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INTRODUCCIÓN</w:t>
      </w:r>
    </w:p>
    <w:p>
      <w:pPr>
        <w:pStyle w:val="Normal"/>
        <w:spacing w:lineRule="auto" w:line="360"/>
        <w:jc w:val="center"/>
        <w:rPr/>
      </w:pPr>
      <w:r>
        <w:rPr/>
      </w:r>
    </w:p>
    <w:p>
      <w:pPr>
        <w:pStyle w:val="TextBody"/>
        <w:spacing w:lineRule="auto" w:line="360"/>
        <w:rPr>
          <w:sz w:val="24"/>
        </w:rPr>
      </w:pPr>
      <w:r>
        <w:rPr>
          <w:sz w:val="24"/>
        </w:rPr>
        <w:t>Freud establece una analogía entre el proceso de constitución subjetiva individual y aquel que corresponde a una época determinada. El prisma bajo el cual juzgamos aquello que nos rodea e incluso a nosotros mismos, no son sino el resultado de una serie de sedimentaciones procedentes de identificaciones a determinados rasgos que pululan a nuestro alrededor, ya sean éstas del entorno socio-familiar en un sujeto concreto, y/o de aquellos que proceden del mundo cultural, en el caso de hablar de la subjetividad de una época. Si tomamos como base los dos grandes cortes históricos con relación al Saber, la modernidad con su defensa de una razón capaz de controlarlo todo, y las postmodernidad como reacción a esto, podemos comprobar que actualmente la balanza está inclinada hacia la necesidad imperiosa de los sujetos al control, en perjuicio del deseo y de los objetos que pudieran en-causarlos. El psicoanálisis surge entre esas dos corrientes para dar cuenta y operar sobre ese deseo atrapado en una resistencia a destituirse de esas identificaciones, y encontrar respuestas diferenciales.</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SUBJETVIDAD CONTEMPORÁNEA</w:t>
      </w:r>
    </w:p>
    <w:p>
      <w:pPr>
        <w:pStyle w:val="Normal"/>
        <w:numPr>
          <w:ilvl w:val="0"/>
          <w:numId w:val="0"/>
        </w:numPr>
        <w:spacing w:lineRule="auto" w:line="360"/>
        <w:jc w:val="center"/>
        <w:outlineLvl w:val="0"/>
        <w:rPr/>
      </w:pPr>
      <w:r>
        <w:rPr/>
        <w:t>Mª José Muñoz</w:t>
      </w:r>
    </w:p>
    <w:p>
      <w:pPr>
        <w:pStyle w:val="Normal"/>
        <w:spacing w:lineRule="auto" w:line="360"/>
        <w:jc w:val="both"/>
        <w:rPr/>
      </w:pPr>
      <w:r>
        <w:rPr/>
      </w:r>
    </w:p>
    <w:p>
      <w:pPr>
        <w:pStyle w:val="Normal"/>
        <w:spacing w:lineRule="auto" w:line="360"/>
        <w:jc w:val="both"/>
        <w:rPr/>
      </w:pPr>
      <w:r>
        <w:rPr/>
        <w:t xml:space="preserve">Cuando hablamos de subjetividad de una época, hablamos del prisma bajo  el cual se interpreta, se analizan o se explican todo lo que nos envuelve. Mensajes implícitos o explícitos que van calando en cada sujeto, hasta llegar a formar parte de la forma de ver, juzgar las cosas, a otras personas y a uno mismo. </w:t>
      </w:r>
    </w:p>
    <w:p>
      <w:pPr>
        <w:pStyle w:val="Normal"/>
        <w:spacing w:lineRule="auto" w:line="360"/>
        <w:jc w:val="both"/>
        <w:rPr/>
      </w:pPr>
      <w:r>
        <w:rPr/>
        <w:t xml:space="preserve">A lo largo de los siglos han surgido lo que se han denominado grandes cortes dentro de la historia de la relación del hombre con todo aquello que le rodea. Se habla por ejemplo del modernismo, cuyo máximo exponente lo encontramos en Descartes, donde la razón, iba a resolver todos los problemas humanos y liberarlo de </w:t>
      </w:r>
      <w:r>
        <w:rPr>
          <w:u w:val="single"/>
        </w:rPr>
        <w:t>todas</w:t>
      </w:r>
      <w:r>
        <w:rPr/>
        <w:t xml:space="preserve"> sus ataduras. Por otra parte el llamado  postmodernismo que, a grandes rasgos, se considera una reacción a este intento de dominar tanto a la naturaleza como a los sentimientos y pasiones humanas  a través de una razón cada vez más restringida, reduccionistas en sus condiciones de “cientificidad”, su representante más emblemático lo encontramos en Nietzsche.</w:t>
      </w:r>
    </w:p>
    <w:p>
      <w:pPr>
        <w:pStyle w:val="Normal"/>
        <w:spacing w:lineRule="auto" w:line="360"/>
        <w:jc w:val="both"/>
        <w:rPr/>
      </w:pPr>
      <w:r>
        <w:rPr/>
        <w:t xml:space="preserve">Es entre esta dualidad que aparece, de la mano de Freud, el psicoanálisis. Una respuesta con  </w:t>
      </w:r>
      <w:r>
        <w:rPr>
          <w:u w:val="single"/>
        </w:rPr>
        <w:t>rigor racional</w:t>
      </w:r>
      <w:r>
        <w:rPr/>
        <w:t xml:space="preserve"> dirigida a ese mundo del pathos, del pathos griego, padecimiento, de todo aquello de lo que se siente afectado el ser humano. Como se puede ver la cosa no es fácil, situado como está, en una oposición donde la tendencia es a absolutizar cada uno de los extremos El psicoanálisis se mueve en un dentro-fuera de estas dos corrientes. Fuera del academicismo que rechaza cualquier cosa que no entre dentro de los criterios establecidos como lo “aceptable”, lo que es digno de ser considerado o no; pero dentro en la medida en que pretende darle un rigor, un saber transmisible, un método de acceso y una posibilidad de cambio a este pathos. </w:t>
      </w:r>
    </w:p>
    <w:p>
      <w:pPr>
        <w:pStyle w:val="Normal"/>
        <w:spacing w:lineRule="auto" w:line="360"/>
        <w:jc w:val="both"/>
        <w:rPr/>
      </w:pPr>
      <w:r>
        <w:rPr/>
        <w:t>Dentro también de ese movimiento post-modernista, en la medida en que el psicoanálisis ha dado derecho de ciudadanía a todos esos sentimientos irrefrenables y dichos irracionales para  integrarlos, junto a los racionales, como características esenciales del ser humano. Fuera, porque el psicoanálisis no cree en una “vuelta a la naturaleza” como solución a los conflictos entre civilización e individuo. Como dice Freud en “El malestar en la cultura”</w:t>
      </w:r>
      <w:r>
        <w:rPr>
          <w:rStyle w:val="FootnoteCharacters"/>
          <w:rStyle w:val="FootnoteAnchor"/>
        </w:rPr>
        <w:footnoteReference w:id="2"/>
      </w:r>
      <w:r>
        <w:rPr/>
        <w:t xml:space="preserve"> la añoranza de una fusión total del individuo con el cosmos, con la naturaleza, no puede venir sino de la idealización a posteriori de un tiempo en el que supuestamente nuestros deseos parecían satisfacerse de forma inmediata. Ideal que nos persigue a todos y que trasladamos a la supuesta armonía de la naturaleza, una armonía desde la visión de los hombres, ya que nunca los animales o los árboles nos hablaron de sus sentimientos o complejos.</w:t>
      </w:r>
    </w:p>
    <w:p>
      <w:pPr>
        <w:pStyle w:val="Normal"/>
        <w:spacing w:lineRule="auto" w:line="360"/>
        <w:jc w:val="both"/>
        <w:rPr/>
      </w:pPr>
      <w:r>
        <w:rPr/>
        <w:t>Nos movemos pues entre esas dos macrovisiones, la “mecanicista”, todo es mesurable, contabilizable y previsible, cuyos últimos modelos los encontramos en la cibernética: somos y funcionamos como un ordenador al cual se trata de programar bien; y la del “naturalismo” en el cual se trataría de dejar afectarse por todo aquello que aparece de forma “natural”, cuyos representantes extremos los encontramos en la biogenética, en donde somos entes a la espera de que los “genes” se manifiesten o no, sean estos de la depresión o de cualquier otra afección física o psíquica. En ambos casos la posibilidad de inserción del ser humano en su particular enganche con la vida y la singularidad de  su respuesta es minimizada, y es para recuperar la especificidad humano de estas dimensiones rechazadas que trabaja el psicoanálisis.</w:t>
      </w:r>
    </w:p>
    <w:p>
      <w:pPr>
        <w:pStyle w:val="TextBody"/>
        <w:spacing w:lineRule="auto" w:line="360"/>
        <w:rPr>
          <w:sz w:val="24"/>
        </w:rPr>
      </w:pPr>
      <w:r>
        <w:rPr>
          <w:sz w:val="24"/>
        </w:rPr>
        <w:t xml:space="preserve">Pero ¿cómo surge todo esto en la actualidad? Cuando Freud empezó, para la medicina no existía más que aquello que entraba dentro de su racionalidad, sin embargo la histeria, con sus síntomas, supuestamente irracionales, cuestionaba este orden de cosas.  Si Freud supuso y recogió ese otro Saber, otra lógica que subyacía en los síntomas orgánicos, lo cierto es que la paciente NO SABÍA, de forma consciente, lo que le pasaba, se le aparecía tan sin explicación como a los médicos. Actualmente las formas de presentación de los conflictos psíquicos, si bien algunas siguen siendo muy similares, mayoritariamente han girado hacia el otro extremo de la dicotomía racional-irracional, conocido-desconocido. </w:t>
      </w:r>
    </w:p>
    <w:p>
      <w:pPr>
        <w:pStyle w:val="Normal"/>
        <w:spacing w:lineRule="auto" w:line="360"/>
        <w:jc w:val="both"/>
        <w:rPr/>
      </w:pPr>
      <w:r>
        <w:rPr/>
        <w:t xml:space="preserve">El discurso que se escucha ahora, no sólo en  la clínica diaria, sino en los medios de comunicación, en la propaganda etc. es lo que voy a titular el CONTROL, o más exactamente, el AUTOCONTROL que toma su soporte en un SABER, todos sabemos de todo, y esto lo ponemos al servicio de este CONTROL-AUTOCONTROL. </w:t>
      </w:r>
    </w:p>
    <w:p>
      <w:pPr>
        <w:pStyle w:val="Normal"/>
        <w:spacing w:lineRule="auto" w:line="360"/>
        <w:jc w:val="both"/>
        <w:rPr/>
      </w:pPr>
      <w:r>
        <w:rPr/>
        <w:t xml:space="preserve">Las gran cantidad de personas que llegan a las consultas, sobre todo consultas de instituciones públicas o privadas, de procedencia social muy diversa y de derivaciones de otros profesionales, lo que se escucha en los últimos tiempos es ese punto de saber: “yo ya sé lo que me pasa”, o  “lo que me pasa es que soy una persona muy insegura”, “lo que pasa es que todos los hombres me toman el pelo”, lo que me pasa es que “tengo la autoestima muy baja”, lo que me pasa es que “me he dado cuenta de que mi marido o mi madre es un acosador moral”, o que “amo demasiado”, frases tomadas la mayoría de los últimos best-sellers en “autoayuda”; o sino aparecen toda una serie de sentencias populares que acompañan a la personas como un talismán: “todos los hombres son iguales”; ya se sabe los matrimonios con el tiempo se rompen; “no puede ser que si no me  llama mi novio me ponga triste, y si me llama me ponga contenta” “soy demasiado dependiente emocionalmente”. </w:t>
      </w:r>
    </w:p>
    <w:p>
      <w:pPr>
        <w:pStyle w:val="Normal"/>
        <w:spacing w:lineRule="auto" w:line="360"/>
        <w:jc w:val="both"/>
        <w:rPr/>
      </w:pPr>
      <w:r>
        <w:rPr/>
        <w:t xml:space="preserve">Podría seguir en la recopilación de frases, pero lo que me gustaría subrayar es, por una parte ese carácter de casi fetiche que tienen esas frases, giran en círculo y la persona se resiste poderosamente a poder abrir esos enunciados y van diciendo, “si yo ya lo sé, soy insegura porque tengo la autoestima baja, y tengo la autoestima baja porque soy insegura, ya lo sé, ya lo sé. En este aferrarse al círculo vicioso la persona se está exigiendo de todas, todas que es ella la que tiene que encontrar la solución, porque si no ya “no vale”, supuestamente se haría dependiente y eso últimamente tiene muy mala prensa. Hay que ser independiente, autónomo, autogestionarse las emociones y los pensamientos para ser una persona “normal” “integrada” y con personalidad. </w:t>
      </w:r>
    </w:p>
    <w:p>
      <w:pPr>
        <w:pStyle w:val="Normal"/>
        <w:spacing w:lineRule="auto" w:line="360"/>
        <w:jc w:val="both"/>
        <w:rPr/>
      </w:pPr>
      <w:r>
        <w:rPr/>
        <w:t xml:space="preserve">Las personas que hacen eso parecen no darse cuenta de la  contradicción  que conlleva buscar la independencia, a través de esas recetas “listas para llevar” ya que están hechas por otros. Es la ceguera que da la consecución de una UNIDAD TOTAL, personalidad perfecta para todo y en todo lugar. </w:t>
      </w:r>
    </w:p>
    <w:p>
      <w:pPr>
        <w:pStyle w:val="Normal"/>
        <w:spacing w:lineRule="auto" w:line="360"/>
        <w:jc w:val="both"/>
        <w:rPr/>
      </w:pPr>
      <w:r>
        <w:rPr/>
        <w:t xml:space="preserve">Esta idea de UNIDAD nos persigue por los siglos de los siglos, es estructural e inherente a nuestro psiquismo; pero, si en otros momentos este Ideal se buscaba a través de la fusión con los otros, con el medio, e incluso con el cosmos, ahora se busca de manera “AUTO”, en uno mismo, es la insistencia de auto-proveernos de los objetos o elementos que  nos permitan hacer coincidir nuestra personalidad con esa imagen ideal, que lleva implícito el “YO CONTROLO”. Sobra decir que la sociedad consumista en la que estamos no solo propicia sino que crea la ficción de que “uno controla”, de que uno elige porque tiene multitud de objetos a su alcance, y uno elige de entre ellos, pudiéndolos tomar o dejar cuando se quiera, “aires de libertad”. Se esconde, o quizás también forma parte de ese “Saber consciente” que todo esto forma parte de una maquinaria, de prescripciones de lo normal y lo patológico, de qué es vivir realmente, que es disfrutar, que es divertirse; donde de lo que se trataría en último término es de que “ya está todo dicho”, “todo pensado”, ya no tenemos por qué quebrarnos más la cabeza. Pensemos y seamos creativos de lunes a viernes para vender más, cumplir la función encomendada, pero no más allá. </w:t>
      </w:r>
    </w:p>
    <w:p>
      <w:pPr>
        <w:pStyle w:val="Normal"/>
        <w:spacing w:lineRule="auto" w:line="360"/>
        <w:jc w:val="both"/>
        <w:rPr/>
      </w:pPr>
      <w:r>
        <w:rPr/>
        <w:t>Pero no le vamos a echar toda la culpa a la sociedad, porque como dice el refrán “Dios los cría y ellos se juntan”, porque los sujetos por su parte parecen no poder aguantar las carencias, al menos por mucho rato. La falta de respuesta inmediata se hace insoportable.</w:t>
      </w:r>
    </w:p>
    <w:p>
      <w:pPr>
        <w:pStyle w:val="Normal"/>
        <w:spacing w:lineRule="auto" w:line="360"/>
        <w:jc w:val="both"/>
        <w:rPr/>
      </w:pPr>
      <w:r>
        <w:rPr/>
        <w:t>Parecería que lo que estoy diciendo es un tanto paradójica, por una parte que “el sujeto sabe demasiado” con ese “saber express” que recoge de todos sitios, y por otra que el sujeto se deja engañar por esas promesas comerciales, donde no se sabría que es lo primero, si la demanda social o la demanda de inmediatez y autocontroladora de ese sujeto. Ahí es donde justamente creo que está enredado actualmente el sujeto en esta especie de acción-reacción .</w:t>
      </w:r>
    </w:p>
    <w:p>
      <w:pPr>
        <w:pStyle w:val="Normal"/>
        <w:spacing w:lineRule="auto" w:line="360"/>
        <w:jc w:val="both"/>
        <w:rPr/>
      </w:pPr>
      <w:r>
        <w:rPr/>
        <w:t xml:space="preserve">Sin embargo en psicoanálisis tenemos un concepto, uno de los conceptos que nos permite operar, y que es el de RESISTENCIA. En la resistencia, por tanto también en el síntoma, vemos jugarse precisamente esta articulación aparentemente contradictoria en la que el Yo del sujeto queda aferrado a un pensamiento, una idea, una imagen que no suelta así como así. Y no la suelta porque está cumpliendo una doble función, la de darle como una tarjeta de presentación aceptable, frente a los otros, reconocerse y ser reconocido, aceptado por los demás, sentirse integrado en un lenguaje común; pero también y a su vez, en la medida en que el cree controlar esa imagen, eso le hace sentirse como diferente, diferenciado de los demás, con una entidad propia y que no es una marioneta de los que le rodean. En este último sentido el sujeto resiste  como lo hace la resistencia cuando un país es invadido, se resiste a ser aniquilado en su singularidad. </w:t>
      </w:r>
    </w:p>
    <w:p>
      <w:pPr>
        <w:pStyle w:val="Normal"/>
        <w:spacing w:lineRule="auto" w:line="360"/>
        <w:jc w:val="both"/>
        <w:rPr/>
      </w:pPr>
      <w:r>
        <w:rPr/>
        <w:t xml:space="preserve">Si seguimos el ejemplo que estamos viendo a nivel de esta época, diríamos que el sujeto se esta defendiendo de esa invasión de objetos y prescripciones queriendo ser dueño de la situación. Pero en realidad es algo así como si para defenderse de tal invasión se metiera en las trincheras del enemigo: se puede aislar del “mundanal ruido” para sentirse independiente, pero necesitará un ordenador delante; puede salir al mundo pero provisto de todos los productos de autoayuda que pueda encontrar en el mercado  para que nadie le cuele un gol; o pueden, ser máquinas trabajadoras en trabajos de “mierda” durante la semana, para el fin de semana “liberarse” y” ponerse hasta arriba” de todo lo que se pille. </w:t>
      </w:r>
    </w:p>
    <w:p>
      <w:pPr>
        <w:pStyle w:val="Normal"/>
        <w:spacing w:lineRule="auto" w:line="360"/>
        <w:jc w:val="both"/>
        <w:rPr/>
      </w:pPr>
      <w:r>
        <w:rPr/>
        <w:t>Seguro que hay otras muchas combinaciones, lo que quiero recalcar es que el sujeto está actuando en su vida una división que, siendo verdadera en la medida en que la padece, que le crea angustia e insatisfacción, no la está jugando en el plano en el que encontraría más específicamente sus claves, su combinatoria propia tanto para los síntomas, repeticiones, como para su deseo.</w:t>
      </w:r>
    </w:p>
    <w:p>
      <w:pPr>
        <w:pStyle w:val="Textoindependiente2"/>
        <w:rPr/>
      </w:pPr>
      <w:r>
        <w:rPr/>
        <w:t xml:space="preserve">Ese otro plano, esa otra división es la que Freud llamó el Inconsciente, y es una división estructural, es decir, que, aunque parezca paradójico, solo podemos acceder a nuestro propio saber, nuestras propias claves y la posibilidad de encontrar respuestas singulares, si suspendemos, si somos capaces de destituirnos de todo aquello que creemos ser y saber y volvemos a introducir la función de la causa, la pregunta una y otra vez, hasta encontrar los argumentos que han sostenido y sostienen nuestro Yo. Otras lecturas se hacen posibles hasta desenredar lo que del deseo del sujeto quedó atrapado, lo cual vendrá facilitado por alguien que sostenga esa función de causa, ya que nuestra tendencia es a responder siempre con lo que ya sabemos. </w:t>
      </w:r>
    </w:p>
    <w:p>
      <w:pPr>
        <w:pStyle w:val="Textoindependiente2"/>
        <w:rPr/>
      </w:pPr>
      <w:r>
        <w:rPr/>
        <w:t>En cuanto a la subjetividad de la época, y siguiendo el paralelismo, se hace necesario salir de la idea de que ya todo está dicho, pensado, que no hay nada más que saber ni hacer, y que, en todo caso, lo que nos queda enfrente es un vacío, una nada. Vacío ficticio, que es el que intenta llenar permanente la sociedad de consumo, en la medida en que lo que no se soporta es el cuestionamiento de lo conocido y sabido. Poder sostener ese cuestionamiento de nuestro mundo es lo que nos permitirá  volver a la historia del ser humano, no como algo que ya pasó y que fue superado, sino para hallar tanto algunas claves respecto a aquello que nos sigue influyendo de manera inconsciente, como para comprobar que las respuestas halladas dependían en gran parte de qué y como se preguntaba y a la inversa, lo que implica que podemos hacer otras preguntas y podemos encontrar otras respuestas.</w:t>
      </w:r>
    </w:p>
    <w:p>
      <w:pPr>
        <w:pStyle w:val="Textoindependiente2"/>
        <w:rPr/>
      </w:pPr>
      <w:r>
        <w:rPr/>
        <w:t xml:space="preserve"> </w:t>
      </w:r>
    </w:p>
    <w:p>
      <w:pPr>
        <w:pStyle w:val="TextBody"/>
        <w:spacing w:lineRule="auto" w:line="360"/>
        <w:rPr>
          <w:sz w:val="24"/>
        </w:rPr>
      </w:pPr>
      <w:r>
        <w:rPr>
          <w:sz w:val="24"/>
        </w:rPr>
        <w:t xml:space="preserve"> </w:t>
      </w:r>
    </w:p>
    <w:p>
      <w:pPr>
        <w:pStyle w:val="Normal"/>
        <w:spacing w:lineRule="auto" w:line="360"/>
        <w:jc w:val="both"/>
        <w:rPr>
          <w:sz w:val="24"/>
        </w:rPr>
      </w:pPr>
      <w:r>
        <w:rPr>
          <w:sz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UD, Sigmund. “</w:t>
      </w:r>
      <w:r>
        <w:rPr>
          <w:i/>
          <w:iCs/>
        </w:rPr>
        <w:t>El malestar en la cultura”</w:t>
      </w:r>
      <w:r>
        <w:rPr/>
        <w:t xml:space="preserve">. Traducción de Juan Bauza y que se puede encontrar en </w:t>
      </w:r>
      <w:hyperlink r:id="rId1">
        <w:r>
          <w:rPr>
            <w:rStyle w:val="InternetLink"/>
          </w:rPr>
          <w:t>www.auladepsicoanalisis.com</w:t>
        </w:r>
      </w:hyperlink>
      <w:r>
        <w:rPr/>
        <w:t>, en el enlace “Tex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A SUBJETIVIDAD CONTEMPORÁNE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58:00Z</dcterms:created>
  <dc:creator>juan</dc:creator>
  <dc:description/>
  <dc:language>en-US</dc:language>
  <cp:lastModifiedBy>juan</cp:lastModifiedBy>
  <cp:lastPrinted>2006-05-11T23:07:00Z</cp:lastPrinted>
  <dcterms:modified xsi:type="dcterms:W3CDTF">2006-09-10T05:55:00Z</dcterms:modified>
  <cp:revision>67</cp:revision>
  <dc:subject/>
  <dc:title>SUBJETVIDAD CONTEMPORÁNEA</dc:title>
</cp:coreProperties>
</file>