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rPr>
        <w:t>Sigmund FREUD (1928</w:t>
      </w:r>
      <w:r>
        <w:rPr>
          <w:b/>
          <w:bCs/>
          <w:i/>
          <w:iCs/>
          <w:sz w:val="40"/>
        </w:rPr>
        <w:t>a</w:t>
      </w:r>
      <w:r>
        <w:rPr>
          <w:b/>
          <w:bCs/>
          <w:sz w:val="40"/>
        </w:rPr>
        <w:t>)</w:t>
      </w:r>
    </w:p>
    <w:p>
      <w:pPr>
        <w:pStyle w:val="Normal"/>
        <w:jc w:val="center"/>
        <w:rPr/>
      </w:pPr>
      <w:r>
        <w:rPr>
          <w:b/>
          <w:bCs/>
          <w:sz w:val="36"/>
        </w:rPr>
        <w:t>“</w:t>
      </w:r>
      <w:r>
        <w:rPr>
          <w:b/>
          <w:bCs/>
          <w:sz w:val="36"/>
        </w:rPr>
        <w:t>Una vivencia religiosa”</w:t>
      </w:r>
      <w:r>
        <w:rPr>
          <w:b/>
          <w:bCs/>
          <w:i/>
          <w:iCs/>
          <w:sz w:val="36"/>
        </w:rPr>
        <w:t xml:space="preserve"> </w:t>
      </w:r>
      <w:r>
        <w:rPr>
          <w:b/>
          <w:bCs/>
          <w:sz w:val="36"/>
        </w:rPr>
        <w:t>(1928)</w:t>
      </w:r>
    </w:p>
    <w:p>
      <w:pPr>
        <w:pStyle w:val="Normal"/>
        <w:jc w:val="center"/>
        <w:rPr>
          <w:b/>
          <w:b/>
          <w:bCs/>
          <w:sz w:val="32"/>
        </w:rPr>
      </w:pPr>
      <w:r>
        <w:rPr>
          <w:b/>
          <w:bCs/>
          <w:sz w:val="32"/>
        </w:rPr>
        <w:t>(“Ein religiöses Erlebnis”)</w:t>
      </w:r>
    </w:p>
    <w:p>
      <w:pPr>
        <w:pStyle w:val="Normal"/>
        <w:jc w:val="center"/>
        <w:rPr>
          <w:b/>
          <w:b/>
          <w:bCs/>
          <w:sz w:val="32"/>
        </w:rPr>
      </w:pPr>
      <w:r>
        <w:rPr>
          <w:b/>
          <w:bCs/>
          <w:sz w:val="32"/>
        </w:rPr>
      </w:r>
    </w:p>
    <w:p>
      <w:pPr>
        <w:pStyle w:val="Normal"/>
        <w:jc w:val="center"/>
        <w:rPr>
          <w:sz w:val="28"/>
        </w:rPr>
      </w:pPr>
      <w:r>
        <w:rPr>
          <w:sz w:val="28"/>
        </w:rPr>
        <w:t>(Traducción y presentación de Juan Bauzá)</w:t>
      </w:r>
    </w:p>
    <w:p>
      <w:pPr>
        <w:pStyle w:val="Normal"/>
        <w:jc w:val="center"/>
        <w:rPr>
          <w:sz w:val="28"/>
        </w:rPr>
      </w:pPr>
      <w:r>
        <w:rPr>
          <w:sz w:val="28"/>
        </w:rPr>
      </w:r>
    </w:p>
    <w:p>
      <w:pPr>
        <w:pStyle w:val="Normal"/>
        <w:jc w:val="center"/>
        <w:rPr>
          <w:sz w:val="28"/>
        </w:rPr>
      </w:pPr>
      <w:r>
        <w:rPr>
          <w:sz w:val="28"/>
        </w:rPr>
      </w:r>
    </w:p>
    <w:p>
      <w:pPr>
        <w:pStyle w:val="Heading1"/>
        <w:rPr/>
      </w:pPr>
      <w:r>
        <w:rPr/>
        <w:t>Presentación</w:t>
      </w:r>
    </w:p>
    <w:p>
      <w:pPr>
        <w:pStyle w:val="Normal"/>
        <w:jc w:val="both"/>
        <w:rPr>
          <w:sz w:val="28"/>
        </w:rPr>
      </w:pPr>
      <w:r>
        <w:rPr>
          <w:sz w:val="28"/>
        </w:rPr>
      </w:r>
    </w:p>
    <w:p>
      <w:pPr>
        <w:pStyle w:val="Normal"/>
        <w:ind w:firstLine="720"/>
        <w:jc w:val="both"/>
        <w:rPr>
          <w:i/>
          <w:i/>
          <w:iCs/>
        </w:rPr>
      </w:pPr>
      <w:r>
        <w:rPr>
          <w:i/>
          <w:iCs/>
        </w:rPr>
        <w:t>Este trabajo, publicado a comienzos de 1928, fue escrito al parecer a finales de 1927. G. S. Viereck, un conocido periodista norteamericano que se interesó en el psicoanálisis, visitó a Freud a fines de junio de 1926 y publicó su relato de la visita en otoño del año siguiente, 1927. Podemos extraer algunos párrafos de esta entrevista:</w:t>
      </w:r>
    </w:p>
    <w:p>
      <w:pPr>
        <w:pStyle w:val="Normal"/>
        <w:ind w:firstLine="720"/>
        <w:jc w:val="both"/>
        <w:rPr>
          <w:i/>
          <w:i/>
          <w:iCs/>
        </w:rPr>
      </w:pPr>
      <w:r>
        <w:rPr>
          <w:i/>
          <w:iCs/>
        </w:rPr>
        <w:t>“</w:t>
      </w:r>
      <w:r>
        <w:rPr>
          <w:i/>
          <w:iCs/>
        </w:rPr>
        <w:t>Setenta años de existencia me han enseñado a aceptar la vida tal como llega [...] Detesto mi paladar artificial porque la lucha para mantenerlo me consume mucha energía. Prefiero sin embargo un paladar postizo a no tener ninguno, y todavía prefiero la existencia a la extinción [...] Tal vez sea una gentileza de los dioses el hacer que la vida nos resulte más desagradable a medida que nos hacemos viejos, pues finalmente la muerte resultará menos intolerable que todas las cargas que pesan más y más sobre nuestras espaldas [...] No tengo por qué rebelarme ante un orden universal que nos determina. [...] No aspiro a una gloria póstuma y no pierdo el tiempo en lo que puede ocurrirme una vez que esté muerto [...]”</w:t>
      </w:r>
    </w:p>
    <w:p>
      <w:pPr>
        <w:pStyle w:val="Normal"/>
        <w:ind w:firstLine="720"/>
        <w:jc w:val="both"/>
        <w:rPr>
          <w:i/>
          <w:i/>
          <w:iCs/>
        </w:rPr>
      </w:pPr>
      <w:r>
        <w:rPr>
          <w:i/>
          <w:iCs/>
        </w:rPr>
        <w:t>Esta entrevista con Freud fue muy leída por el público norteamericano y suscitó en un médico de aquel país una carta a Freud que es la que se halla en el origen de este breve artículo de Freud, una respuesta abierta a esta carta, que aquí presentamos en nuestra traducción.</w:t>
      </w:r>
    </w:p>
    <w:p>
      <w:pPr>
        <w:pStyle w:val="Normal"/>
        <w:rPr>
          <w:i/>
          <w:i/>
          <w:iCs/>
        </w:rPr>
      </w:pPr>
      <w:r>
        <w:rPr>
          <w:i/>
          <w:iCs/>
        </w:rPr>
      </w:r>
    </w:p>
    <w:p>
      <w:pPr>
        <w:pStyle w:val="Normal"/>
        <w:rPr/>
      </w:pPr>
      <w:r>
        <w:rPr/>
      </w:r>
    </w:p>
    <w:p>
      <w:pPr>
        <w:pStyle w:val="Normal"/>
        <w:ind w:firstLine="720"/>
        <w:jc w:val="both"/>
        <w:rPr/>
      </w:pPr>
      <w:r>
        <w:rPr/>
        <w:t xml:space="preserve">En el otoño de 1927, un periodista germano-norteamericano a quien yo había recibido con gusto, G. S. Viereck publicó una entrevista que mantuvo conmigo, en un artículo donde se mencionaban mi falta de fe religiosa y mi indiferencia respecto de la perduración de la vida tras la muerte. Esta </w:t>
      </w:r>
      <w:r>
        <w:rPr>
          <w:i/>
          <w:iCs/>
        </w:rPr>
        <w:t>«interview»</w:t>
      </w:r>
      <w:r>
        <w:rPr/>
        <w:t>, como se la llamó, fue muy leída y, entre otras, me deparó la siguiente carta de un médico norteamericano:</w:t>
      </w:r>
    </w:p>
    <w:p>
      <w:pPr>
        <w:pStyle w:val="Normal"/>
        <w:rPr/>
      </w:pPr>
      <w:r>
        <w:rPr/>
      </w:r>
    </w:p>
    <w:p>
      <w:pPr>
        <w:pStyle w:val="TextBodyIndent"/>
        <w:rPr/>
      </w:pPr>
      <w:r>
        <w:rPr/>
        <w:t>«[...] Lo que más me ha impresionado ha sido su respuesta a la pregunta sobre si creía en una supervivencia de la persona después de la muerte. Según el informador usted habría contestado tajantemente: “Eso me trae sin cuidado”.</w:t>
      </w:r>
    </w:p>
    <w:p>
      <w:pPr>
        <w:pStyle w:val="Normal"/>
        <w:ind w:firstLine="720"/>
        <w:jc w:val="both"/>
        <w:rPr/>
      </w:pPr>
      <w:r>
        <w:rPr/>
        <w:t xml:space="preserve">»Me he decidido a escribirle para comunicarle una experiencia que tuve el año mismo en que me gradué en la Universidad de X. Una tarde, en que me encontraba frente a la sala de disección, atrajo mi atención el cadáver de una viejecita de dulce rostro que era llevada a la mesa de disección. Esta mujer de dulce rostro </w:t>
      </w:r>
      <w:r>
        <w:rPr>
          <w:i/>
          <w:iCs/>
        </w:rPr>
        <w:t>(this sweet faced woman)</w:t>
      </w:r>
      <w:r>
        <w:rPr/>
        <w:t xml:space="preserve"> me produjo una profunda impresión tal que como un flash acudió a mí este pensamiento: “No, Dios no existe: si existiera un Dios no habría permitido que esta bondadosa viejecita </w:t>
      </w:r>
      <w:r>
        <w:rPr>
          <w:i/>
          <w:iCs/>
        </w:rPr>
        <w:t>(dear old woman)</w:t>
      </w:r>
      <w:r>
        <w:rPr/>
        <w:t xml:space="preserve"> fuera llevada a la mesa de disección.</w:t>
      </w:r>
    </w:p>
    <w:p>
      <w:pPr>
        <w:pStyle w:val="TextBodyIndent"/>
        <w:rPr/>
      </w:pPr>
      <w:r>
        <w:rPr/>
        <w:t>»Así cuando regresé a casa esa tarde, el sentimiento que me produjo lo que viera en la sala de disección me había determinado a la firme decisión de dejar de asistir a la iglesia. Ya antes de esto, las doctrinas del cristianismo habían sido objeto de fuertes dudas en mi mente.</w:t>
      </w:r>
    </w:p>
    <w:p>
      <w:pPr>
        <w:pStyle w:val="TextBodyIndent"/>
        <w:rPr/>
      </w:pPr>
      <w:r>
        <w:rPr/>
        <w:t>»Pero mientras reflexionaba sobre este asunto, una voz surgió en a mi alma que me dijo que: “debía reconsiderar el paso que estaba a punto de dar”. Mi razón replicó a esa voz interior diciendo: “Si supiera con certeza que el cristianismo es la verdad, y la Biblia la Palabra de Dios, lo aceptaría”.</w:t>
      </w:r>
    </w:p>
    <w:p>
      <w:pPr>
        <w:pStyle w:val="TextBodyIndent"/>
        <w:rPr/>
      </w:pPr>
      <w:r>
        <w:rPr/>
        <w:t>»En el curso de los días que siguieron, Dios hizo claro para mi alma que la Biblia era Su Palabra, que las enseñanzas sobre Jesucristo eran verdaderas, y que Jesús era nuestra única esperanza. Tras una revelación tan clara, acepté la Biblia como la Palabra de Dios, y a Jesucristo como mi Salvador personal. Desde entonces, Dios se me ha revelado mediante muchos signos inequívocos.</w:t>
      </w:r>
    </w:p>
    <w:p>
      <w:pPr>
        <w:pStyle w:val="Normal"/>
        <w:ind w:firstLine="720"/>
        <w:jc w:val="both"/>
        <w:rPr/>
      </w:pPr>
      <w:r>
        <w:rPr/>
        <w:t xml:space="preserve">»Le ruego, como hermano médico </w:t>
      </w:r>
      <w:r>
        <w:rPr>
          <w:i/>
          <w:iCs/>
        </w:rPr>
        <w:t>(brother physician)</w:t>
      </w:r>
      <w:r>
        <w:rPr/>
        <w:t xml:space="preserve">, que dirija sus pensamientos a este tema de suma importancia, y puedo asegurarle que si lo considera con mente abierta Dios le revelará la </w:t>
      </w:r>
      <w:r>
        <w:rPr>
          <w:i/>
          <w:iCs/>
        </w:rPr>
        <w:t>verdad</w:t>
      </w:r>
      <w:r>
        <w:rPr/>
        <w:t xml:space="preserve"> a su alma, lo mismo que hizo conmigo y tantísimos otros...».</w:t>
      </w:r>
    </w:p>
    <w:p>
      <w:pPr>
        <w:pStyle w:val="Normal"/>
        <w:rPr/>
      </w:pPr>
      <w:r>
        <w:rPr/>
      </w:r>
    </w:p>
    <w:p>
      <w:pPr>
        <w:pStyle w:val="Normal"/>
        <w:ind w:firstLine="720"/>
        <w:jc w:val="both"/>
        <w:rPr/>
      </w:pPr>
      <w:r>
        <w:rPr/>
        <w:t xml:space="preserve">Respondí cortésmente a esta carta que me alegraba enterarme de que esa experiencia le hubiera permitido conservar su fe. En cuanto a mí, Dios no había hecho tanto, nunca me había hecho oír una voz interior como aquella y si –teniendo en cuenta mi avanzada edad- no se algo de prisa, no sería por mi culpa que siguiera siendo yo hasta el final lo que ahora era: </w:t>
      </w:r>
      <w:r>
        <w:rPr>
          <w:i/>
          <w:iCs/>
        </w:rPr>
        <w:t>an infidel jew</w:t>
      </w:r>
      <w:r>
        <w:rPr/>
        <w:t xml:space="preserve"> [un judío infiel].</w:t>
      </w:r>
    </w:p>
    <w:p>
      <w:pPr>
        <w:pStyle w:val="Normal"/>
        <w:ind w:firstLine="720"/>
        <w:jc w:val="both"/>
        <w:rPr/>
      </w:pPr>
      <w:r>
        <w:rPr/>
        <w:t xml:space="preserve">La amable réplica de mi colega contenía la seguridad de que el judaísmo no era ningún obstáculo en el camino hacia la verdadera fe, y lo probaba con numerosos ejemplos. Culminaba con la comunicación de que se elevaban ardientes plegarias en mi favor, para que Dios me concediese </w:t>
      </w:r>
      <w:r>
        <w:rPr>
          <w:i/>
          <w:iCs/>
        </w:rPr>
        <w:t>faith to believe</w:t>
      </w:r>
      <w:r>
        <w:rPr/>
        <w:t xml:space="preserve"> [fe para creer], la fe verdadera.</w:t>
      </w:r>
    </w:p>
    <w:p>
      <w:pPr>
        <w:pStyle w:val="TextBodyIndent"/>
        <w:rPr/>
      </w:pPr>
      <w:r>
        <w:rPr/>
        <w:t>Todavía estoy esperando el resultado de esa intercesión. Entretanto, la vivencia religiosa de mi amable corresponsal y colega me da que pensar. Diría que pide un esclarecimiento y un intento de explicación a partir de motivos afectivos más terrenales, pues es en sí bastante débil e incluso particularmente mala su fundamentación lógica. Se sabe demasiado bien que Dios, según parece en cuanto creador y responsable de todas las cosas, permite horrores a primera vista bastante más fuertes que el de llevar a la mesa de disección el cadáver de una anciana señora de simpático rostro. En toda época fue así, y no ocurriría diversamente en el tiempo en que mi colega norteamericano cursaba sus estudios. Por lo demás, en su calidad de médico novel, no puede haber sido tan ajeno al mundo como para ignorar por completo éstas y todo el resto de sus miserias. ¿Por qué habría pues de rebelarse contra Dios precisamente a raíz de una impresión recibida en la sala de disección?</w:t>
      </w:r>
    </w:p>
    <w:p>
      <w:pPr>
        <w:pStyle w:val="Normal"/>
        <w:ind w:firstLine="720"/>
        <w:jc w:val="both"/>
        <w:rPr/>
      </w:pPr>
      <w:r>
        <w:rPr/>
        <w:t xml:space="preserve">La explicación es muy obvia para quien esté habituado a abordar analíticamente las vivencias interiores y las acciones de los hombres; y lo es tanto, que en mi recuerdo ella misma se incluye en el relato de manera directa. Cierta vez que en el curso de unos debates mencioné la carta de mi crédulo y piadoso colega, referí que había escrito que el rostro del cadáver de esa mujer le había recordado a su propia madre. Ahora bien, eso no figuraba en la carta -y por otra parte, la más somera reflexión nos dirá que era imposible que así fuera-, pero es la explicación que se impone de manera irrefutable frente a la lectura de las tiernas palabras con que se recuerda a la anciana señora </w:t>
      </w:r>
      <w:r>
        <w:rPr>
          <w:i/>
          <w:iCs/>
        </w:rPr>
        <w:t>(sweet faced dear old woman)</w:t>
      </w:r>
      <w:r>
        <w:rPr/>
        <w:t xml:space="preserve">. La fragilidad de juicio del joven médico puede imputarse entonces al afecto que le despertó el recuerdo de su madre. Y si uno no puede librarse de esa fea costumbre del psicoanálisis de aducir nimiedades como material probatorio y admitir también otra explicación de menor profundidad, tendrá que reparar en que el colega se dirige luego a mí como </w:t>
      </w:r>
      <w:r>
        <w:rPr>
          <w:i/>
          <w:iCs/>
        </w:rPr>
        <w:t>brother physician</w:t>
      </w:r>
      <w:r>
        <w:rPr/>
        <w:t>, expresión de la cual sólo puede darse una traducción imperfecta.</w:t>
      </w:r>
    </w:p>
    <w:p>
      <w:pPr>
        <w:pStyle w:val="TextBodyIndent"/>
        <w:rPr/>
      </w:pPr>
      <w:r>
        <w:rPr/>
        <w:t>Cabe entonces representarse el proceso del siguiente modo: La vista del cuerpo desnudo (o en acto de ser desvestido) de una mujer trae al jovencito el recuerdo de su madre; entonces despierta en él la nostalgia de la madre, proveniente del complejo de Edipo, que al instante se completa con la rebelión contra el padre. Padre y Dios todavía no se han distanciado mucho en él, y la voluntad de aniquilar al padre puede devenir consciente como duda en la existencia de Dios y pretender legitimarse ante la razón como indignación por el maltrato infligido al objeto-madre. En efecto, es típico que el niño juzgue como maltrato lo que el padre hace con la madre en el comercio sexual. Esta nueva moción, desplazada al campo religioso, no hace sino repetir la situación edípica y por eso tras breve lapso experimenta el mismo destino. Sucumbe a una poderosa contracorriente. En el curso del conflicto el nivel del desplazamiento no es sostenido, no se mencionan argumentos justificatorios de Dios ni los signos inequívocos mediante los cuales El probó su existencia al escéptico. El conflicto parece haberse desenvuelto en la forma de una psicosis alucinatoria; hablaron voces interiores para hacerle desistir de la resistencia a Dios. Pero el desenlace de la lucha vuelve a presentarse en el campo religioso, y es el predeterminado por el destino del complejo de Edipo: total sometimiento a la voluntad de Dios Padre; el joven se convierte en creyente, acepta todo lo que se le enseñó en su niñez acerca de Dios y Jesucristo. Ha tenido una vivencia religiosa, ahora es un converso.</w:t>
      </w:r>
    </w:p>
    <w:p>
      <w:pPr>
        <w:pStyle w:val="Normal"/>
        <w:ind w:firstLine="720"/>
        <w:jc w:val="both"/>
        <w:rPr/>
      </w:pPr>
      <w:r>
        <w:rPr/>
        <w:t>Todo esto es tan simple y trasparente que uno no puede dejar de preguntarse si comprendiendo este caso se ha ganado algo para la psicología de la conversión religiosa en general. Me remito a un certero trabajo de SANTE DE SANCTIS [</w:t>
      </w:r>
      <w:r>
        <w:rPr>
          <w:i/>
          <w:iCs/>
        </w:rPr>
        <w:t xml:space="preserve">La conversione religiosa, </w:t>
      </w:r>
      <w:r>
        <w:rPr/>
        <w:t>Bolonia, 1924], que por lo demás aplica todos los hallazgos del psicoanálisis. Su lectura nos corrobora la expectativa de que en modo alguno todos los casos de conversión pueden penetrarse con tanta facilidad como el aquí relatado, pero que el nuestro en ningún punto contradice las opiniones que la moderna investigación se ha formado sobre este tema. Lo característico de nuestra observación es su enlace con una particular ocasión que hace recrudecer nuevamente la incredulidad antes que el individuo la domine de manera definitiv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FREUD, S. (1928</w:t>
    </w:r>
    <w:r>
      <w:rPr>
        <w:i/>
        <w:iCs/>
      </w:rPr>
      <w:t>a</w:t>
    </w:r>
    <w:r>
      <w:rPr/>
      <w:t xml:space="preserve">), “Una vivencia religiosa”                                             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28:00Z</dcterms:created>
  <dc:creator>juan</dc:creator>
  <dc:description/>
  <dc:language>en-US</dc:language>
  <cp:lastModifiedBy>juan</cp:lastModifiedBy>
  <dcterms:modified xsi:type="dcterms:W3CDTF">2006-07-15T09:43:00Z</dcterms:modified>
  <cp:revision>8</cp:revision>
  <dc:subject/>
  <dc:title>Una vivencia religiosa</dc:title>
</cp:coreProperties>
</file>