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11p0251"/>
        </w:rPr>
        <w:t>ANÁLISIS:</w:t>
      </w:r>
      <w:r>
        <w:rPr>
          <w:rFonts w:cs="Arial" w:ascii="Arial" w:hAnsi="Arial"/>
          <w:color w:val="002255"/>
          <w:sz w:val="17"/>
          <w:szCs w:val="17"/>
        </w:rPr>
        <w:br/>
      </w:r>
      <w:r>
        <w:rPr>
          <w:rStyle w:val="T24p0251"/>
        </w:rPr>
        <w:t>El reto del espacio-tiempo cuántico</w:t>
      </w:r>
    </w:p>
    <w:p>
      <w:pPr>
        <w:pStyle w:val="H12p0"/>
        <w:spacing w:before="280" w:after="240"/>
        <w:rPr/>
      </w:pPr>
      <w:r>
        <w:rPr>
          <w:rStyle w:val="H10p61"/>
        </w:rPr>
        <w:t>MANUEL ASOREY - 03/04/2005</w:t>
      </w:r>
      <w:r>
        <w:rPr>
          <w:color w:val="666666"/>
          <w:sz w:val="15"/>
          <w:szCs w:val="15"/>
        </w:rPr>
        <w:br/>
        <w:br/>
      </w:r>
      <w:r>
        <w:rPr/>
        <w:br/>
        <w:t xml:space="preserve">Un amigo mío sostiene firmemente, al principio yo creía que bromeaba, que el castigo divino por haber mordido la manzana (Newton) no fue la expulsión del paraíso sino tener que convivir eternamente con la pesadilla de la gravitación cuántica. Mi amigo parece convencido, a pesar de que la manzana no aparece en el relato bíblico y que a él se le supone experto en la teoría de las cuerdas. </w:t>
        <w:br/>
        <w:br/>
        <w:t xml:space="preserve">Einstein fulminó, hace ahora un siglo, con su teoría de la relatividad, la noción del tiempo absoluto de Newton y Kant. Diez años más tarde, el propio Einstein dio un salto conceptual más impresionante. Descubrió que la interacción gravitatoria se propaga mediante la deformación de la geometría del espacio, lo que también convierte al propio espacio absoluto en un concepto obsoleto. La confirmación experimental de su teoría otorgó a Einstein fama mundial, aunque él siempre mostró una aparente indiferencia que algunos consideraron arrogancia. En sus propias palabras, si la naturaleza no siguiese el dictado de estas leyes geométricas tan bellas sería una pena, pues se habría equivocado profundamente. </w:t>
        <w:br/>
        <w:br/>
        <w:t xml:space="preserve">Con el triunfo de la física cuántica, una década más tarde se culminó el fantástico ciclo de los descubrimientos revolucionarios de la física del siglo XX. Pero entonces surgió un nuevo conflicto entre la teoría relativista de la gravitación de Einstein y los principios de la nueva física cuántica. Ochenta años después, este conflicto sigue sin resolver y eso parece haber afectado a la salud mental de mi amigo. El conflicto se presenta a longitudes extremadamente pequeñas, donde las partículas fundamentales se vuelven agujeros negros con un radio del orden de la longitud de onda de sus fluctuaciones cuánticas. El valor de la distancia crítica en la que ocurre ese fenómeno se denomina longitud de Planck y se calcula a partir de tres constantes universales: la velocidad de la luz, la constante de la gravitación universal de Newton y la constante de los cuantos de Planck. Resulta ser del orden de 10-35 metros, es decir, veinticinco órdenes de magnitud más pequeña que los átomos y veinte órdenes de magnitud más pequeña que los núcleos atómicos. </w:t>
        <w:br/>
        <w:br/>
        <w:t>Para hacerse una idea de estas dimensiones basta recordar que, si se estirase el punto final de este párrafo hasta alcanzar el tamaño del universo que conocemos ahora, la longitud mínima descubierta por Planck apenas alcanzaría a ampliarse hasta el tamaño de dicho punto. A pesar de su minúsculo valor, la mera existencia de una longitud mínima fundamental señala la aparición de una nueva frontera absoluta en el mundo microscópico que limita el abismo en el que posiblemente no son válidos los propios conceptos de espacio y tiempo continuos, no sólo como los concebimos en nuestra vida cotidiana sino incluso como se describen en las teorías más avanzadas e imaginativas de la física contemporánea. Si la gravitación está vinculada a la propia estructura del espacio y el tiempo como descubrió Einstein y más allá de la longitud de Planck la gravitación se vuelve cuántica, el propio espacio-tiempo debe encontrarse cuantizado a tan pequeñas distancias. La barrera microscópica de Planck marca la frontera de un nuevo mundo, el reino de la gravitación cuántica, donde el espacio ya no es ni tridimensional ni continuo, la materia adquiere posiblemente una nueva estructura cordal, y donde quizá nos aguarda algo más sorprendente todavía por descubrir. Un mundo de vértigo en el que reina la incertidumbre en el espacio y en el tiempo, lo que constituye una verdadera pesadilla desde la perspectiva de mi amigo y del propio Einstein, quien nunca creyó que el mundo cuántico fuese tan fundamental. Es, sin duda, el legado más comprometido de Einstein que la física del siglo XXI debe explorar.</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400175"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905510"/>
                        </a:xfrm>
                        <a:prstGeom prst="rect"/>
                        <a:solidFill>
                          <a:srgbClr val="FFFFFF">
                            <a:alpha val="0"/>
                          </a:srgbClr>
                        </a:solidFill>
                      </wps:spPr>
                      <wps:txbx>
                        <w:txbxContent>
                          <w:tbl>
                            <w:tblPr>
                              <w:tblW w:w="2205" w:type="dxa"/>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EN EL REINO DE la gravitación cuántica, el espacio ya no es ni tridimensional ni continuo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9525" cy="9525"/>
                                        <wp:effectExtent l="0" t="0" r="0" b="0"/>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71.3pt;mso-wrap-distance-left:0pt;mso-wrap-distance-right:0pt;mso-wrap-distance-top:0pt;mso-wrap-distance-bottom:0pt;margin-top:0pt;mso-position-vertical-relative:text;margin-left:-0.75pt;mso-position-horizontal-relative:text">
                <v:fill opacity="0f"/>
                <v:textbox inset="0in,0in,0in,0in">
                  <w:txbxContent>
                    <w:tbl>
                      <w:tblPr>
                        <w:tblW w:w="2205" w:type="dxa"/>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EN EL REINO DE la gravitación cuántica, el espacio ya no es ni tridimensional ni continuo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9525" cy="9525"/>
                                  <wp:effectExtent l="0" t="0" r="0" b="0"/>
                                  <wp:docPr id="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pPr>
      <w:r>
        <w:rPr>
          <w:rStyle w:val="H10p61"/>
        </w:rPr>
        <w:t xml:space="preserve">MANUEL ASOREY, profesor titular de la Universidad de Zaragoza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H11p0251">
    <w:name w:val="h11p0251"/>
    <w:basedOn w:val="Fuentedeprrafopredeter"/>
    <w:qFormat/>
    <w:rPr>
      <w:rFonts w:ascii="Arial" w:hAnsi="Arial" w:cs="Arial"/>
      <w:strike w:val="false"/>
      <w:dstrike w:val="false"/>
      <w:color w:val="002255"/>
      <w:sz w:val="17"/>
      <w:szCs w:val="17"/>
      <w:u w:val="none"/>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H10p61">
    <w:name w:val="h10p61"/>
    <w:basedOn w:val="Fuentedeprrafopredeter"/>
    <w:qFormat/>
    <w:rPr>
      <w:rFonts w:ascii="Arial" w:hAnsi="Arial" w:cs="Arial"/>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p0">
    <w:name w:val="h12p0"/>
    <w:basedOn w:val="Normal"/>
    <w:qFormat/>
    <w:pPr>
      <w:spacing w:before="280" w:after="280"/>
    </w:pPr>
    <w:rPr>
      <w:rFonts w:ascii="Arial" w:hAnsi="Arial" w:cs="Arial"/>
      <w:color w:val="000000"/>
      <w:sz w:val="18"/>
      <w:szCs w:val="18"/>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11:00Z</dcterms:created>
  <dc:creator>juan</dc:creator>
  <dc:description/>
  <dc:language>en-US</dc:language>
  <cp:lastModifiedBy>juan</cp:lastModifiedBy>
  <dcterms:modified xsi:type="dcterms:W3CDTF">2005-04-04T10:12:00Z</dcterms:modified>
  <cp:revision>1</cp:revision>
  <dc:subject/>
  <dc:title>ANÁLISIS:</dc:title>
</cp:coreProperties>
</file>