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663333"/>
          <w:sz w:val="22"/>
          <w:szCs w:val="22"/>
        </w:rPr>
        <w:t>Función fálica y escrituras</w:t>
      </w:r>
    </w:p>
    <w:p>
      <w:pPr>
        <w:pStyle w:val="Heading1"/>
        <w:rPr/>
      </w:pPr>
      <w:r>
        <w:rPr>
          <w:rStyle w:val="StrongEmphasis"/>
        </w:rPr>
        <w:t>Eduardo Said</w:t>
      </w:r>
      <w:r>
        <w:rPr>
          <w:rStyle w:val="FootnoteCharacters"/>
          <w:rStyle w:val="FootnoteAnchor"/>
          <w:b/>
          <w:bCs/>
        </w:rPr>
        <w:footnoteReference w:customMarkFollows="1" w:id="2"/>
        <w:t>#</w:t>
      </w:r>
    </w:p>
    <w:p>
      <w:pPr>
        <w:pStyle w:val="Normal"/>
        <w:jc w:val="both"/>
        <w:rPr/>
      </w:pPr>
      <w:r>
        <w:rPr/>
        <w:t>(*) Participación en taller: Sexualidad y Escrituras. Jornadas EFBA – Octubre 2006</w:t>
      </w:r>
    </w:p>
    <w:p>
      <w:pPr>
        <w:pStyle w:val="Normal"/>
        <w:jc w:val="both"/>
        <w:rPr/>
      </w:pPr>
      <w:r>
        <w:rPr/>
      </w:r>
    </w:p>
    <w:p>
      <w:pPr>
        <w:pStyle w:val="Normal"/>
        <w:jc w:val="both"/>
        <w:rPr/>
      </w:pPr>
      <w:r>
        <w:rPr/>
      </w:r>
    </w:p>
    <w:p>
      <w:pPr>
        <w:pStyle w:val="Normal"/>
        <w:jc w:val="both"/>
        <w:rPr/>
      </w:pPr>
      <w:r>
        <w:rPr/>
        <w:t>Un título puesto como horizonte convoca a ser leído e interpretado. Bajo la referencia innegable a la obra de Lacan, único marco en que este título es formulable, tal vez convenga referir a sexuación que viene a mejor decir de una sexualidad cuestionada en términos de relación, proporción. De allí su provocativo aforismo: “no hay relación sexual”.</w:t>
      </w:r>
    </w:p>
    <w:p>
      <w:pPr>
        <w:pStyle w:val="Normal"/>
        <w:jc w:val="both"/>
        <w:rPr/>
      </w:pPr>
      <w:r>
        <w:rPr/>
        <w:t xml:space="preserve">El plural, escrituras, quita algo de solemnidad a la terminación “ura”, que posiblemente haga demasiado rotunda y finalista a la expresión en singular. No hay “La escritura” con mayúscula, le escuché decir con fundamento a Carlos Ruiz (1). </w:t>
        <w:br/>
        <w:t>Escritura, estructura suelen ser términos que ponen tal vez demasiado solemne al lacanismo.</w:t>
      </w:r>
    </w:p>
    <w:p>
      <w:pPr>
        <w:pStyle w:val="Normal"/>
        <w:jc w:val="both"/>
        <w:rPr/>
      </w:pPr>
      <w:r>
        <w:rPr/>
        <w:t>Me detengo en un primer motivo para el debate. Es discernible una polarización entre dos modos conceptuales que se coagulan en dos términos: escritura de un lado e inscripción de otro. Lacan instala allí una de sus distancias con Freud. Vale, entonces, no hacer un uso sinonímico de ellos.</w:t>
      </w:r>
    </w:p>
    <w:p>
      <w:pPr>
        <w:pStyle w:val="Normal"/>
        <w:jc w:val="both"/>
        <w:rPr/>
      </w:pPr>
      <w:r>
        <w:rPr/>
        <w:t>Inscripción parece aludir a interioridad. Así parece resonar la fórmula “inscripción psíquica”. Escritura remite, con algún juicio tal vez algo prematuro, a una connotación de exterioridad. Inscripción- interior, escritura-exterior, podrían dar lugar a una trama harto más compleja y fecunda que la simpleza del par opositivo.</w:t>
      </w:r>
    </w:p>
    <w:p>
      <w:pPr>
        <w:pStyle w:val="Normal"/>
        <w:jc w:val="both"/>
        <w:rPr/>
      </w:pPr>
      <w:r>
        <w:rPr/>
        <w:t xml:space="preserve">En Freud la idea de inscripción, transcripción, es preponderante, aún cuando no implique necesariamente coagulación o fijeza. </w:t>
        <w:br/>
        <w:t>La cautela en definir un interior, se sostiene de su carácter subsidiario a la imaginería de lo esférico, topología fácil en tanto pertinente al completamiento, para bien o para mal, del campo yoico.</w:t>
      </w:r>
    </w:p>
    <w:p>
      <w:pPr>
        <w:pStyle w:val="Normal"/>
        <w:jc w:val="both"/>
        <w:rPr/>
      </w:pPr>
      <w:r>
        <w:rPr/>
        <w:t>Lacan, suficientemente advertido, toma un camino de un acento contrario, a mi entender algo excesivo. Si bien los términos que se derivan de inscripción están en su obra, opta por lo que designa como metáfora de la escritura. Y es fácilmente deducible que no se refiere a algo del estilo de la escritura “psíquica”.</w:t>
      </w:r>
    </w:p>
    <w:p>
      <w:pPr>
        <w:pStyle w:val="Normal"/>
        <w:jc w:val="both"/>
        <w:rPr/>
      </w:pPr>
      <w:r>
        <w:rPr/>
        <w:t>Tensando las cosas al extremo, diría que la diferencia se desliza de la inscripción como registro mnémico, a la traza caligráfica como efecto del acto. Memoria y caligrafía tipificarían la polaridad extrema.</w:t>
      </w:r>
    </w:p>
    <w:p>
      <w:pPr>
        <w:pStyle w:val="Normal"/>
        <w:jc w:val="both"/>
        <w:rPr/>
      </w:pPr>
      <w:r>
        <w:rPr/>
        <w:t>Y aquí cabe formularse algunas preguntas que apunten a conmover el binarismo:</w:t>
        <w:br/>
        <w:t xml:space="preserve">¿Es el carácter tipográfico y su impresión en el papel una exterioridad? </w:t>
        <w:br/>
        <w:t>¿Son las formas de la memoria, como inscriptividad en movimiento, interioridad?</w:t>
      </w:r>
    </w:p>
    <w:p>
      <w:pPr>
        <w:pStyle w:val="Normal"/>
        <w:jc w:val="both"/>
        <w:rPr/>
      </w:pPr>
      <w:r>
        <w:rPr/>
        <w:t xml:space="preserve">O con algo más de brutal concretud ¿la inscripción que se pretende psíquica admite la metáfora neuronal como soporte? </w:t>
        <w:br/>
        <w:t>O aún, para mal acompañar al cognitivismo en la rigidez de sus presupuestos: ¿es la inscripción registro en el disco rígido cerebral?</w:t>
      </w:r>
    </w:p>
    <w:p>
      <w:pPr>
        <w:pStyle w:val="Normal"/>
        <w:jc w:val="both"/>
        <w:rPr/>
      </w:pPr>
      <w:r>
        <w:rPr/>
        <w:t xml:space="preserve">Del otro extremo: ¿basta nombrar escritura al trazo en el papel?; ¿el trazo propio, el de los otros? ¿el de los libros leídos, o por leer; ¿es escritura, para el psicoanálisis, la acumulación de caracteres en una mítica “biblioteca universal”? </w:t>
      </w:r>
    </w:p>
    <w:p>
      <w:pPr>
        <w:pStyle w:val="Normal"/>
        <w:jc w:val="both"/>
        <w:rPr/>
      </w:pPr>
      <w:r>
        <w:rPr/>
        <w:t>Y una pregunta ya pueril: ¿la memoria está en el cerebro, en el cuerpo, en el mundo, en las letras escritas?</w:t>
      </w:r>
    </w:p>
    <w:p>
      <w:pPr>
        <w:pStyle w:val="Normal"/>
        <w:jc w:val="both"/>
        <w:rPr/>
      </w:pPr>
      <w:r>
        <w:rPr/>
        <w:t xml:space="preserve">Designo a la pregunta como pueril, ya que a esta altura podemos formular que “se sabe que” no hay solución no moebiana, aunque tal vez esta no sea suficiente y el recurso al nudo, al corte y empalme, sea el artefacto mayor con que contemos para anclar una formalización escritural. </w:t>
      </w:r>
    </w:p>
    <w:p>
      <w:pPr>
        <w:pStyle w:val="Normal"/>
        <w:jc w:val="both"/>
        <w:rPr/>
      </w:pPr>
      <w:r>
        <w:rPr/>
        <w:t xml:space="preserve">Lacan en Liturattere rechaza la modelística freudiana, particularmente la del block maravilloso, a la que designa, y al mismo tiempo devalúa sin detenerse a demostrar, como modelo impresivo. </w:t>
      </w:r>
    </w:p>
    <w:p>
      <w:pPr>
        <w:pStyle w:val="Normal"/>
        <w:jc w:val="both"/>
        <w:rPr/>
      </w:pPr>
      <w:r>
        <w:rPr/>
        <w:t xml:space="preserve">Deja fuertes interrogantes en torno a una metáfora de la escritura en tanto “tachadura de ninguna huella que esté de antemano”, en que el efecto destello del significante produce sujeto en la conjunción/reunión del trazo primero y de lo que lo borra. </w:t>
        <w:br/>
        <w:t>Producir la tachadura, hazaña de la caligrafía, nos dice,  reproduce “esa mitad sin par por la que el sujeto susbsiste”.</w:t>
      </w:r>
    </w:p>
    <w:p>
      <w:pPr>
        <w:pStyle w:val="Normal"/>
        <w:jc w:val="both"/>
        <w:rPr/>
      </w:pPr>
      <w:r>
        <w:rPr/>
        <w:t>No podemos en este contexto abordar in extenso la polémica Lacan-Derrida, plagada por cierto de malos entendidos (2). Convendría sin embargo sostener al respecto una lectura crítica sin anticipar banderías.</w:t>
        <w:br/>
        <w:t xml:space="preserve">Para poner en perspectiva su alcance, baste decir que Derrida entiende su mentada archi-escritura psíquica en términos de las eficacias de un sistema energético único, en que en ausencia de todo código exhaustivo, la diferencia entre significante y significado nunca sería radical (3). </w:t>
        <w:br/>
        <w:t>Muy distante de la primacía del significante. No sé si tanto del sinthome, si se lo entiende por los efectos generales de estructura.</w:t>
      </w:r>
    </w:p>
    <w:p>
      <w:pPr>
        <w:pStyle w:val="Normal"/>
        <w:jc w:val="both"/>
        <w:rPr/>
      </w:pPr>
      <w:r>
        <w:rPr/>
        <w:t xml:space="preserve">No obstante el acento de Lacan en la “hazaña de la caligrafía”, despliega las implicancias de la noción de letra, pariente no muy lejano a escritura, que admite una conceptualización que prontamente excede al carácter o al caligrama, con la que produce un modo particular de terceridad en tanto litoral entre saber y goce (4). </w:t>
      </w:r>
    </w:p>
    <w:p>
      <w:pPr>
        <w:pStyle w:val="Normal"/>
        <w:jc w:val="both"/>
        <w:rPr/>
      </w:pPr>
      <w:r>
        <w:rPr/>
        <w:t>No se trata de frontera Umwelt-innenwelt entre homogéneos, sino de litoral-literal entre heterogéneos.</w:t>
      </w:r>
    </w:p>
    <w:p>
      <w:pPr>
        <w:pStyle w:val="Normal"/>
        <w:jc w:val="both"/>
        <w:rPr/>
      </w:pPr>
      <w:r>
        <w:rPr/>
        <w:t>Tal vez una hipótesis fuerte en torno a la búsqueda-encuentro de Lacan, refiera a la escritura del síntoma. En esos términos, la letra como operación literal, como lectura sintomal, oficia de recurso. Es la lectura la que tramita en borramiento la tachadura escritural, la que da lugar al litoral operante.</w:t>
      </w:r>
    </w:p>
    <w:p>
      <w:pPr>
        <w:pStyle w:val="Normal"/>
        <w:jc w:val="both"/>
        <w:rPr/>
      </w:pPr>
      <w:r>
        <w:rPr/>
        <w:t>Procura así una versión de la letra que trasciende la estabilidad del carácter en el papel; que en movimiento, corroe, depara saber en fracaso.</w:t>
      </w:r>
    </w:p>
    <w:p>
      <w:pPr>
        <w:pStyle w:val="Normal"/>
        <w:jc w:val="both"/>
        <w:rPr/>
      </w:pPr>
      <w:r>
        <w:rPr/>
        <w:t>Si la letra labora en la juntura del saber y el goce, si produce, si delimita el borde del agujero en el saber, hace allí de composición al menos trinitaria.</w:t>
      </w:r>
    </w:p>
    <w:p>
      <w:pPr>
        <w:pStyle w:val="Normal"/>
        <w:jc w:val="both"/>
        <w:rPr/>
      </w:pPr>
      <w:r>
        <w:rPr/>
        <w:t xml:space="preserve">Queda a interrogar la diferencia, o aún conflictiva coalescencia, entre la letra en el lugar del significante precipitado que retorna, y/o la letra en tanto “a la deriva”. </w:t>
      </w:r>
    </w:p>
    <w:p>
      <w:pPr>
        <w:pStyle w:val="Normal"/>
        <w:jc w:val="both"/>
        <w:rPr/>
      </w:pPr>
      <w:r>
        <w:rPr/>
        <w:t>Es forzar la sincronía estructural desistir de interrogar la operación lectura en los tiempos primeros de la vida del parletre. En los tiempos que, no sin cierta simpleza, se designan como escriturales.</w:t>
      </w:r>
    </w:p>
    <w:p>
      <w:pPr>
        <w:pStyle w:val="Normal"/>
        <w:jc w:val="both"/>
        <w:rPr/>
      </w:pPr>
      <w:r>
        <w:rPr/>
        <w:t>No hay estructura sin tiempo real, simbólico, imaginario. Y no hay letra a secas, sino letra sexuada en tanto tramitación de la referencia al falo. Hallazgo complejo y mayor del psicoanálisis. Hay letra, función fálica y sexuación a sostener en el devenir de su entramado. Sincronía transformativa, que se vislumbra en el pasaje del dibujo infantil, del monigote humanoide, pictografía del yo; a la práctica de la firma, orden del nombre, como tachadura que escribe.</w:t>
      </w:r>
    </w:p>
    <w:p>
      <w:pPr>
        <w:pStyle w:val="Normal"/>
        <w:jc w:val="both"/>
        <w:rPr/>
      </w:pPr>
      <w:r>
        <w:rPr/>
        <w:t xml:space="preserve">No es fortuito que en el trayecto en que la noción de escritura cobra formas renovadas en Lacan, emerja la referencia transmutada al falo. </w:t>
        <w:br/>
        <w:t>Emergencia enriquecida y transformada de las secuencias imaginarias, analógicas, insistidas por el psicoanálisis posfreudiano.</w:t>
      </w:r>
    </w:p>
    <w:p>
      <w:pPr>
        <w:pStyle w:val="Normal"/>
        <w:jc w:val="both"/>
        <w:rPr/>
      </w:pPr>
      <w:r>
        <w:rPr/>
        <w:t>El falo se esclarece por su función, ya nos decía en el escrito “La significación del falo”, título al que conviene conservar en su término en alemán: Bedeutung. (1958)</w:t>
      </w:r>
    </w:p>
    <w:p>
      <w:pPr>
        <w:pStyle w:val="Normal"/>
        <w:jc w:val="both"/>
        <w:rPr/>
      </w:pPr>
      <w:r>
        <w:rPr/>
        <w:t>Allí propone que el falo no es una fantasía, ni un objeto, y menos un órgano. Sin embargo, no produce allí Lacan negaciones forclusivas. “No es” fantasía, objeto, órgano “en tanto” se pretenda en eso su saturación.</w:t>
      </w:r>
    </w:p>
    <w:p>
      <w:pPr>
        <w:pStyle w:val="Normal"/>
        <w:jc w:val="both"/>
        <w:rPr/>
      </w:pPr>
      <w:r>
        <w:rPr/>
        <w:t>“</w:t>
      </w:r>
      <w:r>
        <w:rPr/>
        <w:t>Pues el falo es un significante, ….es el significante destinado a designar en su conjunto los efectos del significado” (5).</w:t>
      </w:r>
    </w:p>
    <w:p>
      <w:pPr>
        <w:pStyle w:val="Normal"/>
        <w:jc w:val="both"/>
        <w:rPr/>
      </w:pPr>
      <w:r>
        <w:rPr/>
        <w:t>Queda un camino a recorrer entre definir el falo como un significante, o aún en la serie de las especies del objeto y precisar la función fálica en orden a la sexuación.</w:t>
      </w:r>
    </w:p>
    <w:p>
      <w:pPr>
        <w:pStyle w:val="Normal"/>
        <w:jc w:val="both"/>
        <w:rPr/>
      </w:pPr>
      <w:r>
        <w:rPr/>
        <w:t xml:space="preserve">Me sirvo de la diferencia que propone Fregue entre objeto y función. Objeto es lingüísticamente un nombre como expresión saturada, en tanto función es relación como expresión no saturada. Tal vez sirva para ilustrar el pasaje del falo en tanto significante u objeto, a la función fálica como articulador escritural de la sexuación. </w:t>
      </w:r>
    </w:p>
    <w:p>
      <w:pPr>
        <w:pStyle w:val="Normal"/>
        <w:jc w:val="both"/>
        <w:rPr/>
      </w:pPr>
      <w:r>
        <w:rPr/>
        <w:t>Conectividad entre sexualidad devenida sexuación y escrituras diferenciales en la función precisada como fálica.</w:t>
      </w:r>
    </w:p>
    <w:p>
      <w:pPr>
        <w:pStyle w:val="Normal"/>
        <w:jc w:val="both"/>
        <w:rPr/>
      </w:pPr>
      <w:r>
        <w:rPr/>
        <w:t>Cito a Lacan en el seminario 18 – clase 9 “DIE BEDEUTUNG DES PHALLUS es en realidad un pleonasmo: no hay en el lenguaje otra Bedeutung que el Falo. El lenguaje, en su función de existente, no connota en un último análisis más que la imposibilidad de simbolizar la relación sexual en los seres que lo habitan”.</w:t>
      </w:r>
    </w:p>
    <w:p>
      <w:pPr>
        <w:pStyle w:val="Normal"/>
        <w:jc w:val="both"/>
        <w:rPr/>
      </w:pPr>
      <w:r>
        <w:rPr/>
        <w:t>Lacan articula la denotación mínima del falo, tal vez como traza del Uno sin aún garantía de remisión al Otro, y el ineludible efecto connotativo que de allí prontamente podría derivarse.</w:t>
        <w:br/>
        <w:t xml:space="preserve">Aunque para el caso su connotación mínima no llegue sino a señalar una imposibilidad, la del rapport sexual. </w:t>
      </w:r>
    </w:p>
    <w:p>
      <w:pPr>
        <w:pStyle w:val="Normal"/>
        <w:jc w:val="both"/>
        <w:rPr/>
      </w:pPr>
      <w:r>
        <w:rPr/>
        <w:t xml:space="preserve">Allí se autoriza Lacan a proponer la especificidad de una función llamada fálica que sólo cobra su relevancia cuando se propone como escritura. Lacan no pudo no usar el pizarrón (6). </w:t>
      </w:r>
    </w:p>
    <w:p>
      <w:pPr>
        <w:pStyle w:val="Normal"/>
        <w:jc w:val="both"/>
        <w:rPr/>
      </w:pPr>
      <w:r>
        <w:rPr/>
        <w:t>Se interroga explícitamente en el seminario 18, clase 5: “¿qué quiere decir eso, la escritura?”… “no hay para la relación ningún modo de escribirla actualmente”… “no puede escribirse sin hacer entrar en función algo un poco raro…lo que se llama el falo.”  Y propone con contundencia: “Es todo lo que se llega a escribir”.</w:t>
      </w:r>
    </w:p>
    <w:p>
      <w:pPr>
        <w:pStyle w:val="Normal"/>
        <w:jc w:val="both"/>
        <w:rPr/>
      </w:pPr>
      <w:r>
        <w:rPr/>
        <w:t xml:space="preserve">Lo que llega a escribirse, y esto sin garantías, es el falo en tanto función fálica. Ni más, ni menos. </w:t>
      </w:r>
    </w:p>
    <w:p>
      <w:pPr>
        <w:pStyle w:val="Normal"/>
        <w:jc w:val="both"/>
        <w:rPr/>
      </w:pPr>
      <w:r>
        <w:rPr/>
        <w:t>Lacan parece fascinarse con la escritura china. Es por demás interesante leer a François Cheng en “Lacan y el pensamiento chino” (7), en que recrea el trabajo recorrido junto a Lacan en torno al Taoísmo, el Confucionismo y el arte caligráfico y pictórico chino.</w:t>
        <w:br/>
        <w:t> </w:t>
        <w:br/>
        <w:t xml:space="preserve">Se avivan allí connotaciones múltiples sobre el “vacío original”, el “soplo primordial”, a las que no habría que desasir del lugar de causa de una escritura que en su extrema variabilidad connotativa deja un espacio diferencial a la emergencia de la posición sujeto. </w:t>
        <w:br/>
        <w:t>Y aún a una particular subjetivación, en términos de las relaciones a los otros, derivada de la especificidad de su lalangue.</w:t>
      </w:r>
    </w:p>
    <w:p>
      <w:pPr>
        <w:pStyle w:val="Normal"/>
        <w:jc w:val="both"/>
        <w:rPr/>
      </w:pPr>
      <w:r>
        <w:rPr/>
        <w:t xml:space="preserve">Creo encontrar allí la razón como para entender la osadía de Lacan de suponer que en China pudo haber habido relación sexual, tal como deja pasar en el seminario 18. Parece factible hacer hipótesis de que la afectación por la función fálica es menos ajustada, habilitando tal vez un espacio topológico algo facilitador al no-todo fálico. </w:t>
        <w:br/>
        <w:t>La apertura pentagramática de su escritura podría ser su testimonio.</w:t>
      </w:r>
    </w:p>
    <w:p>
      <w:pPr>
        <w:pStyle w:val="Normal"/>
        <w:jc w:val="both"/>
        <w:rPr/>
      </w:pPr>
      <w:r>
        <w:rPr/>
        <w:t xml:space="preserve">Para muchos Lacan escribe “en chino básico”, graciosa referencia que, supongo, él no rechazaría. </w:t>
      </w:r>
    </w:p>
    <w:p>
      <w:pPr>
        <w:pStyle w:val="Normal"/>
        <w:jc w:val="both"/>
        <w:rPr/>
      </w:pPr>
      <w:r>
        <w:rPr/>
        <w:t xml:space="preserve">Que ellos algo más han sabido hacer con el ego, no sin un dirigido propósito, es evidente. </w:t>
        <w:br/>
        <w:t>Está por verse qué efectos podrá seguir produciendo, por un lado la escritura alfabética que también practican desde un par de siglos, y por otro el capitalismo globalizado y sus formas discursivas en que, con fuerza, se insertan.</w:t>
      </w:r>
    </w:p>
    <w:p>
      <w:pPr>
        <w:pStyle w:val="Normal"/>
        <w:jc w:val="both"/>
        <w:rPr/>
      </w:pPr>
      <w:r>
        <w:rPr/>
        <w:t xml:space="preserve">El interés de Lacan por la escritura china, por la caligrafía, por el goce estético de la producción del trazo desde su mayor simpleza, quedarían evocados en la pretensión de “un discurso sin palabras”. </w:t>
        <w:br/>
        <w:t>Si allí habría relación sexual, si allí habría un discurso que no sería del semblante; no me animo a aseverarlo.</w:t>
      </w:r>
    </w:p>
    <w:p>
      <w:pPr>
        <w:pStyle w:val="Normal"/>
        <w:jc w:val="both"/>
        <w:rPr/>
      </w:pPr>
      <w:r>
        <w:rPr/>
        <w:t xml:space="preserve">Si sexuación y escrituras hacen título, y si la función fálica es operador de diferencias de posicionamiento lógico entre la dominancia de la excepción o su inexistencia, caben esperarse consecuencias en las letras que combinan a veces diferenciadamente “hombres y/o mujeres”. </w:t>
      </w:r>
    </w:p>
    <w:p>
      <w:pPr>
        <w:pStyle w:val="Normal"/>
        <w:jc w:val="both"/>
        <w:rPr/>
      </w:pPr>
      <w:r>
        <w:rPr/>
        <w:t>Lo escribo entre comillas, ya que si la anatomía no es el destino, será la lógica en sus inflexiones del Uno al no-todo, la que soporte el argumento de lo que haga diferencia.</w:t>
      </w:r>
    </w:p>
    <w:p>
      <w:pPr>
        <w:pStyle w:val="Normal"/>
        <w:jc w:val="both"/>
        <w:rPr/>
      </w:pPr>
      <w:r>
        <w:rPr/>
        <w:t> </w:t>
      </w:r>
    </w:p>
    <w:p>
      <w:pPr>
        <w:pStyle w:val="Normal"/>
        <w:jc w:val="both"/>
        <w:rPr/>
      </w:pPr>
      <w:r>
        <w:rPr/>
        <w:t>NOTAS:</w:t>
        <w:br/>
        <w:t>(1) Topología y escritura en Psicoanálisis” – Oct 2002 – Hospital Alvear</w:t>
        <w:br/>
        <w:t>(2) Frida Saal – Lacan ? Derrida – mayo 1994</w:t>
        <w:br/>
        <w:t>(3) Jacques Derrida – Freud y la escena de la escritura – Suplemento de Notas 1 – EFBA -1980</w:t>
        <w:br/>
        <w:t xml:space="preserve">(4) Con un recurso explicativo algo simple, podríamos suponer un direccionamiento entre esos términos, con la presunción apresurada del saber como vectorizado a partir de un “exterior”, campo del Otro. Y el goce, como emergencia gozante del cuerpo, desde una interioridad que no obstante se disuelve fácil, en tanto el goce perturba, efracta la supuesta frontera del interior de esfera.  </w:t>
        <w:br/>
        <w:t>(5) Jacques Lacan - La significación del falo – Escritos I - 1958</w:t>
        <w:br/>
        <w:t>(6) Las fórmulas de la sexuación abren un juego de alternativas al sobreimprimir a la modalización lógica: posible y necesario, contingente e imposible, las formas escriturales por las vías del cesa/no cesa, de escribirse/ no escribirse. Vuelvo a resaltar que Lacan insiste en escritura no en inscripción.</w:t>
        <w:br/>
        <w:t>(7) En “Lacan, el escrito, la imagen” – Del Cifrado – 2003</w:t>
      </w:r>
    </w:p>
    <w:p>
      <w:pPr>
        <w:pStyle w:val="Normal"/>
        <w:jc w:val="both"/>
        <w:rPr/>
      </w:pPr>
      <w:r>
        <w:rPr/>
        <w:t> </w:t>
      </w:r>
    </w:p>
    <w:p>
      <w:pPr>
        <w:pStyle w:val="Normal"/>
        <w:jc w:val="both"/>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duardo Said es Miembro de la EFBA, al que agradecemos la posibilidad de contar con sus traba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ascii="Arial" w:hAnsi="Arial"/>
        <w:b w:val="false"/>
        <w:bCs w:val="false"/>
        <w:color w:val="663333"/>
        <w:sz w:val="22"/>
        <w:szCs w:val="22"/>
      </w:rPr>
      <w:t xml:space="preserve">Función fálica y escrituras-Eduardo Said-Página </w:t>
    </w:r>
    <w:r>
      <w:rPr>
        <w:rStyle w:val="StrongEmphasis"/>
        <w:rFonts w:cs="Arial" w:ascii="Arial" w:hAnsi="Arial"/>
        <w:b w:val="false"/>
        <w:bCs w:val="false"/>
        <w:color w:val="663333"/>
        <w:sz w:val="22"/>
        <w:szCs w:val="22"/>
      </w:rPr>
      <w:fldChar w:fldCharType="begin"/>
    </w:r>
    <w:r>
      <w:rPr>
        <w:rStyle w:val="StrongEmphasis"/>
        <w:sz w:val="22"/>
        <w:b w:val="false"/>
        <w:szCs w:val="22"/>
        <w:bCs w:val="false"/>
        <w:rFonts w:cs="Arial" w:ascii="Arial" w:hAnsi="Arial"/>
        <w:color w:val="663333"/>
      </w:rPr>
      <w:instrText xml:space="preserve"> PAGE </w:instrText>
    </w:r>
    <w:r>
      <w:rPr>
        <w:rStyle w:val="StrongEmphasis"/>
        <w:sz w:val="22"/>
        <w:b w:val="false"/>
        <w:szCs w:val="22"/>
        <w:bCs w:val="false"/>
        <w:rFonts w:cs="Arial" w:ascii="Arial" w:hAnsi="Arial"/>
        <w:color w:val="663333"/>
      </w:rPr>
      <w:fldChar w:fldCharType="separate"/>
    </w:r>
    <w:r>
      <w:rPr>
        <w:rStyle w:val="StrongEmphasis"/>
        <w:sz w:val="22"/>
        <w:b w:val="false"/>
        <w:szCs w:val="22"/>
        <w:bCs w:val="false"/>
        <w:rFonts w:cs="Arial" w:ascii="Arial" w:hAnsi="Arial"/>
        <w:color w:val="663333"/>
      </w:rPr>
      <w:t>4</w:t>
    </w:r>
    <w:r>
      <w:rPr>
        <w:rStyle w:val="StrongEmphasis"/>
        <w:sz w:val="22"/>
        <w:b w:val="false"/>
        <w:szCs w:val="22"/>
        <w:bCs w:val="false"/>
        <w:rFonts w:cs="Arial" w:ascii="Arial" w:hAnsi="Arial"/>
        <w:color w:val="663333"/>
      </w:rPr>
      <w:fldChar w:fldCharType="end"/>
    </w:r>
    <w:r>
      <w:rPr>
        <w:rStyle w:val="StrongEmphasis"/>
        <w:rFonts w:cs="Arial" w:ascii="Arial" w:hAnsi="Arial"/>
        <w:b w:val="false"/>
        <w:bCs w:val="false"/>
        <w:color w:val="663333"/>
        <w:sz w:val="22"/>
        <w:szCs w:val="22"/>
      </w:rPr>
      <w:t xml:space="preserve"> de </w:t>
    </w:r>
    <w:r>
      <w:rPr>
        <w:rStyle w:val="StrongEmphasis"/>
        <w:rFonts w:cs="Arial" w:ascii="Arial" w:hAnsi="Arial"/>
        <w:b w:val="false"/>
        <w:bCs w:val="false"/>
        <w:color w:val="663333"/>
        <w:sz w:val="22"/>
        <w:szCs w:val="22"/>
      </w:rPr>
      <w:fldChar w:fldCharType="begin"/>
    </w:r>
    <w:r>
      <w:rPr>
        <w:rStyle w:val="StrongEmphasis"/>
        <w:sz w:val="22"/>
        <w:b w:val="false"/>
        <w:szCs w:val="22"/>
        <w:bCs w:val="false"/>
        <w:rFonts w:cs="Arial" w:ascii="Arial" w:hAnsi="Arial"/>
        <w:color w:val="663333"/>
      </w:rPr>
      <w:instrText xml:space="preserve"> NUMPAGES \* ARABIC </w:instrText>
    </w:r>
    <w:r>
      <w:rPr>
        <w:rStyle w:val="StrongEmphasis"/>
        <w:sz w:val="22"/>
        <w:b w:val="false"/>
        <w:szCs w:val="22"/>
        <w:bCs w:val="false"/>
        <w:rFonts w:cs="Arial" w:ascii="Arial" w:hAnsi="Arial"/>
        <w:color w:val="663333"/>
      </w:rPr>
      <w:fldChar w:fldCharType="separate"/>
    </w:r>
    <w:r>
      <w:rPr>
        <w:rStyle w:val="StrongEmphasis"/>
        <w:sz w:val="22"/>
        <w:b w:val="false"/>
        <w:szCs w:val="22"/>
        <w:bCs w:val="false"/>
        <w:rFonts w:cs="Arial" w:ascii="Arial" w:hAnsi="Arial"/>
        <w:color w:val="663333"/>
      </w:rPr>
      <w:t>4</w:t>
    </w:r>
    <w:r>
      <w:rPr>
        <w:rStyle w:val="StrongEmphasis"/>
        <w:sz w:val="22"/>
        <w:b w:val="false"/>
        <w:szCs w:val="22"/>
        <w:bCs w:val="false"/>
        <w:rFonts w:cs="Arial" w:ascii="Arial" w:hAnsi="Arial"/>
        <w:color w:val="66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663333"/>
      <w:sz w:val="22"/>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9:26:00Z</dcterms:created>
  <dc:creator>juan</dc:creator>
  <dc:description/>
  <dc:language>en-US</dc:language>
  <cp:lastModifiedBy>juan</cp:lastModifiedBy>
  <dcterms:modified xsi:type="dcterms:W3CDTF">2007-04-28T19:29:00Z</dcterms:modified>
  <cp:revision>1</cp:revision>
  <dc:subject/>
  <dc:title>Función fálica y escrituras</dc:title>
</cp:coreProperties>
</file>