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el primer fundamento de la diferencia de</w:t>
      </w:r>
    </w:p>
    <w:p>
      <w:pPr>
        <w:pStyle w:val="Normal"/>
        <w:jc w:val="center"/>
        <w:rPr/>
      </w:pPr>
      <w:r>
        <w:rPr/>
        <w:t>LAS REGIONES DEL ESPACIO</w:t>
      </w:r>
    </w:p>
    <w:p>
      <w:pPr>
        <w:pStyle w:val="Normal"/>
        <w:jc w:val="center"/>
        <w:rPr/>
      </w:pPr>
      <w:r>
        <w:rPr/>
        <w:t>KANT</w:t>
      </w:r>
    </w:p>
    <w:p>
      <w:pPr>
        <w:pStyle w:val="Normal"/>
        <w:jc w:val="center"/>
        <w:rPr/>
      </w:pPr>
      <w:r>
        <w:rPr/>
      </w:r>
    </w:p>
    <w:p>
      <w:pPr>
        <w:pStyle w:val="Normal"/>
        <w:ind w:left="-1080" w:firstLine="720"/>
        <w:jc w:val="both"/>
        <w:rPr/>
      </w:pPr>
      <w:r>
        <w:rPr/>
        <w:t>El célebre Leibniz tuvo muchas intuiciones auténticas con las que enriqueció las ciencias; pero también hizo proyectos científicos aún más amplios cuya ejecución todo el mundo en vano esperó de él. No voy a decidir aquí si la causa de esto reside</w:t>
      </w:r>
      <w:r>
        <w:rPr>
          <w:rFonts w:cs="Arial" w:ascii="Arial" w:hAnsi="Arial"/>
        </w:rPr>
        <w:t xml:space="preserve"> </w:t>
      </w:r>
      <w:r>
        <w:rPr/>
        <w:t xml:space="preserve">en que le pareció que sus indagaciones estaban todavía demasiado incompletas, indecisión que es propia de hombre de gran mérito y que en todo tiempo ha privado al mundo erudito de creaciones personales sumamente valiosas, o si más bien le sucedió lo que Boerhaave sospecha de muchos químicos, a saber, que muchas veces hacían proyectos de verdadero arte, cuando en realidad sólo consistían en la persuasión y la confianza que ellos tenían en su habilidad personal: de que la ejecución de dichos proyectos no les fallaría, si un día se decidían a emprenderlos. Al menos cierta disciplina matemática, que él tituló </w:t>
      </w:r>
      <w:r>
        <w:rPr>
          <w:i/>
          <w:iCs/>
        </w:rPr>
        <w:t>Análisis situs</w:t>
      </w:r>
      <w:r>
        <w:rPr/>
        <w:t xml:space="preserve"> y cuya pérdida lamentó, entre otros, Bufón, por la valoración exacta de los pliegues naturales en el germen, da la impresión de que nunca fue más que un ente de razón.</w:t>
      </w:r>
    </w:p>
    <w:p>
      <w:pPr>
        <w:pStyle w:val="Normal"/>
        <w:ind w:left="-1080" w:firstLine="720"/>
        <w:jc w:val="both"/>
        <w:rPr/>
      </w:pPr>
      <w:r>
        <w:rPr/>
        <w:t>No se con exactitud hasta qué punto el objeto que me propongo tratar aquí, está ligado al que había ideado ese gran hombre. A juzgar tan sólo por el significado de las palabras, yo indago aquí filosóficamente el primer fundamento de la posibilidad de aquello cuya dimensión él se proponía medir matemáticamente.</w:t>
      </w:r>
    </w:p>
    <w:p>
      <w:pPr>
        <w:pStyle w:val="Normal"/>
        <w:ind w:left="-1080" w:firstLine="720"/>
        <w:jc w:val="both"/>
        <w:rPr/>
      </w:pPr>
      <w:r>
        <w:rPr/>
        <w:t xml:space="preserve">En efecto, las situaciones de las partes en el espacio, en sus relaciones mutuas, presuponen la región según la cual se ordenan en tal relación; y, en el sentido más abstracto, la región no consiste en la relación de una cosa con otra en el espacio (lo cual es propiamente el concepto de situación), sino en la </w:t>
      </w:r>
      <w:r>
        <w:rPr>
          <w:i/>
          <w:iCs/>
        </w:rPr>
        <w:t>relación</w:t>
      </w:r>
      <w:r>
        <w:rPr/>
        <w:t xml:space="preserve"> del sistema de estas situaciones al espacio absoluto del universo.</w:t>
      </w:r>
    </w:p>
    <w:p>
      <w:pPr>
        <w:pStyle w:val="Normal"/>
        <w:ind w:left="-1080" w:firstLine="720"/>
        <w:jc w:val="both"/>
        <w:rPr/>
      </w:pPr>
      <w:r>
        <w:rPr/>
        <w:t xml:space="preserve">En todo objeto extenso, la situación de sus partes entre sí se puede reconocer suficientemente a partir de él mismo. Pero la región que sirve de pauta a ese orden de las partes, hace referencia al espacio que está </w:t>
      </w:r>
      <w:r>
        <w:rPr>
          <w:i/>
          <w:iCs/>
        </w:rPr>
        <w:t>fuera</w:t>
      </w:r>
      <w:r>
        <w:rPr/>
        <w:t xml:space="preserve"> del objeto y no a sus lugares internos, ya que esto no sería otra cosa que la situación de esas mismas partes en una relación externa. Se relaciona más bien con el espacio general como unidad a partir la cual cada extensión particular debe ser considerada como una parte.</w:t>
      </w:r>
    </w:p>
    <w:p>
      <w:pPr>
        <w:pStyle w:val="Normal"/>
        <w:ind w:left="-1080" w:firstLine="720"/>
        <w:jc w:val="both"/>
        <w:rPr/>
      </w:pPr>
      <w:r>
        <w:rPr/>
        <w:t xml:space="preserve">No es nada extraño que el lector encuentre estos conceptos todavía muy incompletos, ya que aún deben comenzar a aclararse en lo que sigue. Por eso, sólo añado a lo anterior que mi objetivo en esta disertación es investigar si, en los juicios intuitivos de la extensión, similares a los que contiene la geometría, no se puede hallar una prueba evidente de que </w:t>
      </w:r>
      <w:r>
        <w:rPr>
          <w:i/>
          <w:iCs/>
        </w:rPr>
        <w:t>el espacio absoluto, independiente de la existencia de toda materia, e incluso como primer fundamento de la posibilidad de su composición, posee una realidad propia.</w:t>
      </w:r>
    </w:p>
    <w:p>
      <w:pPr>
        <w:pStyle w:val="Normal"/>
        <w:ind w:left="-1080" w:firstLine="720"/>
        <w:jc w:val="both"/>
        <w:rPr/>
      </w:pPr>
      <w:r>
        <w:rPr/>
        <w:t xml:space="preserve">Todo el mundo sabe cuán vanos resultaron los esfuerzos de los filósofos por poner este punto definitivamente fuera de toda discusión mediante los más abstractos juicios de la metafísica. Por mi parte, no conozco ningún ensayo de llevar esto a cabo, en cierto modo </w:t>
      </w:r>
      <w:r>
        <w:rPr>
          <w:i/>
          <w:iCs/>
        </w:rPr>
        <w:t>a a</w:t>
      </w:r>
      <w:r>
        <w:rPr/>
        <w:t xml:space="preserve"> (es decir, mediante otras proposiciones indiscutibles, que se sitúan ciertamente fuera del ámbito de la metafísica, pero que pueden, no obstante, ofrecer una muestra firme de su rectitud mediante su aplicación concreta), fuera del tratado célebre Euler, el viejo, en la </w:t>
      </w:r>
      <w:r>
        <w:rPr>
          <w:i/>
          <w:iCs/>
        </w:rPr>
        <w:t>Histoire der K. Akad. D. W. Zu Berl.</w:t>
      </w:r>
      <w:r>
        <w:rPr/>
        <w:t xml:space="preserve"> Del año 1748. pero tampoco él consigue plenamente su objetivo, ya que tan sólo muestra las dificultades, no reales. Deja, en cambio, sin tocar las dificultades, no menores, que subsisten al aplicar dichas leyes, cuando se las quiere representar en concreto según el concepto del espacio absoluto. La prueba que yo busco aquí, debe poner en manos, no sólo de los mecanismos como intentaba el señor Euler, sino incluso de la geómetras, una razón convincente para que puedan afirmar la realidad de su espacio absoluto. A este fin pongo el siguiente preámbulo.</w:t>
      </w:r>
    </w:p>
    <w:p>
      <w:pPr>
        <w:pStyle w:val="Normal"/>
        <w:ind w:left="-1080" w:firstLine="720"/>
        <w:jc w:val="both"/>
        <w:rPr/>
      </w:pPr>
      <w:r>
        <w:rPr/>
        <w:t xml:space="preserve">En el espacio corpóreo, en virtud de sus tres dimensiones, se pueden representar tres planos que se cortan entre sí en ángulo recto. Como todo lo que está fuera de nosotros, solo lo podemos conocer a través de los sentidos, en la medida en que está en </w:t>
      </w:r>
      <w:r>
        <w:rPr>
          <w:i/>
          <w:iCs/>
        </w:rPr>
        <w:t>relación</w:t>
      </w:r>
      <w:r>
        <w:rPr/>
        <w:t xml:space="preserve"> con nosotros mismos, no resulta nada extraño, que nosotros tomemos de la relación de esos planos, que se cortan, con nuestro cuerpo el primer fundamento para formar el concepto de las regiones del espacio.</w:t>
      </w:r>
    </w:p>
    <w:p>
      <w:pPr>
        <w:pStyle w:val="Normal"/>
        <w:ind w:left="-1080" w:firstLine="720"/>
        <w:jc w:val="both"/>
        <w:rPr/>
      </w:pPr>
      <w:r>
        <w:rPr/>
        <w:t xml:space="preserve">El plano sobre el que se levanta perpendicularmente la longitud de nuestro cuerpo, se llama, en relación a nosotros, horizontal; y este plano horizontal da base a la distinción de las regiones que indicamos con los términos </w:t>
      </w:r>
      <w:r>
        <w:rPr>
          <w:i/>
          <w:iCs/>
        </w:rPr>
        <w:t>arriba y abajo .</w:t>
      </w:r>
      <w:r>
        <w:rPr/>
        <w:t xml:space="preserve">sobre este plano pueden levantarse otros dos en vertical y cortarse a la vez entre sí en ángulo recto, de forma que la longitud del cuerpo humano se represente en la línea de intersección de éstos. Uno de estos planos verticales divide el cuerpo en dos mitades exteriormente similares y proporciona la base a la distinción del lado </w:t>
      </w:r>
      <w:r>
        <w:rPr>
          <w:i/>
          <w:iCs/>
        </w:rPr>
        <w:t>derecho e izquierdo</w:t>
      </w:r>
      <w:r>
        <w:rPr/>
        <w:t>. El otro, que es perpendicular al anterior, hace que nosotros podamos formar el concepto del lado anterior y posterior.</w:t>
      </w:r>
    </w:p>
    <w:p>
      <w:pPr>
        <w:pStyle w:val="Normal"/>
        <w:ind w:left="-1080" w:firstLine="720"/>
        <w:jc w:val="both"/>
        <w:rPr/>
      </w:pPr>
      <w:r>
        <w:rPr/>
        <w:t>Así, por ejemplo, en una hoja escrita distinguimos primero la parte superior e inferior del escrito, advertimos la diferencia de la cara anterior y posterior, y entonces atendemos a la situación de los caracteres escritos de izquierda a derecha o al revés. En este caso, la situación mutua de las partes que están ordenadas sobre el plano, es siempre la misma y su figura se mantiene idéntica en todos los detalles, aunque se haga girar la hoja cuando se quiera. En cambio, la diferencia de las regiones está en tan estrecha conexión con esta representación y está tan directamente ligada con la impresión que nos produce el objeto visible, que incluso ese mismo escrito resulta irreconocible, si se lo mira de forma que gire de derecha a izquierda todo lo que antes ocupaba la región opuesta.</w:t>
      </w:r>
    </w:p>
    <w:p>
      <w:pPr>
        <w:pStyle w:val="Normal"/>
        <w:ind w:left="-1080" w:firstLine="720"/>
        <w:jc w:val="both"/>
        <w:rPr/>
      </w:pPr>
      <w:r>
        <w:rPr/>
        <w:t xml:space="preserve">Incluso nuestros juicios sobre las regiones del universo están subordinados al concepto que tenemos de las regiones en general, en cuanto que éstas se determinan en relación a los lados de nuestro cuerpo. Por lo demás, todo cuanto reconocemos como relaciones, en el cielo o sobre la tierra, independientemente de este concepto básico, son tan sólo situaciones de unos objetos respecto a otros. Por bien que yo conozca el orden de las partes del horizonte, sólo puedo, no obstante, determinar por ellas las regiones en la medida en que conozco hacia qué mano procede ese orden. Igualmente, el mapa más exacto del cielo, si no determina, aparte de la situación mutua de las estrellas, la región según la posición del croquis respecto a mis manos, no me servirá, por más exacto que lo tuviera en la mente, para saber, partiendo de una región conocida, por ejemplo, el norte, en qué lado del horizonte debería buscar el nacimiento del sol. Sucede otro tanto con el conocimiento geográfico y con nuestro conocimiento más habitual de la situación de los lugares, si no somos capaces de situar las cosas así ordenadas y el sistema total de las variables situaciones en relación a los </w:t>
      </w:r>
      <w:r>
        <w:rPr>
          <w:i/>
          <w:iCs/>
        </w:rPr>
        <w:t>lados de nuestro cuerpo</w:t>
      </w:r>
      <w:r>
        <w:rPr/>
        <w:t>, según las regiones.</w:t>
      </w:r>
    </w:p>
    <w:p>
      <w:pPr>
        <w:pStyle w:val="Normal"/>
        <w:ind w:left="-1080" w:firstLine="720"/>
        <w:jc w:val="both"/>
        <w:rPr/>
      </w:pPr>
      <w:r>
        <w:rPr/>
        <w:t>Además, una característica muy notable de los productos naturales, que puede servir ocasionalmente de pauta para la diferenciación de las especies, reside igualmente en la región precisa hacia la que está orientado el orden de sus partes y por la cual se pueden distinguir dos criaturas, a pesar de que éstas pudieran coincidir totalmente, tanto respecto al tamaño como a la proporción e incluso a la situación mutua de sus partes.</w:t>
      </w:r>
    </w:p>
    <w:p>
      <w:pPr>
        <w:pStyle w:val="Normal"/>
        <w:ind w:left="-1080" w:firstLine="720"/>
        <w:jc w:val="both"/>
        <w:rPr/>
      </w:pPr>
      <w:r>
        <w:rPr/>
        <w:t xml:space="preserve">En la coronilla de todos los hombres, los cabellos se dirigen de izquierda a derecha. Todo lúpulo se enrosca a su rodrigón de izquierda a derecha; las judías, en cambio, toman la dirección opuesta. Casi todos los caracoles, a excepción de unas tres especies, giran de izquierda a derecha, si se mira desde arriba, es decir, desde la punta superior, hacia la abertura. Esta propiedad determinada permanece siempre invariable en la misma especie de criaturas, sin ninguna relación al hemisferio en que se hallan y a la dirección del movimiento diario del sol y la luna, el cual para nosotros gira de izquierda a derecha, pero para nuestros antípodas al revés: porque en los productos de la naturaleza citados la causa del giro reside en </w:t>
      </w:r>
      <w:r>
        <w:rPr>
          <w:i/>
          <w:iCs/>
        </w:rPr>
        <w:t>la misma semilla.</w:t>
      </w:r>
    </w:p>
    <w:p>
      <w:pPr>
        <w:pStyle w:val="Normal"/>
        <w:ind w:left="-1080" w:firstLine="720"/>
        <w:jc w:val="both"/>
        <w:rPr/>
      </w:pPr>
      <w:r>
        <w:rPr/>
        <w:t>Por el contrario, cuando una determinada rotación puede ser atribuida al curso de los cuerpos celestes, tal como la ley de Mariotte cree haber observado en los vientos, los cuales recorren de izquierda a derecha el círculo completo de la brújula, desde el amanecer hasta el mediodía, entonces, en el otro hemisferio, este movimiento circular debe hacer el giro en sentido contrario, como de hecho cree haberlo confirmado también Don Ulloa con sus observaciones en el Mar del Sur.</w:t>
      </w:r>
    </w:p>
    <w:p>
      <w:pPr>
        <w:pStyle w:val="Normal"/>
        <w:ind w:left="-1080" w:firstLine="720"/>
        <w:jc w:val="both"/>
        <w:rPr/>
      </w:pPr>
      <w:r>
        <w:rPr/>
        <w:t>Dado que el diverso sentimiento del lado derecho y del izquierdo es tan necesario para el juicio sobre las regiones, la naturaleza lo ha ligado también a la disposición mecánica del cuerpo humano, en virtud de la cual un lado, concretamente el derecho, posee una indudable primacía sobre el izquierdo en habilidad y quizá también en potencia. De ahí que todos los pueblos de la tierra son diestros, si se prescinde de excepciones aisladas, las cuales, como la del estrabismo, no pueden anular la universalidad de la regla según el orden de la naturaleza.</w:t>
      </w:r>
    </w:p>
    <w:p>
      <w:pPr>
        <w:pStyle w:val="Normal"/>
        <w:ind w:left="-1080" w:firstLine="720"/>
        <w:jc w:val="both"/>
        <w:rPr/>
      </w:pPr>
      <w:r>
        <w:rPr/>
        <w:t>Cuando uno monta a caballo o salta un foso, mueve con más facilidad su cuerpo de derecha a izquierda que al revés. En todas partes se escribe con la derecha, y con ella se hace todo lo que exige destreza y fuerza. Pero, así como el lado derecho parece aventajar al izquierdo en cuanto a la capacidad de movimiento, también el izquierdo supera al derecho en cuanto a la sensibilidad, al menos si se ha de dar crédito a algunos naturalista, por ejemplo, a Borelli y a Bonnet quienes afirman, el primero del ojo izquierdo y el segundo también del oído izquierdo, que dicho sentido es más fuerte que el órgano del mismo nombre del lado derecho.</w:t>
      </w:r>
    </w:p>
    <w:p>
      <w:pPr>
        <w:pStyle w:val="Normal"/>
        <w:ind w:left="-1080" w:firstLine="720"/>
        <w:jc w:val="both"/>
        <w:rPr/>
      </w:pPr>
      <w:r>
        <w:rPr/>
        <w:t>Así pues, ambos lados del cuerpo, pese a su gran parecido exterior, se distinguen suficientemente mediante una sensación clara, aunque no se tenga en cuenta la distinta situación de las partes internas y el sentido perceptible del corazón, debido a que este músculo, en cada una de sus contracciones, golpea con su vértice el lado izquierdo del pecho con un movimiento más oblicuo.</w:t>
      </w:r>
    </w:p>
    <w:p>
      <w:pPr>
        <w:pStyle w:val="Normal"/>
        <w:ind w:left="-1080" w:firstLine="720"/>
        <w:jc w:val="center"/>
        <w:rPr/>
      </w:pPr>
      <w:r>
        <w:rPr/>
        <w:t>III</w:t>
      </w:r>
    </w:p>
    <w:p>
      <w:pPr>
        <w:pStyle w:val="Normal"/>
        <w:ind w:left="-1080" w:firstLine="720"/>
        <w:jc w:val="both"/>
        <w:rPr/>
      </w:pPr>
      <w:r>
        <w:rPr/>
        <w:t xml:space="preserve">Queremos demostrar, pues, que el fundamento de la determinación completa de una forma corporal no se apoya simplemente en la relación y situación de sus partes entre sí, sino </w:t>
      </w:r>
      <w:r>
        <w:rPr>
          <w:i/>
          <w:iCs/>
        </w:rPr>
        <w:t>además</w:t>
      </w:r>
      <w:r>
        <w:rPr/>
        <w:t xml:space="preserve"> en una </w:t>
      </w:r>
      <w:r>
        <w:rPr>
          <w:i/>
          <w:iCs/>
        </w:rPr>
        <w:t>relación al espacio absoluto general</w:t>
      </w:r>
      <w:r>
        <w:rPr/>
        <w:t>, tal como lo representan los geómetras, aun cuando esta relación no se pueda captar inmediatamente, pero sí aquellas diferencias de los cuerpos que se apoyan única y exclusivamente sobre ese fundamento.</w:t>
      </w:r>
    </w:p>
    <w:p>
      <w:pPr>
        <w:pStyle w:val="Normal"/>
        <w:ind w:left="-1080" w:firstLine="720"/>
        <w:jc w:val="both"/>
        <w:rPr/>
      </w:pPr>
      <w:r>
        <w:rPr/>
        <w:t>Si dos figuras, trazadas sobre una superficie plana, son iguales y semejantes entre sí, se recubren una a otra. Pero suele suceder algo totalmente distinto con la extensión del cuerpo o también con líneas y planos que no están en una superficie plana. Pueden ser totalmente iguales y semejantes y, sin embargo, tan distintos en sí mismos, que los bordes del uno no pueden coincidir con los límites del otro. Una rosca en espiral, que está grabada en torno a su cilindro de izquierda a derecha, nunca se acoplará a una tuerca cuya rosca van de derecha a izquierda, aunque el grosor del cilindro y el número de sus roscas coincidieran con los de la tuerca. Un triángulo esférico puede ser exactamente igual y similar a otro, sin que por eso lo recubra. Pero el ejemplo más común y claro lo tenemos en los miembros del cuerpo humano, que están ordenados simétricamente según su plano vertical. La mano derecha es semejante e igual a la izquierda; y, si únicamente se mira a una de ellas, a la proporción y a la situación mutua de sus partes y a la dimensión del todo, una descripción completa de la una debe ser válida para la otra.</w:t>
      </w:r>
    </w:p>
    <w:p>
      <w:pPr>
        <w:pStyle w:val="Normal"/>
        <w:ind w:left="-1080" w:firstLine="720"/>
        <w:jc w:val="both"/>
        <w:rPr/>
      </w:pPr>
      <w:r>
        <w:rPr/>
        <w:t xml:space="preserve">A un cuerpo que es perfectamente igual y similar a otro, pero que no se puede encerrar dentro de los mismos límites, lo llamo </w:t>
      </w:r>
      <w:r>
        <w:rPr>
          <w:i/>
          <w:iCs/>
        </w:rPr>
        <w:t>pareja incongruente</w:t>
      </w:r>
      <w:r>
        <w:rPr/>
        <w:t>. Para mostrar sus posibilidades tomemos un cuerpo que no consta de dos mitades que están simétricamente ordenadas respecto a un único plano de intersección, sino, por ejemplo, una mano humana. Tiremos desde todos los puntos de su superficie líneas perpendiculares a un tablero colocado frente a ella y prolonguémoslas por detrás de éste a la misma distancia a que están dichos puntos delante del mismo. Si se unen los puntos finales de las líneas así prolongadas, forman la superficie de una forma corporal, que es la pareja incongruente de la que está delante del plano; es decir que, si la mano inicial es la derecha, su pareja es una mano izquierda. La imagen de un objeto en el espejo se funda en las mismas razones; pues siempre aparece detrás de éste a la misma distancia a la que está el objeto delante de su plano, y por eso la imagen de una mano derecha en el espejo es siempre una mano izquierda. Si el objeto mismo consta de dos parejas incongruentes, como el cuerpo humano, y lo dividimos de delante a atrás mediante un corte vertical, su imagen es congruente a éste, como se puede comprobar fácilmente, si con la imaginación le hacemos dar media vuelta; pues la pareja de la pareja de un objeto es necesariamente congruente a éste.</w:t>
      </w:r>
    </w:p>
    <w:p>
      <w:pPr>
        <w:pStyle w:val="Normal"/>
        <w:ind w:left="-1080" w:firstLine="720"/>
        <w:jc w:val="center"/>
        <w:rPr/>
      </w:pPr>
      <w:r>
        <w:rPr/>
        <w:t>IV</w:t>
      </w:r>
    </w:p>
    <w:p>
      <w:pPr>
        <w:pStyle w:val="Normal"/>
        <w:ind w:left="-1080" w:firstLine="720"/>
        <w:jc w:val="both"/>
        <w:rPr/>
      </w:pPr>
      <w:r>
        <w:rPr/>
        <w:t xml:space="preserve">Con esto puede bastar para comprender la posibilidad de espacios totalmente similares e iguales y, sin embargo, incongruentes. Pasemos ahora a la </w:t>
      </w:r>
      <w:r>
        <w:rPr>
          <w:i/>
          <w:iCs/>
        </w:rPr>
        <w:t>aplicación filosófica</w:t>
      </w:r>
      <w:r>
        <w:rPr/>
        <w:t xml:space="preserve"> de estos conceptos. Por el ejemplo común de las dos manos ya está claro que la figura de un cuerpo puede ser perfectamente similar a la figura de otro, y la magnitud de su extensión ser totalmente igual y, no obstante, permanecer una </w:t>
      </w:r>
      <w:r>
        <w:rPr>
          <w:i/>
          <w:iCs/>
        </w:rPr>
        <w:t>diferencia interna</w:t>
      </w:r>
      <w:r>
        <w:rPr/>
        <w:t>, a saber, que es imposible que la superficie que encierra al uno, encierre al otro también. Como esta superficie delimita el espacio corporal del uno y no puede servir para delimitar al otro, aunque se la mueva y gire como se quiera, esta diferencia debe ser tal que se apoye en una causa interna. Esta causa interna de la diferencia no puede, sin embargo, coincidir con la distinta forma de estar conectadas unas partes del cuerpo con otras; pues, como se ve por el ejemplo expuesto, en este aspecto puede ser todo exactamente idéntico. No obstante, si uno se hace la idea de que la primera pieza de la creación debe ser una mano humana, es necesario que sea una mano derecha o una mano izquierda; y para producir la una era necesario una acción de la causa creadora, distinta de aquella por la que podía ser hecha su pareja.</w:t>
      </w:r>
    </w:p>
    <w:p>
      <w:pPr>
        <w:pStyle w:val="Normal"/>
        <w:ind w:left="-1080" w:firstLine="720"/>
        <w:jc w:val="both"/>
        <w:rPr/>
      </w:pPr>
      <w:r>
        <w:rPr/>
        <w:t xml:space="preserve">Ahora bien, si se acepta el concepto de mucho filósofos recientes, especialmente alemanes, según el cual el espacio sólo consiste en la relación externa de las partes de la materia, que se hallan unas al lado de otras, todo el espacio real, en el caso expuesto, se reduciría </w:t>
      </w:r>
      <w:r>
        <w:rPr>
          <w:i/>
          <w:iCs/>
        </w:rPr>
        <w:t>al que ocupa esta mano.</w:t>
      </w:r>
      <w:r>
        <w:rPr/>
        <w:t xml:space="preserve"> Pero como no existe ninguna diferencia en la relación entre sus partes, porque sea la mano derecha o la izquierda, la mano quedará totalmente indeterminada respecto a tal propiedad, es decir, que cuadraría bien a los dos lados del cuerpo, lo cual es imposible.</w:t>
      </w:r>
    </w:p>
    <w:p>
      <w:pPr>
        <w:pStyle w:val="Normal"/>
        <w:ind w:left="-1080" w:firstLine="720"/>
        <w:jc w:val="both"/>
        <w:rPr/>
      </w:pPr>
      <w:r>
        <w:rPr/>
        <w:t xml:space="preserve">Por tanto, está claro que las determinaciones del espacio no son consecuencia de las situaciones de unas partes de la materia respecto a otras, sino que éstas son consecuencia de aquellas; que, por lo mismo, en la constitución de los cuerpos se pueden encontrar diferencias, y ciertamente diferencias verdaderas, que se refieren </w:t>
      </w:r>
      <w:r>
        <w:rPr>
          <w:i/>
          <w:iCs/>
        </w:rPr>
        <w:t>exclusivamente</w:t>
      </w:r>
      <w:r>
        <w:rPr/>
        <w:t xml:space="preserve"> al espacio absoluto y originario, ya que sólo por él es posible la relación de cosas corpóreas; y que, como el espacio absoluto no es objeto de una sensación externa, sino un concepto fundamental que hace radicalmente posibles todas éstas, sólo por la contraposición con </w:t>
      </w:r>
      <w:r>
        <w:rPr>
          <w:i/>
          <w:iCs/>
        </w:rPr>
        <w:t>otros</w:t>
      </w:r>
      <w:r>
        <w:rPr/>
        <w:t xml:space="preserve"> cuerpos podemos nosotros captar aquello que en la forma de un cuerpo concierne exclusivamente a su relación con el espacio puro.</w:t>
      </w:r>
    </w:p>
    <w:p>
      <w:pPr>
        <w:pStyle w:val="Normal"/>
        <w:ind w:left="-1080" w:firstLine="720"/>
        <w:jc w:val="both"/>
        <w:rPr/>
      </w:pPr>
      <w:r>
        <w:rPr/>
        <w:t xml:space="preserve">En consecuencia, un lector concienzudo no mirará al concepto del espacio, tal como lo concibe el geómetra y tal como agudos filósofos lo han acogido en la ciencia natural, como un simple ente de razón, aunque no falten dificultades en torno a este concepto, cuando uno quiere comprender su realidad, suficientemente </w:t>
      </w:r>
      <w:r>
        <w:rPr>
          <w:i/>
          <w:iCs/>
        </w:rPr>
        <w:t>intuitiva al sentido interno</w:t>
      </w:r>
      <w:r>
        <w:rPr/>
        <w:t>, por ideas de la razón. Pero esta dificultad se presenta siempre que uno se propone filosofar incluso sobre los primeros datos de nuestro conocimiento, aunque nunca es tan decisiva como aquella que surge cuando las consecuencias de un concepto aceptado contradicen a la experiencia más evidente.</w:t>
      </w:r>
    </w:p>
    <w:p>
      <w:pPr>
        <w:pStyle w:val="Normal"/>
        <w:ind w:left="-1080" w:firstLine="720"/>
        <w:jc w:val="both"/>
        <w:rPr/>
      </w:pPr>
      <w:r>
        <w:rPr/>
      </w:r>
    </w:p>
    <w:p>
      <w:pPr>
        <w:pStyle w:val="Normal"/>
        <w:ind w:left="-1080" w:firstLine="720"/>
        <w:jc w:val="both"/>
        <w:rPr/>
      </w:pPr>
      <w:r>
        <w:rPr/>
      </w:r>
    </w:p>
    <w:p>
      <w:pPr>
        <w:pStyle w:val="Normal"/>
        <w:jc w:val="both"/>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_tradnl"/>
      </w:rPr>
      <w:t xml:space="preserve">Las regiones del espacio- I. Kant- Página </w:t>
    </w:r>
    <w:r>
      <w:rPr>
        <w:lang w:val="es-ES_tradnl"/>
      </w:rPr>
      <w:fldChar w:fldCharType="begin"/>
    </w:r>
    <w:r>
      <w:rPr>
        <w:lang w:val="es-ES_tradnl"/>
      </w:rPr>
      <w:instrText xml:space="preserve"> PAGE </w:instrText>
    </w:r>
    <w:r>
      <w:rPr>
        <w:lang w:val="es-ES_tradnl"/>
      </w:rPr>
      <w:fldChar w:fldCharType="separate"/>
    </w:r>
    <w:r>
      <w:rPr>
        <w:lang w:val="es-ES_tradnl"/>
      </w:rPr>
      <w:t>4</w:t>
    </w:r>
    <w:r>
      <w:rPr>
        <w:lang w:val="es-ES_tradnl"/>
      </w:rPr>
      <w:fldChar w:fldCharType="end"/>
    </w:r>
    <w:r>
      <w:rPr>
        <w:lang w:val="es-ES_tradnl"/>
      </w:rPr>
      <w:t xml:space="preserve"> de </w:t>
    </w:r>
    <w:r>
      <w:rPr>
        <w:lang w:val="es-ES_tradnl"/>
      </w:rPr>
      <w:fldChar w:fldCharType="begin"/>
    </w:r>
    <w:r>
      <w:rPr>
        <w:lang w:val="es-ES_tradnl"/>
      </w:rPr>
      <w:instrText xml:space="preserve"> NUMPAGES \* ARABIC </w:instrText>
    </w:r>
    <w:r>
      <w:rPr>
        <w:lang w:val="es-ES_tradnl"/>
      </w:rPr>
      <w:fldChar w:fldCharType="separate"/>
    </w:r>
    <w:r>
      <w:rPr>
        <w:lang w:val="es-ES_tradnl"/>
      </w:rPr>
      <w:t>4</w:t>
    </w:r>
    <w:r>
      <w:rPr>
        <w:lang w:val="es-ES_tradnl"/>
      </w:rPr>
      <w:fldChar w:fldCharType="end"/>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9:51:00Z</dcterms:created>
  <dc:creator>Maria José y Juan</dc:creator>
  <dc:description/>
  <dc:language>en-US</dc:language>
  <cp:lastModifiedBy>fefa</cp:lastModifiedBy>
  <dcterms:modified xsi:type="dcterms:W3CDTF">2021-12-08T09:51:00Z</dcterms:modified>
  <cp:revision>2</cp:revision>
  <dc:subject/>
  <dc:title>Del primer fundamento de la diferencia de</dc:title>
</cp:coreProperties>
</file>