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lang w:val="en-GB"/>
        </w:rPr>
        <w:t>Sigmund FREUD (</w:t>
      </w:r>
      <w:r>
        <w:rPr>
          <w:b/>
          <w:bCs/>
          <w:i/>
          <w:iCs/>
          <w:sz w:val="36"/>
          <w:lang w:val="en-GB"/>
        </w:rPr>
        <w:t>1908d</w:t>
      </w:r>
      <w:r>
        <w:rPr>
          <w:b/>
          <w:bCs/>
          <w:sz w:val="36"/>
          <w:lang w:val="en-GB"/>
        </w:rPr>
        <w:t>)</w:t>
      </w:r>
    </w:p>
    <w:p>
      <w:pPr>
        <w:pStyle w:val="Normal"/>
        <w:jc w:val="center"/>
        <w:rPr>
          <w:b/>
          <w:b/>
          <w:bCs/>
          <w:sz w:val="36"/>
        </w:rPr>
      </w:pPr>
      <w:r>
        <w:rPr>
          <w:b/>
          <w:bCs/>
          <w:sz w:val="36"/>
        </w:rPr>
        <w:t>“</w:t>
      </w:r>
      <w:r>
        <w:rPr>
          <w:b/>
          <w:bCs/>
          <w:sz w:val="36"/>
        </w:rPr>
        <w:t>La moral sexual ‘cultural’ ['civilizada'] y la nerviosidad [neurosis] moderna [el nerviosismo moderno]”</w:t>
      </w:r>
    </w:p>
    <w:p>
      <w:pPr>
        <w:pStyle w:val="Normal"/>
        <w:jc w:val="center"/>
        <w:rPr>
          <w:b/>
          <w:b/>
          <w:bCs/>
          <w:sz w:val="32"/>
        </w:rPr>
      </w:pPr>
      <w:r>
        <w:rPr>
          <w:b/>
          <w:bCs/>
          <w:sz w:val="32"/>
        </w:rPr>
      </w:r>
    </w:p>
    <w:p>
      <w:pPr>
        <w:pStyle w:val="Normal"/>
        <w:jc w:val="center"/>
        <w:rPr>
          <w:sz w:val="32"/>
        </w:rPr>
      </w:pPr>
      <w:r>
        <w:rPr>
          <w:sz w:val="32"/>
        </w:rPr>
        <w:t>(Traducción crítica y anotada al castellano de Juan Bauzá)</w:t>
      </w:r>
    </w:p>
    <w:p>
      <w:pPr>
        <w:pStyle w:val="Normal"/>
        <w:jc w:val="center"/>
        <w:rPr>
          <w:sz w:val="32"/>
        </w:rPr>
      </w:pPr>
      <w:r>
        <w:rPr>
          <w:sz w:val="32"/>
        </w:rPr>
      </w:r>
    </w:p>
    <w:p>
      <w:pPr>
        <w:pStyle w:val="Heading1"/>
        <w:rPr>
          <w:b/>
          <w:b/>
          <w:sz w:val="32"/>
        </w:rPr>
      </w:pPr>
      <w:r>
        <w:rPr>
          <w:b/>
          <w:sz w:val="32"/>
        </w:rPr>
      </w:r>
    </w:p>
    <w:p>
      <w:pPr>
        <w:pStyle w:val="Heading1"/>
        <w:rPr>
          <w:b/>
          <w:b/>
        </w:rPr>
      </w:pPr>
      <w:r>
        <w:rPr>
          <w:b/>
        </w:rPr>
      </w:r>
    </w:p>
    <w:p>
      <w:pPr>
        <w:pStyle w:val="Heading1"/>
        <w:rPr>
          <w:b/>
          <w:b/>
        </w:rPr>
      </w:pPr>
      <w:r>
        <w:rPr>
          <w:b/>
        </w:rPr>
        <w:t>Nota introductoria</w:t>
      </w:r>
    </w:p>
    <w:p>
      <w:pPr>
        <w:pStyle w:val="Normal"/>
        <w:jc w:val="both"/>
        <w:rPr>
          <w:b/>
          <w:b/>
          <w:sz w:val="28"/>
        </w:rPr>
      </w:pPr>
      <w:r>
        <w:rPr>
          <w:b/>
          <w:sz w:val="28"/>
        </w:rPr>
      </w:r>
    </w:p>
    <w:p>
      <w:pPr>
        <w:pStyle w:val="Normal"/>
        <w:ind w:left="720" w:firstLine="720"/>
        <w:jc w:val="both"/>
        <w:rPr>
          <w:i/>
          <w:i/>
        </w:rPr>
      </w:pPr>
      <w:r>
        <w:rPr>
          <w:i/>
        </w:rPr>
        <w:t>Este título en conjunción comporta dos expresiones:</w:t>
      </w:r>
    </w:p>
    <w:p>
      <w:pPr>
        <w:pStyle w:val="Normal"/>
        <w:ind w:left="720" w:firstLine="720"/>
        <w:jc w:val="both"/>
        <w:rPr/>
      </w:pPr>
      <w:r>
        <w:rPr>
          <w:i/>
        </w:rPr>
        <w:t xml:space="preserve">- "La moral sexual 'cultural' o 'propia de una civilización'. tomada de Christian von Ehrenfels, y es así que habría que comprender las comillas que significan la cita o la referencia a este autor (Cf. EHRENFELS, Ch. von (1907), </w:t>
      </w:r>
      <w:r>
        <w:rPr>
          <w:b/>
          <w:i/>
        </w:rPr>
        <w:t>Sexualethik, Grunzfragen des Nerven und Sexualenlebens</w:t>
      </w:r>
      <w:r>
        <w:rPr>
          <w:i/>
        </w:rPr>
        <w:t>, nº 56)</w:t>
      </w:r>
    </w:p>
    <w:p>
      <w:pPr>
        <w:pStyle w:val="Normal"/>
        <w:ind w:left="720" w:firstLine="720"/>
        <w:jc w:val="both"/>
        <w:rPr>
          <w:i/>
          <w:i/>
        </w:rPr>
      </w:pPr>
      <w:r>
        <w:rPr>
          <w:i/>
        </w:rPr>
        <w:t xml:space="preserve"> </w:t>
      </w:r>
      <w:r>
        <w:rPr>
          <w:i/>
        </w:rPr>
        <w:t>- "la nerviosidad moderna o el nerviosismo moderno", noción propia del autor, pero que da cuenta de una reflexión en curso, y bien podríamos hablar de "neurosis" o "enfermedad neurótica"</w:t>
      </w:r>
    </w:p>
    <w:p>
      <w:pPr>
        <w:pStyle w:val="Normal"/>
        <w:ind w:left="720" w:firstLine="720"/>
        <w:jc w:val="both"/>
        <w:rPr/>
      </w:pPr>
      <w:r>
        <w:rPr>
          <w:i/>
        </w:rPr>
        <w:t xml:space="preserve">Este estudio que fue publicado en marzo de 1909 en la revista </w:t>
      </w:r>
      <w:r>
        <w:rPr>
          <w:b/>
          <w:i/>
          <w:iCs/>
        </w:rPr>
        <w:t>Sexual-Probleme</w:t>
      </w:r>
      <w:r>
        <w:rPr>
          <w:i/>
          <w:iCs/>
        </w:rPr>
        <w:t xml:space="preserve">, dirigida por Max Marcuse (1877-1908) y que seguía a la revista </w:t>
      </w:r>
      <w:r>
        <w:rPr>
          <w:b/>
          <w:i/>
          <w:iCs/>
        </w:rPr>
        <w:t>Mutterschutz (Protección materna)</w:t>
      </w:r>
      <w:r>
        <w:rPr>
          <w:i/>
          <w:iCs/>
        </w:rPr>
        <w:t xml:space="preserve"> se desarrolla de manera privilegiada en el transcurso de un intercambio con Ch. von Ehrenfels (1859-1932), profesor de la Universidad de Praga, precursor de la "teoría de la forma" o de la Gestalt y comprometido en la segunda parte de su vida en una aguda reflexión sobre la cultura, en la que se refería al tema de la sexualidad y de las diferencias entre los sexos y los papeles sexuales masculinos y femeninos en ella. Las discusiones se prolongaron después de la obra y el mismo Ehrenfels fue el invitado de la Sociedad psicoanalítica de Viena en diciembre de 1908 (Cf. en francés en </w:t>
      </w:r>
      <w:r>
        <w:rPr>
          <w:b/>
          <w:i/>
          <w:iCs/>
        </w:rPr>
        <w:t>Actas de la Sociedad psicoanalítica de Viena</w:t>
      </w:r>
      <w:r>
        <w:rPr>
          <w:i/>
          <w:iCs/>
        </w:rPr>
        <w:t xml:space="preserve">, Ed. </w:t>
      </w:r>
      <w:r>
        <w:rPr>
          <w:i/>
          <w:iCs/>
          <w:lang w:val="en-GB"/>
        </w:rPr>
        <w:t>Gallimard, t. II, p. 97-104),</w:t>
      </w:r>
    </w:p>
    <w:p>
      <w:pPr>
        <w:pStyle w:val="Normal"/>
        <w:ind w:left="720" w:firstLine="720"/>
        <w:jc w:val="both"/>
        <w:rPr/>
      </w:pPr>
      <w:r>
        <w:rPr>
          <w:i/>
        </w:rPr>
        <w:t xml:space="preserve">Por así decirlo este artículo culmina en cierto modo una primera fase del psicoanálisis freudiano, y en él Freud hace el primer examen cabal del antagonismo entre la cultura y la moral dominante en ella y la vida pulsional que traduce la necesidad sexual de los seres humanos que la constituyen. Ya en las últimas páginas de esa obra fundamental que son sus </w:t>
      </w:r>
      <w:r>
        <w:rPr>
          <w:b/>
          <w:i/>
          <w:iCs/>
        </w:rPr>
        <w:t>Tres ensayos para una teoría de la sexualidad</w:t>
      </w:r>
      <w:r>
        <w:rPr>
          <w:i/>
          <w:iCs/>
        </w:rPr>
        <w:t xml:space="preserve"> </w:t>
      </w:r>
      <w:r>
        <w:rPr>
          <w:i/>
        </w:rPr>
        <w:t>(1905</w:t>
      </w:r>
      <w:r>
        <w:rPr>
          <w:i/>
          <w:iCs/>
        </w:rPr>
        <w:t>d</w:t>
      </w:r>
      <w:r>
        <w:rPr>
          <w:i/>
        </w:rPr>
        <w:t>), Freud se refiere al “nudo de oposición existente entre la cultura, o la civilización que la comporta, y el libre desarrollo, o el desarrollo, sin trabas excesivas e inasumibles por él, del sujeto de las mismas, de la sexualidad”. En este artículo Freud desarrolla algunos de los aspectos sociológicos de este antagonismo neurotizante.</w:t>
      </w:r>
    </w:p>
    <w:p>
      <w:pPr>
        <w:pStyle w:val="Normal"/>
        <w:ind w:firstLine="720"/>
        <w:jc w:val="both"/>
        <w:rPr>
          <w:i/>
          <w:i/>
        </w:rPr>
      </w:pPr>
      <w:r>
        <w:rPr>
          <w:i/>
        </w:rPr>
      </w:r>
    </w:p>
    <w:p>
      <w:pPr>
        <w:pStyle w:val="Heading2"/>
        <w:ind w:firstLine="720"/>
        <w:rPr/>
      </w:pPr>
      <w:r>
        <w:rPr/>
        <w:t>Juan Bauzá</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center"/>
        <w:rPr>
          <w:b/>
          <w:b/>
          <w:sz w:val="32"/>
          <w:szCs w:val="32"/>
        </w:rPr>
      </w:pPr>
      <w:r>
        <w:rPr>
          <w:b/>
          <w:sz w:val="32"/>
          <w:szCs w:val="32"/>
        </w:rPr>
        <w:t xml:space="preserve">Texto de Freud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both"/>
        <w:rPr/>
      </w:pPr>
      <w:r>
        <w:rPr/>
        <w:t xml:space="preserve">En su </w:t>
      </w:r>
      <w:r>
        <w:rPr>
          <w:i/>
          <w:iCs/>
        </w:rPr>
        <w:t xml:space="preserve">Etica sexual (Sexualethik. Grundfragen des Nerven.und. Seelenlebens, </w:t>
      </w:r>
      <w:r>
        <w:rPr/>
        <w:t>nº 56, Wiesbaden, 1907), recientemente publicada, C. von EHERENFELS</w:t>
      </w:r>
      <w:r>
        <w:rPr>
          <w:rStyle w:val="FootnoteCharacters"/>
          <w:rStyle w:val="FootnoteAnchor"/>
        </w:rPr>
        <w:footnoteReference w:id="2"/>
      </w:r>
      <w:r>
        <w:rPr/>
        <w:t xml:space="preserve"> se refiere a la diferencia entre la moral sexual «natural» y «cultural», que produce la civilización, explayándose en la indagación de esta distinción y sus consecuencias, individuales y sociales. Según él, por la primera [la moral sexual "natural"] ha de entenderse aquella en cuyo régimen, el grupo humano que se halla bajo su dominio puede mantenerse duraderamente en buena salud y capacidad vital</w:t>
      </w:r>
      <w:r>
        <w:rPr>
          <w:rStyle w:val="FootnoteCharacters"/>
          <w:rStyle w:val="FootnoteAnchor"/>
        </w:rPr>
        <w:footnoteReference w:id="3"/>
      </w:r>
      <w:r>
        <w:rPr/>
        <w:t xml:space="preserve">; y por la segunda [la moral sexual "cultural" o "civilizada"], aquella cuyos dictados y cuya observancia permiten una civilización sostenible y compatible con un trabajo cultural intenso y productivo o creativo. Esta oposición se ilustrará mejor y se nos hará más clara si contraponemos el patrimonio </w:t>
      </w:r>
      <w:r>
        <w:rPr>
          <w:i/>
          <w:iCs/>
        </w:rPr>
        <w:t>constitutivo</w:t>
      </w:r>
      <w:r>
        <w:rPr/>
        <w:t xml:space="preserve"> al patrimonio </w:t>
      </w:r>
      <w:r>
        <w:rPr>
          <w:i/>
          <w:iCs/>
        </w:rPr>
        <w:t>cultural</w:t>
      </w:r>
      <w:r>
        <w:rPr/>
        <w:t xml:space="preserve"> de un pueblo. De todos modos para una mejor apreciación y estudio de esta importante argumentación, remito a la citada obra de Von Ehrenfels, y </w:t>
      </w:r>
      <w:r>
        <w:rPr>
          <w:i/>
        </w:rPr>
        <w:t>en las páginas que siguen lo que pretendo es destacar lo que puede conectarse con mi propia contribución, a raíz de la experiencia psicoanalítica y su elaboración teórica.</w:t>
      </w:r>
    </w:p>
    <w:p>
      <w:pPr>
        <w:pStyle w:val="Normal"/>
        <w:ind w:firstLine="720"/>
        <w:jc w:val="both"/>
        <w:rPr/>
      </w:pPr>
      <w:r>
        <w:rPr/>
        <w:t>Cuando impera una moral sexual cultural es fácil suponer que la limitación de la capacidad sexual de los individuos sujetos a la misma -más allá de los motivos, racionales o irracionales que llevan a ella-,  llegue a producir daños y perjuicios tanto en la salud en la capacidad vital [en la posibilidad de disfrutar de la vida y el ánimo de vivir asociado] de los individuos, y que a la postre el daño inferido a estos últimos, por el sacrificio que se les impone, alcance un grado tan alto que a través de él llegue a constituir un peligro o una amenaza también para aquello a cuyo servicio se pretende su implementación: la propia civilización y su finalidad socio-cultural última, que aquella moral trataba entonces precisamente de preservar</w:t>
      </w:r>
      <w:r>
        <w:rPr>
          <w:rStyle w:val="FootnoteCharacters"/>
          <w:rStyle w:val="FootnoteAnchor"/>
        </w:rPr>
        <w:footnoteReference w:id="4"/>
      </w:r>
      <w:r>
        <w:rPr/>
        <w:t xml:space="preserve">. Y, en efecto, Von Ehrenfels señala en, y atribuye a, la moral sexual dominante en nuestra sociedad occidental contemporánea una serie de perjuicios que se ve precisado a imputarle, aun reconociendo en parte su idoneidad para hacer avanzar la civilización y promover la cultura, llegando a pronunciar sobre ella, en su estado actual, un juicio adverso y a considerarla así necesitada de reforma. Afirma entonces que son características de la moral sexual cultural bajo cuyo régimen vivimos: transferir a la vida sexual del varón requisitos o exigencias que son más bien propios de la mujer [es von Ehrenfels quien lo dice], así como la reprobación de toda relación o comercio sexual fuera del matrimonio monogámico. Sin embargo, la toma en consideración de las diferencias sexuales naturales -prosigue- hace que las faltas sexuales del varón sean castigadas con menor rigor, y así de hecho se le consiente una </w:t>
      </w:r>
      <w:r>
        <w:rPr>
          <w:i/>
          <w:iCs/>
        </w:rPr>
        <w:t>doble</w:t>
      </w:r>
      <w:r>
        <w:rPr/>
        <w:t xml:space="preserve"> moral. Ahora bien, una sociedad que admite esa doble moral no puede pasar de una cierta medida, muy limitada, en materia de «amor a la verdad, honradez y humanidad» (Von Ehrenfels, </w:t>
      </w:r>
      <w:r>
        <w:rPr>
          <w:i/>
          <w:iCs/>
        </w:rPr>
        <w:t xml:space="preserve">Ibid., </w:t>
      </w:r>
      <w:r>
        <w:rPr/>
        <w:t xml:space="preserve">págs. 32 y sigs.), y más allá de ciertos límites estrechos se ve obligada y no puede menos que inducir a sus miembros a ocultar la verdad, a embellecer falazmente las cosas, a engañarse a sí mismos y a los demás. Aún más nociva -prosigue Von Ehrenfels- es la moral sexual cultural en otro de sus efectos: la idealización y la exaltación de la monogamia que tiene como efecto la paralización del factor de la </w:t>
      </w:r>
      <w:r>
        <w:rPr>
          <w:i/>
          <w:iCs/>
        </w:rPr>
        <w:t>selección viril</w:t>
      </w:r>
      <w:r>
        <w:rPr/>
        <w:t xml:space="preserve">, el único a través del cual podría obtenerse un acicate en el mejoramiento de la constitución (heredada), puesto que en los pueblos “civilizados” la </w:t>
      </w:r>
      <w:r>
        <w:rPr>
          <w:i/>
          <w:iCs/>
        </w:rPr>
        <w:t>selección vital</w:t>
      </w:r>
      <w:r>
        <w:rPr/>
        <w:t xml:space="preserve"> es rebajada a un mínimo por obra de consideraciones piadosas humanitarias y/o higiénicas (</w:t>
      </w:r>
      <w:r>
        <w:rPr>
          <w:i/>
          <w:iCs/>
        </w:rPr>
        <w:t xml:space="preserve">ibid., </w:t>
      </w:r>
      <w:r>
        <w:rPr/>
        <w:t>pág. 35).</w:t>
      </w:r>
    </w:p>
    <w:p>
      <w:pPr>
        <w:pStyle w:val="Normal"/>
        <w:ind w:firstLine="720"/>
        <w:jc w:val="both"/>
        <w:rPr/>
      </w:pPr>
      <w:r>
        <w:rPr/>
        <w:t>Ahora bien, entre los perjuicios que Von Ehrenfels imputa a la moral sexual cultural, echamos de menos uno cuya importancia me propongo elucidar aquí y discutir en detalle. Me refiero a la nerviosidad [nerviosismo</w:t>
      </w:r>
      <w:r>
        <w:rPr>
          <w:rStyle w:val="FootnoteCharacters"/>
          <w:rStyle w:val="FootnoteAnchor"/>
        </w:rPr>
        <w:footnoteReference w:id="5"/>
      </w:r>
      <w:r>
        <w:rPr/>
        <w:t xml:space="preserve">] </w:t>
      </w:r>
      <w:r>
        <w:rPr>
          <w:i/>
          <w:iCs/>
        </w:rPr>
        <w:t>(Nervosität)</w:t>
      </w:r>
      <w:r>
        <w:rPr/>
        <w:t xml:space="preserve"> moderna, o sea, la que se difunde [expande] con rapidez en la sociedad contemporánea y cuya promoción podemos referir a aquella moral. En ocasiones, algún enfermo nervioso </w:t>
      </w:r>
      <w:r>
        <w:rPr>
          <w:i/>
          <w:iCs/>
        </w:rPr>
        <w:t>(nervös Kranker)</w:t>
      </w:r>
      <w:r>
        <w:rPr/>
        <w:t xml:space="preserve"> llama él mismo la atención de su médico sobre la oposición pertinente en el proceso causal de su padecimiento, manifestando: «En nuestra familia hemos enfermado todos de los nervios porque queríamos ser algo mejores de lo que nos permitía nuestro origen». También, muy a menudo es motivo de reflexión para el médico observar que la nerviosidad aqueja precisamente a los descendientes de padres que, oriundos de condiciones de vida campesinas, simples y sanas, criados en familias toscas pero vigorosas, llegan en tren de conquistadores a la gran ciudad y hacen que sus hijos en breve lapso se eleven hasta un nivel cultural alto. Pero, sobre todo los propios neurólogos han proclamado expresamente el nexo entre el «incremento de la nerviosidad» y la vida cultural [civilizada] moderna. ¿Cómo justifican esta relación de dependencia? Algunos extractos de las manifestaciones de destacados [eminentes]  observadores mostrarán dónde buscan y encuentran ellos los fundamentos de tal relación.</w:t>
      </w:r>
    </w:p>
    <w:p>
      <w:pPr>
        <w:pStyle w:val="Normal"/>
        <w:jc w:val="both"/>
        <w:rPr/>
      </w:pPr>
      <w:r>
        <w:rPr/>
      </w:r>
    </w:p>
    <w:p>
      <w:pPr>
        <w:pStyle w:val="Normal"/>
        <w:ind w:firstLine="720"/>
        <w:jc w:val="both"/>
        <w:rPr/>
      </w:pPr>
      <w:r>
        <w:rPr/>
        <w:t>W. ERB (</w:t>
      </w:r>
      <w:r>
        <w:rPr>
          <w:i/>
          <w:iCs/>
        </w:rPr>
        <w:t xml:space="preserve">Über die wachsende Nervosität unserer Zeit, </w:t>
      </w:r>
      <w:r>
        <w:rPr>
          <w:iCs/>
        </w:rPr>
        <w:t>[</w:t>
      </w:r>
      <w:r>
        <w:rPr>
          <w:i/>
          <w:iCs/>
        </w:rPr>
        <w:t>Sobre el incremento del nerviosismo en nuestra época</w:t>
      </w:r>
      <w:r>
        <w:rPr>
          <w:iCs/>
        </w:rPr>
        <w:t>]</w:t>
      </w:r>
      <w:r>
        <w:rPr>
          <w:i/>
          <w:iCs/>
        </w:rPr>
        <w:t xml:space="preserve"> </w:t>
      </w:r>
      <w:r>
        <w:rPr/>
        <w:t>Heidelberg, 1893): «La cuestión primordial [originariamente planteada] es, pues, saber si las causas de nerviosismo [enfermedad nerviosa o de los nervios, neurosis] que se nos presentan se han incrementado significativamente en nuestra existencia moderna como para que ésta pueda explicar el aumento considerable de aquella [la enfermedad nerviosa]. Parece legítimo responder afirmativamente sin vacilaciones, como nos lo mostrará un ligero vistazo a nuestra vida moderna y sus formas.</w:t>
      </w:r>
    </w:p>
    <w:p>
      <w:pPr>
        <w:pStyle w:val="TextBodyIndent"/>
        <w:rPr/>
      </w:pPr>
      <w:r>
        <w:rPr/>
        <w:t>»Ya de una serie de hechos generales se destaca con nitidez lo siguiente: los extraordinarios logros de los tiempos modernos, los descubrimientos e invenciones en todos los campos, el mantenimiento del progreso frente a la creciente competencia, sólo se han logrado al precio de un gran trabajo intelectual, y sólo pueden mantenerse e incrementarse a ese precio. Lo que la lucha por la vida exige de trabajo productivo por parte del individuo se ha incrementado considerablemente, y sólo puede satisfacer esa necesidad si despliega todas sus fuerzas intelectuales; al mismo tiempo, en todos los medios han crecido y se han hecho más complejas las necesidades del individuo y sus pretensiones a gozar en la vida, y así un lujo sin precedentes se ha difundido en amplias capas de la población que antes lo desconocían por completo; la irreligiosidad, el descontento y la avidez han aumentado en vastos círculos de la población; el crecimiento enorme y hasta desproporcionado e inabarcable de las comunicaciones que facilitan los intercambios, las redes telegráficas y telefónicas que abarcan ya prácticamente al mundo entero, las condiciones actuales del comercio y del tráfico de mercancías se han transformado radicalmente; la vida tranquila de otras épocas se terminó, todo se hace de prisa y en estado de agitación: la noche se aprovecha para viajar, el día para los negocios, aun los “viajes de placer” son estresantes y fatigosos para el sistema nervioso; la inquietud vinculada a, y producida por las grandes crisis políticas, industriales y financieras, afectan y se trasmiten a círculos de población mucho más amplios que antes; la participación en la vida pública y el interés por la vida política se ha convertido en algo completamente generalizado: las luchas políticas, religiosas y sociales, la actividad de los partidos, las agitaciones electorales, el desmesurado crecimiento de las asociaciones, todo esto contribuye al nerviosismo de la gente y no permite relajarse, imponiendo al espíritu un esfuerzo incesante y cada vez mayor que hace difícil estar tranquilo, robando tiempo al esparcimiento, al sueño y al descanso necesario; la vida en las grandes ciudades se vuelve cada vez más refinada, compleja y agitada e inquietante. Los nervios están a flor de piel y se aprovecha el tiempo de esparcimiento buscando actividades y distracciones estimulantes, placeres más sofisticados, lo que no hace sino fatigarse aún más; la literatura moderna trata con preferencia los problemas más espinosos, que agitan todas las pasiones, promueven la sensualidad y el ansia de placer, y fomentan cada vez más el desprecio de todos los principios éticos y de todos los ideales; ella ofrece al espíritu del lector casos patológicos, problemas de psicópatas sexuales, problemas revolucionarios, o de otra índole. Con todo eso, nuestro oído es acosado e hiperestimulado por una música que nos administran en grandes dosis, estridente e insidiosa que enerva más que calma; los espectáculos teatrales capturan todos los sentidos con sus excitantes dramatizaciones; hasta las artes plásticas se vuelven con preferencia a lo repelente, lo feo, lo enervante, y no vacilan en poner delante de nuestros ojos, en su repelente realidad, lo más cruel que la vida ofrece.</w:t>
      </w:r>
    </w:p>
    <w:p>
      <w:pPr>
        <w:pStyle w:val="TextBodyIndent"/>
        <w:rPr/>
      </w:pPr>
      <w:r>
        <w:rPr/>
        <w:t>»Así, este cuadro de conjunto nos muestra ya una serie de peligros en nuestro desarrollo cultural moderno; ¡y podríamos aún completarlo con unos cuantos detalles más!».</w:t>
      </w:r>
    </w:p>
    <w:p>
      <w:pPr>
        <w:pStyle w:val="Normal"/>
        <w:jc w:val="both"/>
        <w:rPr/>
      </w:pPr>
      <w:r>
        <w:rPr/>
      </w:r>
    </w:p>
    <w:p>
      <w:pPr>
        <w:pStyle w:val="Normal"/>
        <w:ind w:firstLine="720"/>
        <w:jc w:val="both"/>
        <w:rPr/>
      </w:pPr>
      <w:r>
        <w:rPr/>
        <w:t>BINSWANGER O. L. (</w:t>
      </w:r>
      <w:r>
        <w:rPr>
          <w:i/>
          <w:iCs/>
        </w:rPr>
        <w:t xml:space="preserve">Die Pathologie und Therapie der Neurasthenie </w:t>
      </w:r>
      <w:r>
        <w:rPr>
          <w:iCs/>
        </w:rPr>
        <w:t>[</w:t>
      </w:r>
      <w:r>
        <w:rPr>
          <w:i/>
          <w:iCs/>
        </w:rPr>
        <w:t>Patología y terapia de la neurastenia</w:t>
      </w:r>
      <w:r>
        <w:rPr>
          <w:iCs/>
        </w:rPr>
        <w:t>]</w:t>
      </w:r>
      <w:r>
        <w:rPr>
          <w:i/>
          <w:iCs/>
        </w:rPr>
        <w:t xml:space="preserve">, </w:t>
      </w:r>
      <w:r>
        <w:rPr/>
        <w:t>Jena, 1896): «En especial se ha caracterizado y calificado a la neurastenia como una enfermedad enteramente moderna, y BEARD</w:t>
      </w:r>
      <w:r>
        <w:rPr>
          <w:rStyle w:val="FootnoteCharacters"/>
          <w:rStyle w:val="FootnoteAnchor"/>
        </w:rPr>
        <w:footnoteReference w:id="6"/>
      </w:r>
      <w:r>
        <w:rPr/>
        <w:t>, a quien debemos la primera descripción panorámica de la misma, creía haber descubierto con ella, una nueva enfermedad nerviosa que había nacido y se había desarrollado en el suelo de Estados Unidos. Este supuesto era, desde luego, erróneo; pero el hecho de que un médico norteamericano fuera el primero en aprehender y establecer, sobre la base de una rica experiencia, los rasgos característicos y peculiares de esta enfermedad, señala claramente la estrecha conexión de la misma con la vida moderna, la prisa desenfrenada, la búsqueda sin escrúpulos de dinero y bienes materiales, los enormes progresos de la técnica han vuelto ilusorios y hecho cosa del pasado todos los obstáculos temporales y espaciales a que estaba sometida la circulación y el intercambio en la vida».</w:t>
      </w:r>
    </w:p>
    <w:p>
      <w:pPr>
        <w:pStyle w:val="Normal"/>
        <w:ind w:firstLine="720"/>
        <w:jc w:val="both"/>
        <w:rPr/>
      </w:pPr>
      <w:r>
        <w:rPr/>
      </w:r>
    </w:p>
    <w:p>
      <w:pPr>
        <w:pStyle w:val="Normal"/>
        <w:ind w:firstLine="720"/>
        <w:jc w:val="both"/>
        <w:rPr/>
      </w:pPr>
      <w:r>
        <w:rPr>
          <w:lang w:val="en-GB"/>
        </w:rPr>
        <w:t xml:space="preserve">Von KRAFFT-EBING ("Nervosität und neurasthenische Zustände", en NOTHNAGEL, </w:t>
      </w:r>
      <w:r>
        <w:rPr>
          <w:i/>
          <w:lang w:val="en-GB"/>
        </w:rPr>
        <w:t xml:space="preserve">Handbuch der spez. </w:t>
      </w:r>
      <w:r>
        <w:rPr>
          <w:i/>
        </w:rPr>
        <w:t xml:space="preserve">Pathologie und Therapie, </w:t>
      </w:r>
      <w:r>
        <w:rPr/>
        <w:t>Viena, 1895b): «El modo de vida de innumerables hombres civilizados presenta en nuestros días una multitud de factores antihigiénicos, que permiten fácilmente comprender que la nerviosidad [enfermedad nerviosa] se cebe fatalmente en ellos, pues esos factores nocivos actúan en primer lugar y las más de las veces sobre el cerebro. Acaba de producirse, en el transcurso de los últimos decenios, transformaciones en las circunstancias políticas y sociales de las naciones civilizadas -en especial en el campo comercial, industrial y agrario-, ellas han modificado considerablemente la actividad profesional, la situación o posición en la vida civil y la propiedad, y todo ello a expensas del sistema nervioso, que es el que debe satisfacer el acrecentamiento de las exigencias sociales y económicas mediante un gasto multiplicado de energía y de tensión añadida, no siendo posible la recuperación suficiente mediante el descanso».</w:t>
      </w:r>
    </w:p>
    <w:p>
      <w:pPr>
        <w:pStyle w:val="Normal"/>
        <w:ind w:firstLine="720"/>
        <w:jc w:val="both"/>
        <w:rPr/>
      </w:pPr>
      <w:r>
        <w:rPr/>
      </w:r>
    </w:p>
    <w:p>
      <w:pPr>
        <w:pStyle w:val="Normal"/>
        <w:ind w:firstLine="720"/>
        <w:jc w:val="both"/>
        <w:rPr/>
      </w:pPr>
      <w:r>
        <w:rPr/>
        <w:t>Lo que yo tengo que objetar a estas teorías -y a muchas otras de parecido tenor-, no es que sean erróneas, sino que se revelan insuficientes para esclarecer y explicar en sus detalles las particularidades de la aparición de los trastornos nerviosos, y que descuiden precisamente los factores etiológicos más importantes y eficaces. Si se prescinde entonces de las vaguedades de «estar enfermo de los nervios» y se consideran las formas genuinas que caracterizan la enfermedad nerviosa, la influencia nociva de la civilización se reduce esencialmente a la dañina sofocación de la vida sexual de los pueblos (o de las capas sociales que los configuran) civilizados por obra de la moral sexual «civilizada» ["cultural"] dominante en ellos.</w:t>
      </w:r>
    </w:p>
    <w:p>
      <w:pPr>
        <w:pStyle w:val="Normal"/>
        <w:ind w:firstLine="720"/>
        <w:jc w:val="both"/>
        <w:rPr/>
      </w:pPr>
      <w:r>
        <w:rPr/>
        <w:t>He procurado aportar la prueba de esta tesis en toda una serie de trabajos especializados</w:t>
      </w:r>
      <w:r>
        <w:rPr>
          <w:rStyle w:val="FootnoteCharacters"/>
          <w:rStyle w:val="FootnoteAnchor"/>
        </w:rPr>
        <w:footnoteReference w:id="7"/>
      </w:r>
      <w:r>
        <w:rPr/>
        <w:t>; no voy a repetirme aquí, pero quiero en este lugar exponer de manera sucinta los argumentos fundamentales y más importantes a los que me han conducido mis indagaciones.</w:t>
      </w:r>
    </w:p>
    <w:p>
      <w:pPr>
        <w:pStyle w:val="Normal"/>
        <w:ind w:firstLine="720"/>
        <w:jc w:val="both"/>
        <w:rPr/>
      </w:pPr>
      <w:r>
        <w:rPr/>
      </w:r>
    </w:p>
    <w:p>
      <w:pPr>
        <w:pStyle w:val="Normal"/>
        <w:ind w:firstLine="720"/>
        <w:jc w:val="both"/>
        <w:rPr/>
      </w:pPr>
      <w:r>
        <w:rPr/>
        <w:t xml:space="preserve">Una observación clínica profunda nos legitima para distinguir entre los estados que podemos calificar como de enfermedad nerviosa dos grupos: las </w:t>
      </w:r>
      <w:r>
        <w:rPr>
          <w:i/>
        </w:rPr>
        <w:t>neurosis</w:t>
      </w:r>
      <w:r>
        <w:rPr/>
        <w:t xml:space="preserve"> propiamente dichas y las </w:t>
      </w:r>
      <w:r>
        <w:rPr>
          <w:i/>
        </w:rPr>
        <w:t>psiconeurosis</w:t>
      </w:r>
      <w:r>
        <w:rPr/>
        <w:t xml:space="preserve">. En las primeras, los trastornos (síntomas), que se manifiestan a nivel físico-corporal o a nivel psíquico, parecen ser de naturaleza </w:t>
      </w:r>
      <w:r>
        <w:rPr>
          <w:i/>
        </w:rPr>
        <w:t>tóxica</w:t>
      </w:r>
      <w:r>
        <w:rPr/>
        <w:t xml:space="preserve">: se comportan completamente como los fenómenos que acompañan un exceso o un defecto de ciertos venenos nerviosos. Estas neurosis -que se agrupan lo más a menudo bajo el nombre de </w:t>
      </w:r>
      <w:r>
        <w:rPr>
          <w:i/>
        </w:rPr>
        <w:t>neurastenia</w:t>
      </w:r>
      <w:r>
        <w:rPr/>
        <w:t>- pueden ser producidas, sin que sea necesario el concurso de un patrimonio hereditario, por ciertas influencias nocivas de la vida sexual; y de hecho, la forma de la enfermedad corresponde bien al tipo de nocividad que se puede, bastante a menudo, deducir retroactivamente de entrada desde el cuadro clínico, su etiología sexual particular. En cambio, entre la forma que toma esa enfermedad nerviosa contraída y las otras influencias culturales nocivas, a las cuales los autores atribuyen la responsabilidad de la enfermedad, no existe una correspondencia regular del mismo orden. Por tanto, se puede declarar que el factor sexual es el factor esencial en la causación de las neurosis propiamente dichas.</w:t>
      </w:r>
    </w:p>
    <w:p>
      <w:pPr>
        <w:pStyle w:val="Normal"/>
        <w:ind w:firstLine="720"/>
        <w:jc w:val="both"/>
        <w:rPr/>
      </w:pPr>
      <w:r>
        <w:rPr/>
        <w:t xml:space="preserve">En las </w:t>
      </w:r>
      <w:r>
        <w:rPr>
          <w:i/>
        </w:rPr>
        <w:t>psiconeurosis</w:t>
      </w:r>
      <w:r>
        <w:rPr/>
        <w:t xml:space="preserve">, en cambio, la influencia hereditaria es más importante y la causación es menos trasparente. Sin embargo, un particular procedimiento de indagación, conocido como psicoanálisis, ha permitido discernir y reconocer que los síntomas de estos trastornos (histeria, neurosis obsesiva, etc.) son </w:t>
      </w:r>
      <w:r>
        <w:rPr>
          <w:i/>
        </w:rPr>
        <w:t>psicógenos</w:t>
      </w:r>
      <w:r>
        <w:rPr/>
        <w:t xml:space="preserve"> y dependen de la acción eficaz [actividad] de unos complejos de representaciones  inconscientes (reprimidas). Y ese mismo método también nos ha permitido  conocer [tener acceso a] tales complejos inconscientes, mostrándonos que ellos -formulado en términos universales- tienen un contenido sexual: tienen su fuente en las necesidades sexuales insuficientemente satisfechas de algunas personas y representan en ellas una suerte de formación sustitutiva [sustituto] de esa satisfacción impedida [y, por consiguiente de esa insatisfacción real que se traduce como, o en el síntoma en cuestión]. Así, en todos los factores que dificultan y perjudican la vida sexual, que sofocan su actividad [acción] y desplazan sus fines y objetivos, debemos ver igualmente unos factores patógenos para las psiconeurosis.</w:t>
      </w:r>
    </w:p>
    <w:p>
      <w:pPr>
        <w:pStyle w:val="Normal"/>
        <w:ind w:firstLine="720"/>
        <w:jc w:val="both"/>
        <w:rPr/>
      </w:pPr>
      <w:r>
        <w:rPr/>
        <w:t>El valor de la distinción teórica entre neurosis tóxicas y neurosis psicógenas no se ve naturalmente disminuido por el hecho de que en la mayoría de las personas neuróticas puedan observarse trastornos que corresponden a las dos clases.</w:t>
      </w:r>
    </w:p>
    <w:p>
      <w:pPr>
        <w:pStyle w:val="Normal"/>
        <w:ind w:firstLine="720"/>
        <w:jc w:val="both"/>
        <w:rPr/>
      </w:pPr>
      <w:r>
        <w:rPr/>
        <w:t>Quien esté dispuesto a indagar conmigo la etiología de la nerviosidad [enfermedad nerviosa, neurosis] ante todo en las influencias nocivas ejercidas sobre la vida sexual podrá seguir también las explicaciones que figuran a continuación y que están destinadas a insertar en un contexto más general el tema del incremento de la enfermedad nerviosa [nerviosidad, neurosis] en aumento.</w:t>
      </w:r>
    </w:p>
    <w:p>
      <w:pPr>
        <w:pStyle w:val="Normal"/>
        <w:ind w:firstLine="720"/>
        <w:jc w:val="both"/>
        <w:rPr/>
      </w:pPr>
      <w:r>
        <w:rPr/>
        <w:t>En términos universales, de algún modo nuestra civilización se ha construido sobre la sofocación de pulsiones</w:t>
      </w:r>
      <w:r>
        <w:rPr>
          <w:rStyle w:val="FootnoteCharacters"/>
          <w:rStyle w:val="FootnoteAnchor"/>
        </w:rPr>
        <w:footnoteReference w:id="8"/>
      </w:r>
      <w:r>
        <w:rPr/>
        <w:t>. Cada individuo ha cedido un fragmento de su patrimonio, de su poder soberano, de las tendencias agresivas y reivindicativas de su personalidad; de estas aportaciones, a partir de las mismas procede la posibilidad de construir una civilización y el patrimonio cultural común de bienes materiales e ideales que la conforman. Por fuera del apremio [de las urgencias] de la vida, fueron sin duda los sentimientos familiares, que se desprenden del erotismo, los que han empujado a los individuos tomados aisladamente a esa renuncia</w:t>
      </w:r>
      <w:r>
        <w:rPr>
          <w:rStyle w:val="FootnoteCharacters"/>
          <w:rStyle w:val="FootnoteAnchor"/>
        </w:rPr>
        <w:footnoteReference w:id="9"/>
      </w:r>
      <w:r>
        <w:rPr/>
        <w:t>. Y esta última fue progresiva en el curso del desarrollo cultural de la civilización; la religión sancionó cada uno de sus progresos</w:t>
      </w:r>
      <w:r>
        <w:rPr>
          <w:rStyle w:val="FootnoteCharacters"/>
          <w:rStyle w:val="FootnoteAnchor"/>
        </w:rPr>
        <w:footnoteReference w:id="10"/>
      </w:r>
      <w:r>
        <w:rPr/>
        <w:t xml:space="preserve">; cada fragmento de satisfacción pulsional posible a que se renunciaba era sacrificado a la divinidad, y el patrimonio o bien común así adquirido era declarado «sagrado» [y así pues intocable, incuestionable]. Quien, a consecuencia de su indoblegable o inflexible constitución, no pueda someterse y doblegarse a esa sofocación de la pulsión en cuestión se opondrá o enfrentará a la sociedad como «delincuente», como </w:t>
      </w:r>
      <w:r>
        <w:rPr>
          <w:i/>
        </w:rPr>
        <w:t>«outlaw»</w:t>
      </w:r>
      <w:r>
        <w:rPr/>
        <w:t xml:space="preserve"> [«fuera de la ley»], a menos que su posición social y sus sobresalientes aptitudes no le permitan, de algún modo, por el poder que las mismas le otorgan imponerse a ella en calidad de hombre excepcional como «héroe»</w:t>
      </w:r>
      <w:r>
        <w:rPr>
          <w:rStyle w:val="FootnoteCharacters"/>
          <w:rStyle w:val="FootnoteAnchor"/>
        </w:rPr>
        <w:footnoteReference w:id="11"/>
      </w:r>
      <w:r>
        <w:rPr/>
        <w:t>.</w:t>
      </w:r>
    </w:p>
    <w:p>
      <w:pPr>
        <w:pStyle w:val="Normal"/>
        <w:ind w:firstLine="720"/>
        <w:jc w:val="both"/>
        <w:rPr/>
      </w:pPr>
      <w:r>
        <w:rPr/>
        <w:t xml:space="preserve">La pulsión sexual -mejor dicho: las pulsiones sexuales, pues una indagación analítica enseña que la pulsión sexual es el ensamblaje de numerosos componentes, de pulsiones parciales- es probablemente de más vigorosa plasmación en el hombre que en la mayoría de los animales superiores; en todo caso es más constante y continua, puesto que ha superado casi por completo la periodicidad a que está ligada en los animales [más en función de los ciclos reproductivos]. Pone a disposición del trabajo de civilización [cultural] una cantidad extraordinaria de fuerzas, y esto, sin duda, se debe a la peculiaridad, que ella presenta con particular relieve, de poder desplazar su meta sin sufrir un menoscabo esencial en cuanto a intensidad. A esta capacidad de permutar la meta sexual originaria por otra, ya no directa o aparentemente sexual, pero psíquicamente emparentada con ella, se le llama la facultad para la </w:t>
      </w:r>
      <w:r>
        <w:rPr>
          <w:i/>
        </w:rPr>
        <w:t>sublimación</w:t>
      </w:r>
      <w:r>
        <w:rPr/>
        <w:t xml:space="preserve">. En oposición a esta aptitud para el desplazamiento en la que reside su valor cultural, sucede que la pulsión sexual sufra también una fijación particularmente tenaz que la vuelve inutilizable y la hace degenerar en ocasiones en las llamadas «anomalías». La fuerza originaria de la pulsión sexual es probablemente más o menos intensa en los diferentes individuos; en cuanto al monto que dedica a la sublimación, ciertamente es variable. Nos parece que es la constitución innata de cada individuo la que decide en primer término cuánto de la pulsión sexual ha de resultar sublimable y utilizable en el individuo; además, las influencias de la vida y el influjo intelectual del aparato anímico consiguen llevar a la sublimación una porción más vasta. Este proceso de desplazamiento no puede ciertamente perpetuarse indefinidamente, como tampoco es posible, en nuestras máquinas, la transformación del calor en trabajo mecánico. Una cierta dosis de satisfacción sexual directa parece indispensable para la mayoría de las organizaciones, y cuando hay frustración </w:t>
      </w:r>
      <w:r>
        <w:rPr>
          <w:i/>
        </w:rPr>
        <w:t xml:space="preserve">(Versagung) </w:t>
      </w:r>
      <w:r>
        <w:rPr/>
        <w:t>de esta dosis individualmente variable, se castiga con manifestaciones que debemos en razón de su carácter nocivo para la función y por su carácter subjetivo displacentero nos vemos precisados a incluirlos entre los estados patológicos.</w:t>
      </w:r>
    </w:p>
    <w:p>
      <w:pPr>
        <w:pStyle w:val="Normal"/>
        <w:ind w:firstLine="720"/>
        <w:jc w:val="both"/>
        <w:rPr/>
      </w:pPr>
      <w:r>
        <w:rPr/>
        <w:t>Más amplías perspectivas se nos abren, si consideramos el hecho de que la pulsión sexual de los seres humanos no está en su origen al servicio de la reproducción y no apunta a la misma, sino que tiene como finalidad ciertas formas de obtener placer</w:t>
      </w:r>
      <w:r>
        <w:rPr>
          <w:rStyle w:val="FootnoteCharacters"/>
          <w:rStyle w:val="FootnoteAnchor"/>
        </w:rPr>
        <w:footnoteReference w:id="12"/>
      </w:r>
      <w:r>
        <w:rPr/>
        <w:t xml:space="preserve">. Así se exterioriza en primer término en la infancia, donde obtiene no sólo en los genitales, sino en otros lugares del cuerpo (las zonas erógenas), su objetivo de alcanzar placer, y puede así prescindir de otros objetos en la medida en que todo lo que procede de ellos no es agradable y, por consiguiente, no le resultan tan cómodos. A este estadio lo llamamos </w:t>
      </w:r>
      <w:r>
        <w:rPr>
          <w:i/>
        </w:rPr>
        <w:t>autoerotismo</w:t>
      </w:r>
      <w:r>
        <w:rPr/>
        <w:t>, y atribuimos a la educación la tarea de limitarlo, porque su prolongación indefinida y la permanencia en él haría pondría a la pulsión sexual fuera de control y que no fuera utilizable para otros fines deseables en el futuro. El desarrollo de la pulsión sexual pasa así posteriormente del autoerotismo al amor de objeto, y de la autonomía de las zonas erógenas a su subordinación a la primacía de los órganos genitales que pueden ponerse asimismo al servicio de la reproducción. En el transcurso de este desarrollo, una parte de la excitación sexual proporcionada por el cuerpo propio es inhibida en la medida en que no se halla al servicio de la función reproductora y resulta inutilizable o inconveniente para la misma, y en el mejor de los casos es llevada a la sublimación. De tal suerte, las fuerzas utilizables para el trabajo cultural se consiguen en buena medida por la sofocación de los elementos llamados perversos de la excitación sexual.</w:t>
      </w:r>
    </w:p>
    <w:p>
      <w:pPr>
        <w:pStyle w:val="Normal"/>
        <w:ind w:firstLine="720"/>
        <w:jc w:val="both"/>
        <w:rPr/>
      </w:pPr>
      <w:r>
        <w:rPr/>
        <w:t>Refiriéndonos a la historia de la evolución de la pulsión sexual, podríamos diferenciar, entonces, tres estadios o niveles de civilización o desarrollo cultural: un primer estadio en el que la actividad de la pulsión sexual, fuera de los objetivos de la reproducción, es libre; un segundo estadio en que todo en la pulsión sexual es sofocado salvo lo que sirve a la reproducción, y un tercer estadio en el que sólo la sexualidad al servicio de la reproducción legítima es el único objetivo admitido. Este tercer estadio corresponde a nuestra moral sexual "civilizada" actual.</w:t>
      </w:r>
    </w:p>
    <w:p>
      <w:pPr>
        <w:pStyle w:val="Normal"/>
        <w:ind w:firstLine="720"/>
        <w:jc w:val="both"/>
        <w:rPr/>
      </w:pPr>
      <w:r>
        <w:rPr/>
        <w:t>Si nos situamos en el nivel del segundo de esos estadios, debemos comprobar en primer término que cierto número de personas, debido a su organización, no satisfacen sus requerimientos. Para toda una serie de individuos, lo que hemos mencionado más arriba, el desarrollo de la pulsión sexual desde el autoerotismo al amor de objeto, con la meta de la unión de los órganos genitales, no se consuma de manera correcta ni suficientemente radical, y de estos trastornos del desarrollo resultan dos formas de desviación respecto de la sexualidad normal, es decir, de la sexualidad exigida por la civilización, desviaciones que son entre sí como lo positivo es a lo negativo.</w:t>
      </w:r>
    </w:p>
    <w:p>
      <w:pPr>
        <w:pStyle w:val="Normal"/>
        <w:ind w:firstLine="720"/>
        <w:jc w:val="both"/>
        <w:rPr/>
      </w:pPr>
      <w:r>
        <w:rPr/>
        <w:t xml:space="preserve">Están en primer lugar -fuera de las personas de pulsión sexual hiperintensa y que no puede inhibirse- los diversos géneros de </w:t>
      </w:r>
      <w:r>
        <w:rPr>
          <w:i/>
        </w:rPr>
        <w:t>perversos</w:t>
      </w:r>
      <w:r>
        <w:rPr/>
        <w:t xml:space="preserve">, en quienes una fijación infantil a una meta sexual provisional impidió la primacía de la función reproductiva, y los </w:t>
      </w:r>
      <w:r>
        <w:rPr>
          <w:i/>
        </w:rPr>
        <w:t>homosexuales</w:t>
      </w:r>
      <w:r>
        <w:rPr/>
        <w:t xml:space="preserve"> o </w:t>
      </w:r>
      <w:r>
        <w:rPr>
          <w:i/>
        </w:rPr>
        <w:t>invertidos</w:t>
      </w:r>
      <w:r>
        <w:rPr/>
        <w:t>, en quienes, de una manera aún no completamente elucidada, la meta sexual fue desviada del sexo opuesto. Si la nocividad de estas dos variedades de trastornos del desarrollo no parece tan grande como se habría podido esperar, es necesario justamente atribuir este alivio [esta levedad] al carácter complejo y compuesto de la pulsión sexual, que posibilita una plasmación o forma final viable de la vida sexual aun cuando uno o varios componentes de esta pulsión hayan sido excluidos de su desarrollo. La constitución de los aquejados de inversión, de los homosexuales, se distingue y singulariza frecuentemente incluso por una particular aptitud de su pulsión sexual para la sublimación cultural.</w:t>
      </w:r>
    </w:p>
    <w:p>
      <w:pPr>
        <w:pStyle w:val="Normal"/>
        <w:ind w:firstLine="720"/>
        <w:jc w:val="both"/>
        <w:rPr/>
      </w:pPr>
      <w:r>
        <w:rPr/>
        <w:t>A pesar de ello, unas plasmaciones más intensas, sobre todo si son excluyentes, de las perversiones y de la homosexualidad vuelven socialmente ineptos y desgraciados a sus portadores, lo que hace que sea necesario reconocer, incluso en las exigencias culturales del segundo estadio, una fuente de sufrimiento para cierto sector de la humanidad. El destino de estas personas que, respecto de las demás, son por su constitución desviadas, es múltiple y varía según que su pulsión sexual congénita sea de una fuerte intensidad o una pulsión sexual más débil. En este último caso, el de una pulsión sexual débil en general, los perversos logran sofocar completamente las inclinaciones que los pondrían en conflicto con las exigencias morales de su estadio cultural [grado de civilización]. Pero también es esta, e idealmente, la única transformación que logran, pues utilizan para sofocar sus pulsiones sexuales las fuerzas que de lo contrario, es decir sin eso, habrían empleado en el trabajo cultural [de civilización]. En cierto modo, están a la vez inhibidos en su interior y paralizados hacia afuera. Es válido para ellos [Les sucede] lo que repetiremos más tarde acerca de la abstinencia de hombres y mujeres, que exige el tercer estadio de civilización [cultural].</w:t>
      </w:r>
    </w:p>
    <w:p>
      <w:pPr>
        <w:pStyle w:val="Normal"/>
        <w:ind w:firstLine="720"/>
        <w:jc w:val="both"/>
        <w:rPr/>
      </w:pPr>
      <w:r>
        <w:rPr/>
        <w:t xml:space="preserve">Cuando la pulsión sexual es más intensa, aún siendo perversa, son posibles dos desenlaces [salidas]: El primero, en el que no vamos a detenernos, es aquel en que los afectados permanecen perversos y tienen que soportar las consecuencias de su desviación respecto del nivel cultural [grado de civilización]; el segundo caso es, con mucho, el más interesante, consiste en que bajo la influencia de la educación y de las exigencias sociales se alcanza, sí, una sofocación de las pulsiones perversas, pero una sofocación tal que sería mejor calificarla de fracasada, es decir que no es tal. Es verdad que las pulsiones sexuales inhibidas ya no se exteriorizan como tales: en esto consiste el éxito; pero se exteriorizan de otras maneras igualmente nocivas para el individuo, y lo vuelven tan inepto para la sociedad como en el caso de la misma satisfacción inalterada de aquellas pulsiones que se sofocaron: y en esto consiste el fracaso del proceso, fracaso que a la larga supera con creces su éxito. Los fenómenos sustitutivos que aquí emergen a continuación y a consecuencia de la sofocación de lo pulsional constituyen lo que nosotros describimos como nerviosidad [enfermedad nerviosa], o más específicamente como psiconeurosis. Los neuróticos son aquella clase de seres humanos que en virtud de una organización refractaria sólo han conseguido, bajo el influjo de las exigencias culturales de la civilización, una sofocación aparente, y en progresivo fracaso, de sus pulsiones, y que por esa razón sólo con un gran despliegue y gasto de fuerzas, y con un gran empobrecimiento interior, pueden mantener y costear su trabajo de colaboración en las obras de la civilización cultural, o aun de vez en cuando se ven obligados a suspenderlo en calidad de enfermos. Ahora bien, he calificado y descrito a las neurosis como el «negativo» de las perversiones porque en ellas, tras la represión, las mociones perversas se exteriorizan desde lo inconciente anímico, y porque contienen, en el estado «reprimido», las mismas inclinaciones que los perversos positivos. </w:t>
      </w:r>
    </w:p>
    <w:p>
      <w:pPr>
        <w:pStyle w:val="Normal"/>
        <w:ind w:firstLine="720"/>
        <w:jc w:val="both"/>
        <w:rPr/>
      </w:pPr>
      <w:r>
        <w:rPr/>
        <w:t>La experiencia nos enseña que para la mayoría de los seres humanos existe un límite [o frontera] más allá del cual su constitución no puede obedecer a las exigencias de la civilización. Todos los que pretenden ser más nobles de lo que su constitución les permite caen víctimas de la neurosis; se habrían sentido mejor de haberles sido posible ser más "malos". A menudo, observaciones hechas en personas dentro de una misma generación permiten corroborar de manera inequívoca la intelección de que perversión y neurosis se comportan una respecto de la otra como positivo y negativo. Es muy frecuente que entre hermanos y hermanas, en una misma familia, el hermano sea un perverso sexual, en tanto que la hermana, dotada de una pulsión sexual menos intensa como mujer</w:t>
      </w:r>
      <w:r>
        <w:rPr>
          <w:rStyle w:val="FootnoteCharacters"/>
          <w:rStyle w:val="FootnoteAnchor"/>
        </w:rPr>
        <w:footnoteReference w:id="13"/>
      </w:r>
      <w:r>
        <w:rPr/>
        <w:t>, sea una neurótica cuyos síntomas, empero, expresen las mismas inclinaciones que en el caso de las perversiones del hermano sexualmente más activo; en consonancia con ello, en muchas familias los varones son sanos, pero inmorales desde un punto de vista que es socialmente indeseable para la sociedad, mientras que las mujeres son nobles e hiperrefinadas, pero... sufren una grave afección nerviosa.</w:t>
      </w:r>
    </w:p>
    <w:p>
      <w:pPr>
        <w:pStyle w:val="Normal"/>
        <w:ind w:firstLine="720"/>
        <w:jc w:val="both"/>
        <w:rPr/>
      </w:pPr>
      <w:r>
        <w:rPr/>
        <w:t>Es una de las manifiestas y flagrantes injusticias sociales que el patrón cultural exija de todas las personas idéntica conducta en su vida sexual, conducta que unas, gracias a su estructura, podrán lograrlo sin demasiado esfuerzo, mientras que impondrá a otras los más duros sacrificios psíquicos; injusticia esta, por cierto, compensada las más de las veces por la inobservancia de los preceptos morales.</w:t>
      </w:r>
    </w:p>
    <w:p>
      <w:pPr>
        <w:pStyle w:val="Normal"/>
        <w:ind w:firstLine="720"/>
        <w:jc w:val="both"/>
        <w:rPr/>
      </w:pPr>
      <w:r>
        <w:rPr/>
        <w:t>Hasta aquí nuestras consideraciones giraron en torno de la exigencia de lo que hemos considerado como el segundo de los estadios de civilización, a saber, el que prohíbe, y en todo caso reprueba, toda actividad sexual que supone perversa y en cambio permite el comercio sexual que también supone normal. Hemos visto que, incluso con esta distribución entre libertad y restricción sexuales, cierto número de individuos son marginados [de algún modo socialmente] como perversos, mientras que otros, que se esfuerzan o empeñan en no ser perversos cuando su constitución los destinaría a ello, se ven empujados a la enfermedad nerviosa. Es fácil, entonces, prever lo que va a suceder si se limita más la libertad sexual y se elevan las exigencias de la civilización hasta el nivel del tercer estadio, es decir, si se reprueba o prohíbe toda actividad sexual fuera del matrimonio legítimo. El número de personas fuertes que se opongan abiertamente a esas exigencias supuestamente vinculadas al desarrollo de la civilización</w:t>
      </w:r>
      <w:r>
        <w:rPr>
          <w:rStyle w:val="FootnoteCharacters"/>
          <w:rStyle w:val="FootnoteAnchor"/>
        </w:rPr>
        <w:footnoteReference w:id="14"/>
      </w:r>
      <w:r>
        <w:rPr/>
        <w:t xml:space="preserve"> deberá multiplicarse considerablemente, y lo mismo el número de las personas más débiles que, ante el conflicto entre la presión de las influencias y exigencias culturales y la resistencia que opondrá su constitución, caigan en la neurosis.</w:t>
      </w:r>
    </w:p>
    <w:p>
      <w:pPr>
        <w:pStyle w:val="Normal"/>
        <w:ind w:firstLine="720"/>
        <w:jc w:val="both"/>
        <w:rPr/>
      </w:pPr>
      <w:r>
        <w:rPr/>
        <w:t>Tratemos de responder a tres preguntas que pueden plantearse llegados a este punto: 1) ¿Qué tarea o trabajo plantea o impone al individuo la exigencia cultural del tercer estadio?; 2) ¿Es capaz la satisfacción sexual legítima, o permitida, admitida de ofrecer una compensación aceptable para la renuncia a la cual se está, por otra parte, obligado?, y 3) ¿Qué proporción guardan los eventuales perjuicios ocasionados por esa renuncia con sus beneficios o su explotación culturales?</w:t>
      </w:r>
    </w:p>
    <w:p>
      <w:pPr>
        <w:pStyle w:val="Normal"/>
        <w:ind w:firstLine="720"/>
        <w:jc w:val="both"/>
        <w:rPr/>
      </w:pPr>
      <w:r>
        <w:rPr>
          <w:color w:val="FF0000"/>
        </w:rPr>
        <w:t>1)</w:t>
      </w:r>
      <w:r>
        <w:rPr/>
        <w:t xml:space="preserve"> Responder la primera pregunta se corresponde con un problema a menudo considerado y que no hemos de agotar aquí: el de la abstinencia sexual. Lo que nuestro tercer estadio de civilización [cultural] exige de cada individuo que forma parte de la misma es la abstinencia hasta el matrimonio para uno y otro sexo, y la abstinencia durante toda la vida para todos aquellos que no hayan contraído matrimonio legítimo. La aseveración, grata a las autoridades, de que la abstinencia sexual no es nociva y ni siquiera difícil de cumplir ha sido sostenida también muchas veces por médicos. Nosotros podemos decir que la tarea de dominar una moción tan poderosa como la pulsión sexual por un camino que no sea su satisfacción es tal que puede requerir todas las fuerzas o la energía de un ser humano y, en verdad, sólo una minoría consigue el dominio por sublimación, por desvío de las fuerzas pulsionales sexuales desde sus metas primarias específicas hasta metas culturales más elevadas y apreciadas; y aun esa minoría, sólo de manera intermitente, y de manera mucho más difícil en el período de su ardoroso vigor juvenil. La mayoría de los otros se vuelven neuróticos o sufren algún otro perjuicio. En fin, la experiencia muestra que la mayoría de las personas que componen nuestra sociedad no están estructuradas para el deber de la abstinencia. Quien haya caído enfermo, a pesar de una menor restricción de su actividad sexual, bajo las exigencias de la moral sexual de nuestra civilización actual, cae enfermo tanto más precoz e intensamente, pues, efectivamente, no se conoce mejor salvaguarda contra la amenaza que imponen a la tendencia sexual normal unas disposiciones defectuosas o trastornos del desarrollo, que la satisfacción sexual misma. Cuanto más predispuesto esté alguien a la neurosis, tanto menos soportará la abstinencia; las pulsiones parciales que se han sustraído a un desarrollo normal, en el sentido mencionado más arriba, se habrán vuelto, en efecto, tanto más difícilmente inhibibles sin consecuencias nocivas. Pero aun quienes habrían permanecido sanos bajo las condiciones exigidas en el segundo estadio de civilización, sucumbirían entonces a la neurosis en gran número. En efecto, el valor psíquico de la satisfacción sexual se eleva con su frustración; la libido estancada se encuentra así en condiciones de detectar alguno de los infaltables puntos débiles en la estructura de la </w:t>
      </w:r>
      <w:r>
        <w:rPr>
          <w:i/>
        </w:rPr>
        <w:t>vita sexualis</w:t>
      </w:r>
      <w:r>
        <w:rPr/>
        <w:t xml:space="preserve"> para encontrar a través de él una salida hacia una satisfacción [compensación] sustitutiva neurótica en la forma de síntomas patológicos. Quien sepa penetrar las condiciones que determinan el hecho de la contracción de neurosis podrá convencerse fácilmente de que el incremento de estas en nuestra sociedad procede del aumento de las restricciones sexuales [en sentido amplio].</w:t>
      </w:r>
    </w:p>
    <w:p>
      <w:pPr>
        <w:pStyle w:val="Normal"/>
        <w:ind w:firstLine="720"/>
        <w:jc w:val="both"/>
        <w:rPr/>
      </w:pPr>
      <w:r>
        <w:rPr>
          <w:color w:val="FF0000"/>
        </w:rPr>
        <w:t>2)</w:t>
      </w:r>
      <w:r>
        <w:rPr/>
        <w:t xml:space="preserve"> Todo esto nos lleva ahora al problema de saber si el comercio sexual dentro del matrimonio legítimo puede ofrecer una compensación [un resarcimiento] pleno a la restricción que sufre antes del mismo. Y al respecto disponemos de un material tan abundante para responder a esta pregunta negativamente que debemos como mínimo proporcionar un breve resumen. Recordemos, ante todo, que nuestra moral sexual civilizada restringe también el comercio sexual dentro del matrimonio mismo, pues sus condiciones imponen a los cónyuges la obligación de tener que contentarse con un número de hijos las más de las veces muy reducido. Esto suele tener como consecuencia, que sólo durante algunos años, existe dentro del matrimonio un comercio sexual satisfactorio (deducidos, desde luego, los períodos en que la esposa está prohibida por razones higiénicas). Así pues, después de tres, cuatro o cinco años, el matrimonio que prometía mucho en cuanto a la satisfacción de las necesidades sexuales, suele fracasar, pues, en efecto, todos los medios de que se disponen hasta hoy para prevenir e impedir la concepción dañan [echan a perder, estropean] el goce sexual, perturban la sensibilidad más fina de los dos parteners o aun actúan directamente como factores patógenos; con el miedo o la angustia ante las consecuencias de las relaciones sexuales se reduce, en primer término, la ternura corporal recíproca de los esposos, y luego, la mayoría de las veces, el vínculo amoroso que estaba destinado a recoger la herencia de la fogosa pasión del comienzo. Bajo la desilusión anímica y la privación corporal, que pasan a ser así el destino de la mayoría de los matrimonios, vuelven a llevar a los dos esposos, de algún modo, a la situación anterior a la contracción de su matrimonio, sólo que, naturalmente, con al menos una ilusión menos y se ven obligadas a perseverar en el dominio y el desvío de la pulsión sexual. Es inútil indagar hasta qué punto el varón, ya en plena madurez, podrá llevar a cabo esta tarea. La experiencia nos enseña que muy frecuentemente entonces utilizará ese fragmento de libertad sexual que aun el código sexual más estricto, sí bien en silencio y a regañadientes, le concede. La "doble" moral sexual, válida para el varón en nuestra sociedad, es la mejor confesión de que la propia sociedad que ha decretado tales prescripciones no los cree viables, esto es no cree ella misma en la posibilidad de seguirlas. Pero la experiencia muestra igualmente que las mujeres, a quienes, en su condición de portadoras genuinas de los intereses sexuales del ser humano, les es concedido en menor grado el don de sublimar la pulsíón, algunas de ellas pueden satisfacerse con un lactante como sustituto de objeto sexual, pero no con un hijo más mayor; las mujeres, digo, decepcionadas del matrimonio caen en severas neurosis que ensombrecen y trastornan toda su vida. Así, en las condiciones actuales de civilización, el matrimonio hace tiempo que ha dejado de ser la panacea contra el sufrimiento y los trastornos neuróticos de la mujer; y si nosotros, los médicos, seguimos aconsejándolo, sabemos también que, al contrario, una muchacha tiene que ser muy sana para "sobrellevar" y "soportar" el matrimonio, y en cuanto a nuestros clientes varones, les desaconsejamos expresamente que tomen como esposa a una muchacha afectada por trastornos neuróticos ya antes del matrimonio. El remedio para la nerviosidad nacida de este último sería más bien la infidelidad conyugal; pero cuanto más severa haya sido la educación de una mujer, más seriamente estará sometida a las exigencias de la civilización, tanto más temerá, o le será muy difícil esta salida y, en el conflicto entre sus deseos [asimismo reprimidos] y su sentido del deber, es fácil que se refugie una vez más en la neurosis. Y nada protegerá su virtud de manera más segura que la enfermedad. Así pues, tampoco el casamiento y el estado matrimonial, con cuya esperanza el ser humano civilizado podía ser más paciente y entretenía o distraía durante su juventud a su pulsión sexual, no puede finalmente satisfacer las exigencias de la época de la vida a que corresponde su nuevo período de existencia ya materializado; ni hablar, entonces, de que pudiera compensar y resarcir la renuncia anterior.</w:t>
      </w:r>
    </w:p>
    <w:p>
      <w:pPr>
        <w:pStyle w:val="Normal"/>
        <w:ind w:firstLine="720"/>
        <w:jc w:val="both"/>
        <w:rPr/>
      </w:pPr>
      <w:r>
        <w:rPr>
          <w:color w:val="FF0000"/>
        </w:rPr>
        <w:t xml:space="preserve">3) </w:t>
      </w:r>
      <w:r>
        <w:rPr/>
        <w:t>Aun quien consintiera en los daños y perjuicios causados por la moral sexual civilizada podría hacer valer o aducir, en respuesta a nuestra tercera pregunta, que probablemente el beneficio cultural procedente de una limitación sexual tan extremada compensa con creces tales padecimientos, que en su forma grave aquejan sólo a una minoría. Me declaro incapaz de ponderar aquí entre sí beneficios y pérdidas de una manera justa, pero por lo que se refiere a la cuenta de las pérdidas, podría avanzar toda suerte de consideraciones. Volviendo al tema de la abstinencia, al que ya me he referido más arriba, debo afirmar que la misma causa aún otros perjuicios que los que implican las neurosis, y que éstas todavía no se suelen apreciar y evaluar en toda su significación e importancia.</w:t>
      </w:r>
    </w:p>
    <w:p>
      <w:pPr>
        <w:pStyle w:val="Normal"/>
        <w:ind w:firstLine="720"/>
        <w:jc w:val="both"/>
        <w:rPr/>
      </w:pPr>
      <w:r>
        <w:rPr/>
        <w:t>Por cierto que al comienzo es relativamente inocuo el retraso en el desarrollo y la actividad sexuales que produce nuestra educación y nuestra civilización; éste se convierte incluso en una necesidad si se considera cuán tardíamente los jóvenes pertenecientes a las clases instruidas logran su autonomía y son capaces de ganarse la vida por sí mismos con su trabajo. En este punto, por lo demás, se nos recordará la estrecha interdependencia de todas nuestras instituciones culturales y la dificultad de transformar una parte de ellas sin transformar el conjunto. Ahora bien, la abstinencia llevada más allá del vigésimo año ya no es más inofensiva y produce efectos nocivos, aunque no consistan en la enfermedad nerviosa. Suele decirse, sin duda, que la lucha con la poderosa pulsión, y la requerida insistencia en todos los poderes éticos y estéticos en el interior de la vida anímica, «templan» el carácter, lo cual es correcto en el caso de naturalezas organizadas de manera especialmente favorable; hay que añadir a ello que la diferenciación, tan marcada en nuestro tiempo, entre los caracteres individuales sólo se ha vuelto posible con la restricción sexual. Pero en la enorme mayoría de los casos, la lucha contra la sensualidad consume la energía disponible del carácter, y ello justamente en el momento en que el joven necesita de todas sus fuerzas para conquistarse una participación y un lugar en la sociedad. La proporción entre sublimación posible y la actividad sexual necesaria varía mucho, desde luego, de un individuo a otro, y aun entre las diversas profesiones. Un artista abstinente difícilmente sea posible; en cambio, no es raro un joven científico abstinente. Este último acaso gane, gracias a su continencia, fuerzas libres para sus estudios; en el caso del primero, es probable que su rendimiento artístico sea poderosamente estimulado por su experiencia sexual. En general, no he recogido la impresión de que la abstinencia sexual ayude a formar hombres de acción enérgicos e independientes o pensadores originales, o atrevidos libertadores y reformadores; mucho más a menudo, crea pusilánimes de buen comportamiento que más tarde se sumergirán en la gran masa que suele ir a la zaga, incluso a pesar suyo, de los impulsos que parten de individuos fuertes.</w:t>
      </w:r>
    </w:p>
    <w:p>
      <w:pPr>
        <w:pStyle w:val="Normal"/>
        <w:ind w:firstLine="720"/>
        <w:jc w:val="both"/>
        <w:rPr/>
      </w:pPr>
      <w:r>
        <w:rPr/>
        <w:t>El hecho de que la pulsión sexual en general sea refractaria e indócil se expresa también en los resultados producidos por los esfuerzos de abstinencia. La educación para esta civilización sólo aspira a su sofocación temporal hasta que se contraiga matrimonio, y su propósito es dejarla entonces en libertad para servirse de ella. Pero con la pulsión consiguen más las medidas extremas que las medidas moderadas en oponerse a la pulsión. La sofocación va muy a menudo demasiado lejos, lo que provoca el resultado no deseado de que, una vez liberada, la pulsión sexual suele conllevar en cierto sentido un deterioro permanente. Por eso mismo la abstinencia total durante la juventud no suele ser precisamente la mejor preparación para el matrimonio en los muchachos. Las mujeres lo vislumbran y prefieren entre sus pretendientes a quienes ya se han acreditado como hombres ante otras mujeres. Evidentes en grado sumo son los nocivos efectos que la fuerte exigencia de la abstinencia hasta el matrimonio provocará en la naturaleza femenina. La educación se asigna la tarea de sofocar la sensualidad de la muchacha hasta que se case, tarea sin duda difícil, pues utiliza para ello las medidas más severas. No sólo prohíbe toda relación sexual y atribuye un elevado valor al mantenimiento de la castidad femenina, sino que también aleja la tentación del individuo que se está convirtiendo en mujer, manteniéndola en una total ignorancia en cuanto al papel que le está destinado, y no tolerándole ninguna moción amorosa que no pueda conducirla al matrimonio. El resultado es que la muchacha, cuando las autoridades parentales le permiten de pronto enamorarse, no está preparada psicológicamente y llegan al matrimonio sin estar seguras de sus propios sentimientos. A consecuencia de esto, esa artificial demora de la función amorosa sólo depara desengaños [contrariedades, desencantos] al hombre que ha reservado para ella todo su deseo; en sus sentimientos sigue dependiendo de sus padres, cuya autoridad engendró en ella la sofocación de lo sexual; y en su conducta corporal se muestra frígida, lo cual impide y frustra en el varón cualquier goce sexual de elevado valor. No sé si el tipo de la mujer anestesiada sexualmente se encuentra también fuera de nuestra educación cultural, pero lo considero probable. En todos los casos, la educación [es fundamental y] directamente lo cultiva, y estas mujeres, que conciben sin placer, se muestran poco dispuestas a parir a menudo y con ese excesivo dolor. Así, la preparación para el matrimonio desvirtúa y lleva al fracaso los fines mismos de este último; y luego, cuando la mujer eventualmente supera el retraso de su desarrollo y, en el apogeo de su existencia femenina, se encuentra despierta para la plena capacidad de amar, hace tiempo que la relación con su marido está deteriorada; justamente por haberse mostrado hasta ahí dócil, sólo le queda como recompensa la elección entre un deseo insatisfecho, la infidelidad o la neurosis.</w:t>
      </w:r>
    </w:p>
    <w:p>
      <w:pPr>
        <w:pStyle w:val="Normal"/>
        <w:ind w:firstLine="720"/>
        <w:jc w:val="both"/>
        <w:rPr/>
      </w:pPr>
      <w:r>
        <w:rPr/>
        <w:t xml:space="preserve">La conducta sexual de un ser humano es a menudo un </w:t>
      </w:r>
      <w:r>
        <w:rPr>
          <w:i/>
        </w:rPr>
        <w:t>prototipo</w:t>
      </w:r>
      <w:r>
        <w:rPr/>
        <w:t xml:space="preserve"> respecto de todos sus otros modos de reacción en el mundo. Un hombre que conquista enérgicamente su objeto sexual, estamos convencidos de que manifestará una parecida energía sin contemplaciones también en la persecución de otras metas. En cambio, quien renuncia, por toda clase de miramientos, a la satisfacción de sus intensas pulsiones sexuales, también en otros campos de su vida se mostrará antes conciliador y resignado que enérgico en la acción. En el conjunto total de las mujeres se puede comprobar fácilmente que la vida sexual es el prototipo para el ejercicio de otras funciones. La educación prohíbe a las mujeres que se ocupen intelectualmente de los problemas sexuales, para los cuales, empero, tienen la más viva curiosidad y ganas de saber; se las espanta con el juicio condenatorio </w:t>
      </w:r>
      <w:r>
        <w:rPr>
          <w:i/>
        </w:rPr>
        <w:t>(Verurteilung)</w:t>
      </w:r>
      <w:r>
        <w:rPr/>
        <w:t xml:space="preserve"> de que semejante curiosidad y apetito de saber es indigno de la mujer y antifemenino y el signo de una disposición pecaminosa. Ello las disuade del pensar en general, y el saber pierde valor para ellas. La prohibición de pensar se extiende así más allá de la esfera sexual, en parte a consecuencia de los inevitables nexos, en parte de una manera automática, en un todo semejante al efecto que en los varones producen la prohibición de pensar ciertas cosas, de origen religioso, produce la relación de vasallaje [de lealtad ciega] de los buenos súbditos. No creo que, como lo afirma MOEBIUS [MOEBIUS, P. J. (1903), </w:t>
      </w:r>
      <w:r>
        <w:rPr>
          <w:i/>
        </w:rPr>
        <w:t>Über den physiologischen Schwach-sinn des Weibes</w:t>
      </w:r>
      <w:r>
        <w:rPr/>
        <w:t>, Halle, 5ª edición] en un trabajo muy discutido, la "debilidad mental fisiológica" de la mujer se explica por la oposición biológica entre trabajo intelectual y actividad sexual. Opino, en cambio, que el hecho indudable de la inferioridad intelectual de tantísimas mujeres debe más bien atribuirse a la inhibición de pensar que se requiere para sofocar lo sexual</w:t>
      </w:r>
      <w:r>
        <w:rPr>
          <w:rStyle w:val="FootnoteCharacters"/>
          <w:rStyle w:val="FootnoteAnchor"/>
        </w:rPr>
        <w:footnoteReference w:id="15"/>
      </w:r>
      <w:r>
        <w:rPr/>
        <w:t>.</w:t>
      </w:r>
    </w:p>
    <w:p>
      <w:pPr>
        <w:pStyle w:val="Normal"/>
        <w:ind w:firstLine="720"/>
        <w:jc w:val="both"/>
        <w:rPr/>
      </w:pPr>
      <w:r>
        <w:rPr/>
        <w:t xml:space="preserve">Cuando se aborda el problema de la abstinencia, no se diferencian suficientemente dos de sus formas: la continencia de toda actividad sexual y la abstención de relaciones sexuales con el otro sexo. En el caso de muchas personas que se vanaglorian de haber logrado abstinencia, ella sólo fue posible con ayuda de la masturbación y parecidas satisfacciones que se anudan a las actividades sexuales autoeróticas de la primera infancia. Pero justamente en virtud de este último vínculo tales medios sustitutivos de la satisfacción sexual tampoco son en modo alguno inocuos; predisponen hacia las numerosas formas de neurosis y psicosis cuya condición es la regresión de la vida sexual hasta sus formas infantiles. Por otra parte, tampoco la masturbación responde a los requerimientos ideales de la moral sexual civilizada [cultural], y por eso comporta en los jóvenes los mismos conflictos con el ideal educativo, conflictos de los que pretendían escapar mediante la abstinencia. Y ella malacostumbra y así corrompe el carácter en más de un modo: en primer lugar, porque enseña a alcanzar unas sustantivas metas, de manera fácil y agradable, sin trabajo, por cómodos caminos, en vez de llegar a ellas mediante una enérgica tensión de fuerzas; o sea, sigue el principio del </w:t>
      </w:r>
      <w:r>
        <w:rPr>
          <w:i/>
        </w:rPr>
        <w:t>prototipo sexual</w:t>
      </w:r>
      <w:r>
        <w:rPr/>
        <w:t xml:space="preserve">. Y en segundo lugar, porque en las fantasías que acompañan a la satisfacción el objeto sexual es elevado hasta un grado de excelencia que no se hallará fácilmente en la realidad. ¡Y un agudo escritor (Karl Kraus, en el diario vienés </w:t>
      </w:r>
      <w:r>
        <w:rPr>
          <w:i/>
        </w:rPr>
        <w:t>Die Fackel</w:t>
      </w:r>
      <w:r>
        <w:rPr/>
        <w:t>) ha podido, invirtiendo el argumento, expresar cínicamente la verdad en estos términos: "El coito es sólo ¡un sucedáneo insuficiente de la masturbación!</w:t>
      </w:r>
    </w:p>
    <w:p>
      <w:pPr>
        <w:pStyle w:val="Normal"/>
        <w:ind w:firstLine="720"/>
        <w:jc w:val="both"/>
        <w:rPr/>
      </w:pPr>
      <w:r>
        <w:rPr/>
        <w:t>La fuerza de la exigencia de la civilización y la dificultad del deber de abstinencia se han conjugado para hacer de la evitación de la unión de los órganos genitales de los dos sexos se convirtiera en el núcleo mismo de esa tarea de la abstinencia y para favorecer otras modalidades de actividad sexual,  lo que equivale, por así decir, a una semiobediencia. Desde que las relaciones sexuales normales han sido tan inexorablemente perseguidas por la moral -y, a causa de las posibilidades de infección, también por la higiene-, indudablemente ha aumentado la significación social de las modalidades llamadas perversas de la relación sexual entre ambos sexos, en las cuales otras partes del cuerpo asumen el papel de los genitales. Ahora bien, estas prácticas no pueden juzgarse tan inofensivas como transgresiones análogas [de la meta sexual] en el comercio amoroso; son éticamente reprobables, pues así los vínculos de amor entre dos seres humanos dejan de ser un asunto serio y se los rebaja a la condición de un cómodo juego sin riesgos ni participación anímica. Como otra consecuencia del agravamiento de la dificultad de una vida sexual normal cabe citar la difusión de la satisfacción homosexual; a todos los que son homosexuales ya por su organización, o devinieron tales en su infancia, se suman todavía el gran número de aquellos a quienes en su madurez el bloqueo de la corriente principal de la libido les dejó expedita la rama colateral homosexual.</w:t>
      </w:r>
    </w:p>
    <w:p>
      <w:pPr>
        <w:pStyle w:val="Normal"/>
        <w:ind w:firstLine="720"/>
        <w:jc w:val="both"/>
        <w:rPr/>
      </w:pPr>
      <w:r>
        <w:rPr/>
        <w:t>Todos estos inevitables e indeseados resultados de la exigencia de abstinencia confluyen en lo siguiente: arruinan de manera radical una adecuada preparación para el matrimonio, que, no obstante, desde el punto de vista de la moral sexual cultural, estaba destinado a ser el único heredero de las aspiraciones sexuales. Todos los varones que a consecuencia de un ejercicio sexual perverso o prácticas masturbatorias han acomodado su libido a situaciones y condiciones de satisfacción diversas de las consideradas normales desarrollan en el matrimonio una potencia disminuida. También las mujeres a quienes sólo parecidos expedientes posibilitan conservar su virginidad se muestran en el matrimonio anestésicas para las relaciones sexuales. Y un matrimonio iniciado con una capacidad amorosa disminuida por ambas partes no hace sino facilitar la ruptura del mismo frente a otro mejor preparado por sus condiciones previas. A raíz de la potencia disminuida del varón, la mujer no está satisfecha y permanece anestésica aun cuando su predisposición a la frigidez procurada por la educación recibida habría podido ser superada por una experiencia sexual adecuada. Además, una pareja así halla más difícil prevenir la concepción indeseada que una pareja sana, pues la debilitada potencia del hombre soportará peor el uso de medios contraceptivos. Ante semejantes dificultades, las relaciones sexuales se convierten en la fuente de toda una serie de problemas, como consecuencia de los cuales se renuncia a ellas lo que quiebra los fundamentos de una vida conyugal satisfactoria.</w:t>
      </w:r>
    </w:p>
    <w:p>
      <w:pPr>
        <w:pStyle w:val="Normal"/>
        <w:ind w:firstLine="720"/>
        <w:jc w:val="both"/>
        <w:rPr/>
      </w:pPr>
      <w:r>
        <w:rPr/>
        <w:t>Exhorto a todos los especialistas al respecto a corroborar que no exagero, sino que describo un estado de cosas entre otras tan graves que pueden observarse cuantas veces se quiera. Para el profano será difícil de creer que más bien sea raro encontrar hombres con una potencia sexual normal, y cuán a menudo es frígida la mujer en las parejas casadas que se encuentran bajo ese imperio de nuestra moral sexual propia de ese estado de nuestra civilización; cuántas renuncias y resignaciones, a menudo para ambos conyugues, conlleva el matrimonio, y cuán limitada es en verdad la vida en él, cuando supuestamente constituye el estado tan ardientemente buscado por cuanto promete la obtención en él de esa felicidad en la vida tan anhelada. La realidad suele ser muy distinta y ya he dicho que bajo las circunstancias imperantes la enfermedad nerviosa suele ser el desenlace más frecuente; pero quisiera, sin embargo, dar cuenta de qué manera semejante matrimonio se sostiene y continúa, y las consecuencias del mismo para los hijos -el hijo único, o poco numerosos- de él nacidos. A primera vista pareciera tratarse de una trasmisión hereditaria; pero considerado más de cerca, se resuelve en el efecto de unas poderosas y decisivas impresiones de la infancia. La mujer neurótica, insatisfecha con su marido, deviene una madre centrada en sus hijos pero hiperprotectora e hiperansiosa hacia el hijo, sobre el que ahora trasfiere su necesidad de amor, con lo que lo que pide despierta en él una precocidad sexual inadecuada. Además, las desavenencias entre los padres sobreestimula la vida afectiva del niño, y así le hace sentir intensamente amor, odio y celos cuando todavía no dispone de recursos suficientes para manejarlos adecuadamente dada su tierna edad. Por otro lado, la educación severa, que no tolera actividad alguna de la vida sexual despertada tan temprano, aporta el poder sofocador, y alimenta el conflicto vinculado que a esa edad contiene todo lo que se requiere para la causación de la nerviosidad [enfermedad nerviosa] por toda la vida.</w:t>
      </w:r>
    </w:p>
    <w:p>
      <w:pPr>
        <w:pStyle w:val="Normal"/>
        <w:ind w:firstLine="720"/>
        <w:jc w:val="both"/>
        <w:rPr/>
      </w:pPr>
      <w:r>
        <w:rPr/>
        <w:t>Vuelvo ahora sobre mi anterior tesis de que generalmente en la apreciación de las neurosis no suele considerarse su importancia y la plenitud de su significado. No me refiero sólo a la subestimación de esos estados, en virtud de la cual los padres y parientes les restan importancia a la ligera y también los médicos aseguran, charlatanescamente, que unas semanas de cura de aguas [duchas frías, por ejemplo] o unos meses de reposo y distracciones podrían suprimirlos. pero esas son sólo opiniones de médicos y profanos en verdad muy ignorantes del verdadero problema y su importancia para la vida del sujeto afectado, las más de las veces unos dichos efímeros dirigidos a tranquilizar o consolar al paciente, a calmar su ansiedad. Es bien sabido, al contrario, que una neurosis crónica, aunque no suprima por completo la capacidad para la existencia, representa un pesado lastre vital y un hándicap para el individuo, comparable a una tuberculosis o una enfermedad cardíaca. Uno podría conformarse y acomodarse a esta situación, si las neurosis sólo excluyeran del trabajo cultural a unos pocos individuos que de todos modos serían endebles, permitiendo a los demás la participación en aquel al precio de un mero malestar subjetivo soportable y compatible con una existencia aceptable. Pero en contra de ello yo destacaría este punto de vista: la neurosis, hasta donde llega y quienquiera que sea el afectado por ella, sabe arruinar el propósito cultural, y así en verdad lo que promueve es un trabajo de las fuerzas anímicas sofocadas en contra de la cultura y de la civilización, de suerte que la sociedad no puede en verdad anotarse un beneficio que contribuya a una sociedad más civilizada y que haga más agradable la vida en la misma, si ella es obtenida a costa de tales sacrificios, pues los mismos van a volverse en su contra</w:t>
      </w:r>
      <w:r>
        <w:rPr>
          <w:rStyle w:val="FootnoteCharacters"/>
          <w:rStyle w:val="FootnoteAnchor"/>
        </w:rPr>
        <w:footnoteReference w:id="16"/>
      </w:r>
      <w:r>
        <w:rPr/>
        <w:t>; así con toda esa gestión de la vida sexual, finalmente eso no constituye ningún beneficio en el sentido civilizador, puesto que paga la obediencia a sus abundantes exigencias con el aumento de la nerviosidad, y con ella de sus consecuencias nefastas. Consideremos, por ejemplo, el caso, tan frecuente, de una mujer que no ama a su marido porque, dadas las condiciones de su casamiento y las experiencias de su vida conyugal, lo que este prometía se ha visto frustrado, y así no tiene razón alguna para amarlo, pues la vida con él resulta amarga, y eso a pesar de que a toda costa querría hacerlo, porque eso es lo único que puede esperar y que corresponde al ideal</w:t>
      </w:r>
      <w:r>
        <w:rPr>
          <w:rStyle w:val="FootnoteCharacters"/>
          <w:rStyle w:val="FootnoteAnchor"/>
        </w:rPr>
        <w:footnoteReference w:id="17"/>
      </w:r>
      <w:r>
        <w:rPr/>
        <w:t xml:space="preserve"> de matrimonio en que fue educada. Entonces sofoca [reprime] en su interior todas las mociones que traducirían y querrían expresar la verdad y contradirían a esa aspiraciones ideales [a su afán ideal], y pone así particular empeño en jugar el papel de una esposa amante, tierna y solícita, tal como se espera de su vida matrimonial. La consecuencia de esa autosofocación de sí misma [de la represión del verdadero estado de cosas subjetivo] será la contracción de una neurosis, que en breve plazo se habrá tomado venganza del hombre que no ama, causándole indirectamente tantas insatisfacciones y preocupaciones como lo habría hecho la confesión del verdadero estado de cosas</w:t>
      </w:r>
      <w:r>
        <w:rPr>
          <w:rStyle w:val="FootnoteCharacters"/>
          <w:rStyle w:val="FootnoteAnchor"/>
        </w:rPr>
        <w:footnoteReference w:id="18"/>
      </w:r>
      <w:r>
        <w:rPr/>
        <w:t>. Este ejemplo es completamente típico por lo que se refiere a las transformaciones de la neurosis. Puede observarse asimismo un fracaso similar en la compensación tras la sofocación de otras mociones hostiles a la civilización, pero ya no directamente sexuales. Por ejemplo, si alguien, por una fuerte sofocación de una tendencia constitucional a la dureza y la crueldad, ha devenido un hiperbueno, la energía que se le sustraerá para contener esa inclinación, será tanta que no podrá cumplir todo lo que corresponde a sus mociones compensatorias, y finalmente eso resultará en menos bien del que habría llevado a cabo sin la sofocación [represión] de esa tendencia.</w:t>
      </w:r>
    </w:p>
    <w:p>
      <w:pPr>
        <w:pStyle w:val="Normal"/>
        <w:ind w:firstLine="720"/>
        <w:jc w:val="both"/>
        <w:rPr/>
      </w:pPr>
      <w:r>
        <w:rPr/>
        <w:t>Agreguemos, todavía, que la restricción de la actividad sexual en un pueblo se acompaña muy generalmente con un aumento de la ansiedad ante la vida y de la angustia ante la muerte, lo que perturba la capacidad del individuo para gozar de su existencia y su preparación para afrontar y aceptar la muerte cuando esta llega o en aras de ciertas metas. Ello se traducirá en una menor inclinación a reproducirse, y excluirá a este pueblo o grupo de personas de una participación en el futuro civilizador. Todo lo anterior nos lleva a preguntarnos si nuestra moral sexual «civilizada» vale los sacrificios que nos impone, sobre todo si somos tan dependientes del hedonismo que no nos es posible siquiera admitir cierta dosis de satisfacción y dicha para el individuo precisamente entre las metas importantes de nuestro desarrollo cultural civilizador. Por cierto que no es del resorte del médico presentarse con unas propuestas de reforma en este sentido. Pero he creído que yo podía subrayar su urgencia ampliando la exposición de Von Ehrenfels relativa a los daños y perjuicios causados por nuestra moral sexual «cultural» pretendidamente civilizada, señalando y explicando su papel fundamental y su significado para la extensión de la enfermedad nerviosa en los tiempos modernos y cuyo tratamiento minimizador e inadecuado no augura nada bueno en verdad para esa civilización que pretende fundarse en esas exigencias no suficientemente fundadas y justificadas en ella.</w:t>
      </w:r>
    </w:p>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Nota del traductor] Christian von Ehrenfelds (1859-1932), profesor de filosofía en Praga, es elogiado por Freud en su libro sobre el chiste (1905</w:t>
      </w:r>
      <w:r>
        <w:rPr>
          <w:i/>
          <w:iCs/>
        </w:rPr>
        <w:t>c</w:t>
      </w:r>
      <w:r>
        <w:rPr/>
        <w:t xml:space="preserve">), </w:t>
      </w:r>
      <w:r>
        <w:rPr>
          <w:i/>
          <w:iCs/>
        </w:rPr>
        <w:t xml:space="preserve">A., </w:t>
      </w:r>
      <w:r>
        <w:rPr/>
        <w:t>VIII, p. 111, debido a sus valientes críticas de la institución del matrimonio.</w:t>
      </w:r>
    </w:p>
  </w:footnote>
  <w:footnote w:id="3">
    <w:p>
      <w:pPr>
        <w:pStyle w:val="Footnote"/>
        <w:ind w:firstLine="180"/>
        <w:jc w:val="both"/>
        <w:rPr/>
      </w:pPr>
      <w:r>
        <w:rPr>
          <w:rStyle w:val="FootnoteCharacters"/>
        </w:rPr>
        <w:footnoteRef/>
      </w:r>
      <w:r>
        <w:rPr/>
        <w:t xml:space="preserve"> </w:t>
      </w:r>
      <w:r>
        <w:rPr/>
        <w:t>[NT] En definitiva podríamos decir en aquella civilización donde la capacidad sexual no se halla mermada hasta el punto de producir una insatisfacción de la actividad sexual -en el sentido amplio, esto es no reducido a la genitalidad al servicio de la reproducción-, excesiva y patógena para el sujeto en cuestión afectado por la misma.</w:t>
      </w:r>
    </w:p>
  </w:footnote>
  <w:footnote w:id="4">
    <w:p>
      <w:pPr>
        <w:pStyle w:val="Footnote"/>
        <w:ind w:firstLine="180"/>
        <w:jc w:val="both"/>
        <w:rPr/>
      </w:pPr>
      <w:r>
        <w:rPr>
          <w:rStyle w:val="FootnoteCharacters"/>
        </w:rPr>
        <w:footnoteRef/>
      </w:r>
      <w:r>
        <w:rPr/>
        <w:t xml:space="preserve"> </w:t>
      </w:r>
      <w:r>
        <w:rPr/>
        <w:t>[NT] Freud no lo señala explícitamente pero podríamos suponer que se refiere a la estabilidad y el desarrollo social pacíficos y sostenibles al servicio de la supervivencia y del bienestar individual y social.</w:t>
      </w:r>
    </w:p>
  </w:footnote>
  <w:footnote w:id="5">
    <w:p>
      <w:pPr>
        <w:pStyle w:val="Footnote"/>
        <w:ind w:firstLine="180"/>
        <w:jc w:val="both"/>
        <w:rPr/>
      </w:pPr>
      <w:r>
        <w:rPr>
          <w:rStyle w:val="FootnoteCharacters"/>
        </w:rPr>
        <w:footnoteRef/>
      </w:r>
      <w:r>
        <w:rPr/>
        <w:t xml:space="preserve"> </w:t>
      </w:r>
      <w:r>
        <w:rPr/>
        <w:t xml:space="preserve">[NT] En realidad podríamos hablar de un incremento de la angustia manifiesta o latente que produce los diversos </w:t>
      </w:r>
      <w:r>
        <w:rPr>
          <w:i/>
        </w:rPr>
        <w:t>trastornos neuróticos</w:t>
      </w:r>
      <w:r>
        <w:rPr/>
        <w:t xml:space="preserve">, en definitiva de un acrecentamiento de la "enfermedad neurótica". </w:t>
      </w:r>
    </w:p>
  </w:footnote>
  <w:footnote w:id="6">
    <w:p>
      <w:pPr>
        <w:pStyle w:val="Footnote"/>
        <w:ind w:firstLine="180"/>
        <w:jc w:val="both"/>
        <w:rPr/>
      </w:pPr>
      <w:r>
        <w:rPr>
          <w:rStyle w:val="FootnoteCharacters"/>
        </w:rPr>
        <w:footnoteRef/>
      </w:r>
      <w:r>
        <w:rPr>
          <w:lang w:val="fr-FR"/>
        </w:rPr>
        <w:t xml:space="preserve"> </w:t>
      </w:r>
      <w:r>
        <w:rPr>
          <w:lang w:val="fr-FR"/>
        </w:rPr>
        <w:t xml:space="preserve">BEARD, G. M., </w:t>
      </w:r>
      <w:r>
        <w:rPr>
          <w:i/>
          <w:lang w:val="fr-FR"/>
        </w:rPr>
        <w:t xml:space="preserve">American Nervousness, its Causes and Consequences, </w:t>
      </w:r>
      <w:r>
        <w:rPr>
          <w:lang w:val="fr-FR"/>
        </w:rPr>
        <w:t>N. Yok, 1881.</w:t>
      </w:r>
    </w:p>
    <w:p>
      <w:pPr>
        <w:pStyle w:val="Footnote"/>
        <w:ind w:firstLine="180"/>
        <w:jc w:val="both"/>
        <w:rPr/>
      </w:pPr>
      <w:r>
        <w:rPr>
          <w:lang w:val="fr-FR"/>
        </w:rPr>
        <w:t xml:space="preserve">- </w:t>
      </w:r>
      <w:r>
        <w:rPr>
          <w:i/>
          <w:lang w:val="fr-FR"/>
        </w:rPr>
        <w:t xml:space="preserve">Sexual Neurasthenia (Nervous Exhaustion), its Hygiene, Causes, Symptoms and Treatment, </w:t>
      </w:r>
      <w:r>
        <w:rPr>
          <w:lang w:val="fr-FR"/>
        </w:rPr>
        <w:t>N. York, 1884.</w:t>
      </w:r>
    </w:p>
  </w:footnote>
  <w:footnote w:id="7">
    <w:p>
      <w:pPr>
        <w:pStyle w:val="Footnote"/>
        <w:ind w:firstLine="180"/>
        <w:jc w:val="both"/>
        <w:rPr/>
      </w:pPr>
      <w:r>
        <w:rPr>
          <w:rStyle w:val="FootnoteCharacters"/>
        </w:rPr>
        <w:footnoteRef/>
      </w:r>
      <w:r>
        <w:rPr>
          <w:lang w:val="es-ES"/>
        </w:rPr>
        <w:t xml:space="preserve"> </w:t>
      </w:r>
      <w:r>
        <w:rPr>
          <w:lang w:val="es-ES"/>
        </w:rPr>
        <w:t xml:space="preserve">Véase mi </w:t>
      </w:r>
      <w:r>
        <w:rPr>
          <w:i/>
          <w:lang w:val="es-ES"/>
        </w:rPr>
        <w:t xml:space="preserve">Sammlung kleiner Schriften zur Neurosenlehre (Colección de escritos breves relativos a la teoría de las neurosis), </w:t>
      </w:r>
      <w:r>
        <w:rPr>
          <w:lang w:val="es-ES"/>
        </w:rPr>
        <w:t xml:space="preserve">Viena, 1906, </w:t>
      </w:r>
      <w:r>
        <w:rPr>
          <w:i/>
          <w:lang w:val="es-ES"/>
        </w:rPr>
        <w:t xml:space="preserve">G.W., </w:t>
      </w:r>
      <w:r>
        <w:rPr>
          <w:lang w:val="es-ES"/>
        </w:rPr>
        <w:t>1</w:t>
      </w:r>
    </w:p>
  </w:footnote>
  <w:footnote w:id="8">
    <w:p>
      <w:pPr>
        <w:pStyle w:val="Footnote"/>
        <w:ind w:firstLine="180"/>
        <w:jc w:val="both"/>
        <w:rPr/>
      </w:pPr>
      <w:r>
        <w:rPr>
          <w:rStyle w:val="FootnoteCharacters"/>
        </w:rPr>
        <w:footnoteRef/>
      </w:r>
      <w:r>
        <w:rPr/>
        <w:t xml:space="preserve"> </w:t>
      </w:r>
      <w:r>
        <w:rPr/>
        <w:t xml:space="preserve">[NT] </w:t>
      </w:r>
      <w:r>
        <w:rPr>
          <w:lang w:val="es-ES"/>
        </w:rPr>
        <w:t xml:space="preserve">Como es frecuente en las sociedades, cuando estas no tienen otros recursos simbólicos o de conocimientos adecuados, ciertos problemas "se resuelven", no a partir de un trabajo de investigación, negándolos o "eliminando" su supuesta base material real, con lo que los mismos siguen ahí y hacen síntoma. </w:t>
      </w:r>
    </w:p>
  </w:footnote>
  <w:footnote w:id="9">
    <w:p>
      <w:pPr>
        <w:pStyle w:val="Footnote"/>
        <w:ind w:firstLine="180"/>
        <w:jc w:val="both"/>
        <w:rPr/>
      </w:pPr>
      <w:r>
        <w:rPr>
          <w:rStyle w:val="FootnoteCharacters"/>
        </w:rPr>
        <w:footnoteRef/>
      </w:r>
      <w:r>
        <w:rPr/>
        <w:t xml:space="preserve"> </w:t>
      </w:r>
      <w:r>
        <w:rPr>
          <w:lang w:val="es-ES"/>
        </w:rPr>
        <w:t>[NT] Necesaria,</w:t>
      </w:r>
      <w:r>
        <w:rPr/>
        <w:t xml:space="preserve"> precisamente, para estar y convivir con otros de manera sostenible, lo cual constituye a su vez una necesidad ineludible vinculada a la supervivencia y a la satisfacción de ciertas necesidades. Como diría Freud en el manuscrito que le envió a su amigo Fliess, su </w:t>
      </w:r>
      <w:r>
        <w:rPr>
          <w:i/>
        </w:rPr>
        <w:t xml:space="preserve">Proyecto de una psicología </w:t>
      </w:r>
      <w:r>
        <w:rPr/>
        <w:t xml:space="preserve">(1895), "la necesidad [o el deseo] del otro es la fuente de todas las consideraciones morales", lo que lleva a tener que salir del egoísmo o del egocentrismo, del narcisismo  primordial. </w:t>
      </w:r>
    </w:p>
  </w:footnote>
  <w:footnote w:id="10">
    <w:p>
      <w:pPr>
        <w:pStyle w:val="Footnote"/>
        <w:ind w:firstLine="180"/>
        <w:jc w:val="both"/>
        <w:rPr/>
      </w:pPr>
      <w:r>
        <w:rPr>
          <w:rStyle w:val="FootnoteCharacters"/>
        </w:rPr>
        <w:footnoteRef/>
      </w:r>
      <w:r>
        <w:rPr/>
        <w:t xml:space="preserve"> </w:t>
      </w:r>
      <w:r>
        <w:rPr>
          <w:lang w:val="es-ES"/>
        </w:rPr>
        <w:t>[NT] Y así la religión en cierta fase del desarrollo de la civilización en la que todavía el pueblo en general que la conforma no dispone de los recursos intelectuales necesarios sirve de algún modo a la sofocación y/o a la represión pulsional, no a partir de una decisión racional, sino de una contención ante el temor al castigo divino. En este sentido el problema es la religión misma o cuando se pasa de ella sin la suficiente preparación, es decir sin el suficiente trabajo de civilización en ambos casos. Esto viene indicado de algún modo en la continuación de este párrafo</w:t>
      </w:r>
    </w:p>
  </w:footnote>
  <w:footnote w:id="11">
    <w:p>
      <w:pPr>
        <w:pStyle w:val="Footnote"/>
        <w:ind w:firstLine="180"/>
        <w:jc w:val="both"/>
        <w:rPr/>
      </w:pPr>
      <w:r>
        <w:rPr>
          <w:rStyle w:val="FootnoteCharacters"/>
        </w:rPr>
        <w:footnoteRef/>
      </w:r>
      <w:r>
        <w:rPr/>
        <w:t xml:space="preserve"> </w:t>
      </w:r>
      <w:r>
        <w:rPr>
          <w:lang w:val="es-ES"/>
        </w:rPr>
        <w:t xml:space="preserve">[NT] De algún modo y paradójicamente quienes ocupan el poder político, legislativo, judicial y ejecutivo, y que deberían ser los representantes y garantes de las leyes que constituyen la civilización, están en condiciones, dada su  posición social, de saltárselas, como pone de manifiesto el síntoma de la corrupción política. Más allá de eso y del delincuente común estará el revolucionario que de manera intelectual o activa socialmente puede luchar para cambiar unas condiciones o leyes imperantes que considera obsoletas y contrarias precisamente al desarrollo de una civilización. Marx, por ejemplo, definía el síntoma social como la permanencia en una sociedad de un sistema de producción obsoleto en una situación que requeriría un cambio de sistema.  </w:t>
      </w:r>
    </w:p>
  </w:footnote>
  <w:footnote w:id="12">
    <w:p>
      <w:pPr>
        <w:pStyle w:val="Footnote"/>
        <w:ind w:firstLine="180"/>
        <w:jc w:val="both"/>
        <w:rPr/>
      </w:pPr>
      <w:r>
        <w:rPr>
          <w:rStyle w:val="FootnoteCharacters"/>
        </w:rPr>
        <w:footnoteRef/>
      </w:r>
      <w:r>
        <w:rPr/>
        <w:t xml:space="preserve"> </w:t>
      </w:r>
      <w:r>
        <w:rPr>
          <w:lang w:val="es-ES"/>
        </w:rPr>
        <w:t xml:space="preserve">Cf. mis </w:t>
      </w:r>
      <w:r>
        <w:rPr>
          <w:i/>
          <w:lang w:val="es-ES"/>
        </w:rPr>
        <w:t xml:space="preserve">Tres ensayos de teoría sexual </w:t>
      </w:r>
      <w:r>
        <w:rPr>
          <w:lang w:val="es-ES"/>
        </w:rPr>
        <w:t>(1905</w:t>
      </w:r>
      <w:r>
        <w:rPr>
          <w:i/>
          <w:lang w:val="es-ES"/>
        </w:rPr>
        <w:t>d</w:t>
      </w:r>
      <w:r>
        <w:rPr>
          <w:lang w:val="es-ES"/>
        </w:rPr>
        <w:t xml:space="preserve">). [Existe una traducción nuestra anotada de este escrito fundamental de Freud en la web: www.auladepsicoanalisis.com]  </w:t>
      </w:r>
    </w:p>
  </w:footnote>
  <w:footnote w:id="13">
    <w:p>
      <w:pPr>
        <w:pStyle w:val="Footnote"/>
        <w:ind w:firstLine="180"/>
        <w:jc w:val="both"/>
        <w:rPr/>
      </w:pPr>
      <w:r>
        <w:rPr>
          <w:rStyle w:val="FootnoteCharacters"/>
        </w:rPr>
        <w:footnoteRef/>
      </w:r>
      <w:r>
        <w:rPr/>
        <w:t xml:space="preserve"> </w:t>
      </w:r>
      <w:r>
        <w:rPr/>
        <w:t>[NT] Estamos aquí, a mi entender, en uno de esos resquicios de machismo no superado que a veces se deslizan en la obra de Freud, tal vez disculpables en el tiempo en que él escribe por la extensión de los prejuicios de su época. El tiempo de todos modos pondrá las cosas en su lugar y no confundirá lo que son remanentes ideológicos con el psicoanálisis propiamente dicho que busca la liberación del sujeto hombre y mujer, y su juicio crítico, frente a la represión y demás mecanismos defensivos.</w:t>
      </w:r>
    </w:p>
  </w:footnote>
  <w:footnote w:id="14">
    <w:p>
      <w:pPr>
        <w:pStyle w:val="Footnote"/>
        <w:ind w:firstLine="180"/>
        <w:jc w:val="both"/>
        <w:rPr/>
      </w:pPr>
      <w:r>
        <w:rPr>
          <w:rStyle w:val="FootnoteCharacters"/>
        </w:rPr>
        <w:footnoteRef/>
      </w:r>
      <w:r>
        <w:rPr/>
        <w:t xml:space="preserve"> </w:t>
      </w:r>
      <w:r>
        <w:rPr/>
        <w:t>[NT] Pero que más bien responderían a ciertos intereses oscuros de una clase dominante de los que participan de algún modo como ideal o desde la ignorancia otros sectores sociales, o a los que simplemente deben someterse por temor al castigo o al rechazo o marginación social.</w:t>
      </w:r>
    </w:p>
  </w:footnote>
  <w:footnote w:id="15">
    <w:p>
      <w:pPr>
        <w:pStyle w:val="Footnote"/>
        <w:ind w:firstLine="180"/>
        <w:rPr/>
      </w:pPr>
      <w:r>
        <w:rPr>
          <w:rStyle w:val="FootnoteCharacters"/>
        </w:rPr>
        <w:footnoteRef/>
      </w:r>
      <w:r>
        <w:rPr/>
        <w:t xml:space="preserve"> </w:t>
      </w:r>
      <w:r>
        <w:rPr/>
        <w:t xml:space="preserve">[NT] </w:t>
      </w:r>
      <w:r>
        <w:rPr>
          <w:lang w:val="es-ES"/>
        </w:rPr>
        <w:t>Del mismo modo que, contrariamente, la represión sexual también inhibe el pensamiento crítico</w:t>
      </w:r>
    </w:p>
  </w:footnote>
  <w:footnote w:id="16">
    <w:p>
      <w:pPr>
        <w:pStyle w:val="Footnote"/>
        <w:ind w:firstLine="180"/>
        <w:jc w:val="both"/>
        <w:rPr/>
      </w:pPr>
      <w:r>
        <w:rPr>
          <w:rStyle w:val="FootnoteCharacters"/>
        </w:rPr>
        <w:footnoteRef/>
      </w:r>
      <w:r>
        <w:rPr/>
        <w:t xml:space="preserve"> </w:t>
      </w:r>
      <w:r>
        <w:rPr/>
        <w:t xml:space="preserve">[NT] </w:t>
      </w:r>
      <w:r>
        <w:rPr>
          <w:lang w:val="es-ES"/>
        </w:rPr>
        <w:t xml:space="preserve">Y, podríamos agregar, se traducirán en barbarie y destructividad civilizadora, efecto de lo que más adelante Freud llamaría </w:t>
      </w:r>
      <w:r>
        <w:rPr>
          <w:i/>
          <w:lang w:val="es-ES"/>
        </w:rPr>
        <w:t>pulsión de muerte</w:t>
      </w:r>
      <w:r>
        <w:rPr>
          <w:lang w:val="es-ES"/>
        </w:rPr>
        <w:t xml:space="preserve">, cuando esta no está compensada suficientemente por la </w:t>
      </w:r>
      <w:r>
        <w:rPr>
          <w:i/>
          <w:lang w:val="es-ES"/>
        </w:rPr>
        <w:t>pulsión de vida.</w:t>
      </w:r>
      <w:r>
        <w:rPr>
          <w:lang w:val="es-ES"/>
        </w:rPr>
        <w:t xml:space="preserve">  </w:t>
      </w:r>
    </w:p>
  </w:footnote>
  <w:footnote w:id="17">
    <w:p>
      <w:pPr>
        <w:pStyle w:val="Footnote"/>
        <w:ind w:firstLine="180"/>
        <w:jc w:val="both"/>
        <w:rPr/>
      </w:pPr>
      <w:r>
        <w:rPr>
          <w:rStyle w:val="FootnoteCharacters"/>
        </w:rPr>
        <w:footnoteRef/>
      </w:r>
      <w:r>
        <w:rPr/>
        <w:t xml:space="preserve"> </w:t>
      </w:r>
      <w:r>
        <w:rPr>
          <w:lang w:val="es-ES"/>
        </w:rPr>
        <w:t>[NT] Y que más bien resulta una idealización del mismo, como prometen muchos cuentos de hadas infantiles en su final, que no se corresponde con su realidad efectiva.</w:t>
      </w:r>
    </w:p>
  </w:footnote>
  <w:footnote w:id="18">
    <w:p>
      <w:pPr>
        <w:pStyle w:val="Footnote"/>
        <w:ind w:firstLine="180"/>
        <w:jc w:val="both"/>
        <w:rPr/>
      </w:pPr>
      <w:r>
        <w:rPr>
          <w:rStyle w:val="FootnoteCharacters"/>
        </w:rPr>
        <w:footnoteRef/>
      </w:r>
      <w:r>
        <w:rPr/>
        <w:t xml:space="preserve"> </w:t>
      </w:r>
      <w:r>
        <w:rPr>
          <w:lang w:val="es-ES"/>
        </w:rPr>
        <w:t xml:space="preserve">[NT] Lo cual no parece fácil, comenzando la dificultad por confesárselo a su mismo, tal es la resistencia que provoca el abandono de los ideales y de las ilusiones imaginarias, alimentados por la fantasía, frente a lo real de la existencia, que es justamente de lo que tendría que partir el trabajo civilizador en su verdadera solución hasta donde ella es posible en un estadio de desarrollo determinado y no en la negación de ese real, que, por así decirlo, es lo que ¡ay! Es en todo caso en el reconocimiento de eso que puede fundamentarse una verdadera solución y no esa pseudosolución precaria de  la neurosis que finalmente lleva a lo peor pues el paso del tiempo incrementa el problema al no haberlo solucionado con ella sino sólo encubierto e ign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540" w:right="-496" w:hanging="0"/>
      <w:jc w:val="center"/>
      <w:rPr/>
    </w:pPr>
    <w:r>
      <w:rPr/>
      <w:t>FREUD, S. (1908</w:t>
    </w:r>
    <w:r>
      <w:rPr>
        <w:i/>
        <w:iCs/>
      </w:rPr>
      <w:t>d</w:t>
    </w:r>
    <w:r>
      <w:rPr/>
      <w:t xml:space="preserve">), “La moral sexual ‘cultural’ y la nerviosidad moderna”      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ind w:firstLine="720"/>
      <w:jc w:val="right"/>
      <w:outlineLvl w:val="1"/>
    </w:pPr>
    <w:rPr>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note">
    <w:name w:val="Footnote Text"/>
    <w:basedOn w:val="Normal"/>
    <w:pPr/>
    <w:rPr>
      <w:sz w:val="20"/>
      <w:szCs w:val="20"/>
      <w:lang w:val="es-ES_tradnl"/>
    </w:rPr>
  </w:style>
  <w:style w:type="paragraph" w:styleId="TextBodyIndent">
    <w:name w:val="Body Text Indent"/>
    <w:basedOn w:val="Normal"/>
    <w:pPr>
      <w:ind w:firstLine="72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21:00Z</dcterms:created>
  <dc:creator>irene</dc:creator>
  <dc:description/>
  <dc:language>en-US</dc:language>
  <cp:lastModifiedBy>irene</cp:lastModifiedBy>
  <dcterms:modified xsi:type="dcterms:W3CDTF">2015-06-07T16:24:00Z</dcterms:modified>
  <cp:revision>1</cp:revision>
  <dc:subject/>
  <dc:title>Sigmund FREUD (1908d)</dc:title>
</cp:coreProperties>
</file>