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40"/>
        </w:rPr>
        <w:t>Sigmund FREUD (1920</w:t>
      </w:r>
      <w:r>
        <w:rPr>
          <w:b/>
          <w:bCs/>
          <w:i/>
          <w:sz w:val="40"/>
        </w:rPr>
        <w:t>a</w:t>
      </w:r>
      <w:r>
        <w:rPr>
          <w:b/>
          <w:bCs/>
          <w:sz w:val="40"/>
        </w:rPr>
        <w:t>)</w:t>
      </w:r>
    </w:p>
    <w:p>
      <w:pPr>
        <w:pStyle w:val="Normal"/>
        <w:bidi w:val="0"/>
        <w:ind w:left="0" w:right="0" w:hanging="0"/>
        <w:jc w:val="center"/>
        <w:rPr>
          <w:rFonts w:ascii="Times New Roman" w:hAnsi="Times New Roman"/>
          <w:b/>
          <w:b/>
          <w:bCs/>
          <w:sz w:val="28"/>
        </w:rPr>
      </w:pPr>
      <w:r>
        <w:rPr>
          <w:b/>
          <w:bCs/>
          <w:sz w:val="28"/>
        </w:rPr>
      </w:r>
    </w:p>
    <w:p>
      <w:pPr>
        <w:pStyle w:val="Normal"/>
        <w:bidi w:val="0"/>
        <w:ind w:left="0" w:right="-234" w:hanging="0"/>
        <w:jc w:val="center"/>
        <w:rPr/>
      </w:pPr>
      <w:r>
        <w:rPr>
          <w:b/>
          <w:bCs/>
          <w:sz w:val="32"/>
        </w:rPr>
        <w:t>“</w:t>
      </w:r>
      <w:r>
        <w:rPr>
          <w:b/>
          <w:bCs/>
          <w:sz w:val="32"/>
        </w:rPr>
        <w:t>Sobre la psicogénesis de un caso de homosexualidad femenina"</w:t>
      </w:r>
    </w:p>
    <w:p>
      <w:pPr>
        <w:pStyle w:val="Normal"/>
        <w:bidi w:val="0"/>
        <w:ind w:left="0" w:right="0" w:hanging="0"/>
        <w:jc w:val="center"/>
        <w:rPr>
          <w:rFonts w:ascii="Times New Roman" w:hAnsi="Times New Roman"/>
          <w:b/>
          <w:b/>
          <w:bCs/>
          <w:sz w:val="32"/>
        </w:rPr>
      </w:pPr>
      <w:r>
        <w:rPr>
          <w:b/>
          <w:bCs/>
          <w:sz w:val="32"/>
        </w:rPr>
      </w:r>
    </w:p>
    <w:p>
      <w:pPr>
        <w:pStyle w:val="Normal"/>
        <w:bidi w:val="0"/>
        <w:ind w:left="0" w:right="-234" w:hanging="0"/>
        <w:jc w:val="center"/>
        <w:rPr/>
      </w:pPr>
      <w:r>
        <w:rPr>
          <w:i/>
          <w:iCs/>
          <w:sz w:val="28"/>
        </w:rPr>
        <w:t xml:space="preserve"> </w:t>
      </w:r>
      <w:r>
        <w:rPr>
          <w:i/>
          <w:iCs/>
          <w:sz w:val="28"/>
          <w:lang w:val="fr-FR"/>
        </w:rPr>
        <w:t>(«Über die Psychogenese eines Falles von weiblicher Homosexualität)</w:t>
      </w:r>
    </w:p>
    <w:p>
      <w:pPr>
        <w:pStyle w:val="Normal"/>
        <w:bidi w:val="0"/>
        <w:ind w:left="0" w:right="0" w:hanging="0"/>
        <w:jc w:val="center"/>
        <w:rPr>
          <w:rFonts w:ascii="Times New Roman" w:hAnsi="Times New Roman"/>
          <w:i/>
          <w:i/>
          <w:iCs/>
          <w:sz w:val="28"/>
          <w:lang w:val="fr-FR"/>
        </w:rPr>
      </w:pPr>
      <w:r>
        <w:rPr>
          <w:i/>
          <w:iCs/>
          <w:sz w:val="28"/>
          <w:lang w:val="fr-FR"/>
        </w:rPr>
      </w:r>
    </w:p>
    <w:p>
      <w:pPr>
        <w:pStyle w:val="Normal"/>
        <w:bidi w:val="0"/>
        <w:ind w:left="0" w:right="-234" w:hanging="0"/>
        <w:jc w:val="center"/>
        <w:rPr/>
      </w:pPr>
      <w:r>
        <w:rPr>
          <w:sz w:val="28"/>
        </w:rPr>
        <w:t>(Traducción, presentación y notas de Juan Bauzá)</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234" w:hanging="0"/>
        <w:rPr/>
      </w:pPr>
      <w:r>
        <w:rPr>
          <w:b/>
          <w:bCs/>
          <w:sz w:val="28"/>
          <w:szCs w:val="28"/>
        </w:rPr>
        <w:t>Presentación</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234" w:firstLine="709"/>
        <w:jc w:val="both"/>
        <w:rPr/>
      </w:pPr>
      <w:r>
        <w:rPr>
          <w:bCs/>
          <w:sz w:val="24"/>
          <w:szCs w:val="24"/>
        </w:rPr>
        <w:t>El título se refiere de manera precisa a un caso de homosexualidad femenina, es decir a la elección por parte de una mujer de un objeto libidinal del mismo sexo, enfocado desde el ángulo de su "psicogénesis", es decir supuestamente de las causas propiamente psíquicas que lo han producido, el proceso que ha llevado a esa elección de objeto homosexual. Freud pondrá el acento en la significación inconsciente psicosexual del caso. Se trata de un tratamiento breve y del último caso publicado por Freud, en el que aborda la homosexualidad femenina que aunque menos llamativa o escandalosa que la homosexualidad masculina no es menos frecuente.</w:t>
      </w:r>
    </w:p>
    <w:p>
      <w:pPr>
        <w:pStyle w:val="Normal"/>
        <w:bidi w:val="0"/>
        <w:ind w:left="0" w:right="-234" w:firstLine="709"/>
        <w:jc w:val="both"/>
        <w:rPr/>
      </w:pPr>
      <w:r>
        <w:rPr>
          <w:bCs/>
          <w:sz w:val="24"/>
          <w:szCs w:val="24"/>
        </w:rPr>
        <w:t xml:space="preserve">Los hechos a los que se refiere Freud se sitúan unos tres años antes, haca 1917, y constituye una de las historias clínicas de Freud, más allá de los cinco grandes casos clínicos de él (Dors, Juanito, Schreber, el hombre de las ratas y el hombre de los lobos) en este caso más concretamente el estudio clínico de un episodio que revela una cuestión estructural. Sobre este caso y gracias al trabajo de varios investigadores: Kurt R. EISSLER (1908-1999), fundador y secretario de los Archivos Sigmund Freud en la Biblioteca del Congreso de Washington, el psicoanalista August RUSH, y sobre todo Ines RIEDER y Diana VOIGT que en el año 2000, publicaron el libro en alemán bajo el título: </w:t>
      </w:r>
      <w:r>
        <w:rPr>
          <w:bCs/>
          <w:i/>
          <w:sz w:val="24"/>
          <w:szCs w:val="24"/>
        </w:rPr>
        <w:t xml:space="preserve">Desear a escondidas [en secreto]. La historia de Sidonie Csillag (Heimliches Begehren. Die Geschichte der Sidonie C.), </w:t>
      </w:r>
      <w:r>
        <w:rPr>
          <w:bCs/>
          <w:sz w:val="24"/>
          <w:szCs w:val="24"/>
        </w:rPr>
        <w:t xml:space="preserve">y traducido al castellano como: </w:t>
      </w:r>
      <w:r>
        <w:rPr>
          <w:bCs/>
          <w:i/>
          <w:sz w:val="24"/>
          <w:szCs w:val="24"/>
        </w:rPr>
        <w:t xml:space="preserve">S.C., la 'joven homosexual' de Freud </w:t>
      </w:r>
      <w:r>
        <w:rPr>
          <w:bCs/>
          <w:sz w:val="24"/>
          <w:szCs w:val="24"/>
        </w:rPr>
        <w:t>(Ed. Literales)</w:t>
      </w:r>
      <w:r>
        <w:rPr>
          <w:bCs/>
          <w:i/>
          <w:sz w:val="24"/>
          <w:szCs w:val="24"/>
        </w:rPr>
        <w:t xml:space="preserve">, </w:t>
      </w:r>
      <w:r>
        <w:rPr>
          <w:bCs/>
          <w:sz w:val="24"/>
          <w:szCs w:val="24"/>
        </w:rPr>
        <w:t>hoy se conoce la identidad precisa de la "joven homosexual", Margarethe Csonka (1900-1999) -que en el libro citado aparece todavía con un pseudónimo (este anonimato fue pedido por la interesada fuera de sus entrevistas con los autores cuando casi había cumplido 100 años)-, y podemos disponer de elementos precisos de toda su vida, más allá del encuentro con Freud, al que estas autoras dedican sólo el capítulo II de su libro, que permiten situar mejor los datos evocados en el texto de Freud.</w:t>
      </w:r>
      <w:r>
        <w:rPr>
          <w:bCs/>
          <w:i/>
          <w:sz w:val="24"/>
          <w:szCs w:val="24"/>
        </w:rPr>
        <w:t xml:space="preserve"> </w:t>
      </w:r>
      <w:r>
        <w:rPr>
          <w:bCs/>
          <w:sz w:val="24"/>
          <w:szCs w:val="24"/>
        </w:rPr>
        <w:t xml:space="preserve">Esta "joven de dieciocho años, guapa e inteligente, hija de una familia acomodada de clase alta", así presentada por Freud, era la hija de Arpad Csonka, el mayor importador de petróleo del Imperio Austro-húngaro, de origen judío pero convertido al catolicismo e instalado en Viena desde 1902. La madre de M.C. era al parecer muy coqueta y no era indiferente a las atenciones de los hombres hasta el punto de que se murmuraba que Paul Csonka (1905-1995), famoso compositor y director de orquesta amigo de Karajan, Toscanini y Klemperer, el hermano menor que seguía a  Margarethe era un hijo ilegítimo del emperador Francisco-José. Tenía tres hermanos, uno mayor que ella y otros dos menores, pero distanciados uno de otro más de 10 años. </w:t>
      </w:r>
    </w:p>
    <w:p>
      <w:pPr>
        <w:pStyle w:val="Normal"/>
        <w:bidi w:val="0"/>
        <w:ind w:left="0" w:right="-234" w:firstLine="709"/>
        <w:jc w:val="both"/>
        <w:rPr/>
      </w:pPr>
      <w:r>
        <w:rPr>
          <w:bCs/>
          <w:sz w:val="24"/>
          <w:szCs w:val="24"/>
        </w:rPr>
        <w:t xml:space="preserve">M. C. siempre se había sentido atraída por las mujeres. A lo largo de su vida se prendaba de tal o cual, siempre de manera ideal y platónica, pero buscando una relación próxima aunque evitando el encuentro carnal, lo que será un problema en algunos casos, así había rechazado los avances de su amiga Christi Kmunke que era una lesbiana declarada. Será a  los 17 años cuando sienta el flechazo por la "Dama" tal como es designada en el artículo de Freud, y que la investigación ulterior citada, corresponde a la baronesa Léonie von Puttkamer (1891-1953), una mujer de la aristocracia prusiana, venida a menos y de costumbres sexuales ligeras y dedicada a la prostitución de lujo, pero asimismo manteniendo relaciones con mujeres y que la paciente de Freud conoció en 1917 en el hotel Semering-Panhans. Léonie debía convertirse en la esposa de un tal Albert Gessmann que le afrontó un proceso por envenenamiento en 1924. </w:t>
      </w:r>
    </w:p>
    <w:p>
      <w:pPr>
        <w:pStyle w:val="Normal"/>
        <w:bidi w:val="0"/>
        <w:ind w:left="0" w:right="-234" w:firstLine="709"/>
        <w:jc w:val="both"/>
        <w:rPr/>
      </w:pPr>
      <w:r>
        <w:rPr>
          <w:bCs/>
          <w:sz w:val="24"/>
          <w:szCs w:val="24"/>
        </w:rPr>
        <w:t xml:space="preserve">El encuentro con el padre se sitúa durante el paseo de las dos mujeres entre el edificio de la Secesión y la </w:t>
      </w:r>
      <w:r>
        <w:rPr>
          <w:bCs/>
          <w:i/>
          <w:sz w:val="24"/>
          <w:szCs w:val="24"/>
        </w:rPr>
        <w:t xml:space="preserve">Kettenbrückengasse </w:t>
      </w:r>
      <w:r>
        <w:rPr>
          <w:bCs/>
          <w:sz w:val="24"/>
          <w:szCs w:val="24"/>
        </w:rPr>
        <w:t>a comienzos de 1918</w:t>
      </w:r>
      <w:r>
        <w:rPr>
          <w:bCs/>
          <w:i/>
          <w:sz w:val="24"/>
          <w:szCs w:val="24"/>
        </w:rPr>
        <w:t xml:space="preserve">, </w:t>
      </w:r>
      <w:r>
        <w:rPr>
          <w:bCs/>
          <w:sz w:val="24"/>
          <w:szCs w:val="24"/>
        </w:rPr>
        <w:t>pero al parecer no sucedió como Freud lo describe aquí</w:t>
      </w:r>
      <w:r>
        <w:rPr>
          <w:bCs/>
          <w:i/>
          <w:sz w:val="24"/>
          <w:szCs w:val="24"/>
        </w:rPr>
        <w:t xml:space="preserve">. </w:t>
      </w:r>
      <w:r>
        <w:rPr>
          <w:bCs/>
          <w:sz w:val="24"/>
          <w:szCs w:val="24"/>
        </w:rPr>
        <w:t xml:space="preserve">Según el relato hecho más tarde por M. C: a sus biógrafas, mientras paseaba con Léonie se dió cuenta de que su padre estaba más adelante en la otra acera, lo que hizo que ella se separara de la baronesa y corriera en sentido contrario para esconderse y escapar a la mirada del padre, que al parecer no se dió cuenta de lo que pasaba y estaba a punto de subirse al tranvia, al darse cuenta de que no la había visto regresó donde la dama, pero está se sintió vejada de que la joven no hubiera tenido el valor de mostrarse con ella, y le dijo que no quería verla más. Fué en este momento que Margarethe hizo su tentativa de suicidio, la joven se tiró al andén del tren urbano que unía la </w:t>
      </w:r>
      <w:r>
        <w:rPr>
          <w:bCs/>
          <w:i/>
          <w:sz w:val="24"/>
          <w:szCs w:val="24"/>
        </w:rPr>
        <w:t xml:space="preserve">Linke Wienzeile </w:t>
      </w:r>
      <w:r>
        <w:rPr>
          <w:bCs/>
          <w:sz w:val="24"/>
          <w:szCs w:val="24"/>
        </w:rPr>
        <w:t>y cayó probablemente sobre el toldo del andén y no se hizo demasiado daño aunque estuvo ingresada unas semanas. Así pues el intento de suicidio no estuvo motivado por la vergüenza de haber sido descubierta por su padre con la dama en cuestión de mala fama, sino por un deseo de probar a la baronesa la profundidad de su amor hacia ella.</w:t>
      </w:r>
    </w:p>
    <w:p>
      <w:pPr>
        <w:pStyle w:val="Normal"/>
        <w:bidi w:val="0"/>
        <w:ind w:left="0" w:right="-234" w:firstLine="709"/>
        <w:jc w:val="both"/>
        <w:rPr/>
      </w:pPr>
      <w:r>
        <w:rPr>
          <w:bCs/>
          <w:sz w:val="24"/>
          <w:szCs w:val="24"/>
        </w:rPr>
        <w:t xml:space="preserve">Alarmado por el suceso de su hija, fue cuando su padre decidió enviarla a Freud para que la devolviera al "buen camino" heterosexual. Freud aceptó tomarla pero sin prometer nada al respecto, sabiendo que por lo que al sexo se refiere un análisis no era una ortopedia del deseo sexual, sino más bien un encuentro con la singularidad del mismo en cada caso para deshacerse de la posición defensiva subjetiva en el origen del síntoma, afrontando el propio deseo con conocimiento de causa y juicio crítico frente a los mecanismos de defensa de tipo represivo u otros. A M. le hizo prometer que no vería a Léonie durante la duración del tratamiento, pues esta conmovida por la tentativa de suicidio de la joven, había aceptado mientras tanto retomar sus relaciones con ella. M. se prestó de entrada al juego para complacer a su padre, aunque no tenía la menor intención de respetar el pacto que le había sido impuesto. Después de su análisis hacia el mediodía M. se reencontraba con la querida baronesa Léonie en un </w:t>
      </w:r>
      <w:r>
        <w:rPr>
          <w:bCs/>
          <w:i/>
          <w:sz w:val="24"/>
          <w:szCs w:val="24"/>
        </w:rPr>
        <w:t xml:space="preserve">Kaffeehaus </w:t>
      </w:r>
      <w:r>
        <w:rPr>
          <w:bCs/>
          <w:sz w:val="24"/>
          <w:szCs w:val="24"/>
        </w:rPr>
        <w:t>y las dos amigas se partían de risa con las interpretaciones descabelladas del Doctor que pretendía que M. se había desviado de los hombres por despecho hacia su padre amado porque este había dado un hijo a su madre, a la que odiaba ¡inconscientemente!</w:t>
      </w:r>
    </w:p>
    <w:p>
      <w:pPr>
        <w:pStyle w:val="Normal"/>
        <w:bidi w:val="0"/>
        <w:ind w:left="0" w:right="-234" w:firstLine="709"/>
        <w:jc w:val="both"/>
        <w:rPr/>
      </w:pPr>
      <w:r>
        <w:rPr>
          <w:bCs/>
          <w:sz w:val="24"/>
          <w:szCs w:val="24"/>
        </w:rPr>
        <w:t xml:space="preserve">A Kurt Eissler, M- le contó años más tarde cómo había embaucado a Freud durante el tratamiento. un día en que por descuido se refirió a uno de sus encuentros clandestinos con "la dama", se repuso y le señaló a Freud con aplomo que se trataba en realidad de un sueño. Freud no se enteró de nada y M. continuó "soñando" -ella que no soñaba nunca- para proporcionarle a Freud sueños prefabricados, y sólo después de un tiempo Freud sospechó que algo no andaba (Ver p. 17). Pero Freud no dedujo por tanto que había sido deliberadamente engañado por la joven. El inconsciente no sabría mentir y estos sueños engañosos, según él, eran debidos a una transferencia positiva sobre su persona y al deseo inconsciente de M. de complacer al "padre psicoanalista". Pero esta transferencia positiva no era suficiente para contrarrestar y superar la transferencia negativa que la paciente alimentaba simultáneamente a su respecto.     </w:t>
      </w:r>
    </w:p>
    <w:p>
      <w:pPr>
        <w:pStyle w:val="Normal"/>
        <w:bidi w:val="0"/>
        <w:ind w:left="0" w:right="-234" w:firstLine="709"/>
        <w:jc w:val="both"/>
        <w:rPr/>
      </w:pPr>
      <w:r>
        <w:rPr>
          <w:bCs/>
          <w:sz w:val="24"/>
          <w:szCs w:val="24"/>
        </w:rPr>
        <w:t xml:space="preserve">La historia ulterior de la "joven homosexual" es interesante en cuanto a las cuestiones que Freud se planteaba. Su destino de vida posterior enseña que ella persistió en su homosexualidad, pues se enamoró de algunas otras mujeres, aún estando abierta a relaciones con hombres que le gustaron de alguna manera, aunque siempre al modo ideal sin intervención de la relación carnal que hallaba decepcionante en general. Todavía realizó otros dos intentos de suicidio siempre por razones sentimentales, de las que el lector podrá informarse en la biografía citada, y que aquí nos sirve de orientación. Se la puede ver en una fotografía de 1926 disfrazada de "caballero de la rosa", lo que confirma e ilustra de manera cautivante la imagen del "caballero sirviente" junto a la dama y con un planteamiento de amor cortés deducido ya por Freud. En 1930 llegó a casarse con el barón Eduard von Trautenegg, un oportunista, en un matrimonio de interés, de un lado alguien más interesado por la fortuna de los Csonka que por su mujer como tal, y del otro la respetabilidad heterosexual bien vale una misa. El padre murió en 1931 y la familia dejó Viena bajo la presión nazi. Ella se exiló a Cuba durante la guerra, antes de regresar a Viena, su vida transcurrió en una suerte de nomadismo entre América y Europa, llegando casi a los cien años en un hogar de Viena. En una entrevista de 1997, declara: "No pasa un sólo día que no piense en ella"... "la dama". La continuación de la interesante historia de la ya no tan "joven homosexual" puede seguirse en esa biografía imprescindible para completar el caso, siguiendo la Cronología que figura al final de la misma, cuyo desarrollo lo conforman los 12 capítulos de la misma, que van seguidos en las versiones francesa y española de un Postfacio del traductor al francés Thomás Gindele titulado: "Freud, Lacan, Sidonie [Margarethe]: desfasajes". </w:t>
      </w:r>
    </w:p>
    <w:p>
      <w:pPr>
        <w:pStyle w:val="Normal"/>
        <w:bidi w:val="0"/>
        <w:ind w:left="0" w:right="-234" w:firstLine="709"/>
        <w:jc w:val="both"/>
        <w:rPr/>
      </w:pPr>
      <w:r>
        <w:rPr>
          <w:bCs/>
          <w:sz w:val="24"/>
          <w:szCs w:val="24"/>
        </w:rPr>
        <w:t xml:space="preserve">De las mismas Ediciones literales y sobre el caso de la joven homosexual es interesante el libro de Jean Allouch (2004): </w:t>
      </w:r>
      <w:r>
        <w:rPr>
          <w:bCs/>
          <w:i/>
          <w:sz w:val="24"/>
          <w:szCs w:val="24"/>
        </w:rPr>
        <w:t xml:space="preserve">La sombra de tu perro. Discurso psicoanalítico - Discurso lesbiano, </w:t>
      </w:r>
    </w:p>
    <w:p>
      <w:pPr>
        <w:pStyle w:val="Normal"/>
        <w:bidi w:val="0"/>
        <w:ind w:left="0" w:right="-234" w:firstLine="709"/>
        <w:jc w:val="both"/>
        <w:rPr/>
      </w:pPr>
      <w:r>
        <w:rPr>
          <w:bCs/>
          <w:sz w:val="24"/>
          <w:szCs w:val="24"/>
        </w:rPr>
        <w:t xml:space="preserve">Por su parte, Lacan se referirá a este caso en algunos de sus seminarios, en particular en el seminario IV (1956-57) acerca de la relación de objeto en las sesiones del mes de enero (9, 16, 23, 30/I); en el seminario X (1962-63) sobre </w:t>
      </w:r>
      <w:r>
        <w:rPr>
          <w:bCs/>
          <w:i/>
          <w:sz w:val="24"/>
          <w:szCs w:val="24"/>
        </w:rPr>
        <w:t xml:space="preserve">La angustia, </w:t>
      </w:r>
      <w:r>
        <w:rPr>
          <w:bCs/>
          <w:sz w:val="24"/>
          <w:szCs w:val="24"/>
        </w:rPr>
        <w:t xml:space="preserve">en las sesiones del 16 y del 23 de enero de 1963; y en el seminario XIV (1966-1967) sobre </w:t>
      </w:r>
      <w:r>
        <w:rPr>
          <w:bCs/>
          <w:i/>
          <w:sz w:val="24"/>
          <w:szCs w:val="24"/>
        </w:rPr>
        <w:t xml:space="preserve">La lógica del fantasma, </w:t>
      </w:r>
      <w:r>
        <w:rPr>
          <w:bCs/>
          <w:sz w:val="24"/>
          <w:szCs w:val="24"/>
        </w:rPr>
        <w:t>y en relación con el pasaje al acto en las lecciones del 19 de abril y del 21 de junio.</w:t>
      </w:r>
    </w:p>
    <w:p>
      <w:pPr>
        <w:pStyle w:val="Normal"/>
        <w:bidi w:val="0"/>
        <w:ind w:left="0" w:right="-234" w:firstLine="709"/>
        <w:jc w:val="both"/>
        <w:rPr/>
      </w:pPr>
      <w:r>
        <w:rPr>
          <w:bCs/>
          <w:sz w:val="24"/>
          <w:szCs w:val="24"/>
        </w:rPr>
        <w:t xml:space="preserve">  </w:t>
      </w:r>
    </w:p>
    <w:p>
      <w:pPr>
        <w:pStyle w:val="Normal"/>
        <w:bidi w:val="0"/>
        <w:ind w:left="0" w:right="-234" w:firstLine="709"/>
        <w:jc w:val="both"/>
        <w:rPr/>
      </w:pPr>
      <w:r>
        <w:rPr>
          <w:bCs/>
          <w:sz w:val="24"/>
          <w:szCs w:val="24"/>
        </w:rPr>
        <w:t>El escrito de Freud se compone de 4 subdivisiones sin títulos:</w:t>
      </w:r>
    </w:p>
    <w:p>
      <w:pPr>
        <w:pStyle w:val="Normal"/>
        <w:bidi w:val="0"/>
        <w:ind w:left="0" w:right="-234" w:firstLine="709"/>
        <w:jc w:val="both"/>
        <w:rPr/>
      </w:pPr>
      <w:r>
        <w:rPr>
          <w:bCs/>
          <w:sz w:val="24"/>
          <w:szCs w:val="24"/>
        </w:rPr>
        <w:t xml:space="preserve">- La primera sección evoca no sólo "la homosexualidad femenina" como descuidada por el psicoanálisis y propone "un caso individual... del que ha sido posible reconocer la historia general psíquica casi sin lagunas", sino una interesantísima reflexión, no exenta de ironía, por lo que se refiere al tratamiento analítico y a sus condiciones. Freud presenta a su vez el caso de la "joven homosexual" -de 18 años de edad-, el relato de su vínculo con la que es designada como "la dama", el episodio suicida y después señala la terapia emprendida con el autor. </w:t>
      </w:r>
    </w:p>
    <w:p>
      <w:pPr>
        <w:pStyle w:val="Normal"/>
        <w:bidi w:val="0"/>
        <w:ind w:left="0" w:right="-234" w:firstLine="709"/>
        <w:jc w:val="both"/>
        <w:rPr/>
      </w:pPr>
      <w:r>
        <w:rPr>
          <w:bCs/>
          <w:sz w:val="24"/>
          <w:szCs w:val="24"/>
        </w:rPr>
        <w:t xml:space="preserve">- Todo esto no constituye, al decir de Freud, más que un "breve introducción", pues será ya en la sección II donde presenta "una exposición completamente sucinta y sumaria de la vida libidinal" del caso y del sujeto, destinada a formarse una idea de conjunto.   </w:t>
      </w:r>
    </w:p>
    <w:p>
      <w:pPr>
        <w:pStyle w:val="Normal"/>
        <w:bidi w:val="0"/>
        <w:ind w:left="0" w:right="-234" w:firstLine="709"/>
        <w:jc w:val="both"/>
        <w:rPr/>
      </w:pPr>
      <w:r>
        <w:rPr>
          <w:bCs/>
          <w:sz w:val="24"/>
          <w:szCs w:val="24"/>
        </w:rPr>
        <w:t>- La sección III interrumpe "la discusión del caso" para despejar, más allá de la "exposición lineal", algunos puntos aptos para hacer comprender los hechos entremezclados: o sea la elección de objeto de la Dama, análoga al de la "elección de objeto particular en el hombre" descrita en el artículo correspondiente del mismo título en Freud, y el análisis del intento de suicidio después de la ruptura precipitada con la dama adorada, esta caída (</w:t>
      </w:r>
      <w:r>
        <w:rPr>
          <w:bCs/>
          <w:i/>
          <w:sz w:val="24"/>
          <w:szCs w:val="24"/>
        </w:rPr>
        <w:t xml:space="preserve">niederkommen) </w:t>
      </w:r>
      <w:r>
        <w:rPr>
          <w:bCs/>
          <w:sz w:val="24"/>
          <w:szCs w:val="24"/>
        </w:rPr>
        <w:t>toma el sentido fantasmático incestuoso del "parir".</w:t>
      </w:r>
    </w:p>
    <w:p>
      <w:pPr>
        <w:pStyle w:val="Normal"/>
        <w:bidi w:val="0"/>
        <w:ind w:left="0" w:right="-234" w:firstLine="709"/>
        <w:jc w:val="both"/>
        <w:rPr/>
      </w:pPr>
      <w:r>
        <w:rPr>
          <w:bCs/>
          <w:sz w:val="24"/>
          <w:szCs w:val="24"/>
        </w:rPr>
        <w:t>Lo que resalta de las dos secciones anteriores es una idea de conjunto sobre "las fuerzas que han hecho pasar la libido de la joven de la posición edípica normal a la homosexualidad", con la puesta en evidencia del nacimiento de  un hermanito, que ha barrado la estrategia fantasmática orientada hacia el padre, elemento desencadenante según Freud de su repliegue hacia una elección homosexual.</w:t>
      </w:r>
    </w:p>
    <w:p>
      <w:pPr>
        <w:pStyle w:val="Normal"/>
        <w:bidi w:val="0"/>
        <w:ind w:left="0" w:right="-234" w:firstLine="709"/>
        <w:jc w:val="both"/>
        <w:rPr/>
      </w:pPr>
      <w:r>
        <w:rPr>
          <w:bCs/>
          <w:sz w:val="24"/>
          <w:szCs w:val="24"/>
        </w:rPr>
        <w:t xml:space="preserve">- La sección IV contiene una síntesis que pone en evidencia la no coincidencia entre "carácter sexual" y "elección de objeto". </w:t>
      </w:r>
    </w:p>
    <w:p>
      <w:pPr>
        <w:pStyle w:val="Normal"/>
        <w:bidi w:val="0"/>
        <w:ind w:left="0" w:right="-234" w:firstLine="709"/>
        <w:jc w:val="right"/>
        <w:rPr>
          <w:rFonts w:ascii="Times New Roman" w:hAnsi="Times New Roman"/>
          <w:bCs/>
          <w:sz w:val="24"/>
          <w:szCs w:val="24"/>
        </w:rPr>
      </w:pPr>
      <w:r>
        <w:rPr>
          <w:bCs/>
          <w:sz w:val="24"/>
          <w:szCs w:val="24"/>
        </w:rPr>
      </w:r>
    </w:p>
    <w:p>
      <w:pPr>
        <w:pStyle w:val="Normal"/>
        <w:bidi w:val="0"/>
        <w:ind w:left="0" w:right="-234" w:firstLine="709"/>
        <w:jc w:val="right"/>
        <w:rPr/>
      </w:pPr>
      <w:r>
        <w:rPr>
          <w:b/>
          <w:bCs/>
          <w:sz w:val="28"/>
          <w:szCs w:val="28"/>
        </w:rPr>
        <w:t>Juan Bauzá</w:t>
      </w:r>
    </w:p>
    <w:p>
      <w:pPr>
        <w:pStyle w:val="Normal"/>
        <w:bidi w:val="0"/>
        <w:ind w:left="0" w:right="-234" w:firstLine="709"/>
        <w:jc w:val="right"/>
        <w:rPr/>
      </w:pPr>
      <w:r>
        <w:rPr>
          <w:bCs/>
          <w:sz w:val="24"/>
          <w:szCs w:val="24"/>
        </w:rPr>
        <w:t>Barcelona, 7 de diciembre de 2013</w:t>
      </w:r>
    </w:p>
    <w:p>
      <w:pPr>
        <w:pStyle w:val="Normal"/>
        <w:bidi w:val="0"/>
        <w:ind w:left="0" w:right="-234" w:hanging="0"/>
        <w:jc w:val="center"/>
        <w:rPr>
          <w:rFonts w:ascii="Times New Roman" w:hAnsi="Times New Roman"/>
          <w:b/>
          <w:b/>
          <w:bCs/>
          <w:sz w:val="28"/>
          <w:szCs w:val="28"/>
        </w:rPr>
      </w:pPr>
      <w:r>
        <w:rPr>
          <w:b/>
          <w:bCs/>
          <w:sz w:val="28"/>
          <w:szCs w:val="28"/>
        </w:rPr>
      </w:r>
    </w:p>
    <w:p>
      <w:pPr>
        <w:pStyle w:val="Normal"/>
        <w:bidi w:val="0"/>
        <w:ind w:left="0" w:right="-234" w:hanging="0"/>
        <w:jc w:val="center"/>
        <w:rPr>
          <w:rFonts w:ascii="Times New Roman" w:hAnsi="Times New Roman"/>
          <w:b/>
          <w:b/>
          <w:bCs/>
          <w:sz w:val="28"/>
          <w:szCs w:val="28"/>
        </w:rPr>
      </w:pPr>
      <w:r>
        <w:rPr>
          <w:b/>
          <w:bCs/>
          <w:sz w:val="28"/>
          <w:szCs w:val="28"/>
        </w:rPr>
      </w:r>
    </w:p>
    <w:p>
      <w:pPr>
        <w:pStyle w:val="Normal"/>
        <w:bidi w:val="0"/>
        <w:ind w:left="0" w:right="-234" w:hanging="0"/>
        <w:jc w:val="center"/>
        <w:rPr/>
      </w:pPr>
      <w:r>
        <w:rPr>
          <w:b/>
          <w:bCs/>
          <w:sz w:val="28"/>
          <w:szCs w:val="28"/>
        </w:rPr>
        <w:t>Texto de Freud</w:t>
      </w:r>
    </w:p>
    <w:p>
      <w:pPr>
        <w:pStyle w:val="Normal"/>
        <w:bidi w:val="0"/>
        <w:ind w:left="0" w:right="-234" w:hanging="0"/>
        <w:jc w:val="center"/>
        <w:rPr>
          <w:rFonts w:ascii="Times New Roman" w:hAnsi="Times New Roman"/>
          <w:b/>
          <w:b/>
          <w:bCs/>
          <w:sz w:val="28"/>
          <w:szCs w:val="28"/>
        </w:rPr>
      </w:pPr>
      <w:r>
        <w:rPr>
          <w:b/>
          <w:bCs/>
          <w:sz w:val="28"/>
          <w:szCs w:val="28"/>
        </w:rPr>
      </w:r>
    </w:p>
    <w:p>
      <w:pPr>
        <w:pStyle w:val="Normal"/>
        <w:bidi w:val="0"/>
        <w:ind w:left="0" w:right="0" w:hanging="0"/>
        <w:rPr/>
      </w:pPr>
      <w:r>
        <w:rPr>
          <w:b/>
          <w:sz w:val="28"/>
          <w:szCs w:val="28"/>
        </w:rPr>
        <w:t>I</w:t>
      </w:r>
    </w:p>
    <w:p>
      <w:pPr>
        <w:pStyle w:val="Normal"/>
        <w:bidi w:val="0"/>
        <w:ind w:left="0" w:right="0" w:hanging="0"/>
        <w:rPr>
          <w:rFonts w:ascii="Times New Roman" w:hAnsi="Times New Roman"/>
          <w:b/>
          <w:b/>
          <w:sz w:val="24"/>
          <w:szCs w:val="24"/>
        </w:rPr>
      </w:pPr>
      <w:r>
        <w:rPr>
          <w:b/>
          <w:sz w:val="24"/>
          <w:szCs w:val="24"/>
        </w:rPr>
      </w:r>
    </w:p>
    <w:p>
      <w:pPr>
        <w:pStyle w:val="Normal"/>
        <w:bidi w:val="0"/>
        <w:ind w:left="0" w:right="-234" w:firstLine="709"/>
        <w:jc w:val="both"/>
        <w:rPr/>
      </w:pPr>
      <w:r>
        <w:rPr>
          <w:sz w:val="24"/>
          <w:szCs w:val="24"/>
        </w:rPr>
        <w:t>La homosexualidad femenina, en verdad tan frecuente como la masculina, aunque mucho menos ruidosa, no ha sido sólo desatendida por las leyes penales, sino también descuidada por la investigación psicoanalítica. por eso tal vez merece nuestra consideración la comunicación de un sólo caso, no demasiado flagrante, en el que fue posible desentrañar la historia de su génesis psíquica, prácticamente sin lagunas y con gran seguridad. La discreción profesional exigida por un caso reciente impone, naturalmente, a nuestra comunicación ciertas reservas o restricciones. Habremos, pues, de limitarnos a describir los rasgos más generales del historial, de los acontecimientos y las intelecciones que se obtuvieron, silenciando lamentablemente ciertos detalles característicos en los que se apoya precisamente y que justifican su interpretación.</w:t>
      </w:r>
    </w:p>
    <w:p>
      <w:pPr>
        <w:pStyle w:val="Normal"/>
        <w:bidi w:val="0"/>
        <w:ind w:left="0" w:right="-234" w:firstLine="709"/>
        <w:jc w:val="both"/>
        <w:rPr/>
      </w:pPr>
      <w:r>
        <w:rPr>
          <w:sz w:val="24"/>
          <w:szCs w:val="24"/>
        </w:rPr>
        <w:t xml:space="preserve">Una muchacha de dieciocho años, guapa e inteligente y procedente de una familia de elevada posición social, ha provocado el disgusto y la preocupación de sus padres por el cariño con el que persigue a una dama de la «buena sociedad» unos diez años mayor que ella. Los padres aseguran que esta señora, a pesar de sus aristocráticos apellidos no es más que una </w:t>
      </w:r>
      <w:r>
        <w:rPr>
          <w:i/>
          <w:sz w:val="24"/>
          <w:szCs w:val="24"/>
        </w:rPr>
        <w:t xml:space="preserve">cocotte </w:t>
      </w:r>
      <w:r>
        <w:rPr>
          <w:sz w:val="24"/>
          <w:szCs w:val="24"/>
        </w:rPr>
        <w:t>[una prostituta de lujo]. Saben que vive en casa de una antigua amiga suya, casada, con la que mantiene relaciones íntimas, observando además una conducta muy ligera en su trato con unos cuantos hombres que le gustan, a los que se entrega sexualmente de manera disoluta. La muchacha no discute tales afirmaciones ni pone en entredicho esta mala fama de la dama en cuestión, pero eso a ella no le hace desistir de su admiración hacia esta señora, a pesar de que no le falta, en modo alguno, el sentido de lo conveniente socialmente y decoroso moralmente. Y así no se deja influir por tales advertencias y ninguna prohibición ni vigilancia alguna la disuaden o logran impedirle aprovechar la menor ocasión favorable para correr al lado de su amada, espiar sus hábitos de vida, seguir sus pasos y esperarla horas y horas a la puerta de su casa o en la parada del tranvía, enviarle flores, etc.</w:t>
      </w:r>
    </w:p>
    <w:p>
      <w:pPr>
        <w:pStyle w:val="Normal"/>
        <w:bidi w:val="0"/>
        <w:ind w:left="0" w:right="-234" w:firstLine="709"/>
        <w:jc w:val="both"/>
        <w:rPr/>
      </w:pPr>
      <w:r>
        <w:rPr>
          <w:sz w:val="24"/>
          <w:szCs w:val="24"/>
        </w:rPr>
        <w:t>Sin duda este interés singular y esta pasión por la dama en cuestión ha devorado todos los demás intereses de la muchacha, que de este modo no se preocupa ya de su educación intelectual, por continuar su formación y no concede valor alguno al trato social ni a las distracciones propias de las jóvenes de su edad, y sólo mantiene relación con algunas amigas que pueden servirla de confidentes o auxiliares. Los padres ignoran hasta dónde pueden haber llegado las relaciones de su hija con esa señora de costumbres tan dudosas, ni si han traspasado ya ciertos límites. Por otra parte, no han observado nunca en la muchacha interés alguno hacia los jóvenes ni complacencia ante sus halagos hacia ella como hembra; en cambio, ven claramente que su enamoramiento actual hacia esta mujer no hace sino continuar, en mayor grado, la inclinación que en los últimos años se insinuó cada vez con más fuerza y hubo de mostrar hacia otras personas de sexo femenino, lo que había despertado ya las sospechas, el enojo y el rigor del padre.</w:t>
      </w:r>
    </w:p>
    <w:p>
      <w:pPr>
        <w:pStyle w:val="Normal"/>
        <w:bidi w:val="0"/>
        <w:ind w:left="0" w:right="-234" w:firstLine="709"/>
        <w:jc w:val="both"/>
        <w:rPr/>
      </w:pPr>
      <w:r>
        <w:rPr>
          <w:sz w:val="24"/>
          <w:szCs w:val="24"/>
        </w:rPr>
        <w:t>Dos aspectos de su conducta, aparentemente opuestos, despertaron, sobre todo, la contrariedad de los padres y les provocaron un gran disgusto: la imprudencia y la falta de reparo con la que se muestra públicamente por calles concurridas en compañía de su amiga de mala fama, y, por tanto, sin cuidado alguno por su propia reputación, y la tenacidad con que recurre a toda clase de engaños, subterfugios y mentiras para posibilitar, facilitar y encubrir sus encuentros con ella. Reprochan, pues, a la muchacha una franqueza descarada, por un lado, y un exceso de disimulo, por otro. Así, un día sucedió lo que en tales circunstancias tenía que suceder en algún momento: el padre se topó por la calle con su hija en compañía de la dama en cuestión, lo que ya era notorio, y al cruzarse con ellas, les dirigió una mirada indignada que no presagiaba nada bueno. Momentos después la muchacha se separó de su amiga y en un arrebato saltó por encima del muro para arrojarse a las vías por donde circulaba el tranvía. Nuestra sujeto pagó este intento de suicidio, indudablemente serio, con una larga convalecencia, aunque, afortunadamente, no se produjo lesión alguna permanente. Después de su restablecimiento encontró una situación mucho más favorable a sus deseos. Los padres ya no se atrevían a contrariarla tan decididamente y oponerse a sus deseos, y la dama, que hasta entonces había rechazado con cierto desdén sus requerimientos como caprichos de juventud, se sintió conmovida por el suceso, como prueba inequívoca de una pasión seria y tomándola más en serio comenzó a tratarla con más cariño y a corresponder a su amor.</w:t>
      </w:r>
    </w:p>
    <w:p>
      <w:pPr>
        <w:pStyle w:val="Normal"/>
        <w:bidi w:val="0"/>
        <w:ind w:left="0" w:right="-234" w:firstLine="709"/>
        <w:jc w:val="both"/>
        <w:rPr/>
      </w:pPr>
      <w:r>
        <w:rPr>
          <w:sz w:val="24"/>
          <w:szCs w:val="24"/>
        </w:rPr>
        <w:t xml:space="preserve">Aproximadamente medio año después de este suceso los padres decidieron, al considerar el problema de su hija como algo enfermizo, acudir al médico, al que le confiaron la tarea de reintegrar a su hija a la normalidad. La tentativa de suicidio les había mostrado bien a las claras que las medidas coercitivas de la disciplina familiar no resultaron suficientes para dominar y cancelar el trastorno manifiesto de la sujeto. Al respecto y en cuanto a la demanda de tratamiento será conveniente diferenciar y analizar por separado la concepción, la demanda y la actitud de los padres y la de la hija. E incluso, será conveniente examinar aquí por separado las posiciones respectivas del padre y de la madre ante la conducta de la muchacha. El padre era un hombre serio, respetable y, en el fondo, muy cariñoso, aunque la severidad que creía deber adoptar en sus funciones paternas había alejado algo de él a sus hijos debido a su impostado rigor. Su conducta general para con su única hija aparecía determinada por la influencia de su mujer. Al tener conocimiento por vez primera de las inclinaciones homosexuales de la hija, se encolerizó e intentó reprimirlas mediante graves amenazas; en aquel período debió de oscilar su ánimo entre diversas interpretaciones, todas ellas penosas, no sabiendo si había de ver en su hija una criatura viciosa, degenerada, o simplemente enferma de una perturbación mental. Tampoco después del accidente llegó a elevarse a aquella reflexiva resignación que uno de nuestros colegas médicos, víctima de un análogo suceso en su familia, expresaba con la frase siguiente: «¡Qué le vamos a hacer! ¡Es una desgracia como otra cualquiera!» La homosexualidad de su hija comportaba algo que le provocaba una gran indignación, y así estaba decidido a combatirla con todos los medios, y no obstante la poca estimación, incluso el menosprecio de que en Viena goza el psicoanálisis, no se retuvo de acudir a él en busca de auxilio. Si este recurso fracasaba, tenía aún en reserva otro que consideraba el más poderoso y enérgico antídoto de esa infausta desviación sexual: un rápido matrimonio que despertaría los instintos naturales normales de la muchacha y desplazarían y ahogarían esas aberrantes inclinaciones </w:t>
      </w:r>
      <w:r>
        <w:rPr>
          <w:i/>
          <w:sz w:val="24"/>
          <w:szCs w:val="24"/>
        </w:rPr>
        <w:t>contranatura</w:t>
      </w:r>
      <w:r>
        <w:rPr>
          <w:sz w:val="24"/>
          <w:szCs w:val="24"/>
        </w:rPr>
        <w:t xml:space="preserve">. </w:t>
      </w:r>
    </w:p>
    <w:p>
      <w:pPr>
        <w:pStyle w:val="Normal"/>
        <w:bidi w:val="0"/>
        <w:ind w:left="0" w:right="-234" w:firstLine="709"/>
        <w:jc w:val="both"/>
        <w:rPr/>
      </w:pPr>
      <w:r>
        <w:rPr>
          <w:sz w:val="24"/>
          <w:szCs w:val="24"/>
        </w:rPr>
        <w:t>En cuanto a la posición de la madre no resultaba tan transparente y fácil de penetrar. Se trataba de una mujer todavía relativamente joven, que manifiestamente no había renunciado aún a la pretensión de gustar por sus encantos actuales. No tomaba tan a la tremenda o por lo trágico ese capricho de su hija, y, en modo alguno le indignaba tanto como al padre. E incluso había gozado durante algún tiempo de la confianza de la muchacha en lo que se refería a la confidencia de su enamoramiento de aquella señora, y si finalmente había acabado por tomar partido contra ella, se debía tan sólo a la perniciosa publicidad con que la muchacha ostentaba y proclamaba sus sentimientos sin recato ante todo el mundo. Años atrás ella misma había pasado por un período de trastorno neurótico, y era objeto de una gran consideración y solicitud por parte de su marido, trataba a sus hijos de manera muy poco justa y equitativa, mostrándose más bien dura con la muchacha y excesivamente cariñosa con sus otros tres hijos, el último de los cuales era ya un retoño tardío, que sólo contaba por entonces unos tres años. No resultaba nada fácil averiguar detalles más minuciosos sobre su carácter, pues por motivos que más tarde podrá comprender el lector, los informes de la paciente sobre su madre adolecían siempre de una cierta reserva, que ni por asomo se mantenían en lo referente al padre.</w:t>
      </w:r>
    </w:p>
    <w:p>
      <w:pPr>
        <w:pStyle w:val="Normal"/>
        <w:bidi w:val="0"/>
        <w:ind w:left="0" w:right="-234" w:firstLine="709"/>
        <w:jc w:val="both"/>
        <w:rPr/>
      </w:pPr>
      <w:r>
        <w:rPr>
          <w:sz w:val="24"/>
          <w:szCs w:val="24"/>
        </w:rPr>
        <w:t xml:space="preserve">El médico que había de tomar a su cargo el tratamiento psicoanalítico de la muchacha tropezaba con varias dificultades y tenía razones para sentirse intranquilo. No consideraba constituida la situación exigida por el análisis, la única en la que éste puede desarrollar su plena eficacia: El tipo ideal de tal situación queda constituido cuando un individuo dependiente sólo de su propia voluntad, es decir independiente en sus decisiones, sufre por un conflicto interno, por así decirlo consigo mismo, al que no puede poner término y dominar por sí solo, y acude eventualmente al psicoanalista a quien le formula su problema en demanda de ayuda. El médico trabaja entonces con el sujeto, dividido en dos, por así decirlo, lo que traduce la enfermedad, y confronta una parte de su personalidad con otra en el conflicto. Las situaciones que difieren de ésta son siempre más o menos desfavorables para el análisis y añaden a las dificultades intrínsecas del caso nuevas dificultades que deben afrontarse si quiere llevarse el tratamiento a buen puerto. Las situaciones como la del propietario que encarga al arquitecto una casa conforme a sus propios gustos y necesidades, o la del hombre piadoso que hace pintar al artista un lienzo votivo [que contiene una imagen sagrada], e incluir en él su retrato orante, no son fundamentalmente compatibles con las condiciones necesarias del psicoanálisis. No es nada raro que un marido acuda al médico con la pretensión siguiente: «Mi mujer es muy nerviosa [neurótica], y esto ha alterado nuestras relaciones conyugales, por eso nos llevamos mal; cúrela usted para que volvamos a poder ser un matrimonio feliz.» Pero muchas veces resulta imposible cumplir tal encargo, toda vez que no está en la mano del médico producir el desenlace en vista del cual el marido desea y solicita el tratamiento que supuestamente llevará de nuevo a una vida conyugal dichosa. ¿Qué es en cambio lo que suele suceder con mucha frecuencia? En cuanto la mujer se libera de sus inhibiciones neuróticas se da cuenta que su marido no le va y se le impone la separación de este y la </w:t>
      </w:r>
      <w:r>
        <w:rPr>
          <w:i/>
          <w:sz w:val="24"/>
          <w:szCs w:val="24"/>
        </w:rPr>
        <w:t>disolución</w:t>
      </w:r>
      <w:r>
        <w:rPr>
          <w:sz w:val="24"/>
          <w:szCs w:val="24"/>
        </w:rPr>
        <w:t xml:space="preserve"> de su matrimonio, cuyo mantenimiento precisamente sólo seguía siendo posible merced a tales inhibiciones, es decir bajo la premisa de la neurosis de ella, contrariamente a la afirmación del marido. En otro caso, a veces son los padres quienes demandan "la curación" de un hijo que se muestra nervioso, indócil y rebelde</w:t>
      </w:r>
      <w:r>
        <w:rPr>
          <w:rStyle w:val="FootnoteAnchor"/>
          <w:sz w:val="24"/>
          <w:szCs w:val="24"/>
          <w:lang w:val="es-ES" w:eastAsia="es-ES" w:bidi="ar-SA"/>
        </w:rPr>
        <w:footnoteReference w:id="2"/>
      </w:r>
      <w:r>
        <w:rPr>
          <w:sz w:val="24"/>
          <w:szCs w:val="24"/>
        </w:rPr>
        <w:t xml:space="preserve">. Para ellos, un niño "sano" es un niño que no crea dificultades a los padres, que se porta bien y sólo satisfacciones les procura, en caso contrario algo anda mal </w:t>
      </w:r>
      <w:r>
        <w:rPr>
          <w:sz w:val="24"/>
          <w:szCs w:val="24"/>
          <w:u w:val="single"/>
        </w:rPr>
        <w:t>en él</w:t>
      </w:r>
      <w:r>
        <w:rPr>
          <w:sz w:val="24"/>
          <w:szCs w:val="24"/>
        </w:rPr>
        <w:t>. El médico puede conseguir, en efecto, el restablecimiento del niño, pero después de su curación sigue aquél sus propios caminos mucho más decididamente que antes y los padres reciben de él todavía mayor descontento. En resumen: no es indiferente que un individuo llegue y se someta al análisis por su propia voluntad o lo haga porque otros lo lleven y se lo impongan; ni tampoco que sea él mismo quien no está satisfecho de su vida y quiera cambiar, o sólo sean sus parientes, que le aman o de quienes se espera que lo amen que quieran que cambie y sea como debería ser, es decir como a ellos les gustaría, es decir que no les causara problemas sino sólo satisfacciones.</w:t>
      </w:r>
    </w:p>
    <w:p>
      <w:pPr>
        <w:pStyle w:val="Normal"/>
        <w:bidi w:val="0"/>
        <w:ind w:left="0" w:right="-234" w:firstLine="709"/>
        <w:jc w:val="both"/>
        <w:rPr/>
      </w:pPr>
      <w:r>
        <w:rPr>
          <w:sz w:val="24"/>
          <w:szCs w:val="24"/>
        </w:rPr>
        <w:t>Nuestro caso integraba aún otros factores desfavorables que no podían dejar de tenerse en cuenta, eran estos: La muchacha no era una enferma -no sufría por razones internas [orgánicas] ni se lamentaba de su estado-, y la tarea que se proponía no consistía tampoco en resolver un conflicto neurótico, sino que la pretensión era transformar una de las variantes de la organización sexual genital en otra distinta. Esta labor de eliminar o modificar la inversión genital u homosexualidad puede ser cuestionable, y, en todo caso, no es nunca fácil. Mi experiencia me ha demostrado que sólo en ciertas circunstancias particularmente favorables llega a conseguirse, y aun entonces el logro consiste en general únicamente en abrir, a la persona restringida a la relación homosexual, el camino hacia el otro sexo, vedado antes para ella, restableciendo su plena función bisexual. Dependerá después de su voluntad lo que decida hacer, el seguir o no la vía anterior, abandonando eventualmente el camino proscrito por el entorno social en el que se movía, y así ha sucedido efectivamente por propia decisión, en algunos casos singulares por nosotros tratados. Pero no podemos dejar de tener en cuenta que también la sexualidad normal queda restringida a la relación heterosexual, descansado pues asimismo en una limitación de la elección de objeto, y que en general la empresa de convertir en homosexual a un heterosexual llegado a su completo desarrollo no tiene muchas más probabilidades de éxito que la inversa, sólo que esta última no suele intentarse, naturalmente, por evidentes razones prácticas.</w:t>
      </w:r>
    </w:p>
    <w:p>
      <w:pPr>
        <w:pStyle w:val="Normal"/>
        <w:bidi w:val="0"/>
        <w:ind w:left="0" w:right="-234" w:firstLine="709"/>
        <w:jc w:val="both"/>
        <w:rPr/>
      </w:pPr>
      <w:r>
        <w:rPr>
          <w:sz w:val="24"/>
          <w:szCs w:val="24"/>
        </w:rPr>
        <w:t>Los éxitos de la terapia psicoanalítica en el tratamiento de la homosexualidad, por lo demás muy variada en sus formas, como en el caso de la heterosexualidad, no son, en verdad, muy numerosos. Por lo regular, el homosexual que se lo pasa bien en ese tipo de relación sexual, no se ve motivado a resignar su objeto de placer y no lo abandona, pues no se consigue convencerle de que, una vez modificadas sus tendencias sexuales, volverá a encontrar en un objeto distinto, del sexo opuesto, el placer que renuncie a buscar en sus objetos actuales, del mismo sexo. Si, a pesar de todo, se somete a tratamiento en función de ese trastorno sexual es casi siempre por motivos o presiones externos, por ejemplo, por las desventajas y peligros sociales que conlleva eventualmente su elección de objeto, pero, por lo general, estos componentes de la pulsión de autoconservación se demuestran demasiado débiles en la lucha contra las tendencias sexuales. No es difícil entonces descubrir ese proyecto secreto de procurarse, con el sonado fracaso de su "tentativa de curación", la tranquilidad de haber hecho todo lo posible para combatir su desviación, pudiendo así entregarse a ellos en adelante con la conciencia tranquila y así pues sin remordimiento alguno. Cuando la demanda de curación aparece motivada por la consideración hacia los padres y familiares del sujeto a quienes se ama y a los que se quiere ahorrar un dolor, las cosas pueden suceder de manera diversa pues esto tampoco es indiferente para la evolución del caso. Puede haber realmente tendencias libidinosas que pueden desarrollar energías opuestas a la elección homosexual de objeto; pero su fuerza no suele tampoco ser suficiente, y así pues no es fácil satisfacer una demanda contraria al deseo. Sólo en aquellos casos en que la fijación al objeto homosexual no ha adquirido aún fuerza o intensidad suficiente, o en los que existen todavía ramificaciones y restos considerables de la elección de objeto heterosexual, es decir, en caso de una organización sexual todavía no bien definida y vacilante o claramente bisexual, puede fundarse alguna esperanza en el sentido favorable a la heterosexualidad apoyándose en la terapia psicoanalítica.</w:t>
      </w:r>
    </w:p>
    <w:p>
      <w:pPr>
        <w:pStyle w:val="Normal"/>
        <w:bidi w:val="0"/>
        <w:ind w:left="0" w:right="-234" w:firstLine="709"/>
        <w:jc w:val="both"/>
        <w:rPr/>
      </w:pPr>
      <w:r>
        <w:rPr>
          <w:sz w:val="24"/>
          <w:szCs w:val="24"/>
        </w:rPr>
        <w:t>Por todas estas razones evité infundir a los padres de nuestra sujeto una esperanza de "curación" entendida en la perspectiva de que su deseo se cumpliera por lo que a las tendencias sexuales de su hija se refiere, y, por supuesto, simplemente me declaré dispuesto a estudiar con todo cuidado a la muchacha durante el tiempo necesario, algunas semanas o algunos meses, hasta aclarar su situación y poder pronunciarme así con conocimiento de causa de la sujeto en cuestión, sobre las probabilidades de obtener algún efecto positivo en la dirección de los padres u otra de una continuación del análisis. Y es que en toda una serie de casos, el análisis se divide en dos fases claramente diferenciadas: en la primera fase se procura el médico el conocimiento necesario del paciente, lo familiariza con las condiciones, las premisas y postulados del análisis, para desenvolver los diferentes aspectos de su sufrimiento, así como la anamnesis, el origen y la historia del mismo a partir del material que el paciente ofrece del mismo, a partir de lo cual puede indicar la continuación del análisis para resolver el problema. Se llega así a una segunda fase, en la que el paciente mismo se hace cargo de su propio material que el analista le ha revelado como significativo y relevante, trabaja analíticamente con él, revelándose aquella parte de lo reprimido que este trabajo logra atraer a su consciencia e intenta recuperar y vivir o revivir de nuevo esa parte restante hasta ese momento descuidada y que en una suerte de reanimación retornaba disfrazada en formas sintomáticas capaces de provocar sufrimiento subjetivo. En este trabajo de análisis puede confirmar, completar y rectificar las postulaciones del médico, y progresivamente comienza ya a darse cuenta, por el vencimiento de sus resistencias, de la modificación interior que produce y a la que tiende el tratamiento, y puede adquirir sus propias convicciones independientemente del sometimiento a la autoridad médica</w:t>
      </w:r>
      <w:r>
        <w:rPr>
          <w:rStyle w:val="FootnoteAnchor"/>
          <w:sz w:val="24"/>
          <w:szCs w:val="24"/>
          <w:lang w:val="es-ES" w:eastAsia="es-ES" w:bidi="ar-SA"/>
        </w:rPr>
        <w:footnoteReference w:id="3"/>
      </w:r>
      <w:r>
        <w:rPr>
          <w:sz w:val="24"/>
          <w:szCs w:val="24"/>
        </w:rPr>
        <w:t>. Estas dos fases de hecho no suelen aparecer separadas entre sí de manera tajante en el curso del tratamiento analítico sino que se entremezclan e interfieren, pues para su clara delimitación es necesario que la resistencia cumpla determinadas condiciones; pero cuando así sucede, puede hacerse una comparación de tales fases con los dos tramos o capítulos correspondientes de un viaje. El primero comprende todos los preparativos necesarios, tan complicados y dificultosos hoy, desde que lo consideramos y nos decidimos hasta que por fin, tenemos los papeles en regla para hacerlo, sacamos el billete, logramos la tarjeta de viaje, llegamos al andén y conquistamos un sitio en el vagón. Hemos conseguido entonces ya el derecho y la posibilidad efectiva de trasladarnos a un lejano país, pero todos esos preparativos o condiciones necesarias, no nos han acercado aún un solo kilómetro a nuestra meta. Para llegar a ella y lograr el fin supuestamente deseado nos es preciso todavía hacer el viaje mismo, cubriendo el trayecto de estación en estación, y esta parte del viaje resulta perfectamente comparable a la segunda fase de nuestros análisis</w:t>
      </w:r>
      <w:r>
        <w:rPr>
          <w:rStyle w:val="FootnoteAnchor"/>
          <w:sz w:val="24"/>
          <w:szCs w:val="24"/>
          <w:lang w:val="es-ES" w:eastAsia="es-ES" w:bidi="ar-SA"/>
        </w:rPr>
        <w:footnoteReference w:id="4"/>
      </w:r>
      <w:r>
        <w:rPr>
          <w:sz w:val="24"/>
          <w:szCs w:val="24"/>
        </w:rPr>
        <w:t>.</w:t>
      </w:r>
    </w:p>
    <w:p>
      <w:pPr>
        <w:pStyle w:val="Normal"/>
        <w:bidi w:val="0"/>
        <w:ind w:left="0" w:right="-234" w:firstLine="709"/>
        <w:jc w:val="both"/>
        <w:rPr/>
      </w:pPr>
      <w:r>
        <w:rPr>
          <w:sz w:val="24"/>
          <w:szCs w:val="24"/>
        </w:rPr>
        <w:t xml:space="preserve">El análisis que motiva el presente estudio transcurrió conforme a esta división de dos fases, pero no pasó del comienzo de la segunda. Sin embargo, una constelación especial de la resistencia posibilitó una completa confirmación de mis hipótesis y una visión general suficiente del desarrollo de la inversión de la sujeto. Pero todavía antes de exponer los resultados obtenidos por el análisis he de referirme a algunos puntos a los que ya he aludido o que seguramente se habrán impuesto al lector como primer objeto de su interés. </w:t>
      </w:r>
    </w:p>
    <w:p>
      <w:pPr>
        <w:pStyle w:val="Normal"/>
        <w:bidi w:val="0"/>
        <w:ind w:left="0" w:right="-234" w:firstLine="709"/>
        <w:jc w:val="both"/>
        <w:rPr/>
      </w:pPr>
      <w:r>
        <w:rPr>
          <w:sz w:val="24"/>
          <w:szCs w:val="24"/>
        </w:rPr>
        <w:t>Habíamos hecho depender, en parte, nuestro propósito y pronóstico del punto al que en este caso la muchacha hubiese llegado en la satisfacción de su pasión. Los datos obtenidos a este respecto en el análisis parecían favorables. Con ninguno de sus objetos eróticos había ido más allá de algunos besos y abrazos; su castidad genital, si se me permite la expresión, había permanecido intacta. Incluso aquella dama que había despertado en ella sus últimos y más intensos sentimientos amorosos se había mostrado prácticamente insensible a ellos y no había concedido nunca a su enamorada otro favor que el de permitir que le besara la mano. La muchacha hacía probablemente de necesidad virtud cuando insistía, una y otra vez, en la pureza de su amor y en su repugnancia física hacia el acto sexual. Por otra parte, no se equivocaba quizá al asegurar que su amada, de origen aristocrático y abocada a su situación actual por adversas circunstancias familiares, conservaba aún en ella gran parte de la dignidad de su distinguido origen, pues en todas sus entrevistas le aconsejaba que renunciara a su inclinación hacia ella y hacia las mujeres en general, y hasta después de su tentativa de suicidio la había tratado siempre fríamente, rechazando sus insinuaciones.</w:t>
      </w:r>
    </w:p>
    <w:p>
      <w:pPr>
        <w:pStyle w:val="Normal"/>
        <w:bidi w:val="0"/>
        <w:ind w:left="0" w:right="-234" w:firstLine="709"/>
        <w:jc w:val="both"/>
        <w:rPr/>
      </w:pPr>
      <w:r>
        <w:rPr>
          <w:sz w:val="24"/>
          <w:szCs w:val="24"/>
        </w:rPr>
        <w:t xml:space="preserve">Una segunda cuestión interesante que acto seguido traté de poner en claro era la correspondiente a los propios motivos internos de la sujeto, en los cuales pudiera apoyarse tal vez el tratamiento analítico. La muchacha no intentó engañarme con la afirmación de que sentía la imperiosa necesidad de ser libertada de su homosexualidad. Por el contrario, confesaba que no podía imaginar amor alguno de otro género, si bien agregaba que para contentar a sus padres aceptaba someterse honestamente a la tentativa terapéutica, pues le era muy doloroso ocasionarles tan gran pena. También esta manifestación me pareció, en un principio, favorable; no podía sospechar, en efecto, todavía la fuerza de la disposición afectiva vinculada a su deseo inconsciente que se imponía oculta detrás de estas buenas y conscientemente sinceras intenciones. Pero lo que después se desplegó y fue saliendo a la luz en el tratamiento de manera enlazada fue precisamente lo que influyó de una manera decisiva en la conformación de la cura y motivó en este caso su prematura interrupción. </w:t>
      </w:r>
    </w:p>
    <w:p>
      <w:pPr>
        <w:pStyle w:val="Normal"/>
        <w:bidi w:val="0"/>
        <w:ind w:left="0" w:right="-234" w:firstLine="709"/>
        <w:jc w:val="both"/>
        <w:rPr/>
      </w:pPr>
      <w:r>
        <w:rPr>
          <w:sz w:val="24"/>
          <w:szCs w:val="24"/>
        </w:rPr>
        <w:t>Los lectores no analistas y/o no familiarizados con el análisis es posible que esperen impacientemente hace ya tiempo una respuesta a otras dos interrogaciones: ¿Acaso presentaba esta muchacha homosexual nítidos caracteres somáticos del sexo contrario? y la de si se trataba de un caso de una homosexualidad innata (genéticamente condicionada) o adquirida (ulteriormente desarrollada).</w:t>
      </w:r>
    </w:p>
    <w:p>
      <w:pPr>
        <w:pStyle w:val="Normal"/>
        <w:bidi w:val="0"/>
        <w:ind w:left="0" w:right="-234" w:firstLine="709"/>
        <w:jc w:val="both"/>
        <w:rPr/>
      </w:pPr>
      <w:r>
        <w:rPr>
          <w:sz w:val="24"/>
          <w:szCs w:val="24"/>
        </w:rPr>
        <w:t xml:space="preserve">No desconozco la importancia que presenta la primera de estas cuestiones. Pero creo que tampoco debemos exagerarla y olvidar, al favorecerla, el hecho de que en individuos normales en general se comprueban también con bastante frecuencia caracteres secundarios aislados, más o menos acusados, más propios del sexo contrario, y cuya elección de objeto es claramente heterosexual y no ha experimentado modificación alguna en el sentido de una inversión. O, dicho de otro modo, que </w:t>
      </w:r>
      <w:r>
        <w:rPr>
          <w:i/>
          <w:sz w:val="24"/>
          <w:szCs w:val="24"/>
        </w:rPr>
        <w:t>la medida del hermafroditismo físico es altamente independiente en ambos sexos de la del hermafroditismo psíquico</w:t>
      </w:r>
      <w:r>
        <w:rPr>
          <w:sz w:val="24"/>
          <w:szCs w:val="24"/>
        </w:rPr>
        <w:t xml:space="preserve">. Tal vez como restricción de nuestras dos afirmaciones anteriores, no queremos dejar de hacer constar que tal independencia es mucho más franca en el hombre que en la mujer, en la cual coinciden más regularmente los signos somáticos y anímicos del carácter sexual contrario. Pero, a pesar de ello, no me es posible contestar de manera satisfactoria a la primera de las preguntas antes planteadas por lo que a este caso se refiere. El psicoanalista no suele detenerse en un reconocimiento físico corporal minucioso de sus pacientes, de lo que en determinados casos pueden ocuparse otros especialistas. De todos modos, puedo decir que la sujeto en cuestión no mostraba desviación llamativa alguna del tipo físico anatómico femenino, ni padecía tampoco trastornos fisiológicos de la menstruación. Pudiera quizá verse un indicio de una masculinidad somática en el hecho de que la muchacha, bella y bien formada, mostraba la alta estatura de su padre y rasgos fisonómicos en su rostro más bien marcados y enérgicos que los habituales más suaves en las chicas. También pudieran considerarse como indicios de masculinidad algunas de sus cualidades intelectuales, tales como su penetrante inteligencia y la fría claridad de su pensamiento, en cuanto el mismo no se hallaba bajo el dominio de la pasión homosexual. Pero estas distinciones responden a cuestiones más convencionales e ideológicas que científicas. Mucho más importante es, desde luego, la circunstancia de haber adoptado la muchacha, para con el objeto de su amor, un tipo de conducta más propia del tipo masculino, mostrando la humildad y la sobreestimación sexual del hombre enamorado, la renuncia a toda satisfacción narcisista y prefiriendo amar a ser amado. Por tanto, no sólo había elegido un objeto femenino, sino que había adoptado con respecto a él una actitud masculina. </w:t>
      </w:r>
    </w:p>
    <w:p>
      <w:pPr>
        <w:pStyle w:val="Normal"/>
        <w:bidi w:val="0"/>
        <w:ind w:left="0" w:right="-234" w:firstLine="709"/>
        <w:jc w:val="both"/>
        <w:rPr/>
      </w:pPr>
      <w:r>
        <w:rPr>
          <w:sz w:val="24"/>
          <w:szCs w:val="24"/>
        </w:rPr>
        <w:t xml:space="preserve">La otra cuestión, relativa a si su caso correspondía a una homosexualidad innata o adquirida, quedará contestada con la exposición de la historia del desarrollo de su perturbación. Se demostrará ahí también hasta qué punto es estéril e inadecuado ese planteamiento. </w:t>
      </w:r>
    </w:p>
    <w:p>
      <w:pPr>
        <w:pStyle w:val="Normal"/>
        <w:bidi w:val="0"/>
        <w:ind w:left="0" w:right="-234" w:firstLine="709"/>
        <w:jc w:val="both"/>
        <w:rPr>
          <w:rFonts w:ascii="Times New Roman" w:hAnsi="Times New Roman"/>
          <w:sz w:val="24"/>
          <w:szCs w:val="24"/>
        </w:rPr>
      </w:pPr>
      <w:r>
        <w:rPr>
          <w:sz w:val="24"/>
          <w:szCs w:val="24"/>
        </w:rPr>
      </w:r>
    </w:p>
    <w:p>
      <w:pPr>
        <w:pStyle w:val="Normal"/>
        <w:bidi w:val="0"/>
        <w:ind w:left="0" w:right="-234" w:hanging="0"/>
        <w:jc w:val="both"/>
        <w:rPr/>
      </w:pPr>
      <w:r>
        <w:rPr>
          <w:b/>
          <w:sz w:val="28"/>
          <w:szCs w:val="28"/>
        </w:rPr>
        <w:t xml:space="preserve">II </w:t>
      </w:r>
    </w:p>
    <w:p>
      <w:pPr>
        <w:pStyle w:val="Normal"/>
        <w:bidi w:val="0"/>
        <w:ind w:left="0" w:right="-234" w:firstLine="709"/>
        <w:jc w:val="both"/>
        <w:rPr>
          <w:rFonts w:ascii="Times New Roman" w:hAnsi="Times New Roman"/>
        </w:rPr>
      </w:pPr>
      <w:r>
        <w:rPr/>
      </w:r>
    </w:p>
    <w:p>
      <w:pPr>
        <w:pStyle w:val="Normal"/>
        <w:bidi w:val="0"/>
        <w:ind w:left="0" w:right="-234" w:firstLine="709"/>
        <w:jc w:val="both"/>
        <w:rPr/>
      </w:pPr>
      <w:r>
        <w:rPr>
          <w:sz w:val="24"/>
          <w:szCs w:val="24"/>
        </w:rPr>
        <w:t>A una introducción tan amplia como la que precede no puedo enlazar ahora sino una breve exposición panorámica de la historia libidinal en éste caso. La muchacha había atravesado sus años infantiles, sin accidente alguno singular, por el proceso normal del complejo de Edipo femenino, y había comenzado posteriormente a sustituir al padre por uno de sus hermanos, poco mayor que ella. No recordaba, ni el análisis descubrió tampoco, trauma sexual alguno correspondiente a su temprana infancia y primera adolescencia. La comparación de los genitales del hermano con los suyos propios, iniciada aproximadamente al comienzo del período de latencia (hacia los cinco años o algo antes), dejó en ella una fuerte impresión, de cuyos efectos posteriores se pudo seguir el rastro en el análisis a través de un buen trecho. No hallamos sino muy pocos indicios de masturbación infantil, o el análisis no avanzó lo suficiente para esclarecer este punto. El nacimiento de un segundo hermano, cuando la muchacha tenía entre cinco y seis años, no manifestó ninguna influencia especial sobre su desarrollo. En los años escolares y en los inmediatamente anteriores a la pubertad fue conociendo paulatinamente los hechos de la vida sexual, acogiéndolos con la mezcla normal de curiosidad y temerosa repulsa. Todos estos datos parecen más bien escasos para la significación del caso, y no puedo garantizar siquiera que sean completos. Quizá fuera más rica en contenido la historia juvenil de la paciente, pero no me es posible asegurarlo. Como antes indicamos, el análisis se interrumpió al poco tiempo, no proporcionándonos así más que una anamnesis no mucho más confiable respecto de la homosexualidad que las demás conocidas de sujetos homosexuales, justificadamente objetables y discutibles. Por otra parte, la muchacha no había sido tampoco nunca neurótica, ni produjo síntoma histérico alguno en el análisis, de manera que tampoco se presentó ocasión en un principio de investigar su historia infantil.</w:t>
      </w:r>
    </w:p>
    <w:p>
      <w:pPr>
        <w:pStyle w:val="Normal"/>
        <w:bidi w:val="0"/>
        <w:ind w:left="0" w:right="-234" w:firstLine="709"/>
        <w:jc w:val="both"/>
        <w:rPr/>
      </w:pPr>
      <w:r>
        <w:rPr>
          <w:sz w:val="24"/>
          <w:szCs w:val="24"/>
        </w:rPr>
        <w:t>Teniendo trece o catorce años, mostró una cariñosa predilección, exageradamente intensa a juicio de todos sus familiares, por un chiquillo de apenas tres años, al que podía encontrar regularmente en un parque infantil. Tanto cariño demostraba hacia aquel niño, que los padres del mismo acabaron por trabar conocimiento con ella, iniciándose así una larga relación amistosa con ellos. De este hecho podría deducirse que la sujeto se hallaba dominada en aquel período por un fuerte deseo de ser madre ella misma y tener un hijo</w:t>
      </w:r>
      <w:r>
        <w:rPr>
          <w:rStyle w:val="FootnoteAnchor"/>
          <w:sz w:val="24"/>
          <w:szCs w:val="24"/>
          <w:lang w:val="es-ES" w:eastAsia="es-ES" w:bidi="ar-SA"/>
        </w:rPr>
        <w:footnoteReference w:id="5"/>
      </w:r>
      <w:r>
        <w:rPr>
          <w:sz w:val="24"/>
          <w:szCs w:val="24"/>
        </w:rPr>
        <w:t xml:space="preserve">. Pero poco tiempo después aquel niño comenzó a serle indiferente, y comenzó a mostrar un acentuado interés por las mujeres maduras, pero de aspecto aún juvenil, interés cuyas exteriorizaciones llegaron a provocar una severa reprimenda por parte de su padre. </w:t>
      </w:r>
    </w:p>
    <w:p>
      <w:pPr>
        <w:pStyle w:val="Normal"/>
        <w:bidi w:val="0"/>
        <w:ind w:left="0" w:right="-234" w:firstLine="709"/>
        <w:jc w:val="both"/>
        <w:rPr/>
      </w:pPr>
      <w:r>
        <w:rPr>
          <w:sz w:val="24"/>
          <w:szCs w:val="24"/>
        </w:rPr>
        <w:t xml:space="preserve">En el análisis pudo comprobarse sin duda alguna que esta transformación coincidió en el tiempo con un acontecimiento familiar, del cual nos parece legítimo o justificado esperar la explicación del cambio. La sujeto, cuya libido hasta ese momento parecía depositada y orientada hacia la maternidad, se convirtió, a partir de esta fecha, en una homosexual, enamorada de mujeres más maduras, y había continuando así hasta mi intervención. El tal acontecimiento, a nuestro entender decisivo para nuestra comprensión del caso, fue un nuevo embarazo de la madre y el nacimiento de un tercer hermano, cuando ella tenía dieciséis años. </w:t>
      </w:r>
    </w:p>
    <w:p>
      <w:pPr>
        <w:pStyle w:val="Normal"/>
        <w:bidi w:val="0"/>
        <w:ind w:left="0" w:right="-234" w:firstLine="709"/>
        <w:jc w:val="both"/>
        <w:rPr/>
      </w:pPr>
      <w:r>
        <w:rPr>
          <w:sz w:val="24"/>
          <w:szCs w:val="24"/>
        </w:rPr>
        <w:t xml:space="preserve">La relación cuyo descubrimiento expongo a continuación no es un producto de mis facultades imaginativas o especulativas: me ha sido revelada por un material analítico tan digno de confianza, que puedo justificar en él su certeza objetiva. Su descubrimiento dependió principalmente de una serie de sueños enlazados entre sí y fácilmente interpretables. </w:t>
      </w:r>
    </w:p>
    <w:p>
      <w:pPr>
        <w:pStyle w:val="Normal"/>
        <w:bidi w:val="0"/>
        <w:ind w:left="0" w:right="-234" w:firstLine="709"/>
        <w:jc w:val="both"/>
        <w:rPr/>
      </w:pPr>
      <w:r>
        <w:rPr>
          <w:sz w:val="24"/>
          <w:szCs w:val="24"/>
        </w:rPr>
        <w:t>El análisis permitió reconocer sin equívocos que la dama objeto de su amor era un sustituto... de la madre. Ahora bien, la dama en cuestión no era por cierto madre a su vez, pero tampoco era el primer amor de la muchacha. Los primeros objetos de su inclinación a partir del nacimiento del último hermano fueron mujeres que eran madres, mujeres entre treinta y treinta y cinco años, a las que conoció con sus hijos durante las vacaciones de verano o en su trato social con otras familias dentro de la ciudad. La condición de la maternidad quedó en suspenso después por no ser compatible en la realidad con otra, que devino cada vez más dominante para ella. Su adhesión especialmente intensa a su última amada, la "dama", tenía aún otra causa fundamental, que la propia muchacha descubrió cierto día sin demasiado esfuerzo. La esbelta figura, la severa belleza y el duro carácter de aquella señora le recordaban a la sujeto la personalidad de su hermano algo mayor que ella. De este modo, el objeto definitivamente escogido correspondía no sólo a su ideal femenino [de mujer], sino también a su ideal masculino [de hombre], reuniendo así la satisfacción de la orientación de su deseo, la homosexual y la heterosexual. Como es sabido, el análisis de homosexuales masculinos ha descubierto en muchos casos esta misma coincidencia, lo que podemos considerar una advertencia de no ceder a la tendencia fácil de representarse con excesiva simplicidad la complejidad de la esencia y la génesis de la inversión, como también es el caso en la heterosexualidad, y, en definitiva, tampoco perder de vista la bisexualidad básica del ser humano</w:t>
      </w:r>
      <w:r>
        <w:rPr>
          <w:rStyle w:val="FootnoteAnchor"/>
          <w:sz w:val="24"/>
          <w:szCs w:val="24"/>
          <w:lang w:val="es-ES" w:eastAsia="es-ES" w:bidi="ar-SA"/>
        </w:rPr>
        <w:footnoteReference w:id="6"/>
      </w:r>
      <w:r>
        <w:rPr>
          <w:sz w:val="24"/>
          <w:szCs w:val="24"/>
        </w:rPr>
        <w:t>.</w:t>
      </w:r>
    </w:p>
    <w:p>
      <w:pPr>
        <w:pStyle w:val="Normal"/>
        <w:bidi w:val="0"/>
        <w:ind w:left="0" w:right="-234" w:firstLine="709"/>
        <w:jc w:val="both"/>
        <w:rPr/>
      </w:pPr>
      <w:r>
        <w:rPr>
          <w:sz w:val="24"/>
          <w:szCs w:val="24"/>
        </w:rPr>
        <w:t xml:space="preserve">Pero ¿cómo se puede entender este resultado, el efecto determinante de este acontecimiento en la sujeto, que precisamente el nacimiento tardío de un hermano, cuando ella había alcanzado ya su madurez sexual y abrigaba intensos deseos propios, la impulsara a orientar hacia su propia madre, y madre de aquel nuevo niño, su apasionada ternura, exteriorizándola en un sustituto de la personalidad materna? Por todo lo que sabemos, se hubiera debido esperar lo contrario. Las madres suelen más bien sentirse incómodas en tales circunstancias ante sus hijas casi casaderas, y las hijas suelen experimentar hacia la madre un sentimiento mezcla de compasión, menosprecio y envidia, que no contribuye ciertamente a aumentar su cariño hacia ella. La muchacha de nuestro caso tenía, en general, pocos motivos para abrigar un gran cariño hacia su madre, la cual, juvenilmente bella aún, veía en aquella hija una molesta competidora y, en consecuencia, la posponía a los hijos, limitaba en lo posible su independencia y cuidaba celosamente de que permaneciese alejada del padre. Estaba, pues, justificado que la muchacha experimentase desde un principio la necesidad de una madre más cariñosa; pero lo que no es comprensible es que esta necesidad surgiese o, al menos estallase precisamente en el momento indicado y bajo la forma de una ardiente pasión. </w:t>
      </w:r>
    </w:p>
    <w:p>
      <w:pPr>
        <w:pStyle w:val="Normal"/>
        <w:bidi w:val="0"/>
        <w:ind w:left="0" w:right="-234" w:firstLine="709"/>
        <w:jc w:val="both"/>
        <w:rPr/>
      </w:pPr>
      <w:r>
        <w:rPr>
          <w:sz w:val="24"/>
          <w:szCs w:val="24"/>
        </w:rPr>
        <w:t xml:space="preserve">La explicación es la siguiente: la muchacha se encontraba en la fase de la reviviscencia del complejo de Edipo infantil en la pubertad cuando sufrió su primera gran decepción. El deseo de tener un hijo, y un hijo de sexo masculino, se hizo en ella claramente consciente; lo que no podía hallar acceso a su conciencia era que tal hijo había de ser de su propio padre e imagen viva del mismo. Pero entonces sucedió que no fue ella quien tuvo el niño, sino su madre, competidora odiada en lo inconsciente. Indignada y amargada ante esta traición, la sujeto se apartó de su padre y del hombre en general. Después de este primer doloroso fracaso rechazó su femineidad y tendió a dar a su libido otro destino. </w:t>
      </w:r>
    </w:p>
    <w:p>
      <w:pPr>
        <w:pStyle w:val="Normal"/>
        <w:bidi w:val="0"/>
        <w:ind w:left="0" w:right="-234" w:firstLine="709"/>
        <w:jc w:val="both"/>
        <w:rPr/>
      </w:pPr>
      <w:r>
        <w:rPr>
          <w:sz w:val="24"/>
          <w:szCs w:val="24"/>
        </w:rPr>
        <w:t>En todo esto se condujo nuestra sujeto como muchos hombres, que después de un primer desengaño se apartan duraderamente del sexo femenino infiel, haciéndose misóginos. De una de las personalidades de sangre real más atractivas y desdichadas de nuestra época se cuenta que se hizo homosexual a consecuencia de una infidelidad de su prometida. No sé si es esta la verdad histórica, pero tal rumor entraña indudablemente un fragmento de verdad psicológica. Nuestra libido oscila normalmente a lo largo de la vida entre el objeto masculino y el femenino; el soltero abandona sus amistades masculinas al casarse y vuelve a ellas, a la mesa del café, cuando su vida conyugal se vuelve insípida. Claro es que cuando esa oscilación es tan radical y definitiva como en nuestro caso, hemos de sospechar algo más, la existencia de un factor especial que favorezca y justifique esta decisión extrema, y que quizá se halla latente y no ha hecho más que esperar el momento oportuno para imponer sus fines en este sentido a la elección de objeto.</w:t>
      </w:r>
    </w:p>
    <w:p>
      <w:pPr>
        <w:pStyle w:val="Normal"/>
        <w:bidi w:val="0"/>
        <w:ind w:left="0" w:right="-234" w:firstLine="709"/>
        <w:jc w:val="both"/>
        <w:rPr/>
      </w:pPr>
      <w:r>
        <w:rPr>
          <w:sz w:val="24"/>
          <w:szCs w:val="24"/>
        </w:rPr>
        <w:t>Nuestra muchacha había, pues, rechazado de sí, después de aquel desengaño, el deseo de un hijo, el amor al hombre y, en general, el papel femenino. En este punto, por supuesto, podían haber sucedido muchas cosas, lo que finalmente sucedió fue lo más extremo. Se transformó en hombre y tomó como objeto erótico o de amor a la madre en lugar del padre</w:t>
      </w:r>
      <w:r>
        <w:rPr>
          <w:rStyle w:val="FootnoteAnchor"/>
          <w:sz w:val="24"/>
          <w:szCs w:val="24"/>
          <w:lang w:val="es-ES" w:eastAsia="es-ES" w:bidi="ar-SA"/>
        </w:rPr>
        <w:footnoteReference w:id="7"/>
      </w:r>
      <w:r>
        <w:rPr>
          <w:sz w:val="24"/>
          <w:szCs w:val="24"/>
        </w:rPr>
        <w:t>. Su relación con la madre había sido ciertamente desde un principio ambivalente, resultando fácil para la sujeto reavivar el amor anterior a su madre y compensar con su ayuda su hostilidad contra ella. Pero como la madre real no era ciertamente asequible a su cariño, la transposición sentimental descrita la impulsó a buscar un sustituto materno al que poder consagrar su amor</w:t>
      </w:r>
      <w:r>
        <w:rPr>
          <w:rStyle w:val="FootnoteAnchor"/>
          <w:sz w:val="24"/>
          <w:szCs w:val="24"/>
          <w:lang w:val="es-ES" w:eastAsia="es-ES" w:bidi="ar-SA"/>
        </w:rPr>
        <w:footnoteReference w:id="8"/>
      </w:r>
      <w:r>
        <w:rPr>
          <w:sz w:val="24"/>
          <w:szCs w:val="24"/>
        </w:rPr>
        <w:t>. A todo esto vino a agregarse todavía como «beneficio [ganancia] secundario de la enfermedad» un motivo práctico, nacido de sus relaciones reales con la madre. A esta todavía le gustaba ser cortejada y admirada por los hombres. Así pues, si la muchacha se hacía homosexual, le dejaba los hombres a su madre, y por decirlo así, le dejaba el campo libre y suprimía con ello algo que había provocado hasta entonces el disfavor materno</w:t>
      </w:r>
      <w:r>
        <w:rPr>
          <w:rStyle w:val="FootnoteAnchor"/>
          <w:sz w:val="24"/>
          <w:szCs w:val="24"/>
          <w:lang w:val="es-ES" w:eastAsia="es-ES" w:bidi="ar-SA"/>
        </w:rPr>
        <w:footnoteReference w:id="9"/>
      </w:r>
      <w:r>
        <w:rPr>
          <w:sz w:val="24"/>
          <w:szCs w:val="24"/>
        </w:rPr>
        <w:t xml:space="preserve">. </w:t>
      </w:r>
    </w:p>
    <w:p>
      <w:pPr>
        <w:pStyle w:val="Normal"/>
        <w:bidi w:val="0"/>
        <w:ind w:left="0" w:right="-234" w:firstLine="709"/>
        <w:jc w:val="both"/>
        <w:rPr/>
      </w:pPr>
      <w:r>
        <w:rPr>
          <w:sz w:val="24"/>
          <w:szCs w:val="24"/>
        </w:rPr>
        <w:t xml:space="preserve">La posición libidinal así establecida quedó reforzada al observar la muchacha cuán desagradable le resultaba al padre. Desde aquella primera reprimenda motivada por su acercamiento excesivamente cariñoso a una mujer, sabía ya la sujeto un medio seguro para disgustarle y vengarse de él. Permaneció, pues, homosexual, para vengarse de su padre y desafiarlo. No le causaba tampoco remordimiento alguno engañarle y mentirle de continuo. Con la madre no se mostraba más disimulada de lo imprescindiblemente necesario para engañar al padre. Parecía obrar conforme a la ley del Talión: «Tú me has engañado, y ahora tú tienes que sufrir que yo también te engañe.» Tampoco las singulares imprudencias cometidas por una muchacha tan inteligente en general puedo interpretarlas de otra manera. El padre debía enterarse en ocasiones de sus relaciones con la dama, pues de otro modo no hubiera satisfecho la sujeto sus impulsos vengativos. Así, mostrándose en público con su amiga por las calles cercanas a la oficina del padre, era fácil que se produjera un encuentro con él. Ninguna de estas imprudencias puede considerarse inintencionada. Es, además, sorprendente que tanto el padre como la madre se condujesen como si comprendiesen la secreta psicología de la hija. La madre se mostraba tolerante, como si reconociese la deferencia que le había hecho la hija dejándole el campo libre; el padre estaba rabioso como si se diese cuenta de las intenciones vengativas dirigidas contra su persona. </w:t>
      </w:r>
    </w:p>
    <w:p>
      <w:pPr>
        <w:pStyle w:val="Normal"/>
        <w:bidi w:val="0"/>
        <w:ind w:left="0" w:right="-234" w:firstLine="709"/>
        <w:jc w:val="both"/>
        <w:rPr/>
      </w:pPr>
      <w:r>
        <w:rPr>
          <w:sz w:val="24"/>
          <w:szCs w:val="24"/>
        </w:rPr>
        <w:t xml:space="preserve">La inversión de la muchacha recibió, por último, su definitivo espaldarazo al tropezar en la "dama" con un objeto que satisfacía simultáneamente la parte de su libido heterosexual adherida aún al hermano. </w:t>
      </w:r>
    </w:p>
    <w:p>
      <w:pPr>
        <w:pStyle w:val="Normal"/>
        <w:bidi w:val="0"/>
        <w:ind w:left="0" w:right="-234" w:firstLine="709"/>
        <w:jc w:val="both"/>
        <w:rPr>
          <w:rFonts w:ascii="Times New Roman" w:hAnsi="Times New Roman"/>
          <w:sz w:val="24"/>
          <w:szCs w:val="24"/>
        </w:rPr>
      </w:pPr>
      <w:r>
        <w:rPr>
          <w:sz w:val="24"/>
          <w:szCs w:val="24"/>
        </w:rPr>
      </w:r>
    </w:p>
    <w:p>
      <w:pPr>
        <w:pStyle w:val="Normal"/>
        <w:bidi w:val="0"/>
        <w:ind w:left="0" w:right="-234" w:hanging="0"/>
        <w:jc w:val="both"/>
        <w:rPr/>
      </w:pPr>
      <w:r>
        <w:rPr>
          <w:b/>
          <w:sz w:val="28"/>
          <w:szCs w:val="28"/>
        </w:rPr>
        <w:t xml:space="preserve">III </w:t>
      </w:r>
    </w:p>
    <w:p>
      <w:pPr>
        <w:pStyle w:val="Normal"/>
        <w:bidi w:val="0"/>
        <w:ind w:left="0" w:right="-234" w:hanging="0"/>
        <w:jc w:val="both"/>
        <w:rPr>
          <w:rFonts w:ascii="Times New Roman" w:hAnsi="Times New Roman"/>
        </w:rPr>
      </w:pPr>
      <w:r>
        <w:rPr/>
      </w:r>
    </w:p>
    <w:p>
      <w:pPr>
        <w:pStyle w:val="Normal"/>
        <w:bidi w:val="0"/>
        <w:ind w:left="0" w:right="-234" w:firstLine="709"/>
        <w:jc w:val="both"/>
        <w:rPr/>
      </w:pPr>
      <w:r>
        <w:rPr>
          <w:sz w:val="24"/>
          <w:szCs w:val="24"/>
        </w:rPr>
        <w:t xml:space="preserve">La exposición lineal es poco adecuada para la descripción de procesos psíquicos complejos, cuya trayectoria, se desarrolla en diversos estratos anímicos. Debo pues adentrarme en la discusión del caso para ampliar algunos de los puntos ya expuestos y profundizar el examen de otros. </w:t>
      </w:r>
    </w:p>
    <w:p>
      <w:pPr>
        <w:pStyle w:val="Normal"/>
        <w:bidi w:val="0"/>
        <w:ind w:left="0" w:right="-234" w:firstLine="709"/>
        <w:jc w:val="both"/>
        <w:rPr/>
      </w:pPr>
      <w:r>
        <w:rPr>
          <w:sz w:val="24"/>
          <w:szCs w:val="24"/>
        </w:rPr>
        <w:t xml:space="preserve">Hemos indicado que en sus relaciones con la dama adorada adoptó la muchacha el tipo masculino del amor. Su humildad y su falta de pretensiones, </w:t>
      </w:r>
      <w:r>
        <w:rPr>
          <w:i/>
          <w:sz w:val="24"/>
          <w:szCs w:val="24"/>
        </w:rPr>
        <w:t>"che poco spera e nulla chiede"</w:t>
      </w:r>
      <w:r>
        <w:rPr>
          <w:sz w:val="24"/>
          <w:szCs w:val="24"/>
        </w:rPr>
        <w:t xml:space="preserve"> ["que espera poco y nada pide"]; su felicidad cuando le era permitido acompañar a la dama un poquito más y besar su mano al despedirse de ella; su alegría al oír encomiar la belleza de su amiga, mientras que los elogios tributados a la suya propia parecían serle indiferentes; sus peregrinaciones a los lugares visitados alguna vez por su amada y el silenciamiento de deseos sensuales más amplios y atrevidos; características todas ellas que bien podrían corresponder al primer fogoso entusiasmo pasional de un adolescente por una artista famosa, a la que cree muy por encima de él, sin atreverse apenas a levantar hasta ella su mirada. Esta coincidencia de la conducta amorosa de la sujeto con un «tipo masculino de elección de objeto» anteriormente descrito por mí y cuyas peculiaridades yo había referido a una fijación erótica a la madre</w:t>
      </w:r>
      <w:r>
        <w:rPr>
          <w:rStyle w:val="FootnoteAnchor"/>
          <w:sz w:val="24"/>
          <w:szCs w:val="24"/>
          <w:lang w:val="es-ES" w:eastAsia="es-ES" w:bidi="ar-SA"/>
        </w:rPr>
        <w:footnoteReference w:id="10"/>
      </w:r>
      <w:r>
        <w:rPr>
          <w:sz w:val="24"/>
          <w:szCs w:val="24"/>
        </w:rPr>
        <w:t xml:space="preserve">, llegaba hasta los menores detalles. Podría llamar la atención que la sujeto no retrocediese ante la mala reputación de su amada, por más que sus propias observaciones pudieran convencerla de la veracidad de tales rumores y así pues de lo justificado de esa fama. Y esto a pesar de ser ella una muchacha bien educada y casta, que había evitado toda aventura sexual y que parecía repudiar como antiestéticas unas satisfacciones sexuales crudas. Pero ya sus primeros caprichos amorosos habían tenido como objeto mujeres de moral precisamente no demasiado estricta. La primera protesta del padre contra su elección amorosa había sido provocada por la obstinación con que la muchacha buscaba el trato con una actriz de cine en una estación veraniega. Pero hay que decir que no se trataba nunca de mujeres tachadas de homosexuales, y que hubieran podido así ofrecerle una satisfacción de esta índole; al contrario, pretendía, cosa ilógica a mujeres coquetas, en el sentido corriente de esta palabra. Una muchacha amiga suya de su edad, francamente homosexual, que se puso gustosamente a su disposición, fue rechazada por ella sin vacilación alguna. Pero la mala fama de la "dama" había de constituir precisamente una condición erógena para ella, y el aspecto aparentemente enigmático de tal conducta se disipa al recordar que también para aquel tipo masculino de la elección de objeto, que derivamos de la fijación a la madre, es necesario. como condición, que la amada tenga de algún modo fama de ligera y fácil, pudiendo ser considerada en último término como una </w:t>
      </w:r>
      <w:r>
        <w:rPr>
          <w:i/>
          <w:sz w:val="24"/>
          <w:szCs w:val="24"/>
        </w:rPr>
        <w:t>cocotte [puta fina]</w:t>
      </w:r>
      <w:r>
        <w:rPr>
          <w:sz w:val="24"/>
          <w:szCs w:val="24"/>
        </w:rPr>
        <w:t xml:space="preserve">. Cuando más tarde averiguó hasta qué punto convenía a su dama adorada este calificativo, puesto que vivía lisa y llanamente de la venta de su cuerpo, su reacción consistió en una gran compasión hacia ella y en el desarrollo de fantasías y propósitos de "redimir" o "rescatar" a la mujer amada de esta indigna condición. Estos mismos afanes redentores atrajeron ya nuestra atención en la conducta de los hombres del tipo amoroso antes descrito, y ya intentamos exponer su derivación analítica en el estudio que a este tema dedicamos. </w:t>
      </w:r>
    </w:p>
    <w:p>
      <w:pPr>
        <w:pStyle w:val="Normal"/>
        <w:bidi w:val="0"/>
        <w:ind w:left="0" w:right="-234" w:firstLine="709"/>
        <w:jc w:val="both"/>
        <w:rPr/>
      </w:pPr>
      <w:r>
        <w:rPr>
          <w:sz w:val="24"/>
          <w:szCs w:val="24"/>
        </w:rPr>
        <w:t xml:space="preserve">Muy diferentes son los dominios de la explicación a que lleva el análisis del intento de suicidio, que hemos de considerar serio, y que por lo demás mejoró su posición en la dirección de su deseo tanto frente a sus padres como frente a su amada. La muchacha fue con ella a pasear una tarde por un lugar y a una hora en los cuales el encuentro con su padre de regreso de su oficina no era difícil. Y así sucedió, en efecto, el padre se cruzó con ellas y les dirigió una mirada colérica tanto a ella como a su acompañante, que ya le era notoria. Fue tras este episodio que se desencadenó el que momentos después se arrojase la muchacha a las vías del ferrocarril metropolitano. Su explicación posterior de las causas inmediatas de su decisión nos parece enteramente verosímil. Había confesado a la dama que el caballero qué las había mirado tan airadamente era su padre, el cual no toleraba su trato y amistad con ella. La dama, entonces, muy disgustada, se enfadó y le ordenó que se alejase de ella inmediatamente y que no volviera ni a buscarla ni a dirigirle la palabra y que esa historia tenía que terminar y darse por acabada. Desesperada entonces ante la idea de haber perdido para siempre a la mujer amada, quiso morir e intentó quitarse la vida de aquel modo. Pero, tras esa interpretación consciente de la sujeto, el análisis permitió descubrir detrás de esta otra inconsciente, más profunda, y apoyada por toda una serie de sueños. El intento fallido de suicidio encubría, como analíticamente era de esperar, otras dos cosas distintas: un «autocastigo» y la realización de un deseo. En este último aspecto, significaba la realización de aquel deseo cuyo cumplimiento al provocarle un desengaño la había impulsado a la homosexualidad, a saber, el de tener un hijo de su padre, pues ahora «se precipitaba» o «paría» </w:t>
      </w:r>
      <w:r>
        <w:rPr>
          <w:i/>
          <w:sz w:val="24"/>
          <w:szCs w:val="24"/>
        </w:rPr>
        <w:t>(sie kam nieder)</w:t>
      </w:r>
      <w:r>
        <w:rPr>
          <w:sz w:val="24"/>
          <w:szCs w:val="24"/>
        </w:rPr>
        <w:t xml:space="preserve"> por culpa del padre</w:t>
      </w:r>
      <w:r>
        <w:rPr>
          <w:rStyle w:val="FootnoteAnchor"/>
          <w:sz w:val="24"/>
          <w:szCs w:val="24"/>
          <w:lang w:val="es-ES" w:eastAsia="es-ES" w:bidi="ar-SA"/>
        </w:rPr>
        <w:footnoteReference w:id="11"/>
      </w:r>
      <w:r>
        <w:rPr>
          <w:sz w:val="24"/>
          <w:szCs w:val="24"/>
        </w:rPr>
        <w:t>. El hecho de que su amiga en aquel momento le hubiese hablado exactamente como el padre, imponiéndole idéntica prohibición, nos da el punto de conexión de esta interpretación más profunda inconsciente con la interpretación superficial y consciente de la muchacha. Y en cuanto a la significación de «autocastigo», el intento de suicidio nos revela que la muchacha abrigaba, en su inconsciente, intenso deseos de muerte hacia sus padres: contra el padre por oponerse a su amor, pero, más probablemente aún, contra la madre por haberle dado el padre el hijo por ella anhelado. El psicoanálisis nos ha descubierto, en efecto, que quizá nadie encuentra la energía psíquica necesaria para matarse si no mata simultáneamente a un objeto con el cual se ha identificado, volviendo así contra sí mismo un deseo de muerte dirigido hacia otra persona. El descubrimiento regular de tales deseos inconscientes de muerte en los suicidas no tiene por qué extrañarnos ni tampoco tomarlo necesariamente como una confirmación de nuestra hipótesis, pues en el psiquismo inconsciente de cualquier sujeto se hallan tales deseos de muerte contra uno mismo y contra personas a las que por lo demás se ama</w:t>
      </w:r>
      <w:r>
        <w:rPr>
          <w:rStyle w:val="FootnoteAnchor"/>
          <w:sz w:val="24"/>
          <w:szCs w:val="24"/>
          <w:lang w:val="es-ES" w:eastAsia="es-ES" w:bidi="ar-SA"/>
        </w:rPr>
        <w:footnoteReference w:id="12"/>
      </w:r>
      <w:r>
        <w:rPr>
          <w:sz w:val="24"/>
          <w:szCs w:val="24"/>
        </w:rPr>
        <w:t>. La identificación de la sujeto con su madre, la cual hubiera debido morir al dar a luz aquel hijo que ella (la muchacha) deseaba tener de su padre, da también al «autocastigo» la significación del cumplimiento de un deseo. Finalmente, no podemos ciertamente olvidar que en la determinación de un acto tan grave como el realizado por nuestra sujeto colaborase más de un motivo, sino que se hallara sobredeterminado por  la cooperación de varios de ellos con energía suficiente para producir el acto en cuestión.</w:t>
      </w:r>
    </w:p>
    <w:p>
      <w:pPr>
        <w:pStyle w:val="Normal"/>
        <w:bidi w:val="0"/>
        <w:ind w:left="0" w:right="-234" w:firstLine="709"/>
        <w:jc w:val="both"/>
        <w:rPr/>
      </w:pPr>
      <w:r>
        <w:rPr>
          <w:sz w:val="24"/>
          <w:szCs w:val="24"/>
        </w:rPr>
        <w:t xml:space="preserve">En la motivación expuesta por la muchacha no interviene el padre ni se menciona siquiera el temor justificado a su cólera. En la motivación descubierta por el análisis al padre le corresponde, en cambio, el papel principal. También para el curso y el desenlace del tratamiento o, mejor dicho, de la exploración analítica, presentó la relación de la sujeto con su padre la misma importancia decisiva. Detrás de los cariñosos sentimientos filiales que parecían transparentarse en su declaración de que por amor a sus padres apoyaría honradamente la tentativa de transformación sexual, se escondían tendencias hostiles y vengativas contrarias al padre, que la mantenían encadenada a la homosexualidad. Reforzada la resistencia en tal posición, dejaba libre a la investigación psicoanalítica un amplio sector. El análisis transcurrió, por así decirlo, prácticamente sin indicios de resistencia y con una viva colaboración intelectual de la analizada, pero también sin despertar en ella demasiada inquietud. En una ocasión en que hube de explicarle una parte importantísima de nuestra teoría, íntimamente relacionada con su caso, exclamó con acento inimitable: «¡Qué interesante es todo eso!», quiero decir como una señora de la buena sociedad que visita un museo y mira a través de su monóculo y aparenta interesarse por una serie de objetos que en verdad le traen completamente sin cuidado. Su análisis daba una impresión análoga a la de un tratamiento hipnótico, en el cual la resistencia se retira igualmente hasta un cierto límite o frontera, más allá del cual resulta inexpugnable. Esta misma táctica -rusa, pudiéramos decir- es seguida muy frecuentemente por la resistencia en algunos casos de neurosis obsesiva, los cuales procuran así, durante algún tiempo, clarísimos resultados y permiten una profunda intelección de la causación de los síntomas. Pero en estos casos uno comienza a sorprenderse que tan importantes progresos de la investigación analítica no traigan consigo la más pequeña modificación de las obsesiones e inhibiciones de los enfermos, hasta que, por fin, caemos en la cuenta que todo lo conseguido y traído a la luz adolece de un vicio de nulidad: la reserva mental del sujeto, su desconfianza y sus dudas disimuladas, detrás de las cuales permanece incólume la neurosis como detrás de un parapeto inexpugnable. «Todo esto estaría muy bien -se dice el enfermo, a veces también conscientemente- si yo creyese lo que este señor me dice; pero en verdad no le creo una palabra, y mientras así sea no tengo por qué cambiar en nada.» Cuando finalmente nos acercamos a la motivación de esa duda que debería ponerse en juego analíticamente como tal es cuando se entabla seriamente la resistencia y puede resultar difícil sino imposible vencerla. </w:t>
      </w:r>
    </w:p>
    <w:p>
      <w:pPr>
        <w:pStyle w:val="Normal"/>
        <w:bidi w:val="0"/>
        <w:ind w:left="0" w:right="-234" w:firstLine="709"/>
        <w:jc w:val="both"/>
        <w:rPr/>
      </w:pPr>
      <w:r>
        <w:rPr>
          <w:sz w:val="24"/>
          <w:szCs w:val="24"/>
        </w:rPr>
        <w:t xml:space="preserve">En nuestra muchacha no era la duda, sino el factor afectivo constituido por sus deseos de venganza contra el padre, el que determinaba su fría reserva y el que dividió claramente el análisis en dos fases y permitió que los resultados de la primera fase fuesen tan visibles y completos. Parecía también como si en ningún momento hubiera surgido en ella nada análogo a una transferencia afectiva sobre la persona del médico. Pero esto es, naturalmente, un contrasentido o un modo inadecuado de expresarse. El analizado tiene que adoptar inevitablemente alguna actitud afectiva con respecto al médico, y por lo general repite en ella transferencialmente una relación infantil. En realidad la sujeto transfirió sobre mí la total repulsa del hombre que la dominaba desde su desengaño por la "traición" del padre. La hostilidad contra el hombre encuentra, por lo general, grandes facilidades para satisfacerse en la persona del médico, pues no necesita provocar tormentosas exteriorizaciones sentimentales y le basta con exteriorizarse simplemente en una oposición a todos sus esfuerzos terapéuticos y en la conservación de la enfermedad. Sé por experiencia cuán difícil es llevar a los analizados la comprensión de esta sintomatología muda y hacer consciente esta hostilidad latente, a veces extraordinariamente intensa sin poner en peligro el curso ulterior del tratamiento. Así pues, interrumpí el análisis en cuanto reconocí la actitud hostil de la muchacha contra su padre, y aconsejé que si tenía algún interés en proseguir el ensayo terapéutico analítico, se encomendase su continuación a una doctora. La muchacha había prometido, entre tanto, a su padre suspender por lo menos todo trato con la "dama", y no sé si mi consejo, cuya motivación es evidente, habrá sido seguido. </w:t>
      </w:r>
    </w:p>
    <w:p>
      <w:pPr>
        <w:pStyle w:val="Normal"/>
        <w:bidi w:val="0"/>
        <w:ind w:left="0" w:right="-234" w:firstLine="709"/>
        <w:jc w:val="both"/>
        <w:rPr/>
      </w:pPr>
      <w:r>
        <w:rPr>
          <w:sz w:val="24"/>
          <w:szCs w:val="24"/>
        </w:rPr>
        <w:t xml:space="preserve">Una única vez sucedió en este análisis algo que puede ser considerado como una transferencia positiva y como una reviviscencia extraordinariamente debilitada del apasionado amor primitivo al padre. Tampoco esta manifestación aparecía libre de otros motivos diferentes; pero la menciono porque plantea un problema interesante relativo a la técnica analítica. En cierto período no muy lejano del principio del tratamiento produjo la muchacha una serie de sueños normalmente deformados y expresados en correcto lenguaje onírico, pero fáciles de interpretar. Sin embargo, una vez interpretado su contenido resultaban muy sorprendentes. Anticipaban la curación de la inversión por el tratamiento analítico, expresaban la alegría de la sujeto por los horizontes que se abrían ante ella, confesaban el anhelo de lograr el amor de un hombre y tener hijos, y podían, por tanto, ser considerados como una satisfactoria preparación a la transformación esperada. Pero todo esto aparecía en manifiesta contradicción con las declaraciones de la sujeto en estado de vigilia. No me ocultaba que pensaba en casarse, pero sólo para escapar a la tiranía del padre y poder vivir así más libremente sus verdaderas inclinaciones. Despreciativamente decía que ya sabría arreglárselas ella con el marido, y que en última instancia, como lo demostraba el ejemplo de su adorada dama, no era imposible mantener simultáneamente relaciones sexuales con un hombre y con una mujer. Advertido por algún pequeño indicio, le comuniqué un día que no prestaba ninguna fe a tales sueños, los cuales eran mentirosos o hipócritas, persiguiendo tan sólo la intención de engañarme como ella solía engañar a su padre. Los hechos me dieron la razón, pues a partir de este momento no volvieron a presentarse tales sueños. Creo, sin embargo, que junto al propósito de engañarme integraban también estos sueños el de ganar mi estima, constituyendo una tentativa de conquistar mi interés y mi buena opinión quizá tan sólo para defraudarme más profundamente luego. </w:t>
      </w:r>
    </w:p>
    <w:p>
      <w:pPr>
        <w:pStyle w:val="Normal"/>
        <w:bidi w:val="0"/>
        <w:ind w:left="0" w:right="-234" w:firstLine="709"/>
        <w:jc w:val="both"/>
        <w:rPr/>
      </w:pPr>
      <w:r>
        <w:rPr>
          <w:sz w:val="24"/>
          <w:szCs w:val="24"/>
        </w:rPr>
        <w:t>Puedo imaginar que la afirmación de la existencia de tales sueños engañosos despertará en algunos que se titulan analistas, una verdadera tormenta de impotente indignación: «¡O sea que también lo inconsciente puede mentir; lo inconsciente, ese supuesto núcleo de verdad de nuestra vida anímica, eso en nosotros que más se acerca a lo divino más allá de nuestra miserable consciencia! ¿Cómo podremos entonces edificar sobre las interpretaciones del análisis y la certeza de nuestros conocimientos que se derivan del mismo? ¿En qué entonces podemos confiar por lo que a la verdad del sujeto se refiere?» Contra esta inquietante noticia, hay que decir por el contrario que la admisión y el reconocimiento de tales sueños engañosos no constituye ninguna novedad estremecedora. Sé muy bien que la humana necesidad de misticismo es inagotable en el humano y provoca incesantes esfuerzos de reconquistar el dominio que le fue arrebatado por nuestra «interpretación de los sueños»; pero en el caso que nos ocupa hallamos en seguida una explicación suficientemente satisfactoria. El sueño no es lo «inconsciente», es la forma en la que un pensamiento procedente de lo preconsciente que ha quedado pendiente como residual de la consciencia del estado de vigilia, pudo ser considerado, merced a las condiciones favorables del estado del dormir</w:t>
      </w:r>
      <w:r>
        <w:rPr>
          <w:rStyle w:val="FootnoteAnchor"/>
          <w:sz w:val="24"/>
          <w:szCs w:val="24"/>
          <w:lang w:val="es-ES" w:eastAsia="es-ES" w:bidi="ar-SA"/>
        </w:rPr>
        <w:footnoteReference w:id="13"/>
      </w:r>
      <w:r>
        <w:rPr>
          <w:sz w:val="24"/>
          <w:szCs w:val="24"/>
        </w:rPr>
        <w:t xml:space="preserve">. En el estado de dormir encuentra tal pensamiento el apoyo de impulsos optativos inconscientes y experimenta con ello la deformación que le impone el «trabajo del sueño» regida por los mecanismos imperantes en lo inconsciente. En nuestra sujeto la intención de engañarme como solía engañar a su padre procedía seguramente de lo preconsciente, si es que no era consciente por completo. Tal intención podía abrirse paso en la medida en que se enlazaba a mi persona el deseo inconsciente de agradar al padre (o a un sustituto suyo), y creó así un sueño engañoso [mentiroso]. Ambas intenciones, la de engañar al padre y la de agradarle, proceden del mismo complejo: la primera nace de la represión de la segunda, y esta es referida a aquélla por el trabajo del sueño. No puede, pues, hablarse de una degradación y depreciación de lo inconsciente ni de una disminución de la confianza en los resultados de nuestro análisis. </w:t>
      </w:r>
    </w:p>
    <w:p>
      <w:pPr>
        <w:pStyle w:val="Normal"/>
        <w:bidi w:val="0"/>
        <w:ind w:left="0" w:right="-234" w:firstLine="709"/>
        <w:jc w:val="both"/>
        <w:rPr/>
      </w:pPr>
      <w:r>
        <w:rPr>
          <w:sz w:val="24"/>
          <w:szCs w:val="24"/>
        </w:rPr>
        <w:t>No quiero dejar pasar la ocasión de manifestar mi asombro ante el hecho de que los seres humanos puedan vivir fragmentos tan amplios y significativos de su vida erótica sin advertir gran cosa de ellos e incluso sin sospecharlos lo más mínimo o se equivoquen tan fundamentalmente al enjuiciarlos cuando emergen en su consciencia. Esto no sucede solamente bajo las condiciones de la neurosis, en la cual estamos ya familiarizados con este fenómeno, sino que parece muy corriente también en individuos normales. En nuestro caso hallamos una muchacha que desarrolla un apasionado amor hacia otras mujeres, el cual despierta, desde luego, el disgusto de sus padres, pero no es apenas tomado en serio por ellos en un principio. Ella misma sabe probablemente cuán dominada se halla por tal pasión; pero no advierte sino muy débilmente las sensaciones correspondientes a un intenso enamoramiento hasta que una determinada prohibición provoca una reacción desmesurada que revela a todas las partes interesadas la existencia de una devoradora pasión de energía elemental. Tampoco ha advertido nunca la muchacha ninguna de las premisas necesarias para la explosión de tal tormenta anímica. Otras veces hallamos muchachas o mujeres aquejadas de graves depresiones, que a nuestra interrogación sobre la causa posible de su estado responden haber sentido cierto interés por una determinada persona, pero que tal inclinación no se había hecho muy profunda en ellas, habiendo desaparecido rápidamente al verse obligadas a renunciar a ella. Y, sin embargo, aquella renuncia, tan fácilmente soportada en apariencia, ha constituido la causa de la grave perturbación que les aqueja. O tropezamos con hombres que han roto fácilmente unas relaciones amorosas superficiales con mujeres a las que no creían amar y que sólo por los fenómenos consecutivos a la ruptura se dan cuenta de que las amaban apasionadamente. Por último, también nos han causado asombro los efectos insospechados que pueden emanar de la provocación de un aborto al cual se había decidido la sujeto sin remordimiento ni vacilación algunos. Nos vemos así forzados a dar la razón a los poetas que nos describen preferentemente personas que aman sin saberlo, no saben si aman o creen odiar a quien en realidad adoran. Parece como si las noticias que nuestra consciencia recibe de nuestra vida erótica fueran especialmente susceptibles de ser mutiladas o falseadas. En los desarrollos que preceden no he omitido, naturalmente, descontar la parte de un olvido ulterior.</w:t>
      </w:r>
    </w:p>
    <w:p>
      <w:pPr>
        <w:pStyle w:val="Normal"/>
        <w:bidi w:val="0"/>
        <w:ind w:left="0" w:right="-234" w:firstLine="709"/>
        <w:jc w:val="both"/>
        <w:rPr>
          <w:rFonts w:ascii="Times New Roman" w:hAnsi="Times New Roman"/>
          <w:sz w:val="24"/>
          <w:szCs w:val="24"/>
        </w:rPr>
      </w:pPr>
      <w:r>
        <w:rPr>
          <w:sz w:val="24"/>
          <w:szCs w:val="24"/>
        </w:rPr>
      </w:r>
    </w:p>
    <w:p>
      <w:pPr>
        <w:pStyle w:val="Normal"/>
        <w:bidi w:val="0"/>
        <w:ind w:left="0" w:right="-234" w:hanging="0"/>
        <w:jc w:val="both"/>
        <w:rPr/>
      </w:pPr>
      <w:r>
        <w:rPr>
          <w:b/>
          <w:sz w:val="28"/>
          <w:szCs w:val="28"/>
        </w:rPr>
        <w:t>IV</w:t>
      </w:r>
    </w:p>
    <w:p>
      <w:pPr>
        <w:pStyle w:val="Normal"/>
        <w:bidi w:val="0"/>
        <w:ind w:left="0" w:right="-234" w:firstLine="709"/>
        <w:jc w:val="both"/>
        <w:rPr>
          <w:rFonts w:ascii="Times New Roman" w:hAnsi="Times New Roman"/>
          <w:b/>
          <w:b/>
          <w:sz w:val="28"/>
          <w:szCs w:val="28"/>
        </w:rPr>
      </w:pPr>
      <w:r>
        <w:rPr>
          <w:b/>
          <w:sz w:val="28"/>
          <w:szCs w:val="28"/>
        </w:rPr>
      </w:r>
    </w:p>
    <w:p>
      <w:pPr>
        <w:pStyle w:val="Normal"/>
        <w:bidi w:val="0"/>
        <w:ind w:left="0" w:right="-234" w:firstLine="709"/>
        <w:jc w:val="both"/>
        <w:rPr/>
      </w:pPr>
      <w:r>
        <w:rPr>
          <w:sz w:val="24"/>
          <w:szCs w:val="24"/>
        </w:rPr>
        <w:t xml:space="preserve">Volvamos ahora a la discusión del caso antes interrumpida. Nos hemos procurado una visión panorámica de las fuerzas que apartaron la libido de la muchacha de la disposición normal correspondiente al complejo de Edipo y la condujeron a la homosexualidad. Hemos examinado asimismo los caminos psíquicos seguidos en este proceso. A la cabeza de tales fuerzas impulsoras aparecía la impresión producida en la sujeto por el nacimiento del menor de sus hermanos, siéndonos así posible clasificar este caso como una inversión tardíamente adquirida. </w:t>
      </w:r>
    </w:p>
    <w:p>
      <w:pPr>
        <w:pStyle w:val="Normal"/>
        <w:bidi w:val="0"/>
        <w:ind w:left="0" w:right="-234" w:firstLine="709"/>
        <w:jc w:val="both"/>
        <w:rPr/>
      </w:pPr>
      <w:r>
        <w:rPr>
          <w:sz w:val="24"/>
          <w:szCs w:val="24"/>
        </w:rPr>
        <w:t xml:space="preserve">Ahora bien: en este punto atrae nuestra atención una circunstancia con la que tropezamos también en otros muchos casos de explicación psicoanalítica de un proceso anímico. En tanto que perseguimos regresivamente la evolución, partiendo de su resultado final, vamos estableciendo un encadenamiento ininterrumpido y consideramos totalmente satisfactorio e incluso completo el conocimiento adquirido. Pero si emprendemos el camino inverso, partiendo de las premisas descubiertas por el análisis, e intentamos perseguir su trayectoria hasta el resultado, desaparece nuestra impresión de una concatenación necesaria e imposible de establecer en otra forma. Advertimos en seguida que el resultado podía haber sido distinto y que también hubiéramos podido llegar igualmente bien a comprenderlo y explicarlo. Así pues, la síntesis no es tan satisfactoria como el análisis o, dicho de otro modo, el conocimiento de las premisas no nos permite predecir la naturaleza del resultado. </w:t>
      </w:r>
    </w:p>
    <w:p>
      <w:pPr>
        <w:pStyle w:val="Normal"/>
        <w:bidi w:val="0"/>
        <w:ind w:left="0" w:right="-234" w:firstLine="709"/>
        <w:jc w:val="both"/>
        <w:rPr/>
      </w:pPr>
      <w:r>
        <w:rPr>
          <w:sz w:val="24"/>
          <w:szCs w:val="24"/>
        </w:rPr>
        <w:t xml:space="preserve">No es difícil hallar las causas de esta singularidad desconcertante. Aunque conozcamos por completo los factores etiológicos determinantes de cierto resultado, no conocemos más que su peculiaridad cualitativa y no su fuerza o potencia relativa. Algunos de ellos habrán de ser sofocados por otros más fuertes y no participarán en el resultado final. Pero no sabemos nunca de antemano cuáles de los factores determinantes resultarán ser los más fuertes y cuáles los más débiles. Sólo al final podemos decir que los que se han impuesto eran los más fuertes. Así pues, analíticamente puede descubrirse siempre con toda seguridad la causación, siendo, en cambio, imposible su completa predicción sintética. </w:t>
      </w:r>
    </w:p>
    <w:p>
      <w:pPr>
        <w:pStyle w:val="Normal"/>
        <w:bidi w:val="0"/>
        <w:ind w:left="0" w:right="-234" w:firstLine="709"/>
        <w:jc w:val="both"/>
        <w:rPr/>
      </w:pPr>
      <w:r>
        <w:rPr>
          <w:sz w:val="24"/>
          <w:szCs w:val="24"/>
        </w:rPr>
        <w:t>Así, no podemos afirmar que toda muchacha cuyos deseos amorosos emanados de la disposición correspondiente al complejo de Edipo en los años de la pubertad, queden frustrados, se refugie en la homosexualidad. Por el contrario, creemos mucho más frecuente otras distintas reacciones a este trauma. Pero entonces tenemos que suponer que en el resultado de nuestro caso han intervenido decisivamente otros factores especiales ajenos al trauma y probablemente de naturaleza más interna. No es tampoco difícil señalar cuáles.</w:t>
      </w:r>
    </w:p>
    <w:p>
      <w:pPr>
        <w:pStyle w:val="Normal"/>
        <w:bidi w:val="0"/>
        <w:ind w:left="0" w:right="-234" w:firstLine="709"/>
        <w:jc w:val="both"/>
        <w:rPr/>
      </w:pPr>
      <w:r>
        <w:rPr>
          <w:sz w:val="24"/>
          <w:szCs w:val="24"/>
        </w:rPr>
        <w:t xml:space="preserve">Como es sabido, también el individuo normal necesita cierto tiempo para decidir definitivamente el sexo sobre el cual ha de recaer su elección de objeto. En ambos sexos son muy frecuentes, en los primeros años que siguen a la pubertad, ciertas inclinaciones homosexuales que se exteriorizan en amistades muy fuertes, de un cierto matiz sensual. Así sucedió también en nuestra muchacha; pero tales tendencias mostraban en ella una fuerza y una persistencia poco corrientes. Además, estos primeros brotes de su ulterior homosexualidad emergieron siempre en su vida consciente, mientras que la disposición emanada del complejo de Edipo hubo de permanecer inconsciente, exteriorizándose tan sólo en indicios, tales como su cariño al niñito encontrado en el paseo. Durante sus años escolares estuvo enamorada de una profesora muy rigurosa y totalmente inasequible, o sea un manifiesto sustituto materno. Y ya mucho antes del nacimiento de su hermano menor y, por tanto, también de las primeras reprimendas paternas había mostrado un vivo interés por algunas mujeres jóvenes madres. Su libido seguía, pues, desde época muy temprana dos corrientes distintas cursos, de los cuales la más superficial puede ser considerada, desde luego, homosexual, constituyendo quizá la confirmación directa e invariada de una fijación infantil a la madre. Nuestro análisis se ha limitado a descubrir probablemente el proceso que en una ocasión favorable condujo la corriente libidinosa heterosexual, más profunda o latente a una confluencia con la homosexual manifiesta. </w:t>
      </w:r>
    </w:p>
    <w:p>
      <w:pPr>
        <w:pStyle w:val="Normal"/>
        <w:bidi w:val="0"/>
        <w:ind w:left="0" w:right="-234" w:firstLine="709"/>
        <w:jc w:val="both"/>
        <w:rPr/>
      </w:pPr>
      <w:r>
        <w:rPr>
          <w:sz w:val="24"/>
          <w:szCs w:val="24"/>
        </w:rPr>
        <w:t>El análisis descubrió también que la muchacha integraba, desde sus años infantiles, un «complejo de masculinidad» muy acentuado. Movida, traviesa, combativa y nada dispuesta a dejarse superar por su hermano inmediatamente menor, desarrolló, desde la fecha de su primera visión de los genitales del hermano, una fuerte «envidia del pene», cuyas ramificaciones llenaban aún su pensamiento. Era una apasionada feminista defensora de los derechos de la mujer; encontraba injusto que las muchachas no gozasen de las mismas libertades que los muchachos, y se revelaba en general contra el destino impuesto a la mujer. En la época del análisis las ideas del embarazo y del parto le eran especialmente desagradables, en gran parte, a mi juicio, por el cambio corporal que tales estados comportaban. Su narcisismo femenino, aunque no se exteriorizara ya como orgullo por su belleza, se manifestaba aun en esta defensa</w:t>
      </w:r>
      <w:r>
        <w:rPr>
          <w:rStyle w:val="FootnoteAnchor"/>
          <w:sz w:val="24"/>
          <w:szCs w:val="24"/>
          <w:lang w:val="es-ES" w:eastAsia="es-ES" w:bidi="ar-SA"/>
        </w:rPr>
        <w:footnoteReference w:id="14"/>
      </w:r>
      <w:r>
        <w:rPr>
          <w:sz w:val="24"/>
          <w:szCs w:val="24"/>
        </w:rPr>
        <w:t xml:space="preserve">. Diversos indicios hacían suponer en ella una tendencia al placer sexual visual y exhibicionista, muy intensa en épocas anteriores. Aquellos que no quieren ver recortados los derechos adquiridos en la etiología, observaran que esta conducta de la muchacha era precisamente la que había de ser determinada por la acción conjunta del relegamiento materno y de la comparación de sus genitales con los del hermano, todo ello dentro de una intensa fijación a la madre. También existe aquí una posibilidad de reducir al efecto de una influencia exterior, tempranamente eficaz, algo que nos hubiésemos inclinado a considerar como una peculiaridad constitucional. Pero también una parte de esta adquisición -si es que realmente tuvo lugar- habrá de ser atribuida a la constitución congénita. Así se mezcla y se funde constantemente en la práctica aquello que en teoría quisiéramos separar como antitético, o sea, la herencia genética y lo adquirido. </w:t>
      </w:r>
    </w:p>
    <w:p>
      <w:pPr>
        <w:pStyle w:val="Normal"/>
        <w:bidi w:val="0"/>
        <w:ind w:left="0" w:right="-234" w:firstLine="709"/>
        <w:jc w:val="both"/>
        <w:rPr/>
      </w:pPr>
      <w:r>
        <w:rPr>
          <w:sz w:val="24"/>
          <w:szCs w:val="24"/>
        </w:rPr>
        <w:t xml:space="preserve">Una conclusión anterior y provisional del análisis nos había llevado a afirmar que se trataba de un caso de adquisición tardía de la homosexualidad. Pero nuestro nuevo examen del material nos conduce más bien a la conclusión de la existencia de una homosexualidad innata que, como es habitual, sólo se fijó y se exteriorizó sin disfraz después de la pubertad. Cada una de estas clasificaciones no responde sino a una parte de lo descubierto por la observación, desatendiendo la otra parte. Lo pertinente será no sobrevalorar este planteamiento. </w:t>
      </w:r>
    </w:p>
    <w:p>
      <w:pPr>
        <w:pStyle w:val="Normal"/>
        <w:bidi w:val="0"/>
        <w:ind w:left="0" w:right="-234" w:firstLine="709"/>
        <w:jc w:val="both"/>
        <w:rPr/>
      </w:pPr>
      <w:r>
        <w:rPr>
          <w:sz w:val="24"/>
          <w:szCs w:val="24"/>
        </w:rPr>
        <w:t>La bibliografía acerca de la homosexualidad de que disponemos hasta hoy no suele separar y distinguir así los problemas de la elección de objeto, por un lado, y la identidad sexual que se revela en los correspondientes caracteres y actitudes sexuales somáticos y psíquicos, como si la solución dada a uno de estos puntos, variables ellos mismos, trajese necesariamente consigo la del otro, asimismo variable</w:t>
      </w:r>
      <w:r>
        <w:rPr>
          <w:rStyle w:val="FootnoteAnchor"/>
          <w:sz w:val="24"/>
          <w:szCs w:val="24"/>
          <w:lang w:val="es-ES" w:eastAsia="es-ES" w:bidi="ar-SA"/>
        </w:rPr>
        <w:footnoteReference w:id="15"/>
      </w:r>
      <w:r>
        <w:rPr>
          <w:sz w:val="24"/>
          <w:szCs w:val="24"/>
        </w:rPr>
        <w:t>. Pero la experiencia nos enseña todo lo contrario: un hombre en el que predominan las cualidades masculinas y cuya vida erótica siga también el tipo masculino puede, sin embargo, ser invertido en lo que respecta al objeto y amar únicamente a los hombres y no a las mujeres. En cambio, un hombre en cuyo carácter predominen las cualidades femeninas y que se conduzca en el amor como una mujer debía ser impulsado, por esta disposición femenina, a hacer recaer sobre los hombres su elección de objeto, y, sin embargo, puede ser muy bien heterosexual y no mostrar con respecto al objeto un grado de inversión mayor que el corrientemente normal. Lo mismo puede decirse de las mujeres; tampoco en ellas aparecen estrechamente relacionados el carácter sexual y la elección de objeto. Así pues, el enigma de la homosexualidad en modo alguno es tan simple como suele imaginarse tendenciosamente en explicaciones como la que sigue: un alma femenina y que, por tanto, ha de amar al hombre, ha sido infundida, para su desgracia, en un cuerpo masculino, o inversamente, un alma masculina, irresistiblemente atraída por la mujer, se halla desdichadamente ligada a un cuerpo femenino.</w:t>
      </w:r>
      <w:r>
        <w:rPr/>
        <w:t xml:space="preserve"> </w:t>
      </w:r>
      <w:r>
        <w:rPr>
          <w:sz w:val="24"/>
          <w:szCs w:val="24"/>
        </w:rPr>
        <w:t xml:space="preserve">Trátase más bien de tres series de características o rasgos de carácter físicos y psíquicos que deben tomarse en consideración: </w:t>
      </w:r>
    </w:p>
    <w:p>
      <w:pPr>
        <w:pStyle w:val="Normal"/>
        <w:bidi w:val="0"/>
        <w:ind w:left="0" w:right="0" w:hanging="0"/>
        <w:rPr>
          <w:rFonts w:ascii="Times New Roman" w:hAnsi="Times New Roman"/>
        </w:rPr>
      </w:pPr>
      <w:r>
        <w:rPr/>
      </w:r>
    </w:p>
    <w:p>
      <w:pPr>
        <w:pStyle w:val="Normal"/>
        <w:bidi w:val="0"/>
        <w:ind w:left="0" w:right="0" w:hanging="0"/>
        <w:jc w:val="center"/>
        <w:rPr/>
      </w:pPr>
      <w:r>
        <w:rPr>
          <w:sz w:val="24"/>
          <w:szCs w:val="24"/>
        </w:rPr>
        <w:t>1) Caracteres sexuales somáticos.</w:t>
      </w:r>
    </w:p>
    <w:p>
      <w:pPr>
        <w:pStyle w:val="Normal"/>
        <w:bidi w:val="0"/>
        <w:ind w:left="0" w:right="0" w:hanging="0"/>
        <w:jc w:val="center"/>
        <w:rPr/>
      </w:pPr>
      <w:r>
        <w:rPr>
          <w:sz w:val="22"/>
          <w:szCs w:val="22"/>
        </w:rPr>
        <w:t>(vinculados al hermafroditismo físico)</w:t>
      </w:r>
    </w:p>
    <w:p>
      <w:pPr>
        <w:pStyle w:val="Normal"/>
        <w:bidi w:val="0"/>
        <w:ind w:left="0" w:right="0" w:hanging="0"/>
        <w:rPr>
          <w:rFonts w:ascii="Times New Roman" w:hAnsi="Times New Roman"/>
        </w:rPr>
      </w:pPr>
      <w:r>
        <w:rPr/>
      </w:r>
    </w:p>
    <w:p>
      <w:pPr>
        <w:pStyle w:val="Normal"/>
        <w:bidi w:val="0"/>
        <w:ind w:left="0" w:right="0" w:hanging="0"/>
        <w:jc w:val="center"/>
        <w:rPr/>
      </w:pPr>
      <w:r>
        <w:rPr>
          <w:sz w:val="24"/>
          <w:szCs w:val="24"/>
        </w:rPr>
        <w:t>2) Caracteres sexuales psíquicos</w:t>
      </w:r>
    </w:p>
    <w:p>
      <w:pPr>
        <w:pStyle w:val="Normal"/>
        <w:bidi w:val="0"/>
        <w:ind w:left="0" w:right="0" w:hanging="0"/>
        <w:jc w:val="center"/>
        <w:rPr/>
      </w:pPr>
      <w:r>
        <w:rPr>
          <w:sz w:val="22"/>
          <w:szCs w:val="22"/>
        </w:rPr>
        <w:t>(Actitud masculina. Actitud femenina)</w:t>
      </w:r>
    </w:p>
    <w:p>
      <w:pPr>
        <w:pStyle w:val="Normal"/>
        <w:bidi w:val="0"/>
        <w:ind w:left="0" w:right="0" w:hanging="0"/>
        <w:rPr>
          <w:rFonts w:ascii="Times New Roman" w:hAnsi="Times New Roman"/>
        </w:rPr>
      </w:pPr>
      <w:r>
        <w:rPr/>
      </w:r>
    </w:p>
    <w:p>
      <w:pPr>
        <w:pStyle w:val="Normal"/>
        <w:bidi w:val="0"/>
        <w:ind w:left="0" w:right="0" w:hanging="0"/>
        <w:jc w:val="center"/>
        <w:rPr/>
      </w:pPr>
      <w:r>
        <w:rPr>
          <w:sz w:val="24"/>
          <w:szCs w:val="24"/>
        </w:rPr>
        <w:t>3) Tipo de la elección de objeto.</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 xml:space="preserve">que varían con cierta independencia unos de otros y aparecen en todo individuo diversamente combinados. La literatura tendenciosa ha dificultado la visión de estas relaciones, presentando en primer término, por motivos prácticos, la elección de objeto, singular tan sólo para el profano y estableciendo una relación demasiado estrecha entre tal elección y los caracteres sexuales somáticos. Pero además se cierra el camino que conduce a un más profundo conocimiento de aquello a lo que se da uniformemente el nombre de homosexualidad, al rebelarse contra dos hechos fundamentales descubiertos por la investigación psicoanalítica. En primer lugar, el de que los hombres homosexuales han pasado por una fijación especialmente intensa a la madre, y en segundo, el de que todos los individuos normales dejan reconocer, al lado de su heterosexualidad manifiesta, una considerable magnitud de homosexualidad latente o inconsciente. Teniendo en cuenta estos descubrimientos, desaparece, claro está la posibilidad de admitir un «tercer sexo», creado por la naturaleza como un capricho. </w:t>
      </w:r>
    </w:p>
    <w:p>
      <w:pPr>
        <w:pStyle w:val="Normal"/>
        <w:bidi w:val="0"/>
        <w:ind w:left="0" w:right="-234" w:firstLine="709"/>
        <w:jc w:val="both"/>
        <w:rPr/>
      </w:pPr>
      <w:r>
        <w:rPr>
          <w:sz w:val="24"/>
          <w:szCs w:val="24"/>
        </w:rPr>
        <w:t>El psicoanálisis no tiene como tarea resolver el supuesto problema o trastorno de la homosexualidad al igual por otra parte de otros considerados problemas o trastornos sexuales. Más bien su tarea en este sentido es la de explorar y descubrir más allá de las defensas al respecto, las características y mecanismos psíquicos propios de un sujeto singular que han determinado su orientación sexual, tanto sus decisiones en cuanto a sus elecciones de objeto como el conocimiento de los caminos que enlazan tales características y mecanismos con las disposiciones pulsionales y de deseo. En este punto cesa su tarea y abandona el terreno a la investigación biológica</w:t>
      </w:r>
      <w:r>
        <w:rPr>
          <w:rStyle w:val="FootnoteAnchor"/>
          <w:sz w:val="24"/>
          <w:szCs w:val="24"/>
          <w:lang w:val="es-ES" w:eastAsia="es-ES" w:bidi="ar-SA"/>
        </w:rPr>
        <w:footnoteReference w:id="16"/>
      </w:r>
      <w:r>
        <w:rPr>
          <w:sz w:val="24"/>
          <w:szCs w:val="24"/>
        </w:rPr>
        <w:t>, a la cual en la actualidad los experimentos de Steinach</w:t>
      </w:r>
      <w:r>
        <w:rPr>
          <w:rStyle w:val="FootnoteAnchor"/>
          <w:sz w:val="24"/>
          <w:szCs w:val="24"/>
          <w:lang w:val="es-ES" w:eastAsia="es-ES" w:bidi="ar-SA"/>
        </w:rPr>
        <w:footnoteReference w:id="17"/>
      </w:r>
      <w:r>
        <w:rPr>
          <w:sz w:val="24"/>
          <w:szCs w:val="24"/>
        </w:rPr>
        <w:t xml:space="preserve"> han aportado tan importantes esclarecimientos y conclusiones sobre el influjo ejercido por la primera serie de caracteres, antes establecida sobre las otras dos. El psicoanálisis se alza sobre el mismo terreno que la biología en la medida en que acepta como premisa una originaria bisexualidad del individuo humano (al igual que el organismo animal). Pero no puede explicar la esencia de aquello que en sentido convencional o biológico llamamos "masculino" y "femenino"; acepta ambos conceptos y los adopta en la base de sus trabajos. Al intentar una mayor reducción, la masculinidad se reduce a actividad y la femineidad a pasividad, y esto es bastante pobre. Anteriormente [en la sección I de este trabajo] he intentado exponer hasta qué punto cabe esperar que el trabajo analítico, sin duda de esclarecimiento, pueda procurarnos además un medio de modificar la inversión. Si comparamos la influencia analítica con las sorprendentes transformaciones al parecer logradas por Steinach en casos singulares mediante sus intervenciones quirúrgicas, es fácil pensar en el corto alcance del análisis. Sin embargo, sería apresurado o exagerado concebir entonces la esperanza de una "terapia" biológico-médica de la inversión que fuera de aplicación universal [entiéndase, válida en todos los casos para satisfacer la demanda de los pacientes]. Los casos de homosexualidad masculina tratados con éxito por Steinach cumplían la condición, que no siempre se da, de presentar un marcado "hermafroditismo" somático. Por otro lado, resulta muy oscura la posibilidad de una terapia análoga para el tratamiento de una homosexualidad femenina. Si hubiera de consistir en la ablación de los ovarios probablemente hermafroditas y la implantación de otros de supuesta unisexualidad, no podrían esperarse de ella ciertamente grandes aplicaciones prácticas. Un individuo femenino que se ha sentido masculino y ha amado en forma masculina difícilmente se dejará imponer el papel femenino si ha de pagar esta transformación, no siempre ventajosa, con la renuncia a la maternidad. </w:t>
      </w:r>
    </w:p>
    <w:p>
      <w:pPr>
        <w:pStyle w:val="Normal"/>
        <w:bidi w:val="0"/>
        <w:ind w:left="0" w:right="0" w:hanging="0"/>
        <w:rPr/>
      </w:pPr>
      <w:r>
        <w:rPr/>
      </w:r>
    </w:p>
    <w:sectPr>
      <w:headerReference w:type="default" r:id="rId2"/>
      <w:footerReference w:type="even" r:id="rId3"/>
      <w:footerReference w:type="default" r:id="rId4"/>
      <w:footerReference w:type="first" r:id="rId5"/>
      <w:footnotePr>
        <w:numFmt w:val="decimal"/>
      </w:footnotePr>
      <w:type w:val="nextPage"/>
      <w:pgSz w:w="12240" w:h="15840"/>
      <w:pgMar w:left="1701" w:right="1701" w:gutter="0" w:header="709" w:top="1417"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ota del traductor] Hoy tal vez esto sería aplicable a muchos diagnósticos de TDAH.</w:t>
      </w:r>
    </w:p>
  </w:footnote>
  <w:footnote w:id="3">
    <w:p>
      <w:pPr>
        <w:pStyle w:val="Footnote"/>
        <w:bidi w:val="0"/>
        <w:jc w:val="left"/>
        <w:rPr/>
      </w:pPr>
      <w:r>
        <w:rPr>
          <w:rStyle w:val="FootnoteCharacters"/>
        </w:rPr>
        <w:footnoteRef/>
      </w:r>
      <w:r>
        <w:rPr/>
        <w:t xml:space="preserve"> </w:t>
      </w:r>
      <w:r>
        <w:rPr/>
        <w:t>[Nota del traductor] Podríamos hablar de una disolución de la transferencia interpretable en el sentido de Lacan como la de la autoridad que la misma confiere al otro que ocupa cierto lugar como sujeto que se supone que sabe... lo que me pasa... lo que debo hacer.</w:t>
      </w:r>
    </w:p>
  </w:footnote>
  <w:footnote w:id="4">
    <w:p>
      <w:pPr>
        <w:pStyle w:val="Footnote"/>
        <w:bidi w:val="0"/>
        <w:jc w:val="left"/>
        <w:rPr/>
      </w:pPr>
      <w:r>
        <w:rPr>
          <w:rStyle w:val="FootnoteCharacters"/>
        </w:rPr>
        <w:footnoteRef/>
      </w:r>
      <w:r>
        <w:rPr/>
        <w:t xml:space="preserve"> </w:t>
      </w:r>
      <w:r>
        <w:rPr/>
        <w:t>[NT] Obsérvese que ambas fases responden a las condiciones para alcanzar el objeto u objetivo del viaje, el país en cuestión que por ejemplo no hemos visitado previamente, nos quedará entonces vivir la experiencia de ese lugar más o menos desconocido, contrastar su realidad con las expectativas acerca del mismo. El análisis nos puede llevar hasta ahí, pero no sustituir la experiencia concreta de la materialización de ese deseo más allá de su realización o cumplimiento como tal, que sería una suerte de tercera fase post- y tal vez de nuevo pre-analítica.</w:t>
      </w:r>
    </w:p>
  </w:footnote>
  <w:footnote w:id="5">
    <w:p>
      <w:pPr>
        <w:pStyle w:val="Footnote"/>
        <w:bidi w:val="0"/>
        <w:jc w:val="left"/>
        <w:rPr/>
      </w:pPr>
      <w:r>
        <w:rPr>
          <w:rStyle w:val="FootnoteCharacters"/>
        </w:rPr>
        <w:footnoteRef/>
      </w:r>
      <w:r>
        <w:rPr/>
        <w:t xml:space="preserve"> </w:t>
      </w:r>
      <w:r>
        <w:rPr/>
        <w:t xml:space="preserve">[NT] Lo que no sería necesariamente incompatible con la homosexualidad femenina, como ha sido demostrado claramente en nuestra época en la que los avances en las técnicas de fecundación lo permiten efectivamente sn que sea necesaria la presencia activa de un hombre. </w:t>
      </w:r>
    </w:p>
  </w:footnote>
  <w:footnote w:id="6">
    <w:p>
      <w:pPr>
        <w:pStyle w:val="Footnote"/>
        <w:bidi w:val="0"/>
        <w:jc w:val="left"/>
        <w:rPr/>
      </w:pPr>
      <w:r>
        <w:rPr>
          <w:rStyle w:val="FootnoteCharacters"/>
        </w:rPr>
        <w:footnoteRef/>
      </w:r>
      <w:r>
        <w:rPr>
          <w:lang w:val="fr-FR"/>
        </w:rPr>
        <w:t xml:space="preserve"> </w:t>
      </w:r>
      <w:r>
        <w:rPr>
          <w:lang w:val="fr-FR"/>
        </w:rPr>
        <w:t xml:space="preserve">Cf. SADGER, I., (1914), "Jahresbericht über sexuelle Perversionen", </w:t>
      </w:r>
      <w:r>
        <w:rPr>
          <w:i/>
          <w:lang w:val="fr-FR"/>
        </w:rPr>
        <w:t xml:space="preserve">Jb. psychoanalyt. psychopath. </w:t>
      </w:r>
      <w:r>
        <w:rPr>
          <w:i/>
        </w:rPr>
        <w:t xml:space="preserve">Forsch., </w:t>
      </w:r>
      <w:r>
        <w:rPr/>
        <w:t>VI, p. 296.</w:t>
      </w:r>
    </w:p>
  </w:footnote>
  <w:footnote w:id="7">
    <w:p>
      <w:pPr>
        <w:pStyle w:val="Footnote"/>
        <w:bidi w:val="0"/>
        <w:jc w:val="left"/>
        <w:rPr/>
      </w:pPr>
      <w:r>
        <w:rPr>
          <w:rStyle w:val="FootnoteCharacters"/>
        </w:rPr>
        <w:footnoteRef/>
      </w:r>
      <w:r>
        <w:rPr/>
        <w:t xml:space="preserve"> </w:t>
      </w:r>
      <w:r>
        <w:rPr/>
        <w:t>No es tan raro que la ruptura de una relación erótica, por identificación del sujeto con el objeto de la misma, lo que corresponde a una especie de regresión al narcisismo. Una vez efectuada esta se puede orientar la libido en una nueva elección de objeto, hacia el sexo contrario al elegido anteriormente.</w:t>
      </w:r>
    </w:p>
  </w:footnote>
  <w:footnote w:id="8">
    <w:p>
      <w:pPr>
        <w:pStyle w:val="Footnote"/>
        <w:bidi w:val="0"/>
        <w:jc w:val="left"/>
        <w:rPr/>
      </w:pPr>
      <w:r>
        <w:rPr>
          <w:rStyle w:val="FootnoteCharacters"/>
        </w:rPr>
        <w:footnoteRef/>
      </w:r>
      <w:r>
        <w:rPr/>
        <w:t xml:space="preserve"> </w:t>
      </w:r>
      <w:r>
        <w:rPr/>
        <w:t>Los desplazamientos de la libido aquí descritos son, ciertamente, familiares a todo analista por la exploración de las anamnesis de neuróticos. Sólo que en estos últimos se producen en la primera infancia, en la época del primer florecimiento de la vida erótica, mientra que en nuestro caso, de una muchacha nada neurótica se desarrollan en los primeros años que siguen a la pubertad, aunque por lo demás, como en aquellos, de manera totalmente inconsciente. Sin duda esta época de la pubertad y de la adolescencia o primera juventud se demuestra también de una decisiva importancia.</w:t>
      </w:r>
    </w:p>
  </w:footnote>
  <w:footnote w:id="9">
    <w:p>
      <w:pPr>
        <w:pStyle w:val="Footnote"/>
        <w:bidi w:val="0"/>
        <w:ind w:left="0" w:right="-234" w:firstLine="284"/>
        <w:jc w:val="both"/>
        <w:rPr/>
      </w:pPr>
      <w:r>
        <w:rPr>
          <w:rStyle w:val="FootnoteCharacters"/>
        </w:rPr>
        <w:footnoteRef/>
      </w:r>
      <w:r>
        <w:rPr/>
        <w:t>Como hasta ahora este "hacerse a un lado o retirarse en favor de un tercero dejándole el campo libre" no se había señalado entre las causas de la homosexualidad, ni tampoco en relación con el mecanismo de la fijación libidinal, quiero traer aquí a colación una interesante observación analítica de este orden, interesante además por su particular circunstancia. Conocí en cierta ocasión a dos hermanos gemelos, dotados ambos de fuertes impulsos libidinosos. Uno de ellos tenía mucho éxito con las mujeres y mantenía en correspondencia múltiples relaciones con señoras y señoritas. El otro siguió, al principio, sus pasos por el mismo camino, pero después le resultó desagradable rivalizar con su hermano, llegando a ser confundido con aquel en ocasiones íntimas, a causa de su gran parecido físico, y resolvió la dificultad convirtiéndose en homosexual. Así abandonó las mujeres a su hermano, apartándose de su camino y dejándole así el campo completamente libre para él. En otra ocasión traté a un joven artista, de inequívoca disposición bisexual, en quien la homosexualidad se presentó coincidiendo con una imposibilidad de trabajar. Huyó al mismo tiempo de las mujeres y de su obra creativa. El análisis, que logró reintegrarle a ambas, halló en su temor al padre el motivo principal de ambas perturbaciones -renuncias, en verdad. En su imaginación todas las mujeres pertenecían al padre, y se refugió en los hombres por resignación, para "hacer a un lado" el conflicto con el padre. Esta clase de motivación de la elección homosexual de objeto debe ser frecuente. En los tiempos prehistóricos de la humanidad fue realmente así: todas las mujeres pertenecían al padre y jefe de la horda primitiva.</w:t>
      </w:r>
    </w:p>
    <w:p>
      <w:pPr>
        <w:pStyle w:val="Footnote"/>
        <w:bidi w:val="0"/>
        <w:jc w:val="left"/>
        <w:rPr/>
      </w:pPr>
      <w:r>
        <w:rPr/>
        <w:t xml:space="preserve">Entre hermanos no gemelos, esta "retirada" desempeña un importante papel también en otros ámbitos distintos del de  la elección erótica. Por ejemplo si el hermano mayor cultiva la música y goza de reconocimiento, el menor, incluso musicalmente más dotado, pronto interrumpe sus estudios musicales, a pesar de que anhela dedicarse a ellos, y es imposible moverlo a tocar un instrumento. Este no es más que un ejemplo aislado de un hecho muy frecuente, y la investigación de los motivos que conducen a la "retirada", en lugar de aceptar la competencia, descubre condiciones psíquicas muy complejas.         </w:t>
      </w:r>
    </w:p>
  </w:footnote>
  <w:footnote w:id="10">
    <w:p>
      <w:pPr>
        <w:pStyle w:val="Footnote"/>
        <w:bidi w:val="0"/>
        <w:jc w:val="left"/>
        <w:rPr/>
      </w:pPr>
      <w:r>
        <w:rPr>
          <w:rStyle w:val="FootnoteCharacters"/>
        </w:rPr>
        <w:footnoteRef/>
      </w:r>
      <w:r>
        <w:rPr/>
        <w:t xml:space="preserve"> </w:t>
      </w:r>
      <w:r>
        <w:rPr/>
        <w:t>Véase para una mayor ampliación: FREUD, S. (1910</w:t>
      </w:r>
      <w:r>
        <w:rPr>
          <w:i/>
        </w:rPr>
        <w:t>b</w:t>
      </w:r>
      <w:r>
        <w:rPr/>
        <w:t xml:space="preserve">), </w:t>
      </w:r>
      <w:r>
        <w:rPr>
          <w:i/>
        </w:rPr>
        <w:t xml:space="preserve">Contribuciones a la psicología de la vida amorosa, </w:t>
      </w:r>
      <w:r>
        <w:rPr/>
        <w:t xml:space="preserve">I: "Sobre un tipo particular de elección de objeto en el hombre", </w:t>
      </w:r>
      <w:r>
        <w:rPr>
          <w:i/>
        </w:rPr>
        <w:t xml:space="preserve">AE, </w:t>
      </w:r>
      <w:r>
        <w:rPr/>
        <w:t>XI, p. 165 ss.</w:t>
      </w:r>
      <w:r>
        <w:rPr>
          <w:i/>
        </w:rPr>
        <w:t xml:space="preserve"> </w:t>
      </w:r>
    </w:p>
  </w:footnote>
  <w:footnote w:id="11">
    <w:p>
      <w:pPr>
        <w:pStyle w:val="Footnote"/>
        <w:bidi w:val="0"/>
        <w:ind w:left="0" w:right="-234" w:firstLine="142"/>
        <w:jc w:val="both"/>
        <w:rPr/>
      </w:pPr>
      <w:r>
        <w:rPr>
          <w:rStyle w:val="FootnoteCharacters"/>
        </w:rPr>
        <w:footnoteRef/>
      </w:r>
      <w:r>
        <w:rPr/>
        <w:t xml:space="preserve">Estas interpretaciones de los diversos medios elegidos para suicidarse como cumplimientos inconscientes de deseos sexuales reprimidos son desde hace tiempo familiares a los psicoanalistas. (Así "envenenarse" = quedarse embarazada; "ahogarse" = dar a luz, parir; "arrojarse  desde una altura" = parir.) </w:t>
      </w:r>
    </w:p>
    <w:p>
      <w:pPr>
        <w:pStyle w:val="Footnote"/>
        <w:bidi w:val="0"/>
        <w:jc w:val="left"/>
        <w:rPr/>
      </w:pPr>
      <w:r>
        <w:rPr/>
        <w:t xml:space="preserve">[NT] Estamos aquí ante una interpretación acorde con la Ley del significante, en este caso a partir de la doble significación en alemán de </w:t>
      </w:r>
      <w:r>
        <w:rPr>
          <w:i/>
        </w:rPr>
        <w:t xml:space="preserve">niederkommen, </w:t>
      </w:r>
      <w:r>
        <w:rPr/>
        <w:t xml:space="preserve">que significa tanto: "venirse abajo" "caer abajo", "precipitarse" como "dar a luz", "parir". También en inglés el verbo </w:t>
      </w:r>
      <w:r>
        <w:rPr>
          <w:i/>
        </w:rPr>
        <w:t xml:space="preserve">"to fall", "caer", </w:t>
      </w:r>
      <w:r>
        <w:rPr/>
        <w:t>se utiliza coloquialmente en el sentido de "quedarse embarazada" o "parir".</w:t>
      </w:r>
    </w:p>
  </w:footnote>
  <w:footnote w:id="12">
    <w:p>
      <w:pPr>
        <w:pStyle w:val="Footnote"/>
        <w:bidi w:val="0"/>
        <w:jc w:val="left"/>
        <w:rPr/>
      </w:pPr>
      <w:r>
        <w:rPr>
          <w:rStyle w:val="FootnoteCharacters"/>
        </w:rPr>
        <w:footnoteRef/>
      </w:r>
      <w:r>
        <w:rPr/>
        <w:t xml:space="preserve"> </w:t>
      </w:r>
      <w:r>
        <w:rPr/>
        <w:t xml:space="preserve">[NT] Podría decirse en este sentido como Freud ya había señalado en "Pulsiones y destinos pulsionales", que el odio no es tanto lo opuesto al amor como la indiferencia, y que amor y odio pueden convivir sin contradicción en un mismo sujeto hacia sí mismo y hacia otros. No es difícil entender por qué sucede esto, pues el mismo objeto no indiferente, es decir investido libidinalmente y como tal objeto de deseo, es a su vez el objeto que puede satisfacer y el objeto que puede frustrar el deseo que el mismo objeto despierta; lo mismo podría decirse de la autoestima hacia uno mismo, en la medida en que uno tiene y es lo que desea se ama y quiere disfrutar de esto, en la medida en que no es así puede fácilmente odiarse y desear la propia eliminación. Naturalmente es más fácil que sea lo desagradable de todo esto que suscite la  otra gran pasión de los seres humanos señalada por Lacan, la pasión de la ignorancia, que mantiene la represión en el sentido de no querer saber nada de eso que no me gusta. Es también esta idea la que llevará al juego de palabras de Lacan homofónico para "enamoramiento" con su </w:t>
      </w:r>
      <w:r>
        <w:rPr>
          <w:i/>
        </w:rPr>
        <w:t>"haineamourement" ["odio-amoramiento"]</w:t>
      </w:r>
      <w:r>
        <w:rPr/>
        <w:t xml:space="preserve">    </w:t>
      </w:r>
    </w:p>
  </w:footnote>
  <w:footnote w:id="13">
    <w:p>
      <w:pPr>
        <w:pStyle w:val="Footnote"/>
        <w:bidi w:val="0"/>
        <w:jc w:val="left"/>
        <w:rPr/>
      </w:pPr>
      <w:r>
        <w:rPr>
          <w:rStyle w:val="FootnoteCharacters"/>
        </w:rPr>
        <w:footnoteRef/>
      </w:r>
      <w:r>
        <w:rPr/>
        <w:t xml:space="preserve"> </w:t>
      </w:r>
      <w:r>
        <w:rPr/>
        <w:t>[NT] Como ampliación de este tema pueden verse las observaciones que hace Freud en sus "Observaciones sobre la teoría y la práctica de la interpretación de los sueños" (FREUD, S., 1923</w:t>
      </w:r>
      <w:r>
        <w:rPr>
          <w:i/>
        </w:rPr>
        <w:t>c</w:t>
      </w:r>
      <w:r>
        <w:rPr/>
        <w:t xml:space="preserve">). </w:t>
      </w:r>
    </w:p>
  </w:footnote>
  <w:footnote w:id="14">
    <w:p>
      <w:pPr>
        <w:pStyle w:val="Footnote"/>
        <w:bidi w:val="0"/>
        <w:jc w:val="left"/>
        <w:rPr/>
      </w:pPr>
      <w:r>
        <w:rPr>
          <w:rStyle w:val="FootnoteCharacters"/>
        </w:rPr>
        <w:footnoteRef/>
      </w:r>
      <w:r>
        <w:rPr/>
        <w:t xml:space="preserve"> </w:t>
      </w:r>
      <w:r>
        <w:rPr/>
        <w:t xml:space="preserve">Cf. La confesión de Crimilda en los </w:t>
      </w:r>
      <w:r>
        <w:rPr>
          <w:i/>
        </w:rPr>
        <w:t xml:space="preserve">Nibelungos. </w:t>
      </w:r>
      <w:r>
        <w:rPr/>
        <w:t>[I, 15, Crimilda declara a su madre que no permitiría que un hombre la amase, pues ello significaría la pérdida de su belleza.]</w:t>
      </w:r>
    </w:p>
  </w:footnote>
  <w:footnote w:id="15">
    <w:p>
      <w:pPr>
        <w:pStyle w:val="Footnote"/>
        <w:bidi w:val="0"/>
        <w:jc w:val="left"/>
        <w:rPr/>
      </w:pPr>
      <w:r>
        <w:rPr>
          <w:rStyle w:val="FootnoteCharacters"/>
        </w:rPr>
        <w:footnoteRef/>
      </w:r>
      <w:r>
        <w:rPr/>
        <w:t xml:space="preserve"> </w:t>
      </w:r>
      <w:r>
        <w:rPr/>
        <w:t xml:space="preserve">[NT] Freud se refiere a esta tendencia simplista generalizada de oponer simplemente homosexual y heterosexual como identidad sexual masculina o femenina y elección de objeto hetero- u homo-, cuando la realidad de la </w:t>
      </w:r>
      <w:r>
        <w:rPr>
          <w:i/>
        </w:rPr>
        <w:t>orientación sexual</w:t>
      </w:r>
      <w:r>
        <w:rPr/>
        <w:t xml:space="preserve"> en ambos aspectos es bastante más compleja tanto por lo que a esa identidad o identificación sexual en cada sujeto se refiere como a la elección de objeto, de tal manera que una identidad supermasculina o superfemenina pueden corresponder a una elección de objeto homosexual asimismo mssculina o femenina respectivamente, como Freud señala en el párrafo a continuación. En la actualidad la bibliografía al respecto es bastante más abundante que en la época de Freud.</w:t>
      </w:r>
    </w:p>
  </w:footnote>
  <w:footnote w:id="16">
    <w:p>
      <w:pPr>
        <w:pStyle w:val="Footnote"/>
        <w:bidi w:val="0"/>
        <w:jc w:val="left"/>
        <w:rPr/>
      </w:pPr>
      <w:r>
        <w:rPr>
          <w:rStyle w:val="FootnoteCharacters"/>
        </w:rPr>
        <w:footnoteRef/>
      </w:r>
      <w:r>
        <w:rPr/>
        <w:t xml:space="preserve"> </w:t>
      </w:r>
      <w:r>
        <w:rPr/>
        <w:t>[NT] Hoy podríamos decir asimismo a la investigación sexológica contemporánea, inaugurada con los trabajos de Kinsey y de Masters y Johnson.</w:t>
      </w:r>
    </w:p>
  </w:footnote>
  <w:footnote w:id="17">
    <w:p>
      <w:pPr>
        <w:pStyle w:val="Footnote"/>
        <w:bidi w:val="0"/>
        <w:jc w:val="left"/>
        <w:rPr/>
      </w:pPr>
      <w:r>
        <w:rPr>
          <w:rStyle w:val="FootnoteCharacters"/>
        </w:rPr>
        <w:footnoteRef/>
      </w:r>
      <w:r>
        <w:rPr/>
        <w:t xml:space="preserve"> </w:t>
      </w:r>
      <w:r>
        <w:rPr/>
        <w:t xml:space="preserve">Cf. LIPSCHÜTZ, A. (1919), </w:t>
      </w:r>
      <w:r>
        <w:rPr>
          <w:i/>
        </w:rPr>
        <w:t>Die Pubertätsdrüse und ihre Wirkungen, [Las glándulas de la pubertad y su 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rPr>
      <w:t>FREUD, S. (1920</w:t>
    </w:r>
    <w:r>
      <w:rPr>
        <w:i/>
        <w:sz w:val="24"/>
        <w:szCs w:val="24"/>
      </w:rPr>
      <w:t>a</w:t>
    </w:r>
    <w:r>
      <w:rPr>
        <w:sz w:val="24"/>
        <w:szCs w:val="24"/>
      </w:rPr>
      <w:t xml:space="preserve">), "Sobre la psicogénesis de un caso de homosexualidad femenina" </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s-ES" w:eastAsia="es-E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2067</Words>
  <Characters>78282</Characters>
  <CharactersWithSpaces>663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7:00Z</dcterms:created>
  <dc:creator>Emanuel Bonnier</dc:creator>
  <dc:description/>
  <dc:language>en-US</dc:language>
  <cp:lastModifiedBy/>
  <dcterms:modified xsi:type="dcterms:W3CDTF">2013-12-07T16:23:00Z</dcterms:modified>
  <cp:revision>50</cp:revision>
  <dc:subject/>
  <dc:title>Sobre la psicogénesis de un caso de homosexualidad femen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vt:lpwstr>
  </property>
</Properties>
</file>