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center"/>
        <w:rPr>
          <w:b/>
          <w:b/>
          <w:lang w:val="en-US"/>
        </w:rPr>
      </w:pPr>
      <w:r>
        <w:rPr>
          <w:b/>
          <w:lang w:val="en-US"/>
        </w:rPr>
        <w:t>LA PSICOLOGIA DEL YO Y LA INTERPRETACIÓN EN LA TERAPIA</w:t>
      </w:r>
    </w:p>
    <w:p>
      <w:pPr>
        <w:pStyle w:val="Normal"/>
        <w:ind w:right="-342" w:hanging="0"/>
        <w:jc w:val="center"/>
        <w:rPr>
          <w:b/>
          <w:b/>
          <w:lang w:val="en-US"/>
        </w:rPr>
      </w:pPr>
      <w:r>
        <w:rPr>
          <w:b/>
          <w:lang w:val="en-US"/>
        </w:rPr>
        <w:t>PSICOANALÍTICA</w:t>
      </w:r>
    </w:p>
    <w:p>
      <w:pPr>
        <w:pStyle w:val="Normal"/>
        <w:ind w:firstLine="720"/>
        <w:jc w:val="right"/>
        <w:rPr>
          <w:lang w:val="en-US"/>
        </w:rPr>
      </w:pPr>
      <w:r>
        <w:rPr>
          <w:lang w:val="en-US"/>
        </w:rPr>
        <w:t xml:space="preserve">de </w:t>
      </w:r>
      <w:r>
        <w:rPr>
          <w:b/>
          <w:lang w:val="en-US"/>
        </w:rPr>
        <w:t>Ernst KRIS</w:t>
      </w:r>
    </w:p>
    <w:p>
      <w:pPr>
        <w:pStyle w:val="Normal"/>
        <w:ind w:firstLine="720"/>
        <w:jc w:val="both"/>
        <w:rPr>
          <w:lang w:val="en-US"/>
        </w:rPr>
      </w:pPr>
      <w:r>
        <w:rPr>
          <w:lang w:val="en-US"/>
        </w:rPr>
      </w:r>
    </w:p>
    <w:p>
      <w:pPr>
        <w:pStyle w:val="Normal"/>
        <w:jc w:val="both"/>
        <w:rPr>
          <w:b/>
          <w:b/>
          <w:lang w:val="en-US"/>
        </w:rPr>
      </w:pPr>
      <w:r>
        <w:rPr>
          <w:b/>
          <w:lang w:val="en-US"/>
        </w:rPr>
        <w:t>Presentación</w:t>
      </w:r>
    </w:p>
    <w:p>
      <w:pPr>
        <w:pStyle w:val="Normal"/>
        <w:ind w:firstLine="720"/>
        <w:jc w:val="both"/>
        <w:rPr>
          <w:b/>
          <w:b/>
          <w:lang w:val="en-US"/>
        </w:rPr>
      </w:pPr>
      <w:r>
        <w:rPr>
          <w:b/>
          <w:lang w:val="en-US"/>
        </w:rPr>
        <w:tab/>
      </w:r>
    </w:p>
    <w:p>
      <w:pPr>
        <w:pStyle w:val="Normal"/>
        <w:ind w:firstLine="720"/>
        <w:jc w:val="both"/>
        <w:rPr/>
      </w:pPr>
      <w:r>
        <w:rPr>
          <w:lang w:val="en-US"/>
        </w:rPr>
        <w:t xml:space="preserve">En este artículo, Ernst Kris expone y argumenta las modificaciones incorporadas en la técnica y la teoría a partir de observaciones clínica recientes, y elaboradas por la llamada </w:t>
      </w:r>
      <w:r>
        <w:rPr>
          <w:i/>
          <w:lang w:val="en-US"/>
        </w:rPr>
        <w:t>Ego Psychology</w:t>
      </w:r>
      <w:r>
        <w:rPr>
          <w:lang w:val="en-US"/>
        </w:rPr>
        <w:t>.</w:t>
      </w:r>
    </w:p>
    <w:p>
      <w:pPr>
        <w:pStyle w:val="Normal"/>
        <w:ind w:firstLine="720"/>
        <w:jc w:val="both"/>
        <w:rPr/>
      </w:pPr>
      <w:r>
        <w:rPr>
          <w:lang w:val="en-US"/>
        </w:rPr>
        <w:t xml:space="preserve">El artículo recibe como título “Ego Psychology and interpretation in psychoanlityc therapy” y aparece en 1951 en la </w:t>
      </w:r>
      <w:r>
        <w:rPr>
          <w:i/>
          <w:lang w:val="en-US"/>
        </w:rPr>
        <w:t>Psychoanlytic Quaterly</w:t>
      </w:r>
      <w:r>
        <w:rPr>
          <w:lang w:val="en-US"/>
        </w:rPr>
        <w:t xml:space="preserve">, junto a dos textos claves de esta escuela de la </w:t>
      </w:r>
      <w:r>
        <w:rPr>
          <w:b/>
          <w:lang w:val="en-US"/>
        </w:rPr>
        <w:t>psicología del Yo</w:t>
      </w:r>
      <w:r>
        <w:rPr>
          <w:lang w:val="en-US"/>
        </w:rPr>
        <w:t xml:space="preserve"> (H.Hartmann y R.Lowenstein).</w:t>
      </w:r>
    </w:p>
    <w:p>
      <w:pPr>
        <w:pStyle w:val="Normal"/>
        <w:ind w:firstLine="720"/>
        <w:jc w:val="both"/>
        <w:rPr/>
      </w:pPr>
      <w:r>
        <w:rPr>
          <w:lang w:val="en-US"/>
        </w:rPr>
        <w:t xml:space="preserve">Según nos dice E. Kris, habría sido S. Freud quien, con la introducción del narcisismo, del superyó, el sentimiento de culpabilidad, la reacción terapéutica negativa y otras impresiones clínicas donde se manifiestan la resistencia y la defensa, habría instigado la aparición de la </w:t>
      </w:r>
      <w:r>
        <w:rPr>
          <w:u w:val="single"/>
          <w:lang w:val="en-US"/>
        </w:rPr>
        <w:t>Psicología del Yo</w:t>
      </w:r>
      <w:r>
        <w:rPr>
          <w:lang w:val="en-US"/>
        </w:rPr>
        <w:t>: Freud ya la habría anticipado desde 1919, cuando tuvo que modificar su técnica.</w:t>
      </w:r>
    </w:p>
    <w:p>
      <w:pPr>
        <w:pStyle w:val="Normal"/>
        <w:ind w:firstLine="720"/>
        <w:jc w:val="both"/>
        <w:rPr>
          <w:lang w:val="en-US"/>
        </w:rPr>
      </w:pPr>
      <w:r>
        <w:rPr>
          <w:lang w:val="en-US"/>
        </w:rPr>
        <w:t xml:space="preserve">E. Kris introduce en el análisis lo que él denomina “análisis cerca de la superficie” (las pautas de comportamiento del paciente, sus conductas típicas, entendiéndolas como puras actividades defensivas del yo). Ahora bien, en lugar de tomar estas actividades defensivas como un obstáculo a la cura, la Psicología del Yo las toma como el lugar donde el analista puede establecer una “alianza”, una zona de cooperación entre analista y paciente. En verdad, esta técnica va unida a la teoría del Yo: según la </w:t>
      </w:r>
      <w:r>
        <w:rPr>
          <w:i/>
          <w:lang w:val="en-US"/>
        </w:rPr>
        <w:t>Ego Psychology</w:t>
      </w:r>
      <w:r>
        <w:rPr>
          <w:lang w:val="en-US"/>
        </w:rPr>
        <w:t>, el Yo es el sistema de Percepción-Conciencia y del conocimiento de la realidad.</w:t>
      </w:r>
    </w:p>
    <w:p>
      <w:pPr>
        <w:pStyle w:val="Normal"/>
        <w:ind w:firstLine="720"/>
        <w:jc w:val="both"/>
        <w:rPr>
          <w:lang w:val="en-US"/>
        </w:rPr>
      </w:pPr>
      <w:r>
        <w:rPr>
          <w:lang w:val="en-US"/>
        </w:rPr>
      </w:r>
    </w:p>
    <w:p>
      <w:pPr>
        <w:pStyle w:val="Normal"/>
        <w:jc w:val="both"/>
        <w:rPr>
          <w:b/>
          <w:b/>
          <w:lang w:val="en-US"/>
        </w:rPr>
      </w:pPr>
      <w:r>
        <w:rPr>
          <w:b/>
          <w:lang w:val="en-US"/>
        </w:rPr>
        <w:t>El hombre de los sesos frescos</w:t>
      </w:r>
    </w:p>
    <w:p>
      <w:pPr>
        <w:pStyle w:val="Normal"/>
        <w:jc w:val="both"/>
        <w:rPr>
          <w:b/>
          <w:b/>
          <w:lang w:val="en-US"/>
        </w:rPr>
      </w:pPr>
      <w:r>
        <w:rPr>
          <w:b/>
          <w:lang w:val="en-US"/>
        </w:rPr>
      </w:r>
    </w:p>
    <w:p>
      <w:pPr>
        <w:pStyle w:val="Normal"/>
        <w:ind w:firstLine="720"/>
        <w:jc w:val="both"/>
        <w:rPr/>
      </w:pPr>
      <w:r>
        <w:rPr>
          <w:lang w:val="en-US"/>
        </w:rPr>
        <w:t>Para demostrar la validez de esta técnica en el psicoanálisis, E. Kris se apoyará en varios casos clínicos. En primer lugar, una interpretación de Anna Freud a un sujeto infantil. A continuación, un analizante del propio Kris –conocido, más tarde, a partir de la lectura de J. Lacan, como el “hombre de los sesos frescos”-. Finaliza con un pequeño comentario a un caso de Helena Deutsch parecido al caso relatado por Kris.</w:t>
      </w:r>
    </w:p>
    <w:p>
      <w:pPr>
        <w:pStyle w:val="Normal"/>
        <w:ind w:firstLine="720"/>
        <w:jc w:val="both"/>
        <w:rPr>
          <w:lang w:val="en-US"/>
        </w:rPr>
      </w:pPr>
      <w:r>
        <w:rPr>
          <w:lang w:val="en-US"/>
        </w:rPr>
        <w:t>En el relato de Kris se trata de un hombre que reemprendió su análisis después de una cierta mejoría tras haber realizado su primer análisis con Melitta Schmideberg.</w:t>
      </w:r>
    </w:p>
    <w:p>
      <w:pPr>
        <w:pStyle w:val="Normal"/>
        <w:ind w:firstLine="720"/>
        <w:jc w:val="both"/>
        <w:rPr/>
      </w:pPr>
      <w:r>
        <w:rPr>
          <w:lang w:val="en-US"/>
        </w:rPr>
        <w:t xml:space="preserve">E. Kris sitúa la interpretación del síntoma de plagio en tres niveles diferenciados. En primer lugar, se dirige a los </w:t>
      </w:r>
      <w:r>
        <w:rPr>
          <w:i/>
          <w:lang w:val="en-US"/>
        </w:rPr>
        <w:t>“patterns”</w:t>
      </w:r>
      <w:r>
        <w:rPr>
          <w:lang w:val="en-US"/>
        </w:rPr>
        <w:t>, las actitudes del paciente. Más adelante, sitúa estas actitudes en relación al pasado actual y, posteriormente, apunta a la identificación. El mismo llama a esta secuencia “interpretar de la superficie a la profundidad” (patrones de conducta, recuerdos y, finalmente, el sueño con el padre).</w:t>
      </w:r>
    </w:p>
    <w:p>
      <w:pPr>
        <w:pStyle w:val="Normal"/>
        <w:ind w:firstLine="720"/>
        <w:jc w:val="both"/>
        <w:rPr/>
      </w:pPr>
      <w:r>
        <w:rPr>
          <w:lang w:val="en-US"/>
        </w:rPr>
        <w:t xml:space="preserve">En la “Respuesta al comentario de Jean Hyppolite sobre la </w:t>
      </w:r>
      <w:r>
        <w:rPr>
          <w:i/>
          <w:lang w:val="en-US"/>
        </w:rPr>
        <w:t>Verneinung</w:t>
      </w:r>
      <w:r>
        <w:rPr>
          <w:lang w:val="en-US"/>
        </w:rPr>
        <w:t xml:space="preserve"> de Freud”, J. Lacan toma el caso para ilustrar la </w:t>
      </w:r>
      <w:r>
        <w:rPr>
          <w:i/>
          <w:lang w:val="en-US"/>
        </w:rPr>
        <w:t>Verwerfung</w:t>
      </w:r>
      <w:r>
        <w:rPr>
          <w:lang w:val="en-US"/>
        </w:rPr>
        <w:t xml:space="preserve">: el </w:t>
      </w:r>
      <w:r>
        <w:rPr>
          <w:u w:val="single"/>
          <w:lang w:val="en-US"/>
        </w:rPr>
        <w:t>acting out</w:t>
      </w:r>
      <w:r>
        <w:rPr>
          <w:lang w:val="en-US"/>
        </w:rPr>
        <w:t xml:space="preserve"> es más bien una respuesta del paciente por medio de la palabra. Lo que se patentiza en el modo de respuesta del paciente por su síntoma es, ante todo, un desconocimiento del Yo de la reversión de la pulsión de saber en pulsión de plagio. Es decir, siguiendo a J. Lacan, la crítica al modo de interpretación de Kris reside en que el problema no radica en ir de la superficie a la profundidad, sino,  más bien, en atender a una reversión pulsional.</w:t>
      </w:r>
    </w:p>
    <w:p>
      <w:pPr>
        <w:pStyle w:val="Normal"/>
        <w:ind w:firstLine="720"/>
        <w:jc w:val="both"/>
        <w:rPr/>
      </w:pPr>
      <w:r>
        <w:rPr>
          <w:lang w:val="en-US"/>
        </w:rPr>
        <w:t>La obsesión de plagio (“</w:t>
      </w:r>
      <w:r>
        <w:rPr>
          <w:u w:val="single"/>
          <w:lang w:val="en-US"/>
        </w:rPr>
        <w:t>robar ideas</w:t>
      </w:r>
      <w:r>
        <w:rPr>
          <w:lang w:val="en-US"/>
        </w:rPr>
        <w:t>”) está en metonimia con “</w:t>
      </w:r>
      <w:r>
        <w:rPr>
          <w:u w:val="single"/>
          <w:lang w:val="en-US"/>
        </w:rPr>
        <w:t>comer sesos</w:t>
      </w:r>
      <w:r>
        <w:rPr>
          <w:lang w:val="en-US"/>
        </w:rPr>
        <w:t xml:space="preserve">” (“esas ganas de sesos frescos ¿no puede refrescarle sus propios conceptos y recordarle en los trabajos de R. Jakobson la metonimia?”, J.Lacan, </w:t>
      </w:r>
      <w:r>
        <w:rPr>
          <w:i/>
          <w:lang w:val="en-US"/>
        </w:rPr>
        <w:t>Escritos</w:t>
      </w:r>
      <w:r>
        <w:rPr>
          <w:lang w:val="en-US"/>
        </w:rPr>
        <w:t xml:space="preserve">, p.580). El paciente robaba o sacaba sus objetos del campo del Otro (dulces, libros, peces, ideas, sesos…y Lacan agrega: </w:t>
      </w:r>
      <w:r>
        <w:rPr>
          <w:u w:val="single"/>
          <w:lang w:val="en-US"/>
        </w:rPr>
        <w:t>nada</w:t>
      </w:r>
      <w:r>
        <w:rPr>
          <w:lang w:val="en-US"/>
        </w:rPr>
        <w:t>, como objeto causa).</w:t>
      </w:r>
    </w:p>
    <w:p>
      <w:pPr>
        <w:pStyle w:val="Normal"/>
        <w:ind w:firstLine="720"/>
        <w:jc w:val="both"/>
        <w:rPr>
          <w:lang w:val="en-US"/>
        </w:rPr>
      </w:pPr>
      <w:r>
        <w:rPr>
          <w:lang w:val="en-US"/>
        </w:rPr>
        <w:t>Se trata, pues, de la apropiación de un objeto – intercambiable- que figura en ese Otro con el que está dialogando sobre el fondo de una escena de goce.</w:t>
      </w:r>
    </w:p>
    <w:p>
      <w:pPr>
        <w:pStyle w:val="Normal"/>
        <w:ind w:firstLine="720"/>
        <w:jc w:val="both"/>
        <w:rPr/>
      </w:pPr>
      <w:r>
        <w:rPr>
          <w:lang w:val="en-US"/>
        </w:rPr>
        <w:t xml:space="preserve">La interpretación de E.Kris niega sus síntoma bajo la forma de “¡Usted no plagia!”. El efecto, además de poner en juego los prejuicios de Kris y propiciar la confusión que surge en el relato del </w:t>
      </w:r>
      <w:r>
        <w:rPr>
          <w:i/>
          <w:lang w:val="en-US"/>
        </w:rPr>
        <w:t>acting out</w:t>
      </w:r>
      <w:r>
        <w:rPr>
          <w:lang w:val="en-US"/>
        </w:rPr>
        <w:t xml:space="preserve">, es que toca un saber sobre el goce, aquello que este paciente alberga, si se quiere, como lo más substancial: es un hombre que, en verdad, quiere </w:t>
      </w:r>
      <w:r>
        <w:rPr>
          <w:i/>
          <w:lang w:val="en-US"/>
        </w:rPr>
        <w:t>nada</w:t>
      </w:r>
      <w:r>
        <w:rPr>
          <w:lang w:val="en-US"/>
        </w:rPr>
        <w:t xml:space="preserve">, muy poquita cosa. Aunque Kris, desafiándolo, rehúse esa </w:t>
      </w:r>
      <w:r>
        <w:rPr>
          <w:i/>
          <w:lang w:val="en-US"/>
        </w:rPr>
        <w:t>nada</w:t>
      </w:r>
      <w:r>
        <w:rPr>
          <w:lang w:val="en-US"/>
        </w:rPr>
        <w:t xml:space="preserve">, él –acosado ante la interpretación- le va a decir, no obstante, que sí gozó: “usted dirá esto, es muy interesante, pero yo he estado comiendo sesos, tengo esa certeza”. Esto es, reafirma –mediante el </w:t>
      </w:r>
      <w:r>
        <w:rPr>
          <w:i/>
          <w:lang w:val="en-US"/>
        </w:rPr>
        <w:t>acting out</w:t>
      </w:r>
      <w:r>
        <w:rPr>
          <w:lang w:val="en-US"/>
        </w:rPr>
        <w:t xml:space="preserve">- su goce. Así entendemos el siguiente párrafo de J. Lacan: “Esa mostaza después de cenar que el paciente respira, me parece que dice más bien al anfitrión que faltó durante la cena. Por muy compulsivo que sea para olfatearla, se trata de un </w:t>
      </w:r>
      <w:r>
        <w:rPr>
          <w:i/>
          <w:lang w:val="en-US"/>
        </w:rPr>
        <w:t>hint</w:t>
      </w:r>
      <w:r>
        <w:rPr>
          <w:lang w:val="en-US"/>
        </w:rPr>
        <w:t>; síntoma transitorio, sin duda, advierte al analista: erró usted el blanco” (</w:t>
      </w:r>
      <w:r>
        <w:rPr>
          <w:i/>
          <w:lang w:val="en-US"/>
        </w:rPr>
        <w:t>Escritos</w:t>
      </w:r>
      <w:r>
        <w:rPr>
          <w:lang w:val="en-US"/>
        </w:rPr>
        <w:t xml:space="preserve"> p.580).</w:t>
      </w:r>
    </w:p>
    <w:p>
      <w:pPr>
        <w:pStyle w:val="Normal"/>
        <w:ind w:firstLine="720"/>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w:t>
      </w:r>
      <w:r>
        <w:rPr>
          <w:b/>
          <w:sz w:val="28"/>
          <w:szCs w:val="28"/>
          <w:lang w:val="en-US"/>
        </w:rPr>
        <w:t>La psicología del yo y la interpretación en la terapia psicoanalítica”</w:t>
      </w:r>
    </w:p>
    <w:p>
      <w:pPr>
        <w:pStyle w:val="Normal"/>
        <w:ind w:firstLine="720"/>
        <w:jc w:val="both"/>
        <w:rPr>
          <w:b/>
          <w:b/>
          <w:sz w:val="28"/>
          <w:szCs w:val="28"/>
          <w:lang w:val="en-US"/>
        </w:rPr>
      </w:pPr>
      <w:r>
        <w:rPr>
          <w:b/>
          <w:sz w:val="28"/>
          <w:szCs w:val="28"/>
          <w:lang w:val="en-US"/>
        </w:rPr>
      </w:r>
    </w:p>
    <w:p>
      <w:pPr>
        <w:pStyle w:val="Normal"/>
        <w:ind w:firstLine="720"/>
        <w:jc w:val="right"/>
        <w:rPr>
          <w:lang w:val="en-US"/>
        </w:rPr>
      </w:pPr>
      <w:r>
        <w:rPr>
          <w:b/>
          <w:lang w:val="en-US"/>
        </w:rPr>
        <w:t xml:space="preserve">Ernst KRIS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Aunque durante medio siglo de historia el desarrollo del psicoanálisis ha estado comparativamente hablando poco influenciado por descubrimientos simultáneos en otros campos de la ciencia, las diversas aplicaciones del psicoanálisis han estado influenciándose entre sí casi continuamente. Es en esta perspectiva que podemos ver la historia del psicoanálisis como una progresiva integración de hipótesis. La interrelación más clara es la existente entre las observaciones clínicas y el desarrollo de la teoría y técnica psicoanalítica. El desarrollo del punto de vista estructural en psicoanálisis, es decir, el desarrollo de la psicología del yo psicoanalítica, puede ser leído como efecto de esa misma interdependencia.  En un punto Freud recibió la influencia de sus colaboradores de Zurich, quienes investigaron su interés por la psicosis. Esto lo llevó a formular el concepto de narcisismo y, de este modo, a ver el yo no ya como una serie de funciones aisladas sino como una organización psíquica. El segundo grupo de impresiones clínicas que favorecieron el desarrollo de una psicología estructural fue la observación de Freud de individuos motivados por un sentimiento de culpa inconsciente, y de pacientes cuya respuesta al tratamiento era una reacción terapéutica negativa. Estos tipos de conducta reforzaban su concepción de la naturaleza inconsciente de los autoreproches y de las tendencias al autocastigo contribuyendo de este modo al reconocimiento de las características importantes del superyó. No hay duda de que otro tipo de impresiones clínicas a las que Freud se refirió durante estos años se derivaban de lo que hoy describiríamos como “neurosis de carácter” –casos en los que el análisis revelaba la naturaleza inconsciente de la resistencia y de la defensa y que, por esto mismo, facilitaban la formulación de las funciones preconscientes e inconscientes del yo.</w:t>
      </w:r>
    </w:p>
    <w:p>
      <w:pPr>
        <w:pStyle w:val="Normal"/>
        <w:ind w:firstLine="720"/>
        <w:jc w:val="both"/>
        <w:rPr>
          <w:lang w:val="en-US"/>
        </w:rPr>
      </w:pPr>
      <w:r>
        <w:rPr>
          <w:lang w:val="en-US"/>
        </w:rPr>
        <w:t>Sin embargo, estos hechos no fueron fortuitos. Nadie puede creer que las impresiones clínicas de las que estamos hablando le llegaron a Freud de un modo accidental. Es seguro que Freud no volvió al estudio de las psicosis solo para entrar en polémica con Jung, o como respuesta a las sugerencias de Abraham. Tampoco se puede decir que su interés por las neurosis de carácter se debía al aumento de la incidencia de las neurosis de carácter entre sus pacientes a principio de los años 20 y, por ende, a un acontecimiento “psicosocial” –aunque es probable que tal cambio de frecuencia de distribución tuvo lugar. Es, sin duda, más sensato decir que se entrelazaba una disposición en el observador y un cambio de los objetos observados.</w:t>
      </w:r>
    </w:p>
    <w:p>
      <w:pPr>
        <w:pStyle w:val="Normal"/>
        <w:ind w:firstLine="720"/>
        <w:jc w:val="both"/>
        <w:rPr>
          <w:lang w:val="en-US"/>
        </w:rPr>
      </w:pPr>
      <w:r>
        <w:rPr>
          <w:lang w:val="en-US"/>
        </w:rPr>
        <w:t>La predisposición de Freud para las nuevas formulaciones quizás se pueda certificar mejor por el hecho de que los principios de la psicología del yo fueron anticipados en sus Escritos técnicos.</w:t>
      </w:r>
    </w:p>
    <w:p>
      <w:pPr>
        <w:pStyle w:val="Normal"/>
        <w:ind w:firstLine="720"/>
        <w:jc w:val="both"/>
        <w:rPr/>
      </w:pPr>
      <w:r>
        <w:rPr>
          <w:lang w:val="en-US"/>
        </w:rPr>
        <w:t xml:space="preserve">La mayoría de estos escritos fueron redactados al mismo tiempo que su primer, y nunca completado, intento de formular una teoría, que más tarde se realizaría en la Metapsicología. A lo largo del desarrollo de la obra de Freud, siempre hubo un precedencia de las formulaciones técnicas sobre las teóricas. Era evidente durante la última década del siglo XIX cuando, en los </w:t>
      </w:r>
      <w:r>
        <w:rPr>
          <w:u w:val="single"/>
          <w:lang w:val="en-US"/>
        </w:rPr>
        <w:t>Estudios sobre la histeria</w:t>
      </w:r>
      <w:r>
        <w:rPr>
          <w:lang w:val="en-US"/>
        </w:rPr>
        <w:t xml:space="preserve">, Freud se reservó para sí la sección sobre terapia y no de la teoría. Algunos años después, cuando se concretó su interés en los sueños y las neurosis, y la importancia de la sexualidad infantil tuvo un mayor ascendente, se ocuparía principalmente en la modificación del procedimiento terapéutico: la “técnica de concentración” iba a ser reemplazada por la de la asociación libre. De igual modo, los escritos de Freud sobre técnica, durante la segunda década del siglo, anticipan por implicación lo que pocos años después iría a formular en términos de psicología del yo. Su recomendación de que el análisis debería empezar desde la superficie y que la resistencia debería ser analizada antes de interpretar el contenido implicaba los principios básicos de la psicología del yo. Esto explica el estatuto que </w:t>
      </w:r>
      <w:r>
        <w:rPr>
          <w:u w:val="single"/>
          <w:lang w:val="en-US"/>
        </w:rPr>
        <w:t>los escritos de Freud sobre técnica</w:t>
      </w:r>
      <w:r>
        <w:rPr>
          <w:lang w:val="en-US"/>
        </w:rPr>
        <w:t xml:space="preserve"> tiene </w:t>
      </w:r>
      <w:r>
        <w:rPr>
          <w:u w:val="single"/>
          <w:lang w:val="en-US"/>
        </w:rPr>
        <w:t>dentro de la literatura psicoanalítica: han retenido una posición axial y la mayoría de los tratados sobre técnica, más que modificarlos, han ilustrado o confirmado sus escasos preceptos fundamentales</w:t>
      </w:r>
      <w:r>
        <w:rPr>
          <w:lang w:val="en-US"/>
        </w:rPr>
        <w:t xml:space="preserve">. Si volvemos leer la disertación de Freud en el Congreso Psicoanalítico de Budapest en 1918, nos damos cuenta de que muchos problemas actuales relativos a la variación de los preceptos técnicos en determinados tipos de casos; -así como la tendencia global del desarrollo que en el presente intenta unir la terapia psicoanalítica a la psicoterapia en su sentido más amplio- ya fueron exactamente anticipados por Freud. El desarrollo predicho por él se hizo, sin embargo, posible gracias a las nuevas perspectivas abiertas por la psicología del yo a las modificaciones más tempranas y probablemente mejor sistematizadas de las técnicas psicoanalíticas, al desarrollo del análisis de niños por Anna Freud, al psicoanálisis de los delincuentes por Aichhorn, y, más tarde, a algunas de las diferentes modificaciones de la tendencia en el tratamiento psicoanalítico de casos </w:t>
      </w:r>
      <w:r>
        <w:rPr>
          <w:i/>
          <w:lang w:val="en-US"/>
        </w:rPr>
        <w:t>“bordeline”</w:t>
      </w:r>
      <w:r>
        <w:rPr>
          <w:lang w:val="en-US"/>
        </w:rPr>
        <w:t xml:space="preserve"> y de psicosis.</w:t>
      </w:r>
    </w:p>
    <w:p>
      <w:pPr>
        <w:pStyle w:val="Normal"/>
        <w:ind w:firstLine="720"/>
        <w:jc w:val="both"/>
        <w:rPr/>
      </w:pPr>
      <w:r>
        <w:rPr>
          <w:u w:val="single"/>
          <w:lang w:val="en-US"/>
        </w:rPr>
        <w:t>La psicología del yo no solo amplió las perspectivas de la terapia psicoanalítica, sino que, también, la técnica del psicoanálisis de la neurosis sufrió cambios definidos bajo su impacto</w:t>
      </w:r>
      <w:r>
        <w:rPr>
          <w:lang w:val="en-US"/>
        </w:rPr>
        <w:t xml:space="preserve">. Estos cambios son una parte del lento y a veces casi imperceptible proceso de desarrollo de la técnica psicoanalítica. Los cambios aislados que constituyen este desarrollo son difíciles de estudiar porque lo que podría describir como </w:t>
      </w:r>
      <w:r>
        <w:rPr>
          <w:u w:val="single"/>
          <w:lang w:val="en-US"/>
        </w:rPr>
        <w:t>cambio</w:t>
      </w:r>
      <w:r>
        <w:rPr>
          <w:lang w:val="en-US"/>
        </w:rPr>
        <w:t xml:space="preserve"> no sólo puede ser visto como </w:t>
      </w:r>
      <w:r>
        <w:rPr>
          <w:u w:val="single"/>
          <w:lang w:val="en-US"/>
        </w:rPr>
        <w:t>diferencia</w:t>
      </w:r>
      <w:r>
        <w:rPr>
          <w:lang w:val="en-US"/>
        </w:rPr>
        <w:t>, y las diferencias en técnica entre analistas que comparten aproximadamente los mismos puntos de vista fundamentales puede ser debida a muchos factores; sin embargo, si estudiamos las tendencias de la modificación de las actitudes, estaremos en una posición más favorable.</w:t>
      </w:r>
    </w:p>
    <w:p>
      <w:pPr>
        <w:pStyle w:val="Normal"/>
        <w:ind w:firstLine="720"/>
        <w:jc w:val="both"/>
        <w:rPr>
          <w:lang w:val="en-US"/>
        </w:rPr>
      </w:pPr>
      <w:r>
        <w:rPr>
          <w:lang w:val="en-US"/>
        </w:rPr>
        <w:t>No todos no la mayoría de los cambios en la técnica psicoanalítica son consecuencias del desarrollo de algún aspecto de la teoría psicoanalítica. Si releemos los caso más antiguos de Freud, descubrimos, por ejemplo, que el conspicuo adoctrinamiento intelectual del Hombre de las Ratas enseguida fue reemplazado por un mayor énfasis a la reactualización en la transferencia, un cambio que no tiene ninguna relación directa aparente con los presupuestos teóricos definidos. De un modo similar, una mejor comprensión y manejo de la transferencia no estaba probablemente en un inicio, conectado con ninguna intuición teórica nueva. Era un proceso de una mayor habilidad, y una mejor capacidad, que compartían Freud y sus primeros colaboradores, no distinta a ese proceso de una adquisición gradual de seguridad en la terapia que caracteriza la década formativa en el desarrollo de todo analista. Pro se pueden trazar otros cambios en la terapia psicoanalítica que, en mi opinión, influyen en las intuiciones teóricas. Cada nuevo descubrimiento en el psicoanálisis está abocado a influir, en algún u otro grado, el procedimiento terapéutico. El valor de las presentaciones clínicas está en que al escucharlas se estimula la revisión de nuestras propias experiencias clínicas, y de nuestros métodos, y nos aprovechamos de la experiencia de los demás. Para valorar esta influencia de la psicología del yo es necesario recordar las ideas que se desarrollaron al mismo tiempo, o subsiguientemente a la nueva orientación estructural: la teoría psicoanalítica de las pulsiones se extendió hasta incluir la agresividad, y la serie de experiencias ontogenéticas estudiadas incluían con mayor detalle los conflictos preedípicos que se derivan de la relación madre-hijo. Una investigación histórica de la literatura psicoanalítica confirmaría, creo, que estas nuevas intuiciones tenían efectos en la terapia, influyendo, sin embargo, principalmente el contenido de la interpretación y no la técnica de la terapia en su sentido más restringido. Se llegó a una transformación gradual de la técnica en gran medida a partir de la compresión y mejoría del manejo de las resistencias. Por interpretar la resistencia no sólo nos estamos refiriendo a su existencia y a la determinación de sus causas, sino que también buscamos el modo en que opera analizándola en el contexto de otros tipos similares de conducta, como parte de las actividades defensivas del yo. La resistencia no es ya simplemente un “obstáculo” al análisis, sino que es una parte de la “superficie psíquica” que debemos explorar. El término resistencia pierde, pues, la connotación displacentera de un paciente que “se resiste” al médico que está enojado por la oposición del paciente. Esta fue la manifestación de un cambio de lo que podemos describir como el “clima” del análisis.</w:t>
      </w:r>
    </w:p>
    <w:p>
      <w:pPr>
        <w:pStyle w:val="Normal"/>
        <w:ind w:firstLine="720"/>
        <w:jc w:val="both"/>
        <w:rPr>
          <w:lang w:val="en-US"/>
        </w:rPr>
      </w:pPr>
      <w:r>
        <w:rPr>
          <w:lang w:val="en-US"/>
        </w:rPr>
        <w:t>En uno de sus últimos trabajos Freud define las interpretaciones psicoanalíticas contra la acusación de arbitrariedad en especial al tratar la resistencia; analizó en detalle el criterio según el cual se podría verificar la exactitud de las interpretaciones a partir de la reacción del paciente. Con ello enfatizaba un área de cooperación entre el analista y el paciente e implícitamente nos precavía contras las interpretaciones impuestas dictatorialmente. Esto no significa que siempre sea posible o deseable evitar la oposición del paciente a algunas interpretaciones, sino que significa que por medio del desarrollo de la psicología del o se han llevado a cabo una serie de cambios en la técnica de la interpretación –no cambio “azarosos”, como característica del trabajo de algunos analistas y no de otros, sino cambios que constituyen un conjunto de ajustes de la técnica psicoanalítica a la teoría psicoanalítica.</w:t>
      </w:r>
    </w:p>
    <w:p>
      <w:pPr>
        <w:pStyle w:val="Normal"/>
        <w:ind w:firstLine="720"/>
        <w:jc w:val="both"/>
        <w:rPr>
          <w:lang w:val="en-US"/>
        </w:rPr>
      </w:pPr>
      <w:r>
        <w:rPr>
          <w:lang w:val="en-US"/>
        </w:rPr>
      </w:r>
    </w:p>
    <w:p>
      <w:pPr>
        <w:pStyle w:val="Normal"/>
        <w:jc w:val="both"/>
        <w:rPr>
          <w:b/>
          <w:b/>
          <w:lang w:val="en-US"/>
        </w:rPr>
      </w:pPr>
      <w:r>
        <w:rPr>
          <w:b/>
          <w:lang w:val="en-US"/>
        </w:rPr>
        <w:t>EJEMPLOS</w:t>
      </w:r>
    </w:p>
    <w:p>
      <w:pPr>
        <w:pStyle w:val="Normal"/>
        <w:ind w:firstLine="720"/>
        <w:jc w:val="both"/>
        <w:rPr>
          <w:b/>
          <w:b/>
          <w:lang w:val="en-US"/>
        </w:rPr>
      </w:pPr>
      <w:r>
        <w:rPr>
          <w:b/>
          <w:lang w:val="en-US"/>
        </w:rPr>
      </w:r>
    </w:p>
    <w:p>
      <w:pPr>
        <w:pStyle w:val="Normal"/>
        <w:ind w:firstLine="720"/>
        <w:jc w:val="both"/>
        <w:rPr>
          <w:lang w:val="en-US"/>
        </w:rPr>
      </w:pPr>
      <w:r>
        <w:rPr>
          <w:lang w:val="en-US"/>
        </w:rPr>
        <w:t>Para clarificar estos puntos, citaré, en primer lugar, una versión simplificada de un incidente relatado por Anna Freud sobre el análisis de un niño de seis años. La visita al dentista había sido dolorosa. Durante su entrevista analítica el niño mostró un conjunto de acciones sintomáticas significativas relacionadas con esa experiencia Estropeó o destruyó diversos objetos pertenecientes al analista y, finalmente rompió varias veces las puntas de unos lápices para luego afilarlas o tras tantas. ¿Cómo interpretar este tipo de conducta?</w:t>
      </w:r>
    </w:p>
    <w:p>
      <w:pPr>
        <w:pStyle w:val="Normal"/>
        <w:ind w:firstLine="720"/>
        <w:jc w:val="both"/>
        <w:rPr>
          <w:lang w:val="en-US"/>
        </w:rPr>
      </w:pPr>
      <w:r>
        <w:rPr>
          <w:lang w:val="en-US"/>
        </w:rPr>
        <w:t>La interpretación puede apuntar a la castración retaliatoria, puede enfatizar el pasaje de una experiencia pasiva a una activa, o puede demostrar que el niño se estaba identificando con el dentista y su agresión. Las tres interpretaciones pueden, por supuesto, ser relacionadas con la angustia que había padecido. La elección entre estas tres interpretaciones u otras posibles dependerá claramente de la fase del análisis. La primera interpretación, una “interpretación del ello”, apunta directamente al complejo de castración. La segunda y la tercera apunta a los mecanismos de defensa. La segunda subraya que la pasividad es difícil de soportar y que al asumir un papel activo se controla el peligro. La tercera interpretación implementa la segunda al señalar que la identificación puede servir como mecanismo de defensa. Podría mostrar bien que es un mecanismo general en la vida del niño. Puede influirle no sólo para reaccionar agresivamente (esto es lo que Anna Freud quiere decir cuando afirma que el niño no se estaba identificando “con la persona del agresor, sino con su agresión”), sino para lograr muchos objetivos, y que puede ser la motivación de muchos aspectos de su conducta. La interpretación que pone el énfasis sobre el mecanismo de identificación no es, por otra parte, la más amplia, pero puede también abrir un gran número de salidas y ser una interpretación que el niño puede aplicar más fácilmente a su auto-observación. Podría aprender a experimentar alguna de sus propias reacciones como “no conveniente” (es decir, como síntomas) y, de este modo, se daría un importante paso hacia una predisposición hacia el trabajo analítico subsiguiente.</w:t>
      </w:r>
    </w:p>
    <w:p>
      <w:pPr>
        <w:pStyle w:val="Normal"/>
        <w:ind w:firstLine="720"/>
        <w:jc w:val="both"/>
        <w:rPr>
          <w:lang w:val="en-US"/>
        </w:rPr>
      </w:pPr>
      <w:r>
        <w:rPr>
          <w:lang w:val="en-US"/>
        </w:rPr>
        <w:t>No escogimos este ejemplo, para demostrar las potencialidades de una interpretación que apuntaba a hacer uso de un mecanismo de defensa consciente, sino, más bien, para demostrar que la situación permite y, en última instancia, requiere las tres interpretaciones. Un problema sobresaliente de la técnica consiste en establecer el mejor medio de comunicar el conjunto más completo de significaciones al paciente. El intento de restringir la interpretación al ello solo representa el procedimiento más viejo, el que según nosotros ha sido totalmente modificado por el cambio de que hablamos. Restringir la interpretación al mecanismo de defensa únicamente se podría justificar bajo el supuesto de que el paciente aún no está preparado –una precaución valiosa, aunque a veces existe una tendencia entre algunos analistas a exagerar esa precaución. También puede ocurrir que aunque restrinjamos con cuidado el campo de la interpretación el paciente reaccione como si no lo hubiésemos hecho. Mientras nuestra interpretación señala el mecanismo por el cual previene el peligro (identificación) el siguiente conjunto de asociaciones hace que el paciente reaccione como si hubiésemos interpretado su feminidad. Un secuencia de este tipo indica el progreso normal: la interpretación apunta a la estratagema de prevención, la reacción revela ese impulso.</w:t>
      </w:r>
    </w:p>
    <w:p>
      <w:pPr>
        <w:pStyle w:val="Normal"/>
        <w:ind w:firstLine="720"/>
        <w:jc w:val="both"/>
        <w:rPr/>
      </w:pPr>
      <w:r>
        <w:rPr>
          <w:lang w:val="en-US"/>
        </w:rPr>
        <w:t>No se pueden lograr condiciones verdaderamente experimentales en las que se puedan estudiar los efectos de interpretaciones alternativas. La comparación de “casos similares” o la comparación de la reacción del paciente a “situaciones similares” nos ayuda a alcanzar algunas generalizaciones útiles. La situación ocasional bajo la que se pueden hacer comparaciones más precisas es el estudio de pacientes que emprenden un segundo período de análisis con un analista diferente. La necesidad de un segundo análisis no es el menosprecio del primer analista, ni tampoco implica que el primer curso del tratamiento no tuviera éxito. En algunos ejemplos de reanálisis en los que funcioné como segundo analista, el primer análisis se había emprendido en una época en la que los problemas de la psicología del yo todavía no habían influido en la técnica analítica, o por un colega que (en esa época) no apreció su importancia. El tratamiento inicial había producido considerables mejorías, pero los mismos problemas aparecían bajo una nueva luz, cuando se “insertaban” interpretaciones de un nuevo tipo, “más próximas a la superficie”. En algunos pocos caso en los que existían estas condiciones fue posible disponer de un relato escrito del primer análisis y se pudo tener una comparación fiable.</w:t>
      </w:r>
    </w:p>
    <w:p>
      <w:pPr>
        <w:pStyle w:val="Normal"/>
        <w:ind w:firstLine="720"/>
        <w:jc w:val="both"/>
        <w:rPr>
          <w:lang w:val="en-US"/>
        </w:rPr>
      </w:pPr>
      <w:r>
        <w:rPr>
          <w:lang w:val="en-US"/>
        </w:rPr>
        <w:t>Durante el período de su segundo análisis de un paciente, -joven científico de unos treinta años-, ocupaba con éxito una posición académica respetable sin poder alcanzar una más elevada por ser incapaz de publicar sus amplias investigaciones. Esto era su queja principal y fue lo que le condujo a proseguir un segundo análisis. Recordaba con gratitud su anterior tratamiento, que había mejorado su potencia, había disminuido sus inhibiciones sociales, y había producido un marcado cambio en su vida. El paciente estaba angustiado ante el hecho de que, al haber reemprendido su análisis, esto pudiera llegar a oídos de su anterior analista (una mujer), y de que ésta pudiera sentirse herida por no haber vuelto a ella. Aunque estaba convencido de que después de los años pasados ahora debía analizarse con un hombre.</w:t>
      </w:r>
    </w:p>
    <w:p>
      <w:pPr>
        <w:pStyle w:val="Normal"/>
        <w:ind w:firstLine="720"/>
        <w:jc w:val="both"/>
        <w:rPr/>
      </w:pPr>
      <w:r>
        <w:rPr>
          <w:lang w:val="en-US"/>
        </w:rPr>
        <w:t xml:space="preserve">En su primer análisis había aprendido que el miedo y la culpa le impedían ser productivo, y de que él “siempre quería sacar, robar, como había hecho en la pubertad”. Estaba bajo la presión constante de un impulso a usar las ideas de otros –frecuentemente las de un joven distinguido profesional </w:t>
      </w:r>
      <w:r>
        <w:rPr>
          <w:i/>
          <w:lang w:val="en-US"/>
        </w:rPr>
        <w:t>(scholar)</w:t>
      </w:r>
      <w:r>
        <w:rPr>
          <w:lang w:val="en-US"/>
        </w:rPr>
        <w:t>, íntimo amigo suyo, que tenía un despacho junto al suyo y con quien mantenía a diario largas conversaciones.</w:t>
      </w:r>
    </w:p>
    <w:p>
      <w:pPr>
        <w:pStyle w:val="Normal"/>
        <w:ind w:firstLine="720"/>
        <w:jc w:val="both"/>
        <w:rPr/>
      </w:pPr>
      <w:r>
        <w:rPr>
          <w:lang w:val="en-US"/>
        </w:rPr>
        <w:t>Estaba a punto de materializar un plan de trabajo concreto, que iba a ser publicado, cuando, de repente, un día el paciente me dice que acaba de descubrir en la biblioteca un tratado que había sido publicado hacía unos años y en el que se encontraba desarrollada la misma idea central de su trabajo… Era un tratado que había leído hacía unos años. El tono paradójico de satisfacción y excitación al relatármelo me llevó a indagar con todo detalle sobre el texto que temía plagiar. Un amplio escrutinio del texto dio como resultado que la antigua publicación contenía un soporte útil de sus tesis, pero no aparecía alusión alguna a la misma. El paciente había hecho decir al autor lo que él mismo quería decir. Una vez asegurada esta pista todo el problema del plagio se presentó bajo una nueva luz. Sucedió que el eminente colega había tomado, en repetidas ocasiones, las ideas del paciente, las había adornado y repetido sin conocimiento. El paciente tenía ahora la impresión de estar oyendo por primera vez una idea productiva sin la cual no podría esperar dominar su propio tema, una idea que sentía no poder usar porque era de la propiedad de su colega.</w:t>
      </w:r>
    </w:p>
    <w:p>
      <w:pPr>
        <w:pStyle w:val="Normal"/>
        <w:ind w:firstLine="720"/>
        <w:jc w:val="both"/>
        <w:rPr>
          <w:lang w:val="en-US"/>
        </w:rPr>
      </w:pPr>
      <w:r>
        <w:rPr>
          <w:lang w:val="en-US"/>
        </w:rPr>
        <w:t xml:space="preserve">Entre los factores que determinaban las inhibiciones del paciente en su trabajo, la identificación con su padre desempeñaba un papel importante. A diferencia del abuelo, un científico distinguido, el padre no había dejado huella en su campo </w:t>
      </w:r>
      <w:r>
        <w:rPr>
          <w:i/>
          <w:lang w:val="en-US"/>
        </w:rPr>
        <w:t>(“the father had failed to leave his mark in his fiel of endeavor”)</w:t>
      </w:r>
      <w:r>
        <w:rPr>
          <w:lang w:val="en-US"/>
        </w:rPr>
        <w:t xml:space="preserve">. El esfuerzo del paciente por encontrar padrinos, por pedir prestadas las ideas, para descubrir o bien que eran inadecuadas o que podían ser objeto de plagio, reproducía los conflictos de su primera relación con su padre. La proyección de ideas a las figuras paternas estaba determinada en parte por el deseo de un padre exitoso y grande </w:t>
      </w:r>
      <w:r>
        <w:rPr>
          <w:i/>
          <w:lang w:val="en-US"/>
        </w:rPr>
        <w:t>(un grandfather)</w:t>
      </w:r>
      <w:r>
        <w:rPr>
          <w:lang w:val="en-US"/>
        </w:rPr>
        <w:t xml:space="preserve">. En un sueño el conflicto edípico con el padre aparecía representado como una batalla en la que los libros eran armas y los libros conquistados eran tragados durante el combate. Esto se interpretó como el deseo de incorporar el pene del padre y se podía relacionar con una etapa determinada de la infancia cuando, a la edad de cuatro y cinco años, su padre lo llevaba como compañero de pesca. “El deseo por el pez más grande”, y el recuerdo de intercambiar y comparar peces, apareció varias veces y con muchos detalles. La tendencia a sacar morder y robar podía trazarse a lo largo de muchas ramificaciones y enmascaramientos, durante el período de latencia y la adolescencia, hasta que un día se puedo ver que el desplazamiento decisivo remitía a las ideas. Sólo eran interesantes las ideas de los demás, solo las ideas que uno pudiera tomar de los otros; de ahí que el apoderarse de ellas tenía que ser manejado, </w:t>
      </w:r>
      <w:r>
        <w:rPr>
          <w:i/>
          <w:lang w:val="en-US"/>
        </w:rPr>
        <w:t>(“hence the taking had to be engineered”)</w:t>
      </w:r>
      <w:r>
        <w:rPr>
          <w:lang w:val="en-US"/>
        </w:rPr>
        <w:t>.</w:t>
      </w:r>
      <w:r>
        <w:rPr>
          <w:rStyle w:val="FootnoteCharacters"/>
          <w:rStyle w:val="FootnoteAnchor"/>
          <w:lang w:val="en-US"/>
        </w:rPr>
        <w:footnoteReference w:id="2"/>
      </w:r>
    </w:p>
    <w:p>
      <w:pPr>
        <w:pStyle w:val="Normal"/>
        <w:ind w:firstLine="720"/>
        <w:jc w:val="both"/>
        <w:rPr>
          <w:lang w:val="en-US"/>
        </w:rPr>
      </w:pPr>
      <w:r>
        <w:rPr>
          <w:lang w:val="en-US"/>
        </w:rPr>
        <w:t>Ahora es posible comparar dos tipos de concepción analítica. En su primer análisis, la conexión entre la agresividad y la inhibición es su trabajo había sido reconocido: “Un paciente que en la pubertad había robado, en ocasiones, principalmente dulces y libros, más tarde retuvo una determinada inclinación al plagio. Dado que para él la activada estaba conectada con robar, el trabajo científico con el plagio, pudo eludir estos impulsos reprensibles por medio de una amplia inhibición de sus actividades y esfuerzos intelectuales”. El punto clarificado por el segundo análisis implicaba el mecanismo usado en la inhibición de la actividad. El segundo conjunto de interpretaciones, por esta razón, implementó la primera por su mayor concreción, por el hecho de que cubría la amplia gama de detalles de la conducta y, por ello, abría el camino para ligar el presente con el pasado, la sintomatología adulta con las fantasías infantiles. Sin embargo, el punto crucial fue la “exploración de la superficie”. El problema consistía en establecer como surgía el sentimiento “Estoy en peligro de plagiar”.</w:t>
      </w:r>
    </w:p>
    <w:p>
      <w:pPr>
        <w:pStyle w:val="Normal"/>
        <w:ind w:firstLine="720"/>
        <w:jc w:val="both"/>
        <w:rPr/>
      </w:pPr>
      <w:r>
        <w:rPr>
          <w:lang w:val="en-US"/>
        </w:rPr>
        <w:t xml:space="preserve">El procedimiento no apuntaba a un acceso a un acceso directo o rápido al ello por medio de la interpretación; antes bien, hubo un período exploratorio inicial durante el cual se estudiaban con cuidado diversos aspectos de la conducta. Este estudio empezó en un nivel descriptivo y, gradualmente, procedió a establecer las pautas </w:t>
      </w:r>
      <w:r>
        <w:rPr>
          <w:i/>
          <w:lang w:val="en-US"/>
        </w:rPr>
        <w:t>(patterns)</w:t>
      </w:r>
      <w:r>
        <w:rPr>
          <w:lang w:val="en-US"/>
        </w:rPr>
        <w:t xml:space="preserve"> de conducta típicas, presente y pasadas. Lo primero que se observó fueron su actitudes de admiración y crítica de las ideas de otras personas, luego la relación de estas con las propias ideas e intuiciones del paciente. En este punto, la comparación entre la propia productividad del paciente y la de los otros tuvo que ser trazada con todos su detalles; más tarde, se pudo aclarar el papel que tales comparaciones habían desempeñado en el desarrollo de su infancia. Y, finalmente, pudimos analizar la distorsión de imputar a otros sus propias ideas y hacer consciente el mecanismo de “dar y tomar”. La descripción exploratoria apunta, pues, fundamentalmente, a descubrir el mecanismo de defensa y no al contenido del ello. El arma interpretativa más poderosa es naturalmente el vínculo entre esta defensa y la resistencia del paciente en el análisis, un aspecto que en el presente contexto no vamos a discutir. Los pasos exploratorios en este análisis se parecen a los que Helene Deutsch describe en un caso sorprendentemente análogo, en el cual la tendencia inconsciente a plagiar ideas de un amigo admirado condujo a un trastorno de la memoria tan grave que se utilizó el método psicoanalítico para eliminar totalmente el diagnóstico de enfermedad neurológica. Si hubiese sido posible obtener material de la infancia del paciente de Helene Deutsch, hubiésemos podido ligar las similitudes  y diferencias en los primeros años de la vida de ambos hombres hasta las ulteriores diferencias en la estructura de sus defensas y su sintomatología</w:t>
      </w:r>
      <w:r>
        <w:rPr>
          <w:rStyle w:val="FootnoteCharacters"/>
          <w:rStyle w:val="FootnoteAnchor"/>
          <w:lang w:val="en-US"/>
        </w:rPr>
        <w:footnoteReference w:id="3"/>
      </w:r>
      <w:r>
        <w:rPr>
          <w:lang w:val="en-US"/>
        </w:rPr>
        <w:t>. El mecanismo descrito y hecho consciente en el análisis de nuestro paciente, el impulso del ello, el impulso de devorar, emergió a la consciencia. Los siguientes paso de la interpretación condujeron sin constricciones al área de había analizado, de un modo efectivo, el primer psicoanálisis. No se pretende aquí que tales procedimientos ya fueran nuevos en esa época. Seguramente siempre ha habido analistas que acceden a un problema de interpretación aproximadamente tal como se ha delineado aquí. Este tipo de perspectiva ha sido, en alguna medida, sistematizado gracias a la guía y apoyo de la psicología del yo. Todo indica que muchos más analistas proceden ahora de un modo similar y que han obtenido la impresión de que tal cambio de énfasis es terapéuticamente gratificante</w:t>
      </w:r>
      <w:r>
        <w:rPr>
          <w:rStyle w:val="FootnoteCharacters"/>
          <w:rStyle w:val="FootnoteAnchor"/>
          <w:lang w:val="en-US"/>
        </w:rPr>
        <w:footnoteReference w:id="4"/>
      </w:r>
      <w:r>
        <w:rPr>
          <w:lang w:val="en-US"/>
        </w:rPr>
        <w:t xml:space="preserve">. </w:t>
      </w:r>
    </w:p>
    <w:p>
      <w:pPr>
        <w:pStyle w:val="Normal"/>
        <w:ind w:firstLine="720"/>
        <w:jc w:val="both"/>
        <w:rPr>
          <w:lang w:val="en-US"/>
        </w:rPr>
      </w:pPr>
      <w:r>
        <w:rPr>
          <w:lang w:val="en-US"/>
        </w:rPr>
      </w:r>
    </w:p>
    <w:p>
      <w:pPr>
        <w:pStyle w:val="Normal"/>
        <w:jc w:val="both"/>
        <w:rPr>
          <w:b/>
          <w:b/>
          <w:sz w:val="28"/>
          <w:szCs w:val="28"/>
          <w:lang w:val="en-US"/>
        </w:rPr>
      </w:pPr>
      <w:r>
        <w:rPr>
          <w:b/>
          <w:sz w:val="28"/>
          <w:szCs w:val="28"/>
          <w:lang w:val="en-US"/>
        </w:rPr>
        <w:t>Nota bio-bliográfica</w:t>
      </w:r>
    </w:p>
    <w:p>
      <w:pPr>
        <w:pStyle w:val="Normal"/>
        <w:ind w:firstLine="720"/>
        <w:jc w:val="both"/>
        <w:rPr>
          <w:b/>
          <w:b/>
          <w:sz w:val="28"/>
          <w:szCs w:val="28"/>
          <w:lang w:val="en-US"/>
        </w:rPr>
      </w:pPr>
      <w:r>
        <w:rPr>
          <w:b/>
          <w:sz w:val="28"/>
          <w:szCs w:val="28"/>
          <w:lang w:val="en-US"/>
        </w:rPr>
      </w:r>
    </w:p>
    <w:p>
      <w:pPr>
        <w:pStyle w:val="Normal"/>
        <w:jc w:val="both"/>
        <w:rPr>
          <w:b/>
          <w:b/>
          <w:lang w:val="en-US"/>
        </w:rPr>
      </w:pPr>
      <w:r>
        <w:rPr>
          <w:b/>
          <w:lang w:val="en-US"/>
        </w:rPr>
        <w:t>Ernest Kris (1900-1957)</w:t>
      </w:r>
    </w:p>
    <w:p>
      <w:pPr>
        <w:pStyle w:val="Normal"/>
        <w:ind w:firstLine="720"/>
        <w:jc w:val="both"/>
        <w:rPr>
          <w:b/>
          <w:b/>
          <w:lang w:val="en-US"/>
        </w:rPr>
      </w:pPr>
      <w:r>
        <w:rPr>
          <w:b/>
          <w:lang w:val="en-US"/>
        </w:rPr>
      </w:r>
    </w:p>
    <w:p>
      <w:pPr>
        <w:pStyle w:val="Normal"/>
        <w:ind w:firstLine="720"/>
        <w:jc w:val="both"/>
        <w:rPr>
          <w:lang w:val="en-US"/>
        </w:rPr>
      </w:pPr>
      <w:r>
        <w:rPr>
          <w:lang w:val="en-US"/>
        </w:rPr>
        <w:t>Nace en Viena el 26 de Abril de 1900. De padre abogado y siete años más pequeño que su hermano mayor, demostró muy pronto gran interés por el mundo del arte, que se fue acrecentando con el paso de los años por la constante influencia que en él ejercían una prima mayor y su esposo, el abogado Paul Kurt, que eran eruditos en arte e historia del arte.</w:t>
      </w:r>
    </w:p>
    <w:p>
      <w:pPr>
        <w:pStyle w:val="Normal"/>
        <w:ind w:firstLine="720"/>
        <w:jc w:val="both"/>
        <w:rPr>
          <w:lang w:val="en-US"/>
        </w:rPr>
      </w:pPr>
      <w:r>
        <w:rPr>
          <w:lang w:val="en-US"/>
        </w:rPr>
        <w:t>A la edad de ocho años, el pediatra de la familia recomendó que restringieran los movimientos del pequeño pues un reumatismo juvenil, que afectaba directamente al corazón, podía tener un desenlace fatal.</w:t>
      </w:r>
    </w:p>
    <w:p>
      <w:pPr>
        <w:pStyle w:val="Normal"/>
        <w:ind w:firstLine="720"/>
        <w:jc w:val="both"/>
        <w:rPr>
          <w:lang w:val="en-US"/>
        </w:rPr>
      </w:pPr>
      <w:r>
        <w:rPr>
          <w:lang w:val="en-US"/>
        </w:rPr>
        <w:t>A la edad de ocho años se “colaba” en los seminarios de historia del arte en la Universidad de Viena. Allí comenzaron sus discusiones sobre arte, y era tal su ingenio y la cantidad de conocimientos que poseía, que atrajo, el interés de Julius von Schlosser quien posteriormente para referirse a Kris lo hacía apodándolo: mi gran y original alumno.</w:t>
      </w:r>
    </w:p>
    <w:p>
      <w:pPr>
        <w:pStyle w:val="Normal"/>
        <w:ind w:firstLine="720"/>
        <w:jc w:val="both"/>
        <w:rPr>
          <w:lang w:val="en-US"/>
        </w:rPr>
      </w:pPr>
      <w:r>
        <w:rPr>
          <w:lang w:val="en-US"/>
        </w:rPr>
        <w:t>En los primeros años de Universidad tuvo como maestro a Emanuel Loewy, arqueólogo, amigo de Freud. En contra de lo que podía pensarse, no fue Loewy, el que condujo a Kris junto a Freud sino una joven estudiante de medicina, Mariane Rie, con la que contrajo matrimonio en 1927. Su padre, Oscar Rie, había sido asistente de Freud en la clínica para pacientes externos infantiles y juntos habían escrito un artículo que versaba sobre “La parálisis cerebral infantil y la poliomielitis”.</w:t>
      </w:r>
    </w:p>
    <w:p>
      <w:pPr>
        <w:pStyle w:val="Normal"/>
        <w:ind w:firstLine="720"/>
        <w:jc w:val="both"/>
        <w:rPr>
          <w:lang w:val="en-US"/>
        </w:rPr>
      </w:pPr>
      <w:r>
        <w:rPr>
          <w:lang w:val="en-US"/>
        </w:rPr>
        <w:t>Además de ser pediatra de la familia de Freud, formaba parte del grupo que se reunía la noche de los sábados para jugar una partida de cartas.</w:t>
      </w:r>
    </w:p>
    <w:p>
      <w:pPr>
        <w:pStyle w:val="Normal"/>
        <w:ind w:firstLine="720"/>
        <w:jc w:val="both"/>
        <w:rPr>
          <w:lang w:val="en-US"/>
        </w:rPr>
      </w:pPr>
      <w:r>
        <w:rPr>
          <w:lang w:val="en-US"/>
        </w:rPr>
        <w:t>En una de estas ocasiones, Kris acompañaba a su futuro suegro cuando se encontraron con Freud y ambos fueron presentados. Era el año 1922.</w:t>
      </w:r>
    </w:p>
    <w:p>
      <w:pPr>
        <w:pStyle w:val="Normal"/>
        <w:ind w:firstLine="720"/>
        <w:jc w:val="both"/>
        <w:rPr/>
      </w:pPr>
      <w:r>
        <w:rPr>
          <w:lang w:val="en-US"/>
        </w:rPr>
        <w:t xml:space="preserve">Precisamente ese año Kris recibía el doctorado en historia del arte y fue nombrado encargado asistente y custodio subalterno del Departamento de Escultura y Arte Aplicado del Viena </w:t>
      </w:r>
      <w:r>
        <w:rPr>
          <w:i/>
          <w:lang w:val="en-US"/>
        </w:rPr>
        <w:t>Kunsthistoriches Museum</w:t>
      </w:r>
      <w:r>
        <w:rPr>
          <w:lang w:val="en-US"/>
        </w:rPr>
        <w:t>, uno de los museos de arte más importantes de Europa.</w:t>
      </w:r>
    </w:p>
    <w:p>
      <w:pPr>
        <w:pStyle w:val="Normal"/>
        <w:ind w:firstLine="720"/>
        <w:jc w:val="both"/>
        <w:rPr/>
      </w:pPr>
      <w:r>
        <w:rPr>
          <w:lang w:val="en-US"/>
        </w:rPr>
        <w:t>En 1924, Freud necesitaba asesoría para su colección de camafeos y tallas, ocasión que no desperdició Mariane Rie para volver a presentar a Kris, esta vez como un afamado experto. De esta manera comenzó definitivamente la relación de amistad que sostuvieron ambos hasta la muerte de Freud, en 1939.</w:t>
      </w:r>
    </w:p>
    <w:p>
      <w:pPr>
        <w:pStyle w:val="Normal"/>
        <w:ind w:firstLine="720"/>
        <w:jc w:val="both"/>
        <w:rPr>
          <w:lang w:val="en-US"/>
        </w:rPr>
      </w:pPr>
      <w:r>
        <w:rPr>
          <w:lang w:val="en-US"/>
        </w:rPr>
        <w:t>Mariane Rie había decidido formarse como analista y para ello se trasladó a Berlín, Kris, por su parte, hizo otro tanto presentándose a Helen Deutsch para comenzar su análisis. Año 1924.</w:t>
      </w:r>
    </w:p>
    <w:p>
      <w:pPr>
        <w:pStyle w:val="Normal"/>
        <w:ind w:firstLine="720"/>
        <w:jc w:val="both"/>
        <w:rPr>
          <w:lang w:val="en-US"/>
        </w:rPr>
      </w:pPr>
      <w:r>
        <w:rPr>
          <w:lang w:val="en-US"/>
        </w:rPr>
        <w:t xml:space="preserve">Tras años más tarde, además de casarse, era nombrado miembro asociado del Instituto Psicoanalítico de Viena. En ese año ni el propio Kris sospechaba a donde le iban a llevar los primeros pasos que dio en su incursión dentro del mundillo psicoanalítico, pues seguía considerándose en esa época, un brillante investigador en historia del arte más que ninguna otra cosa. </w:t>
      </w:r>
    </w:p>
    <w:p>
      <w:pPr>
        <w:pStyle w:val="Normal"/>
        <w:ind w:firstLine="720"/>
        <w:jc w:val="both"/>
        <w:rPr>
          <w:lang w:val="en-US"/>
        </w:rPr>
      </w:pPr>
      <w:r>
        <w:rPr>
          <w:lang w:val="en-US"/>
        </w:rPr>
        <w:t>De 1930 hasta 1938, Kris fue custodio y asistente, en el ya citado museo de Viena, conferenciante e instructor en el Instituto Psicoanalítico de dicha ciudad. En 1933 comenzó estudios de medicina que desarrolló durante seis meses de ese mismo año.</w:t>
      </w:r>
    </w:p>
    <w:p>
      <w:pPr>
        <w:pStyle w:val="Normal"/>
        <w:ind w:firstLine="720"/>
        <w:jc w:val="both"/>
        <w:rPr/>
      </w:pPr>
      <w:r>
        <w:rPr>
          <w:lang w:val="en-US"/>
        </w:rPr>
        <w:t>Cierto día le mostró a su esposa un busto del escultor austríaco Messerschmidt sorprendiéndose ante el comentario realizado por ella: Messerschmidt debía de ser psicótico. Kris no lo pensó un instante e intentó, biografía en mano, verificar tan audaz comentario. Efectivamente el escultor había sido psicótico.</w:t>
      </w:r>
    </w:p>
    <w:p>
      <w:pPr>
        <w:pStyle w:val="Normal"/>
        <w:ind w:firstLine="720"/>
        <w:jc w:val="both"/>
        <w:rPr>
          <w:lang w:val="en-US"/>
        </w:rPr>
      </w:pPr>
      <w:r>
        <w:rPr>
          <w:lang w:val="en-US"/>
        </w:rPr>
        <w:t>“</w:t>
      </w:r>
      <w:r>
        <w:rPr>
          <w:lang w:val="en-US"/>
        </w:rPr>
        <w:t>A Psychotic Sculptor of Eighteenth Century”, fue el primer artículo escrito por Kris de cierta importancia en el mundo psicoanalítico y el primero de una serie donde el autor aplicaba el psicoanálisis al proceso de creación artística.</w:t>
      </w:r>
    </w:p>
    <w:p>
      <w:pPr>
        <w:pStyle w:val="Normal"/>
        <w:ind w:firstLine="720"/>
        <w:jc w:val="both"/>
        <w:rPr>
          <w:lang w:val="en-US"/>
        </w:rPr>
      </w:pPr>
      <w:r>
        <w:rPr>
          <w:lang w:val="en-US"/>
        </w:rPr>
        <w:t>A pesar de que su deseo de estudiar medicina, con el fin de poder realizar observaciones directa de psicopatología incluyendo las psicosis, como de realizar prácticas hospitalarias, no había disminuido un ápice, tuvo que sacrificar su ambición a los seis meses de iniciado el curso cuando Freud le pidió que editara la revista Imago.</w:t>
      </w:r>
    </w:p>
    <w:p>
      <w:pPr>
        <w:pStyle w:val="Normal"/>
        <w:ind w:firstLine="720"/>
        <w:jc w:val="both"/>
        <w:rPr>
          <w:lang w:val="en-US"/>
        </w:rPr>
      </w:pPr>
      <w:r>
        <w:rPr>
          <w:lang w:val="en-US"/>
        </w:rPr>
        <w:t>Al contrario de Freud, Kris valoraba mucho la formación médica y hasta el final de sus días aconsejaba calurosamente a todo aquel que se interesaba en el psicoanálisis hacer todo lo posible para asistir a la escuela de medicina.</w:t>
      </w:r>
    </w:p>
    <w:p>
      <w:pPr>
        <w:pStyle w:val="Normal"/>
        <w:ind w:firstLine="720"/>
        <w:jc w:val="both"/>
        <w:rPr/>
      </w:pPr>
      <w:r>
        <w:rPr>
          <w:lang w:val="en-US"/>
        </w:rPr>
        <w:t xml:space="preserve">Llegado el año 1938, los Kris y sus dos hijos acompañaron a Freud a Inglaterra donde hasta 1940 Kris fue conferenciante en el </w:t>
      </w:r>
      <w:r>
        <w:rPr>
          <w:i/>
          <w:lang w:val="en-US"/>
        </w:rPr>
        <w:t>London Institute of Psychoanalysis</w:t>
      </w:r>
      <w:r>
        <w:rPr>
          <w:lang w:val="en-US"/>
        </w:rPr>
        <w:t xml:space="preserve"> y también funcionario principal de investigaciones para la BBC. Organizó un departamento para el análisis de las transmisiones enemigas, continuando con esta labor en el Canadá y poco más tarde en los Estados Unidos.</w:t>
      </w:r>
    </w:p>
    <w:p>
      <w:pPr>
        <w:pStyle w:val="Normal"/>
        <w:ind w:firstLine="720"/>
        <w:jc w:val="both"/>
        <w:rPr/>
      </w:pPr>
      <w:r>
        <w:rPr>
          <w:lang w:val="en-US"/>
        </w:rPr>
        <w:t xml:space="preserve">Corría el mes de Septiembre del año 1940, cuando la familia Kris se estableció definitivamente en la ciudad de Nueva York. En 1943 comenzó a dar conferencias en el </w:t>
      </w:r>
      <w:r>
        <w:rPr>
          <w:i/>
          <w:lang w:val="en-US"/>
        </w:rPr>
        <w:t>New York Psychoanalytic Institute</w:t>
      </w:r>
      <w:r>
        <w:rPr>
          <w:lang w:val="en-US"/>
        </w:rPr>
        <w:t xml:space="preserve"> y enseñó durante un año en el </w:t>
      </w:r>
      <w:r>
        <w:rPr>
          <w:i/>
          <w:lang w:val="en-US"/>
        </w:rPr>
        <w:t>College</w:t>
      </w:r>
      <w:r>
        <w:rPr>
          <w:lang w:val="en-US"/>
        </w:rPr>
        <w:t xml:space="preserve"> de esa misma ciudad. En1946 se nacionalizó estadounidense y se convirtió en miembro de la </w:t>
      </w:r>
      <w:r>
        <w:rPr>
          <w:i/>
          <w:lang w:val="en-US"/>
        </w:rPr>
        <w:t>Ameriacan Ortospsychiatic Association</w:t>
      </w:r>
      <w:r>
        <w:rPr>
          <w:lang w:val="en-US"/>
        </w:rPr>
        <w:t xml:space="preserve"> así como asociado de la </w:t>
      </w:r>
      <w:r>
        <w:rPr>
          <w:i/>
          <w:lang w:val="en-US"/>
        </w:rPr>
        <w:t>American Psychological Association</w:t>
      </w:r>
      <w:r>
        <w:rPr>
          <w:lang w:val="en-US"/>
        </w:rPr>
        <w:t>.</w:t>
      </w:r>
    </w:p>
    <w:p>
      <w:pPr>
        <w:pStyle w:val="Normal"/>
        <w:ind w:firstLine="720"/>
        <w:jc w:val="both"/>
        <w:rPr>
          <w:lang w:val="en-US"/>
        </w:rPr>
      </w:pPr>
      <w:r>
        <w:rPr>
          <w:lang w:val="en-US"/>
        </w:rPr>
        <w:t>Poco más tarde, iba a formar el trío más famoso de historia del psicoanálisis, ya que ciertamente resulta difícil nombrar a uno de ellos sin que en la mente se evoquen, acto seguido, los otros dos. Nos referimos claro está a Hartmann, Kris y Lowenstein.</w:t>
      </w:r>
    </w:p>
    <w:p>
      <w:pPr>
        <w:pStyle w:val="Normal"/>
        <w:ind w:firstLine="720"/>
        <w:jc w:val="both"/>
        <w:rPr/>
      </w:pPr>
      <w:r>
        <w:rPr>
          <w:lang w:val="en-US"/>
        </w:rPr>
        <w:t>Esta “memorable alianza” (Hoffer, 1957, pag.361) dio lugar a una serie de artículos en donde la tarea principal se llevaba a cabo en dos frentes: la investigación y ampliación del yo en la teoría psicoanalítica, tomando para ello la segunda tópica freudiana, y el intento de correlacionar los puntos teóricos con la observación clínica. Con esta labor iría desarrollando toda una serie de conceptos que, más tarde, utilizaría en la investigación sobre la evolución infantil y la psicología del niño.</w:t>
      </w:r>
    </w:p>
    <w:p>
      <w:pPr>
        <w:pStyle w:val="Normal"/>
        <w:ind w:firstLine="720"/>
        <w:jc w:val="both"/>
        <w:rPr/>
      </w:pPr>
      <w:r>
        <w:rPr>
          <w:lang w:val="en-US"/>
        </w:rPr>
        <w:t xml:space="preserve">A principios de los cincuenta realizó un ambicioso estudio interdisciplinar en un ambiente universitario, con el fin de realizar un seguimiento longitudinal del desarrollo de la temprana infancia. Este estudio se llevó a cabo por un equipo de pediatras, psicólogos infantiles, maestros de nursery, trabajadores sociales de psiquiatría y psicoanalistas en el </w:t>
      </w:r>
      <w:r>
        <w:rPr>
          <w:i/>
          <w:lang w:val="en-US"/>
        </w:rPr>
        <w:t>Yale University Child Study Center</w:t>
      </w:r>
      <w:r>
        <w:rPr>
          <w:lang w:val="en-US"/>
        </w:rPr>
        <w:t>, bajo la dirección de Milton J. E. Senn profesor de pediatría y psiquiatría del mencionado centro.</w:t>
      </w:r>
    </w:p>
    <w:p>
      <w:pPr>
        <w:pStyle w:val="Normal"/>
        <w:ind w:firstLine="720"/>
        <w:jc w:val="both"/>
        <w:rPr/>
      </w:pPr>
      <w:r>
        <w:rPr>
          <w:lang w:val="en-US"/>
        </w:rPr>
        <w:t xml:space="preserve">Las ideas que subyacían en dicho estudio habían sido desarrolladas por Kris a comienzos de la década de los veinte. En ellas había distinguido dos etapas en el desarrollo de la teoría psicoanalítica infantil. La primera etapa tenía que ver con la observación directa y esta, según Kris, tenía una importancia marginal, mientras no pudiese ser integrada en lo que correspondía a la elaboración teórica de la segunda etapa, que concernía al desarrollo de las formulaciones sobre la estructura psíquica, el énfasis sobre los impulsos agresivos, y la elaboración de una psicología psicoanalítica del yo. </w:t>
      </w:r>
    </w:p>
    <w:p>
      <w:pPr>
        <w:pStyle w:val="Normal"/>
        <w:ind w:firstLine="720"/>
        <w:jc w:val="both"/>
        <w:rPr>
          <w:lang w:val="en-US"/>
        </w:rPr>
      </w:pPr>
      <w:r>
        <w:rPr>
          <w:lang w:val="en-US"/>
        </w:rPr>
        <w:t>Como clínico y terapeuta, Kris pretendía combinar el enfoque predictivo con el retrospectivo, con el fin de precisar el diagnóstico y prevenir la enfermedad mental.</w:t>
      </w:r>
    </w:p>
    <w:p>
      <w:pPr>
        <w:pStyle w:val="Normal"/>
        <w:ind w:firstLine="720"/>
        <w:jc w:val="both"/>
        <w:rPr>
          <w:lang w:val="en-US"/>
        </w:rPr>
      </w:pPr>
      <w:r>
        <w:rPr>
          <w:lang w:val="en-US"/>
        </w:rPr>
        <w:t>A pesar de todos estos estudios, que Kris iba realizando, no por ello dejó nunca de lado su otra gran ilusión, el arte. Y si sus incursiones en el psicoanálisis las hizo de la mano de la creación artística, nueve años antes de su muerte, concretamente en 1948 con el artículo “Prince Hal’s Conflict”, entraba de la mano del psicoanálisis en el mundo de la creación literaria, aplicando las teorías psicoanalíticas a la literatura de Shakespeare, en un intento de analizar el carácter, desde el punto de vista genético a la vez que histórico, del genial dramaturgo.</w:t>
      </w:r>
    </w:p>
    <w:p>
      <w:pPr>
        <w:pStyle w:val="Normal"/>
        <w:ind w:firstLine="720"/>
        <w:jc w:val="both"/>
        <w:rPr>
          <w:lang w:val="en-US"/>
        </w:rPr>
      </w:pPr>
      <w:r>
        <w:rPr>
          <w:lang w:val="en-US"/>
        </w:rPr>
        <w:t>La evolución del pensamiento y preocupaciones de Kris están ampliamente desarrolladas en el prólogo y ensayo introductorio a su obra, “Psychoanalytic Explorations in Art” (1952) en donde están reunidos una serie de artículos publicados en la década de los veinte. En este trabajo, el propio Kris explicita el doble propósito con el que emprendió dicho escrito. El primero, era aplicar la psicología psicoanalítica del yo a problemas tratados tradicionalmente por las humanidades, en las cuales se había preparado originariamente. El segundo, estudiar el arte y los procesos relativos, con el fin de proporcionar contribuciones a la teoría psicoanalítica y de cristalizar ciertas impresiones obtenidas en el trabajo clínico.</w:t>
      </w:r>
    </w:p>
    <w:p>
      <w:pPr>
        <w:pStyle w:val="Normal"/>
        <w:ind w:firstLine="720"/>
        <w:jc w:val="both"/>
        <w:rPr>
          <w:lang w:val="en-US"/>
        </w:rPr>
      </w:pPr>
      <w:r>
        <w:rPr>
          <w:lang w:val="en-US"/>
        </w:rPr>
        <w:t>Con el correr de los años, el primero de los propósitos perdió algo de su urgencia con motivo del proceso de cooperación cada vez más estrecho entre el psicoanálisis y las ciencias sociales. Por este motivo el peso de la cuestión se trasladó al segundo. Lris lamentaba la manera con que se simplificaba el pensamiento psicoanalítico en las discusiones de psicoanálisis y arte. “Su enfoque descansaba en los supuestos de que la totalidad del sistema del psicoanálisis ofrece las mejores posibilidades para la predicción y comprensión de la conducta humana”.</w:t>
      </w:r>
    </w:p>
    <w:p>
      <w:pPr>
        <w:pStyle w:val="Normal"/>
        <w:ind w:firstLine="720"/>
        <w:jc w:val="both"/>
        <w:rPr>
          <w:lang w:val="en-US"/>
        </w:rPr>
      </w:pPr>
      <w:r>
        <w:rPr>
          <w:lang w:val="en-US"/>
        </w:rPr>
        <w:t xml:space="preserve">Para terminar quisiéramos reproducir en estas páginas el relato de uno de sus más fieles amigos, no referimos al profesor E. H. Gombrich cuando este, en su última visita a Kris, le instaba a suspender su trabajo, Kris contestó que no podía aprender lo suficiente en un día si lo hacía y que eso era lo que todo lo que le preocupaba. No había el menor indicio de pose en esta afirmación: realmente se dedicaba en forma completa a la investigación de la verdad”. (E.H. Gombrich, </w:t>
      </w:r>
      <w:r>
        <w:rPr>
          <w:i/>
          <w:lang w:val="en-US"/>
        </w:rPr>
        <w:t>Personal Comunication</w:t>
      </w:r>
      <w:r>
        <w:rPr>
          <w:lang w:val="en-US"/>
        </w:rPr>
        <w:t>, Feb.23.1964). Kris moría poco tiempo después, año 1957.</w:t>
      </w:r>
    </w:p>
    <w:p>
      <w:pPr>
        <w:pStyle w:val="Normal"/>
        <w:jc w:val="both"/>
        <w:rPr/>
      </w:pPr>
      <w:r>
        <w:rPr>
          <w:b/>
          <w:lang w:val="en-US"/>
        </w:rPr>
        <w:t>BIBLIOGRAFÍA</w:t>
      </w:r>
    </w:p>
    <w:p>
      <w:pPr>
        <w:pStyle w:val="Normal"/>
        <w:ind w:firstLine="720"/>
        <w:jc w:val="both"/>
        <w:rPr>
          <w:b/>
          <w:b/>
          <w:lang w:val="en-US"/>
        </w:rPr>
      </w:pPr>
      <w:r>
        <w:rPr>
          <w:b/>
          <w:lang w:val="en-US"/>
        </w:rPr>
      </w:r>
    </w:p>
    <w:p>
      <w:pPr>
        <w:pStyle w:val="Normal"/>
        <w:ind w:firstLine="720"/>
        <w:jc w:val="both"/>
        <w:rPr/>
      </w:pPr>
      <w:r>
        <w:rPr>
          <w:lang w:val="en-US"/>
        </w:rPr>
        <w:t xml:space="preserve">- Kris, E:  - "Der Stil 'rustique'". </w:t>
      </w:r>
      <w:r>
        <w:rPr>
          <w:i/>
          <w:lang w:val="en-US"/>
        </w:rPr>
        <w:t>Jahrbuch der Kunsthistorichen Sammlungen</w:t>
      </w:r>
      <w:r>
        <w:rPr>
          <w:lang w:val="en-US"/>
        </w:rPr>
        <w:t xml:space="preserve"> in Wien, </w:t>
        <w:tab/>
        <w:t>1936</w:t>
      </w:r>
    </w:p>
    <w:p>
      <w:pPr>
        <w:pStyle w:val="Normal"/>
        <w:ind w:firstLine="720"/>
        <w:jc w:val="both"/>
        <w:rPr/>
      </w:pPr>
      <w:r>
        <w:rPr>
          <w:lang w:val="en-US"/>
        </w:rPr>
        <w:t xml:space="preserve">- "Prince Hal’s conflicto". </w:t>
      </w:r>
      <w:r>
        <w:rPr>
          <w:i/>
          <w:lang w:val="en-US"/>
        </w:rPr>
        <w:t>Psychonanal.Quart.</w:t>
      </w:r>
      <w:r>
        <w:rPr>
          <w:lang w:val="en-US"/>
        </w:rPr>
        <w:t xml:space="preserve"> 1948. También en </w:t>
      </w:r>
      <w:r>
        <w:rPr>
          <w:i/>
          <w:lang w:val="en-US"/>
        </w:rPr>
        <w:t>Psychoanalytic Explorations in Art.</w:t>
      </w:r>
      <w:r>
        <w:rPr>
          <w:lang w:val="en-US"/>
        </w:rPr>
        <w:t xml:space="preserve"> Nueva York: International Universities Press, 1952.</w:t>
      </w:r>
    </w:p>
    <w:p>
      <w:pPr>
        <w:pStyle w:val="Normal"/>
        <w:ind w:firstLine="720"/>
        <w:jc w:val="both"/>
        <w:rPr/>
      </w:pPr>
      <w:r>
        <w:rPr>
          <w:lang w:val="en-US"/>
        </w:rPr>
        <w:t xml:space="preserve">- </w:t>
      </w:r>
      <w:r>
        <w:rPr>
          <w:i/>
          <w:lang w:val="en-US"/>
        </w:rPr>
        <w:t>Aus den anfängen der Psychoanalyse</w:t>
      </w:r>
      <w:r>
        <w:rPr>
          <w:lang w:val="en-US"/>
        </w:rPr>
        <w:t>. Londres: Imago Pub.Co.1950.</w:t>
      </w:r>
    </w:p>
    <w:p>
      <w:pPr>
        <w:pStyle w:val="Normal"/>
        <w:ind w:firstLine="720"/>
        <w:jc w:val="both"/>
        <w:rPr/>
      </w:pPr>
      <w:r>
        <w:rPr>
          <w:lang w:val="en-US"/>
        </w:rPr>
        <w:t xml:space="preserve">- "Notes on the development and on some current problems of psychoanalytic child psychology". En </w:t>
      </w:r>
      <w:r>
        <w:rPr>
          <w:i/>
          <w:lang w:val="en-US"/>
        </w:rPr>
        <w:t>The psychoanalytic study of the child</w:t>
      </w:r>
      <w:r>
        <w:rPr>
          <w:lang w:val="en-US"/>
        </w:rPr>
        <w:t>. Vol.5. Nueva York: International Universities Press. 1950.</w:t>
      </w:r>
    </w:p>
    <w:p>
      <w:pPr>
        <w:pStyle w:val="Normal"/>
        <w:ind w:firstLine="720"/>
        <w:jc w:val="both"/>
        <w:rPr>
          <w:lang w:val="en-US"/>
        </w:rPr>
      </w:pPr>
      <w:r>
        <w:rPr>
          <w:lang w:val="en-US"/>
        </w:rPr>
        <w:t xml:space="preserve">- "The signifiance of Freud’s earliest discoveries". </w:t>
      </w:r>
      <w:r>
        <w:rPr>
          <w:i/>
          <w:lang w:val="en-US"/>
        </w:rPr>
        <w:t>Int. J. Psycho-anal.</w:t>
      </w:r>
      <w:r>
        <w:rPr>
          <w:lang w:val="en-US"/>
        </w:rPr>
        <w:t xml:space="preserve"> 1950.</w:t>
      </w:r>
    </w:p>
    <w:p>
      <w:pPr>
        <w:pStyle w:val="Normal"/>
        <w:ind w:firstLine="720"/>
        <w:jc w:val="both"/>
        <w:rPr/>
      </w:pPr>
      <w:r>
        <w:rPr>
          <w:lang w:val="en-US"/>
        </w:rPr>
        <w:t xml:space="preserve">- </w:t>
      </w:r>
      <w:r>
        <w:rPr>
          <w:i/>
          <w:lang w:val="en-US"/>
        </w:rPr>
        <w:t>Psychoanalytic explorations in art</w:t>
      </w:r>
      <w:r>
        <w:rPr>
          <w:lang w:val="en-US"/>
        </w:rPr>
        <w:t>. N.Y. 1952</w:t>
      </w:r>
    </w:p>
    <w:p>
      <w:pPr>
        <w:pStyle w:val="Normal"/>
        <w:ind w:firstLine="720"/>
        <w:jc w:val="both"/>
        <w:rPr/>
      </w:pPr>
      <w:r>
        <w:rPr>
          <w:lang w:val="en-US"/>
        </w:rPr>
        <w:t xml:space="preserve">- </w:t>
      </w:r>
      <w:r>
        <w:rPr>
          <w:i/>
          <w:lang w:val="en-US"/>
        </w:rPr>
        <w:t>Neutralizaction and sublimation: observations on young chindren</w:t>
      </w:r>
      <w:r>
        <w:rPr>
          <w:lang w:val="en-US"/>
        </w:rPr>
        <w:t>.1955</w:t>
      </w:r>
    </w:p>
    <w:p>
      <w:pPr>
        <w:pStyle w:val="Normal"/>
        <w:ind w:firstLine="720"/>
        <w:jc w:val="both"/>
        <w:rPr/>
      </w:pPr>
      <w:r>
        <w:rPr>
          <w:lang w:val="en-US"/>
        </w:rPr>
        <w:t xml:space="preserve">- </w:t>
      </w:r>
      <w:r>
        <w:rPr>
          <w:i/>
          <w:lang w:val="en-US"/>
        </w:rPr>
        <w:t>Freud in history of science.</w:t>
      </w:r>
      <w:r>
        <w:rPr>
          <w:lang w:val="en-US"/>
        </w:rPr>
        <w:t xml:space="preserve"> The Listener, 1956.</w:t>
      </w:r>
    </w:p>
    <w:p>
      <w:pPr>
        <w:pStyle w:val="Normal"/>
        <w:ind w:firstLine="720"/>
        <w:jc w:val="both"/>
        <w:rPr/>
      </w:pPr>
      <w:r>
        <w:rPr>
          <w:lang w:val="en-US"/>
        </w:rPr>
        <w:t xml:space="preserve">- "On some vicisitudes of insight in psychoanalysis". </w:t>
      </w:r>
      <w:r>
        <w:rPr>
          <w:i/>
          <w:lang w:val="en-US"/>
        </w:rPr>
        <w:t>Int. J. Psycho-Anal</w:t>
      </w:r>
      <w:r>
        <w:rPr>
          <w:lang w:val="en-US"/>
        </w:rPr>
        <w:t xml:space="preserve"> 1956</w:t>
      </w:r>
    </w:p>
    <w:p>
      <w:pPr>
        <w:pStyle w:val="Normal"/>
        <w:ind w:firstLine="720"/>
        <w:jc w:val="both"/>
        <w:rPr/>
      </w:pPr>
      <w:r>
        <w:rPr>
          <w:lang w:val="en-US"/>
        </w:rPr>
        <w:t xml:space="preserve">- "The personal myth: a problema in psychoanalytic tecnique", </w:t>
      </w:r>
      <w:r>
        <w:rPr>
          <w:i/>
          <w:lang w:val="en-US"/>
        </w:rPr>
        <w:t>J. Amer. Psychoanal. Ass.</w:t>
      </w:r>
      <w:r>
        <w:rPr>
          <w:lang w:val="en-US"/>
        </w:rPr>
        <w:t xml:space="preserve"> 1956</w:t>
      </w:r>
    </w:p>
    <w:p>
      <w:pPr>
        <w:pStyle w:val="Normal"/>
        <w:ind w:firstLine="720"/>
        <w:jc w:val="both"/>
        <w:rPr/>
      </w:pPr>
      <w:r>
        <w:rPr>
          <w:i/>
          <w:lang w:val="en-US"/>
        </w:rPr>
        <w:t>- The psychoanalytic study of the child</w:t>
      </w:r>
      <w:r>
        <w:rPr>
          <w:lang w:val="en-US"/>
        </w:rPr>
        <w:t>. Nueva York. 1958.</w:t>
      </w:r>
    </w:p>
    <w:p>
      <w:pPr>
        <w:pStyle w:val="Normal"/>
        <w:ind w:firstLine="720"/>
        <w:jc w:val="both"/>
        <w:rPr/>
      </w:pPr>
      <w:r>
        <w:rPr>
          <w:lang w:val="en-US"/>
        </w:rPr>
        <w:t xml:space="preserve">- </w:t>
      </w:r>
      <w:r>
        <w:rPr>
          <w:i/>
          <w:lang w:val="en-US"/>
        </w:rPr>
        <w:t>The study of variations of early parental attitudes</w:t>
      </w:r>
      <w:r>
        <w:rPr>
          <w:lang w:val="en-US"/>
        </w:rPr>
        <w:t>. Nueva York, 1953.</w:t>
      </w:r>
    </w:p>
    <w:p>
      <w:pPr>
        <w:pStyle w:val="Normal"/>
        <w:ind w:firstLine="720"/>
        <w:jc w:val="both"/>
        <w:rPr>
          <w:lang w:val="en-US"/>
        </w:rPr>
      </w:pPr>
      <w:r>
        <w:rPr>
          <w:lang w:val="en-US"/>
        </w:rPr>
      </w:r>
    </w:p>
    <w:p>
      <w:pPr>
        <w:pStyle w:val="Normal"/>
        <w:jc w:val="both"/>
        <w:rPr>
          <w:b/>
          <w:b/>
          <w:lang w:val="en-US"/>
        </w:rPr>
      </w:pPr>
      <w:r>
        <w:rPr>
          <w:lang w:val="en-US"/>
        </w:rPr>
        <w:t xml:space="preserve">- </w:t>
      </w:r>
      <w:r>
        <w:rPr>
          <w:b/>
          <w:lang w:val="en-US"/>
        </w:rPr>
        <w:t>En castellano:</w:t>
      </w:r>
    </w:p>
    <w:p>
      <w:pPr>
        <w:pStyle w:val="Normal"/>
        <w:jc w:val="both"/>
        <w:rPr>
          <w:b/>
          <w:b/>
          <w:lang w:val="en-US"/>
        </w:rPr>
      </w:pPr>
      <w:r>
        <w:rPr>
          <w:b/>
          <w:lang w:val="en-US"/>
        </w:rPr>
      </w:r>
    </w:p>
    <w:p>
      <w:pPr>
        <w:pStyle w:val="Normal"/>
        <w:ind w:firstLine="720"/>
        <w:jc w:val="both"/>
        <w:rPr/>
      </w:pPr>
      <w:r>
        <w:rPr>
          <w:lang w:val="en-US"/>
        </w:rPr>
        <w:t xml:space="preserve">- Kris, E.: - "Un escultor alienado", Buenos Aires, </w:t>
      </w:r>
      <w:r>
        <w:rPr>
          <w:i/>
          <w:lang w:val="en-US"/>
        </w:rPr>
        <w:t>Revista de Psicoanálisis</w:t>
      </w:r>
      <w:r>
        <w:rPr>
          <w:lang w:val="en-US"/>
        </w:rPr>
        <w:t xml:space="preserve"> 1945-46.</w:t>
      </w:r>
    </w:p>
    <w:p>
      <w:pPr>
        <w:pStyle w:val="Normal"/>
        <w:ind w:firstLine="720"/>
        <w:jc w:val="both"/>
        <w:rPr/>
      </w:pPr>
      <w:r>
        <w:rPr>
          <w:lang w:val="en-US"/>
        </w:rPr>
        <w:t xml:space="preserve">- "El desarrollo del yo y lo cómico", Buenos Aires, </w:t>
      </w:r>
      <w:r>
        <w:rPr>
          <w:i/>
          <w:lang w:val="en-US"/>
        </w:rPr>
        <w:t>Revista de Psicoanálisis</w:t>
      </w:r>
      <w:r>
        <w:rPr>
          <w:lang w:val="en-US"/>
        </w:rPr>
        <w:t>, 1951</w:t>
      </w:r>
    </w:p>
    <w:p>
      <w:pPr>
        <w:pStyle w:val="Normal"/>
        <w:ind w:firstLine="720"/>
        <w:jc w:val="both"/>
        <w:rPr/>
      </w:pPr>
      <w:r>
        <w:rPr>
          <w:lang w:val="en-US"/>
        </w:rPr>
        <w:t xml:space="preserve">- </w:t>
      </w:r>
      <w:r>
        <w:rPr>
          <w:i/>
          <w:lang w:val="en-US"/>
        </w:rPr>
        <w:t>Psicoanálisis y arte</w:t>
      </w:r>
      <w:r>
        <w:rPr>
          <w:lang w:val="en-US"/>
        </w:rPr>
        <w:t>, Buenos Aires, 1955. Paidós.</w:t>
      </w:r>
    </w:p>
    <w:p>
      <w:pPr>
        <w:pStyle w:val="Normal"/>
        <w:ind w:firstLine="720"/>
        <w:jc w:val="both"/>
        <w:rPr/>
      </w:pPr>
      <w:r>
        <w:rPr>
          <w:lang w:val="en-US"/>
        </w:rPr>
        <w:t xml:space="preserve">- </w:t>
      </w:r>
      <w:r>
        <w:rPr>
          <w:i/>
          <w:lang w:val="en-US"/>
        </w:rPr>
        <w:t>Psicoanálisis de lo cómico</w:t>
      </w:r>
      <w:r>
        <w:rPr>
          <w:lang w:val="en-US"/>
        </w:rPr>
        <w:t>, Buenos Aires, 1964. Paidós.</w:t>
      </w:r>
    </w:p>
    <w:p>
      <w:pPr>
        <w:pStyle w:val="Normal"/>
        <w:ind w:firstLine="720"/>
        <w:jc w:val="both"/>
        <w:rPr/>
      </w:pPr>
      <w:r>
        <w:rPr>
          <w:lang w:val="en-US"/>
        </w:rPr>
        <w:t xml:space="preserve">- </w:t>
      </w:r>
      <w:r>
        <w:rPr>
          <w:i/>
          <w:lang w:val="en-US"/>
        </w:rPr>
        <w:t>El Arte del insano</w:t>
      </w:r>
      <w:r>
        <w:rPr>
          <w:lang w:val="en-US"/>
        </w:rPr>
        <w:t>, Buenos Aires, 1964. Paidós.</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lang w:val="en-US"/>
        </w:rPr>
        <w:t xml:space="preserve">Este </w:t>
      </w:r>
      <w:r>
        <w:rPr>
          <w:i/>
          <w:lang w:val="en-US"/>
        </w:rPr>
        <w:t>engineered</w:t>
      </w:r>
      <w:r>
        <w:rPr>
          <w:lang w:val="en-US"/>
        </w:rPr>
        <w:t xml:space="preserve"> lleva a J. Lacan a traducir la frase en los siguientes términos: “apoderarse de ellas es una cuestión de saber arreglárselas” a partir del eco de </w:t>
      </w:r>
      <w:r>
        <w:rPr>
          <w:i/>
          <w:lang w:val="en-US"/>
        </w:rPr>
        <w:t>how to engineer</w:t>
      </w:r>
      <w:r>
        <w:rPr>
          <w:lang w:val="en-US"/>
        </w:rPr>
        <w:t>: cómo gestionar, planificar.</w:t>
      </w:r>
    </w:p>
  </w:footnote>
  <w:footnote w:id="3">
    <w:p>
      <w:pPr>
        <w:pStyle w:val="Footnote"/>
        <w:ind w:firstLine="180"/>
        <w:jc w:val="both"/>
        <w:rPr/>
      </w:pPr>
      <w:r>
        <w:rPr>
          <w:rStyle w:val="FootnoteCharacters"/>
        </w:rPr>
        <w:footnoteRef/>
      </w:r>
      <w:r>
        <w:rPr/>
        <w:t xml:space="preserve"> </w:t>
      </w:r>
      <w:r>
        <w:rPr>
          <w:lang w:val="en-US"/>
        </w:rPr>
        <w:t>Al analizar el paciente presentado aquí tuve conocimiento del artículo de H. Deutsch. Sin saberlo conscientemente, seguí su ejemplo al entrar en el examen detallado de las ocupaciones intelectuales del paciente.</w:t>
      </w:r>
    </w:p>
  </w:footnote>
  <w:footnote w:id="4">
    <w:p>
      <w:pPr>
        <w:pStyle w:val="Footnote"/>
        <w:ind w:firstLine="180"/>
        <w:jc w:val="both"/>
        <w:rPr/>
      </w:pPr>
      <w:r>
        <w:rPr>
          <w:rStyle w:val="FootnoteCharacters"/>
        </w:rPr>
        <w:footnoteRef/>
      </w:r>
      <w:r>
        <w:rPr/>
        <w:t xml:space="preserve"> </w:t>
      </w:r>
      <w:r>
        <w:rPr>
          <w:lang w:val="en-US"/>
        </w:rPr>
        <w:t>El análisis del caso que aquí presentamos fue interrumpido por la segunda guerra mundial. Durante su trascurso el paciente publicó al menos una de las contribuciones que había previsto publicar desde hacía tiempo. Intentó reanudar su análisis después de la guerra pro no fue posible establecer contacto con él. Desde entonces he sabido que ha hallado satisfacción en su vida familiar y en su carre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35:00Z</dcterms:created>
  <dc:creator>Juan</dc:creator>
  <dc:description/>
  <cp:keywords/>
  <dc:language>en-US</dc:language>
  <cp:lastModifiedBy>Juan</cp:lastModifiedBy>
  <dcterms:modified xsi:type="dcterms:W3CDTF">2013-07-26T18:12:00Z</dcterms:modified>
  <cp:revision>4</cp:revision>
  <dc:subject/>
  <dc:title>LA PSICOLOGIA DEL YO Y LA INTERPRETACIÓN EN LA TERAPIA PSICOANALÍTICA</dc:title>
</cp:coreProperties>
</file>