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Sigmund FREUD (1919</w:t>
      </w:r>
      <w:r>
        <w:rPr>
          <w:b/>
          <w:bCs/>
          <w:i/>
          <w:iCs/>
          <w:sz w:val="40"/>
        </w:rPr>
        <w:t>e</w:t>
      </w:r>
      <w:r>
        <w:rPr>
          <w:b/>
          <w:bCs/>
          <w:sz w:val="40"/>
        </w:rPr>
        <w:t>)</w:t>
      </w:r>
    </w:p>
    <w:p>
      <w:pPr>
        <w:pStyle w:val="Normal"/>
        <w:jc w:val="center"/>
        <w:rPr>
          <w:b/>
          <w:b/>
          <w:bCs/>
          <w:sz w:val="28"/>
        </w:rPr>
      </w:pPr>
      <w:r>
        <w:rPr>
          <w:b/>
          <w:bCs/>
          <w:sz w:val="28"/>
        </w:rPr>
      </w:r>
    </w:p>
    <w:p>
      <w:pPr>
        <w:pStyle w:val="Normal"/>
        <w:jc w:val="center"/>
        <w:rPr>
          <w:b/>
          <w:b/>
          <w:bCs/>
          <w:sz w:val="32"/>
        </w:rPr>
      </w:pPr>
      <w:r>
        <w:rPr>
          <w:b/>
          <w:bCs/>
          <w:sz w:val="32"/>
        </w:rPr>
        <w:t>“</w:t>
      </w:r>
      <w:r>
        <w:rPr>
          <w:b/>
          <w:bCs/>
          <w:sz w:val="32"/>
        </w:rPr>
        <w:t xml:space="preserve">Un niño es pegado” </w:t>
      </w:r>
    </w:p>
    <w:p>
      <w:pPr>
        <w:pStyle w:val="Normal"/>
        <w:jc w:val="center"/>
        <w:rPr>
          <w:b/>
          <w:b/>
          <w:bCs/>
          <w:sz w:val="28"/>
        </w:rPr>
      </w:pPr>
      <w:r>
        <w:rPr>
          <w:b/>
          <w:bCs/>
          <w:sz w:val="32"/>
        </w:rPr>
        <w:t>Contribución al conocimiento de la génesis de las perversiones sexuales</w:t>
      </w:r>
    </w:p>
    <w:p>
      <w:pPr>
        <w:pStyle w:val="Normal"/>
        <w:rPr>
          <w:b/>
          <w:b/>
          <w:bCs/>
          <w:sz w:val="28"/>
        </w:rPr>
      </w:pPr>
      <w:r>
        <w:rPr>
          <w:b/>
          <w:bCs/>
          <w:sz w:val="28"/>
        </w:rPr>
      </w:r>
    </w:p>
    <w:p>
      <w:pPr>
        <w:pStyle w:val="Normal"/>
        <w:jc w:val="center"/>
        <w:rPr>
          <w:i/>
          <w:i/>
          <w:iCs/>
          <w:sz w:val="28"/>
        </w:rPr>
      </w:pPr>
      <w:r>
        <w:rPr>
          <w:i/>
          <w:iCs/>
          <w:sz w:val="28"/>
        </w:rPr>
        <w:t>(«"Ein Kind wird geschlagen".</w:t>
      </w:r>
    </w:p>
    <w:p>
      <w:pPr>
        <w:pStyle w:val="Normal"/>
        <w:jc w:val="center"/>
        <w:rPr>
          <w:i/>
          <w:i/>
          <w:iCs/>
          <w:sz w:val="28"/>
        </w:rPr>
      </w:pPr>
      <w:r>
        <w:rPr>
          <w:i/>
          <w:iCs/>
          <w:sz w:val="28"/>
        </w:rPr>
        <w:t xml:space="preserve"> </w:t>
      </w:r>
      <w:r>
        <w:rPr>
          <w:i/>
          <w:iCs/>
          <w:sz w:val="28"/>
        </w:rPr>
        <w:t>Beitrag zur Kenntnis der Entstehung sexueller Perversionen»)</w:t>
      </w:r>
    </w:p>
    <w:p>
      <w:pPr>
        <w:pStyle w:val="Normal"/>
        <w:jc w:val="center"/>
        <w:rPr>
          <w:i/>
          <w:i/>
          <w:iCs/>
          <w:sz w:val="28"/>
        </w:rPr>
      </w:pPr>
      <w:r>
        <w:rPr>
          <w:i/>
          <w:iCs/>
          <w:sz w:val="28"/>
        </w:rPr>
      </w:r>
    </w:p>
    <w:p>
      <w:pPr>
        <w:pStyle w:val="Normal"/>
        <w:jc w:val="center"/>
        <w:rPr>
          <w:sz w:val="28"/>
        </w:rPr>
      </w:pPr>
      <w:r>
        <w:rPr>
          <w:sz w:val="28"/>
        </w:rPr>
        <w:t>(Traducción, presentación y notas de Juan Bauzá)</w:t>
      </w:r>
    </w:p>
    <w:p>
      <w:pPr>
        <w:pStyle w:val="Normal"/>
        <w:jc w:val="center"/>
        <w:rPr>
          <w:sz w:val="28"/>
        </w:rPr>
      </w:pPr>
      <w:r>
        <w:rPr>
          <w:sz w:val="28"/>
        </w:rPr>
      </w:r>
    </w:p>
    <w:p>
      <w:pPr>
        <w:pStyle w:val="Heading1"/>
        <w:ind w:left="552" w:right="651" w:hanging="0"/>
        <w:rPr>
          <w:sz w:val="28"/>
        </w:rPr>
      </w:pPr>
      <w:r>
        <w:rPr>
          <w:sz w:val="28"/>
        </w:rPr>
      </w:r>
    </w:p>
    <w:p>
      <w:pPr>
        <w:pStyle w:val="Heading1"/>
        <w:ind w:left="552" w:right="651" w:hanging="0"/>
        <w:rPr/>
      </w:pPr>
      <w:r>
        <w:rPr/>
        <w:t>Presentación</w:t>
      </w:r>
    </w:p>
    <w:p>
      <w:pPr>
        <w:pStyle w:val="Normal"/>
        <w:ind w:left="528" w:right="651" w:firstLine="768"/>
        <w:jc w:val="both"/>
        <w:rPr/>
      </w:pPr>
      <w:r>
        <w:rPr/>
      </w:r>
    </w:p>
    <w:p>
      <w:pPr>
        <w:pStyle w:val="Normal"/>
        <w:ind w:left="528" w:right="651" w:firstLine="768"/>
        <w:jc w:val="both"/>
        <w:rPr/>
      </w:pPr>
      <w:r>
        <w:rPr/>
        <w:t xml:space="preserve">El primer problema con este artículo de Freud es la traducción del título original en alemán: </w:t>
      </w:r>
      <w:r>
        <w:rPr>
          <w:i/>
          <w:iCs/>
        </w:rPr>
        <w:t xml:space="preserve">“Ein Kind wird geschlagen”, </w:t>
      </w:r>
      <w:r>
        <w:rPr/>
        <w:t xml:space="preserve">que literalmente correspondería a “Un niño es pegado”, frase en la que el sujeto es “Un niño”, en principio indeterminado o anónimo y un verbo en forma modal pasiva: “es pegado”, que habitualmente encontramos traducida en castellano como “Pegan a un niño” o “Se pega a un niño”, en esta frase que tal vez suena mejor gramaticalmente y se corresponde con un uso más natural de la lengua corriente. El problema respecto al original es que el sujeto aquí es alguien asimismo indeterminado o anónimo, plural o singular que en una forma verbal modal activa cuya acción cae sobre “un niño” que aquí aparece como objeto o complemento directo de la frase en cuestión. Tiene pues el inconveniente de sustraer del enunciado su sujeto verdadero original, ese niño que es pegado. Encontramos pues designado en lo que sería la frase del fantasma, el sujeto que constituye el blanco del maltrato. Ese niño no personalizado es maltratado por alguien asimismo impersonal. Así pues surge la pregunta de Por quién, por qué y para qué ese niño es pegado, todo esto permanece indeterminado. El texto a continuación va a aclarar todo eso como la traducción o el representante </w:t>
      </w:r>
      <w:r>
        <w:rPr>
          <w:i/>
          <w:iCs/>
        </w:rPr>
        <w:t xml:space="preserve">(Repräsrntanz) </w:t>
      </w:r>
      <w:r>
        <w:rPr/>
        <w:t xml:space="preserve">de una representación fantasmática </w:t>
      </w:r>
      <w:r>
        <w:rPr>
          <w:i/>
          <w:iCs/>
        </w:rPr>
        <w:t xml:space="preserve">(phantastische Vorstellung) </w:t>
      </w:r>
      <w:r>
        <w:rPr/>
        <w:t>que encontramos en el discurso de algunos pacientes. Así lo que tenemos en primer plano es esta frase: “un niño es golpeado, maltratado, vapuleado”, y lo que debe aclararse o analizarse es lo que ese contenido manifiesto, encubre o representa, su significación inconsciente para el sujeto del mismo.</w:t>
      </w:r>
    </w:p>
    <w:p>
      <w:pPr>
        <w:pStyle w:val="Normal"/>
        <w:ind w:left="528" w:right="651" w:firstLine="768"/>
        <w:jc w:val="both"/>
        <w:rPr/>
      </w:pPr>
      <w:r>
        <w:rPr/>
        <w:t>El subtítulo: “Contribución al conocimiento de la génesis de las perversiones sexuales”, al parecer constituía el título original de este escrito, pero finalmente se impuso como título la expresión del fantasma en cuestión, pues efectivamente no estamos ante un tratado sobre las “perversiones sexuales”, sino ante lo que podríamos llamar la espectografía de un fantasma específico, y que sin duda puede presentarse como una contribución fundamental a la génesis de las perversiones desde un punto de vista psicoanalítico.</w:t>
      </w:r>
    </w:p>
    <w:p>
      <w:pPr>
        <w:pStyle w:val="Normal"/>
        <w:ind w:left="528" w:right="651" w:firstLine="768"/>
        <w:jc w:val="both"/>
        <w:rPr/>
      </w:pPr>
      <w:r>
        <w:rPr/>
        <w:t xml:space="preserve">El texto es anunciado a Ferenczi en enero de 1919, y como acabado en marzo. Hay que notar que Freud había tomado a su hija en análisis en 1918, y se sabe la importancia de estos fantasmas para Anna Freud, autora de “La fantasía de ser pegado y ensoñación diurna” </w:t>
      </w:r>
      <w:r>
        <w:rPr>
          <w:i/>
          <w:iCs/>
        </w:rPr>
        <w:t>(“Schlagphantasie und Tadtraum”)</w:t>
      </w:r>
      <w:r>
        <w:rPr>
          <w:rStyle w:val="FootnoteCharacters"/>
          <w:rStyle w:val="FootnoteAnchor"/>
        </w:rPr>
        <w:footnoteReference w:id="2"/>
      </w:r>
      <w:r>
        <w:rPr>
          <w:i/>
          <w:iCs/>
        </w:rPr>
        <w:t xml:space="preserve"> </w:t>
      </w:r>
      <w:r>
        <w:rPr/>
        <w:t xml:space="preserve">(una conferencia pronunciada en la Sociedad psicoanalítica de Viena el 31 de mayo de 1922, publicada en </w:t>
      </w:r>
      <w:r>
        <w:rPr>
          <w:i/>
          <w:iCs/>
        </w:rPr>
        <w:t xml:space="preserve">Imago, </w:t>
      </w:r>
      <w:r>
        <w:rPr/>
        <w:t>8, p. 317-332), que se halla en la línea y como continuación de este texto de Freud y marcó la entrada de Anna en el movimiento psicoanalítico.</w:t>
      </w:r>
    </w:p>
    <w:p>
      <w:pPr>
        <w:pStyle w:val="Normal"/>
        <w:ind w:left="528" w:right="651" w:firstLine="768"/>
        <w:jc w:val="both"/>
        <w:rPr/>
      </w:pPr>
      <w:r>
        <w:rPr/>
        <w:t xml:space="preserve">Escrito en sincronía con </w:t>
      </w:r>
      <w:r>
        <w:rPr>
          <w:i/>
          <w:iCs/>
        </w:rPr>
        <w:t xml:space="preserve">La otra cara del principio de placer </w:t>
      </w:r>
      <w:r>
        <w:rPr/>
        <w:t xml:space="preserve">(1920), este texto es uno de los que trata de poner al día la cuestión del fantasma en relación con la función inconsciente de </w:t>
      </w:r>
      <w:r>
        <w:rPr>
          <w:i/>
          <w:iCs/>
        </w:rPr>
        <w:t>la repetición</w:t>
      </w:r>
      <w:r>
        <w:rPr/>
        <w:t>. La deconstrucción analítica de la estructura del fantasma, especialmente en las chicas, va a revelar –según Freud- el contenido masoquista y su significación pulsional como tal y la referencia edípica, la puesta en acto de una relación pasiva con el padre.</w:t>
      </w:r>
    </w:p>
    <w:p>
      <w:pPr>
        <w:pStyle w:val="Normal"/>
        <w:ind w:left="528" w:right="651" w:firstLine="768"/>
        <w:jc w:val="both"/>
        <w:rPr/>
      </w:pPr>
      <w:r>
        <w:rPr/>
        <w:t xml:space="preserve">Consta de 6 secciones y una conclusión. </w:t>
      </w:r>
    </w:p>
    <w:p>
      <w:pPr>
        <w:pStyle w:val="Normal"/>
        <w:ind w:left="528" w:right="651" w:firstLine="768"/>
        <w:jc w:val="both"/>
        <w:rPr/>
      </w:pPr>
      <w:r>
        <w:rPr/>
        <w:t>En la primera sección, Freud toma nota de esta “representación fantasmática” confesada por numerosos pacientes histéricos y obsesivos, que se produce desde los 5 o 6 años y va asociada a una satisfacción masturbatoria. Se abre entonces una investigación analítica acerca de las características del fantasma en cuestión: ¿Quién es el niño maltratado? ¿Quién maltrata al niño? ¿Qué significa esta representación obsesiva?</w:t>
      </w:r>
    </w:p>
    <w:p>
      <w:pPr>
        <w:pStyle w:val="Normal"/>
        <w:ind w:left="528" w:right="651" w:firstLine="768"/>
        <w:jc w:val="both"/>
        <w:rPr/>
      </w:pPr>
      <w:r>
        <w:rPr/>
        <w:t>En la sección II, Freud avanza un primer “diagnóstico”, gracias a la detección de un “rasgo primario de perversión”, que conocerá diferentes destinos: sucumbirá a la represión, surgirá como formación reactiva, como sublimación o se fijará como perversión propiamente dicha. Freud señala los tipos de neurosis comprometidos en este fantasma.</w:t>
      </w:r>
    </w:p>
    <w:p>
      <w:pPr>
        <w:pStyle w:val="Normal"/>
        <w:ind w:left="528" w:right="651" w:firstLine="768"/>
        <w:jc w:val="both"/>
        <w:rPr/>
      </w:pPr>
      <w:r>
        <w:rPr/>
        <w:t xml:space="preserve">En la sección III, el término que designa el niño en alemán </w:t>
      </w:r>
      <w:r>
        <w:rPr>
          <w:i/>
          <w:iCs/>
        </w:rPr>
        <w:t xml:space="preserve">Das Kind </w:t>
      </w:r>
      <w:r>
        <w:rPr/>
        <w:t>es de género neutro. La primera fase de la frase fantasmática es “El padre golpea al niño” (sobrentendiéndose “odiado por mí”), así pues de connotación sádica. La fase siguiente se convierte en la frase: “Yo soy golpeada por el padre”, en la que se manifiesta la connotación masoquista. En la tercera y última fase, se enuncia: “Un niño es golpeado”, el actor no es ya el padre, sino que o bien es anónimo, o bien sustituido por un profesor y son numerosos los niños. Estos a menudo son los hermanos o hermanas del “fantaseador”.</w:t>
      </w:r>
    </w:p>
    <w:p>
      <w:pPr>
        <w:pStyle w:val="Normal"/>
        <w:ind w:left="528" w:right="651" w:firstLine="768"/>
        <w:jc w:val="both"/>
        <w:rPr/>
      </w:pPr>
      <w:r>
        <w:rPr/>
        <w:t xml:space="preserve">La sección IV da cuenta de la investigación sobre estas fases “incomprensibles” a partir de la descripción de la relación edípica de la niñita con el padre. Lo que permite traducir: “El padre no quiere a ese otro niño (al que pega), </w:t>
      </w:r>
      <w:r>
        <w:rPr>
          <w:i/>
          <w:iCs/>
        </w:rPr>
        <w:t>sólo me quiere a mí</w:t>
      </w:r>
      <w:r>
        <w:rPr/>
        <w:t>”. Pero cuando interviene el sentimiento de culpa, aparece la frase: “No, él no te quiere porque te pega” – la paliza siendo fantaseada a la vez como “castigo por la relación genital prohibida” y “sustituto regresivo de esta”. Pero he aquí un punto esencial: el fantasma de la fase media –ser sí mismo pegado por el padre- permanece generalmente inconsciente y debe en consecuencia “reconstruirse” gracias al análisis.</w:t>
      </w:r>
    </w:p>
    <w:p>
      <w:pPr>
        <w:pStyle w:val="Normal"/>
        <w:ind w:left="528" w:right="651" w:firstLine="768"/>
        <w:jc w:val="both"/>
        <w:rPr/>
      </w:pPr>
      <w:r>
        <w:rPr/>
        <w:t>La sección V señala que muchos otros casos no mencionados aquí serían explotables con el fin de “esclarecer la génesis de las perversiones en general y del masoquismo en particular”. Del examen de la culpabilidad y de su devenir en el “complejo de Edipo”, aquí reconocido en todo su alcance, resurge que es la segunda fase: “ser sí mismo pegado por el padre” que es “de lejos la más importante”.</w:t>
      </w:r>
    </w:p>
    <w:p>
      <w:pPr>
        <w:pStyle w:val="Normal"/>
        <w:ind w:left="528" w:right="651" w:firstLine="768"/>
        <w:jc w:val="both"/>
        <w:rPr/>
      </w:pPr>
      <w:r>
        <w:rPr/>
        <w:t xml:space="preserve">La sección VI recapitula las fases, la primera y la tercera conscientes y sádicas, la segunda </w:t>
      </w:r>
      <w:r>
        <w:rPr>
          <w:i/>
          <w:iCs/>
        </w:rPr>
        <w:t>inconsciente</w:t>
      </w:r>
      <w:r>
        <w:rPr/>
        <w:t xml:space="preserve"> y</w:t>
      </w:r>
      <w:r>
        <w:rPr>
          <w:i/>
          <w:iCs/>
        </w:rPr>
        <w:t xml:space="preserve"> masoquista. </w:t>
      </w:r>
      <w:r>
        <w:rPr/>
        <w:t>Se encuentra evocado el fantasma en el chico, pero ahí la fase “ser pegado por la madre” aplicada a la persona propia era mantenida como consciente. La sexualidad se encuentra más o menos gravemente menoscabada, la impotencia resulta correlacionada a “una bella posición masoquista tal vez arraigada desde hacía tiempo”. Pero esta fase no es primaria, tiene como estadio preliminar el contenido: “Soy pegado por el padre” (correspondiente a la segunda fase del fantasma a lo femenino). Tiene pues como contenido “Soy amado por el padre”, después “Soy pegado por la madre” –doble derivado del “vínculo incestuoso con el padre”.</w:t>
      </w:r>
    </w:p>
    <w:p>
      <w:pPr>
        <w:pStyle w:val="Normal"/>
        <w:ind w:left="528" w:right="651" w:firstLine="768"/>
        <w:jc w:val="both"/>
        <w:rPr/>
      </w:pPr>
      <w:r>
        <w:rPr/>
        <w:t xml:space="preserve">El texto finaliza con una discusión de las teorías sobre la relación entre la represión y el carácter sexual”, con la teoría de la bisexualidad de Fliess (sólo nombrado como un “antiguo colega y amigo”) y la de Adler sobre la “protesta viril”. Estas teorías son puestas a prueba de los resultados de este análisis del fantasma y refutadas precisamente sobre la base del desciframiento efectuado del fantasma. </w:t>
      </w:r>
    </w:p>
    <w:p>
      <w:pPr>
        <w:pStyle w:val="Normal"/>
        <w:ind w:left="528" w:right="651" w:firstLine="768"/>
        <w:jc w:val="both"/>
        <w:rPr/>
      </w:pPr>
      <w:r>
        <w:rPr/>
        <w:t>El análisis de este fantasma va a constituir una contribución a la clínica de la neurosis obsesiva y de la histeria. La muestra clínica de 6 casos –cuatro mujeres y dos varones.</w:t>
      </w:r>
    </w:p>
    <w:p>
      <w:pPr>
        <w:pStyle w:val="Normal"/>
        <w:ind w:left="528" w:right="651" w:firstLine="768"/>
        <w:jc w:val="both"/>
        <w:rPr/>
      </w:pPr>
      <w:r>
        <w:rPr/>
        <w:t xml:space="preserve">En Lacan, la relectura y análisis de este texto le va a permitir aislar elecivamente el objeto del fantasma, en particular en algunas lecciones del seminario IV (s. 12.12. 1956), en varias lecciones de los seminarios V y VI, y en especial en el seminario XIV sobre </w:t>
      </w:r>
      <w:r>
        <w:rPr>
          <w:i/>
          <w:iCs/>
        </w:rPr>
        <w:t xml:space="preserve">La lógica del fantasma </w:t>
      </w:r>
      <w:r>
        <w:rPr/>
        <w:t xml:space="preserve">(Cf. especialmente sesiones del 11 y del 18 de enero de 1967, y del 14 y 21 de junio de 1967, así como el resumen de este seminario para el </w:t>
      </w:r>
      <w:r>
        <w:rPr>
          <w:i/>
          <w:iCs/>
        </w:rPr>
        <w:t>Anuario de la Ecole Normale</w:t>
      </w:r>
      <w:r>
        <w:rPr/>
        <w:t>). Véase asimismo la lección del 17.01.1968 del seminario XV.</w:t>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r>
    </w:p>
    <w:p>
      <w:pPr>
        <w:pStyle w:val="Normal"/>
        <w:ind w:left="528" w:right="651" w:firstLine="768"/>
        <w:jc w:val="both"/>
        <w:rPr/>
      </w:pPr>
      <w:r>
        <w:rPr/>
        <w:t xml:space="preserve">   </w:t>
      </w:r>
    </w:p>
    <w:p>
      <w:pPr>
        <w:pStyle w:val="Normal"/>
        <w:ind w:left="528" w:right="651" w:firstLine="768"/>
        <w:jc w:val="both"/>
        <w:rPr/>
      </w:pPr>
      <w:r>
        <w:rPr/>
      </w:r>
    </w:p>
    <w:p>
      <w:pPr>
        <w:pStyle w:val="Normal"/>
        <w:ind w:left="528" w:right="651" w:firstLine="768"/>
        <w:jc w:val="both"/>
        <w:rPr/>
      </w:pPr>
      <w:r>
        <w:rPr/>
      </w:r>
    </w:p>
    <w:p>
      <w:pPr>
        <w:pStyle w:val="Heading2"/>
        <w:ind w:left="552" w:hanging="0"/>
        <w:rPr/>
      </w:pPr>
      <w:r>
        <w:rPr/>
        <w:t>I</w:t>
      </w:r>
    </w:p>
    <w:p>
      <w:pPr>
        <w:pStyle w:val="Normal"/>
        <w:ind w:left="552" w:hanging="0"/>
        <w:rPr/>
      </w:pPr>
      <w:r>
        <w:rPr/>
      </w:r>
    </w:p>
    <w:p>
      <w:pPr>
        <w:pStyle w:val="Normal"/>
        <w:ind w:left="552" w:right="627" w:firstLine="744"/>
        <w:jc w:val="both"/>
        <w:rPr/>
      </w:pPr>
      <w:r>
        <w:rPr/>
        <w:t>La representación-fantasía «Un niño es maltratado [pegado, golpeado, vapuleado]»</w:t>
      </w:r>
      <w:r>
        <w:rPr>
          <w:rStyle w:val="FootnoteCharacters"/>
          <w:rStyle w:val="FootnoteAnchor"/>
        </w:rPr>
        <w:footnoteReference w:id="3"/>
      </w:r>
      <w:r>
        <w:rPr/>
        <w:t xml:space="preserve"> es confesada con sorprendente frecuencia por personas que han acudido al tratamiento psicoanalítico a causa de una histeria o de una neurosis obsesiva. Pero, es muy probable que esta fantasía surja también frecuentemente en otras personas que exentas de una enfermedad manifiesta o simplemente por ignorancia, no se han visto llevados a tomar la decisión de acudir a un psicoanalista.</w:t>
      </w:r>
    </w:p>
    <w:p>
      <w:pPr>
        <w:pStyle w:val="Normal"/>
        <w:ind w:left="552" w:right="627" w:firstLine="744"/>
        <w:jc w:val="both"/>
        <w:rPr/>
      </w:pPr>
      <w:r>
        <w:rPr/>
        <w:t xml:space="preserve">A esta fantasía se enlazan sensaciones placenteras, en virtud de los cuales se la reproduce innumerables veces o se la sigue reproduciendo. Asimismo esa situación imaginada puede abrir paso regularmente a una satisfacción sexual de carácter masturbatorio, al comienzo por la propia voluntad de la persona, pero que puede tomar más tarde un carácter obsesivo-compulsivo, a pesar de su empeño contrarío, que torna ambigua la satisfacción asociada a la masturbación. </w:t>
      </w:r>
    </w:p>
    <w:p>
      <w:pPr>
        <w:pStyle w:val="Normal"/>
        <w:ind w:left="552" w:right="627" w:firstLine="744"/>
        <w:jc w:val="both"/>
        <w:rPr/>
      </w:pPr>
      <w:r>
        <w:rPr/>
        <w:t>La confesión de esta fantasía no le resulta fácil al sujeto, que sólo la relata con titubeos y le resulta violento; el recuerdo de su primera aparición es inseguro, y su investigación analítica tropieza con una inequívoca resistencia. La vergüenza y el sentimiento de culpa se suelen movilizar aquí con mayor fuerza en este caso que a raíz de parecidas comunicaciones sobre los comienzos recordados de la vida sexual.</w:t>
      </w:r>
    </w:p>
    <w:p>
      <w:pPr>
        <w:pStyle w:val="Normal"/>
        <w:ind w:left="552" w:right="627" w:firstLine="744"/>
        <w:jc w:val="both"/>
        <w:rPr/>
      </w:pPr>
      <w:r>
        <w:rPr/>
        <w:t>Cuando finalmente logramos establecer que las primeras fantasías de esta clase surgieron en una época muy temprana, sin duda antes de la edad propiamente escolar, es decir ya hacia los cinco o seis años. Cuando el niño veía pegar o maltratar a otros en la escuela por el maestro, esa vivencia despertaba de nuevo fácilmente la fantasía en aquellos casos en los que había sido relativamente abandonada, o la reforzaba si aún persistía, esto a su vez modificaba su contenido de manera significativa, de tal manera que a partir de entonces eran «muchos niños» los que en número indeterminado, eran maltratados [pegados]. La influencia de la escuela era tan clara que los pacientes en cuestión, a partir de ahí tendían a referir al comienzo sus fantasías de paliza exclusivamente a tales impresiones de la época escolar, posteriores a los seis años. Sin embargo, ello en ningún caso resultó sostenible, pues se demostraba finalmente que esas fantasías habían estado presentes ya con anterioridad.</w:t>
      </w:r>
    </w:p>
    <w:p>
      <w:pPr>
        <w:pStyle w:val="Normal"/>
        <w:ind w:left="552" w:right="627" w:firstLine="744"/>
        <w:jc w:val="both"/>
        <w:rPr/>
      </w:pPr>
      <w:r>
        <w:rPr/>
        <w:t xml:space="preserve">Si en los cursos superiores de la escuela cesaba el pegar a los niños, su influencia quedaba sustituida con creces por la de las lecturas que enseguida resultaban significativos al respecto. En el medio en que vivían mis pacientes eran casi siempre los mismos libros, accesibles y asequibles para los jóvenes, aquellos cuyo contenido proporcionaban nuevos elementos e incitaciones a las fantasías de paliza: la llamada </w:t>
      </w:r>
      <w:r>
        <w:rPr>
          <w:i/>
          <w:iCs/>
        </w:rPr>
        <w:t>«Bibliothèque rose»</w:t>
      </w:r>
      <w:r>
        <w:rPr>
          <w:rStyle w:val="FootnoteCharacters"/>
          <w:rStyle w:val="FootnoteAnchor"/>
        </w:rPr>
        <w:footnoteReference w:id="4"/>
      </w:r>
      <w:r>
        <w:rPr/>
        <w:t xml:space="preserve">, </w:t>
      </w:r>
      <w:r>
        <w:rPr>
          <w:i/>
          <w:iCs/>
        </w:rPr>
        <w:t>La cabaña del Tío Tom</w:t>
      </w:r>
      <w:r>
        <w:rPr/>
        <w:t xml:space="preserve"> y otros parecidos. Compitiendo con estas obras literarias, era la propia actividad imaginativa y fantaseadora del niño que podía empezar a inventar profusamente situaciones e instituciones en las que unos niños eran maltratados, recibían unos azotes o eran castigados y corregidos de alguna manera por su mala conducta o lo que se consideraban vicios a suprimir.</w:t>
      </w:r>
    </w:p>
    <w:p>
      <w:pPr>
        <w:pStyle w:val="Normal"/>
        <w:ind w:left="552" w:right="627" w:firstLine="744"/>
        <w:jc w:val="both"/>
        <w:rPr/>
      </w:pPr>
      <w:r>
        <w:rPr/>
        <w:t>Puesto que la representación-fantasía «un niño es pegado» era investida regularmente con elevado placer y desembocaba o culminaba en un acto de satisfacción autoerótica placentera, cabía esperar que también contemplar cómo otro niño recibía unos azotes en la escuela hubiera sido una fuente de parecido goce. Pero, esto no sucedía así. Asistir a escenas reales de paliza o de género similar en la escuela provocaba en el niño espectador una peculiar emoción, probablemente una mezcla de sentimientos en la que la repulsa tenía participación considerable. En algunos casos asistir realmente a las escenas de paliza o de castigo resultaba intolerable o se sentía como insoportable. Por otra parte, aun en las más refinadas fantasías de años posteriores se establecía como condición necesaria que los niños que recibían el correctivo no sufrieran un daño serio.</w:t>
      </w:r>
    </w:p>
    <w:p>
      <w:pPr>
        <w:pStyle w:val="Normal"/>
        <w:ind w:left="552" w:right="627" w:firstLine="744"/>
        <w:jc w:val="both"/>
        <w:rPr/>
      </w:pPr>
      <w:r>
        <w:rPr/>
        <w:t xml:space="preserve">A partir de todo esto, que queríamos investigar analíticamente más a fondo, resultaba obligado preguntarse por la relación que pudiera existir entre la significación de esas fantasías y los correctivos corporales objetivos que el niño había recibido en su educación familiar en su casa. La hipótesis más inmediata que se nos sugería, a saber, que se trataba de una inversión de la relación real, no pudo probarse a consecuencia de la unilateralidad del material. Las personas que nos proporcionaban el material de estos análisis, muy rara vez habían sido golpeadas en su infancia en su casa, y en todo caso nunca se trataba de individuos que podríamos decir educados a fuerza de palos, esto aunque, naturalmente, todos esos niños en algún momento hubieran experimentado la superior fuerza física de sus padres o educadores; y el hecho de que hubiesen participado en peleas entre chicos, que nunca faltan, ya sea entre hermanos o compañeros de juego, no es menester destacarlo expresamente. </w:t>
      </w:r>
    </w:p>
    <w:p>
      <w:pPr>
        <w:pStyle w:val="Normal"/>
        <w:ind w:left="552" w:right="627" w:firstLine="744"/>
        <w:jc w:val="both"/>
        <w:rPr/>
      </w:pPr>
      <w:r>
        <w:rPr/>
        <w:t>La investigación pretendía averiguar algo más, desde luego, acerca de aquellas fantasías tempranas y simples que no mostraban de manera evidente, o al menos una relación directa, la influencia de impresiones escolares ni de escenas tornadas de la lectura. ¿Quién era el niño maltratado o pegado? ¿El fantaseador mismo u otro niño? ¿Era siempre el mismo niño o uno cualquiera cada vez? ¿Quién lo maltrataba? ¿Un adulto? ¿Y quién, en tal caso? ¿O el niño fantaseaba que era él mismo quien golpeaba a otro? Ninguna de estos interrogantes y preguntas recibió esclarecimiento, sino sólo esta única, esquiva, respuesta: «No sé...; un niño es golpeado».</w:t>
      </w:r>
    </w:p>
    <w:p>
      <w:pPr>
        <w:pStyle w:val="Normal"/>
        <w:ind w:left="552" w:right="627" w:firstLine="744"/>
        <w:jc w:val="both"/>
        <w:rPr/>
      </w:pPr>
      <w:r>
        <w:rPr/>
        <w:t>Las averiguaciones acerca del sexo del niño maltratado tuvieron más éxito, pero tampoco nos aproximaron a la comprensión que pretendíamos. Muchas veces se respondió: «Siempre son niños» o «Siempre nenas»; a menudo se dijo: «No lo sé» o «Da igual». En ningún caso se obtuvo lo que interesaba al investigador: una relación constante entre el sexo del sujeto fantaseador y el del objeto-niño fantaseado al que pegan. En alguna ocasión se agregó todavía un detalle característico del contenido de la fantasía: «El niño pequeño recibía los azotes en su culito desnudo». Y bajo estas condiciones o circunstancias, al comienzo ya no quedaba claro y no era posible decidir si el placer concomitante a la fantasía de paliza debía caracterizarse como sádico o como masoquista.</w:t>
      </w:r>
    </w:p>
    <w:p>
      <w:pPr>
        <w:pStyle w:val="Normal"/>
        <w:ind w:left="552" w:right="627" w:firstLine="744"/>
        <w:jc w:val="both"/>
        <w:rPr/>
      </w:pPr>
      <w:r>
        <w:rPr/>
      </w:r>
    </w:p>
    <w:p>
      <w:pPr>
        <w:pStyle w:val="Normal"/>
        <w:ind w:left="552" w:right="627" w:firstLine="744"/>
        <w:jc w:val="both"/>
        <w:rPr/>
      </w:pPr>
      <w:r>
        <w:rPr/>
      </w:r>
    </w:p>
    <w:p>
      <w:pPr>
        <w:pStyle w:val="Heading3"/>
        <w:ind w:left="552" w:hanging="0"/>
        <w:rPr/>
      </w:pPr>
      <w:r>
        <w:rPr/>
        <w:t>II</w:t>
      </w:r>
    </w:p>
    <w:p>
      <w:pPr>
        <w:pStyle w:val="Normal"/>
        <w:ind w:left="552" w:hanging="0"/>
        <w:rPr/>
      </w:pPr>
      <w:r>
        <w:rPr/>
      </w:r>
    </w:p>
    <w:p>
      <w:pPr>
        <w:pStyle w:val="Normal"/>
        <w:ind w:left="552" w:right="651" w:firstLine="720"/>
        <w:jc w:val="both"/>
        <w:rPr/>
      </w:pPr>
      <w:r>
        <w:rPr/>
        <w:t>De acuerdo con nuestros actuales conocimientos, una fantasía así, que emerge en la temprana infancia quizás a raíz de, o estimulada por ocasiones casuales y que se retiene para la satisfacción autoerótica, podía ser considerada como un signo o rasgo primario de perversión. Es decir: uno de los componentes de la función sexual se habría anticipado a otros en el desarrollo, se habría vuelto autónomo de manera prematura, fijándose luego y sustrayéndose por esta vía de los ulteriores procesos evolutivos; al propio tiempo, atestiguaría una constitución particular, anormal, de la persona en cuestión. Sabemos que una perversión infantil de esta índole no necesariamente dura toda la vida; en efecto, más tarde puede caer bajo la represión, ser sustituida por una formación reactiva o ser transformada por una sublimación. (Tal vez suceda, en realidad, que la sublimación provenga de un proceso particular que sería obstruido por la represión.) Pero si estos procesos faltan y no se desarrollan, la perversión se conserva en la vida adulta, y siempre que en el adulto hallamos una aberración sexual -perversión, fetichismo, inversión- estamos justificados para esperar que la exploración anamnésica nos lleve a descubrir en la infancia los sucesos que han contribuido a una fijación de esa naturaleza. Mucho antes del advenimiento del psicoanálisis, observadores como BINET ya habían podido reconducir las aberraciones sexuales raras de la madurez a esta clase de impresiones sobrevenidas justamente en una misma época de la infancia (a los cinco o seis años)</w:t>
      </w:r>
      <w:r>
        <w:rPr>
          <w:rStyle w:val="FootnoteCharacters"/>
          <w:rStyle w:val="FootnoteAnchor"/>
        </w:rPr>
        <w:footnoteReference w:id="5"/>
      </w:r>
      <w:r>
        <w:rPr/>
        <w:t>. Es verdad que se tropezaba ahí con una barrera para nuestra comprensión, pues las impresiones supuestamente causantes de la fijación carecían de toda fuerza traumática, mostrándose las más de las veces insignificantes y no emocionantes para otros individuos, sin que pudiera decirse por qué la tendencia sexual había quedado fijada precisamente a ellas. Pero su significación podía hallarse en que ofrecían a esos componentes sexuales prematuros y en acecho una ocasión, aunque casual, para adherirse a ellas, y cabía prever que la cadena del enlace causal tendría en alguna parte un término provisional. Y en este sentido, la constitución congénita parecía llenar todos los requisitos para ser ese punto de apoyo.</w:t>
      </w:r>
    </w:p>
    <w:p>
      <w:pPr>
        <w:pStyle w:val="Normal"/>
        <w:ind w:left="552" w:right="651" w:firstLine="720"/>
        <w:jc w:val="both"/>
        <w:rPr/>
      </w:pPr>
      <w:r>
        <w:rPr/>
        <w:t>Si ese componente sexual que se separó temprano es el sádico, nos formamos, sobre la base de intelecciones obtenidas en otro terreno, el campo analítico, la expectativa de que su ulterior represión genere una predisposición a la neurosis obsesiva</w:t>
      </w:r>
      <w:r>
        <w:rPr>
          <w:rStyle w:val="FootnoteCharacters"/>
          <w:rStyle w:val="FootnoteAnchor"/>
        </w:rPr>
        <w:footnoteReference w:id="6"/>
      </w:r>
      <w:r>
        <w:rPr/>
        <w:t>. No puede afirmarse que esta hipótesis sea refutada por los resultados de la investigación. Entre los seis casos sobre cuyo estudio en profundidad se basa esta breve comunicación (cuatro mujeres y dos hombres), había dos de neurosis obsesiva: uno gravísimo, incapacitante, y uno de mediana gravedad, accesible al trabajo analítico; además, un tercero presentaba al menos algunos rasgos nítidos de la neurosis obsesiva. Un cuarto caso era claramente una histeria con dolores e inhibiciones, y un quinto, que acudió al análisis meramente por estar desconcertado e indeciso en su vida, no habría recibido clasificación alguna en el diagnóstico clínico genérico o se lo habría despachado simplemente como «psicastenia»</w:t>
      </w:r>
      <w:r>
        <w:rPr>
          <w:rStyle w:val="FootnoteCharacters"/>
          <w:rStyle w:val="FootnoteAnchor"/>
        </w:rPr>
        <w:footnoteReference w:id="7"/>
      </w:r>
      <w:r>
        <w:rPr/>
        <w:t>. No hay que decepcionarse por esta estadística, pues en primer lugar sabemos que no toda predisposición se desarrolla hasta la afección plena como enfermedad y, en segundo, ser capaz de explicar lo que hemos encontrado por el momento no está mal para empezar, aunque no entremos, en general, en la averiguación y explicación de por qué algo no se produce.</w:t>
      </w:r>
    </w:p>
    <w:p>
      <w:pPr>
        <w:pStyle w:val="Normal"/>
        <w:ind w:left="552" w:right="651" w:firstLine="720"/>
        <w:jc w:val="both"/>
        <w:rPr/>
      </w:pPr>
      <w:r>
        <w:rPr/>
        <w:t>Nuestros conocimientos actuales nos permitirían penetrar en la comprensión de las fantasías de paliza sólo hasta este punto. Es verdad que el médico analista, siempre que debe confesarse que esas fantasías las más de las veces permanecen apartadas o aisladas del contenido restante de la neurosis y no ocupan un sitio legítimo dentro de su ensambladura, siente la sospecha de que el problema no ha quedado resuelto con ello; empero, como lo sé por mi propia experiencia, uno suele desdeñar de buen grado tales impresiones.</w:t>
      </w:r>
    </w:p>
    <w:p>
      <w:pPr>
        <w:pStyle w:val="Normal"/>
        <w:ind w:left="552" w:hanging="0"/>
        <w:rPr/>
      </w:pPr>
      <w:r>
        <w:rPr/>
      </w:r>
    </w:p>
    <w:p>
      <w:pPr>
        <w:pStyle w:val="Heading3"/>
        <w:ind w:left="552" w:hanging="0"/>
        <w:rPr/>
      </w:pPr>
      <w:r>
        <w:rPr/>
      </w:r>
    </w:p>
    <w:p>
      <w:pPr>
        <w:pStyle w:val="Heading3"/>
        <w:ind w:left="552" w:hanging="0"/>
        <w:rPr/>
      </w:pPr>
      <w:r>
        <w:rPr/>
        <w:t>III</w:t>
      </w:r>
    </w:p>
    <w:p>
      <w:pPr>
        <w:pStyle w:val="Normal"/>
        <w:ind w:left="552" w:hanging="0"/>
        <w:rPr/>
      </w:pPr>
      <w:r>
        <w:rPr/>
      </w:r>
    </w:p>
    <w:p>
      <w:pPr>
        <w:pStyle w:val="Normal"/>
        <w:ind w:left="552" w:right="651" w:firstLine="720"/>
        <w:jc w:val="both"/>
        <w:rPr/>
      </w:pPr>
      <w:r>
        <w:rPr/>
        <w:t>En sentido estricto -¿y por qué no lo tomaríamos con todo el rigor posible?- sólo podemos hablar de un psicoanálisis correcto cuando el trabajo analítico ha conseguido levantar la amnesia que habitualmente oculta para el adulto el conocimiento de su vida infantil desde su comienzo mismo (y, en particular, desde el segundo hasta el quinto año, más o menos). Nunca se lo dirá con voz suficientemente alta ni se lo repetirá lo bastante entre analistas. Los motivos que llevan a descuidar esta advertencia son, en efecto, fácilmente comprensibles. Uno querría obtener éxitos y logros útiles en el plazo más breve posible y con poco esfuerzo y trabajo. Pero en la actualidad el conocimiento teórico sigue siendo incomparablemente más importante para todos nosotros que el éxito terapéutico, y quien descuide el análisis de la infancia del sujeto por fuerza incurrirá en serios errores desde el punto de vista propiamente analítico. Insistir en la importancia de las vivencias tempranas no implica subestimar la influencia e incidencia indudable en la vida del sujeto de las vivencias posteriores y actuales; pero acerca de esas impresiones vitales más tardías y cercanas el paciente suele hablar de ellas en el análisis más habitualmente de manera espontánea, mientras que la importancia de las vivencias infantiles es el analista quien debe suscitarlas o indagarlas más profundamente para restituir su verdadera significación en la vida y en la situación del sujeto en cuestión.</w:t>
      </w:r>
    </w:p>
    <w:p>
      <w:pPr>
        <w:pStyle w:val="Normal"/>
        <w:ind w:left="552" w:right="651" w:firstLine="720"/>
        <w:jc w:val="both"/>
        <w:rPr/>
      </w:pPr>
      <w:r>
        <w:rPr/>
        <w:t>En el período de la infancia que abarca de los dos a los cuatro o cinco años es cuando por vez primera los factores libidinosos congénitos se ponen en juego, son despertados por las vivencias y ligados a ciertos complejos. Las fantasías de paliza, aquí consideradas, sólo aparecen hacia el final de ese período o después de él. Y es posible que tengan una prehistoria, recorran un desarrollo y correspondan a un resultado final, no a una exteriorización inicial.</w:t>
      </w:r>
    </w:p>
    <w:p>
      <w:pPr>
        <w:pStyle w:val="Normal"/>
        <w:ind w:left="552" w:right="651" w:firstLine="720"/>
        <w:jc w:val="both"/>
        <w:rPr/>
      </w:pPr>
      <w:r>
        <w:rPr/>
        <w:t>Esta hipótesis es efectivamente corroborada por el análisis. La aplicación consecuente de este último enseña que las fantasías de paliza tienen una historia evolutiva nada simple y relativamente compleja, en cuyo trascurso varían más de una vez casi todos sus elementos constituyentes: su relación con el sujeto fantaseador, su objeto, su contenido y su significación.</w:t>
      </w:r>
    </w:p>
    <w:p>
      <w:pPr>
        <w:pStyle w:val="Normal"/>
        <w:ind w:left="552" w:right="651" w:firstLine="720"/>
        <w:jc w:val="both"/>
        <w:rPr/>
      </w:pPr>
      <w:r>
        <w:rPr/>
        <w:t xml:space="preserve">Para estudiar con mayor facilidad estos cambios en las fantasías de paliza, me limitaré a exponer las observaciones correspondientes a las personas del sexo femenino, que por otra parte constituyen mayoría en mi material (cuatro contra dos). Además, a las fantasías de paliza de los hombres se anuda un tema diverso, que dejaré de lado en esta comunicación. Sin embargo, me cuidaré de no esquematizar más de lo inevitable al exponer una presentación que responde a la media. Y, de todos modos, aunque nuevas observaciones que amplíen la muestra de que actualmente disponemos puedan revelar una mayor diversidad de casos, estoy seguro de haber captado los elementos en juego fundamentales de un suceso típico y de no rara frecuencia. </w:t>
      </w:r>
    </w:p>
    <w:p>
      <w:pPr>
        <w:pStyle w:val="Normal"/>
        <w:ind w:left="552" w:right="651" w:firstLine="720"/>
        <w:jc w:val="both"/>
        <w:rPr/>
      </w:pPr>
      <w:r>
        <w:rPr/>
        <w:t>La primera fase de las fantasías de paliza en niñas habrá de corresponder, pues, a una época muy temprana de la infancia. En ellas hay algo que permanece sorprendentemente indeterminado, como si fuera un factor indiferente. La escasa información que se obtiene de las pacientes en la primera comunicación, «Un niño es golpeado», parece justificada para esta fantasía. No obstante, hay otra cosa determinable con seguridad, y por cierto siempre en el mismo sentido. El niño maltratado, en efecto, nunca es el sujeto fantaseador; lo habitual pues es que sea otro niño, casi siempre un hermanito, generalmente menor cuando lo hay. Puesto que puede tratarse de un hermano o una hermana, no es posible establecer un vínculo constante entre el sexo del sujeto fantaseador y el que es objeto de maltrato en su fantasía. Por tanto, la fantasía seguramente no es masoquista; se la llamaría sádica, pero no debe olvidarse que el niño fantaseador nunca es el que pega. En cuanto a quién es, en realidad, la persona que pega, aparece también indefinido y no queda claro al comienzo. Sólo puede comprobarse que no es otro niño, sino un adulto. En esta persona adulta indeterminada podremos reconocer más tarde de manera clara e inequívoca al padre (de la niñita).</w:t>
      </w:r>
    </w:p>
    <w:p>
      <w:pPr>
        <w:pStyle w:val="Normal"/>
        <w:ind w:left="552" w:right="651" w:firstLine="720"/>
        <w:jc w:val="both"/>
        <w:rPr/>
      </w:pPr>
      <w:r>
        <w:rPr/>
        <w:t>La primera fase de la fantasía de paliza se formula entonces acabadamente mediante el enunciado: «El padre pega al niño». Dejo traslucir mucho del contenido que luego pesquisaremos si digo, en lugar de ello: «El padre pega al niño que yo odio». En verdad podemos vacilar en cuanto a si ya a este grado previo de la posterior fantasía de paliza debe concedérsele el carácter de una «fantasía». Quizá se trate más bien de recuerdos de esos hechos que uno ha presenciado, de deseos que surgen a raíz de diversas ocasiones; pero estas dudas no son importantes en relación con lo que está en juego.</w:t>
      </w:r>
    </w:p>
    <w:p>
      <w:pPr>
        <w:pStyle w:val="Normal"/>
        <w:ind w:left="552" w:right="651" w:firstLine="720"/>
        <w:jc w:val="both"/>
        <w:rPr/>
      </w:pPr>
      <w:r>
        <w:rPr/>
        <w:t>Entre esta primera fase y la siguiente se producen grandes transformaciones. Es cierto que la persona que pega sigue siendo la misma, el padre, pero el niño maltratado es otro, generalmente el propio sujeto infantil de la fantasía, la fantasía se ha teñido de placer en alto grado y se ha llenado con un contenido sustantivo cuya derivación nos ocupará más adelante. Entonces, su texto es ahora: «Yo soy pegado por mi padre». Tiene entonces un indudable carácter masoquista.</w:t>
      </w:r>
    </w:p>
    <w:p>
      <w:pPr>
        <w:pStyle w:val="Normal"/>
        <w:ind w:left="552" w:right="651" w:firstLine="720"/>
        <w:jc w:val="both"/>
        <w:rPr/>
      </w:pPr>
      <w:r>
        <w:rPr/>
        <w:t>Esta segunda fase es, de todas, la más importante y grávida en consecuencias; pero en cierto sentido puede decirse de ella que nunca ha tenido una existencia real. En ningún caso es recordada, nunca ha llegado a ser consciente. Se trata de una construcción del análisis, pero no por ello es menos necesaria como explicación.</w:t>
      </w:r>
    </w:p>
    <w:p>
      <w:pPr>
        <w:pStyle w:val="Normal"/>
        <w:ind w:left="552" w:right="651" w:firstLine="720"/>
        <w:jc w:val="both"/>
        <w:rPr/>
      </w:pPr>
      <w:r>
        <w:rPr/>
        <w:t xml:space="preserve">La tercera fase se parece de nuevo a la primera. Tiene el texto conocido por la comunicación de las pacientes antes consignada. La persona que pega nunca es la del padre; o bien se la deja indeterminada, como en la primera fase, o es investida </w:t>
      </w:r>
      <w:r>
        <w:rPr>
          <w:i/>
          <w:iCs/>
        </w:rPr>
        <w:t>(besetzen)</w:t>
      </w:r>
      <w:r>
        <w:rPr/>
        <w:t xml:space="preserve"> de manera típica por un subrogado paterno (el maestro). La propia persona del sujeto-niño fantaseador ya no aparece en esta fantasía de paliza. Si se insiste, las pacientes sólo exteriorizan: «Probablemente yo estoy mirando». En lugar de un solo niño maltratado, casi siempre están presentes ahora muchos niños. Con abrumadora frecuencia los golpeados (en las fantasías de las niñas) son chicos, pero ninguno de ellos resulta familiar, individualmente. La situación originaria, simple y monótona, del ser azotado puede experimentar las más diversas variaciones y adornos, y el azotar mismo puede ser sustituido por castigos y humillaciones de otra índole. Empero, el carácter esencial que diferencia aun las fantasías más simples de esta fase de las de la primera y establece la conexión con la fase intermedia es el siguiente: la fantasía es ahora la portadora de una excitación intensa, inequívocamente sexual, y como tal procura la satisfacción masturbatoria. Pero he ahí lo enigmático: ¿por qué camino esta fantasía, sádica en lo sucesivo, de unos varoncitos desconocidos y ajenos que son maltratados se ha convertido en un elemento persistente de la tendencia libidinosa de la niña?</w:t>
      </w:r>
    </w:p>
    <w:p>
      <w:pPr>
        <w:pStyle w:val="Normal"/>
        <w:ind w:left="552" w:right="651" w:firstLine="720"/>
        <w:jc w:val="both"/>
        <w:rPr/>
      </w:pPr>
      <w:r>
        <w:rPr/>
        <w:t>No se nos oculta que la relación y la secuencia de las tres fases de la fantasía de paliza, así como todas sus otras peculiaridades, han permanecido hasta aquí enteramente incomprensibles.</w:t>
      </w:r>
    </w:p>
    <w:p>
      <w:pPr>
        <w:pStyle w:val="Normal"/>
        <w:ind w:left="552" w:hanging="0"/>
        <w:rPr/>
      </w:pPr>
      <w:r>
        <w:rPr/>
      </w:r>
    </w:p>
    <w:p>
      <w:pPr>
        <w:pStyle w:val="Heading3"/>
        <w:ind w:left="552" w:hanging="0"/>
        <w:rPr/>
      </w:pPr>
      <w:r>
        <w:rPr/>
      </w:r>
    </w:p>
    <w:p>
      <w:pPr>
        <w:pStyle w:val="Heading3"/>
        <w:ind w:left="552" w:hanging="0"/>
        <w:rPr/>
      </w:pPr>
      <w:r>
        <w:rPr/>
        <w:t>IV</w:t>
      </w:r>
    </w:p>
    <w:p>
      <w:pPr>
        <w:pStyle w:val="Normal"/>
        <w:ind w:left="552" w:hanging="0"/>
        <w:rPr/>
      </w:pPr>
      <w:r>
        <w:rPr/>
      </w:r>
    </w:p>
    <w:p>
      <w:pPr>
        <w:pStyle w:val="Normal"/>
        <w:ind w:left="552" w:right="651" w:firstLine="720"/>
        <w:jc w:val="both"/>
        <w:rPr/>
      </w:pPr>
      <w:r>
        <w:rPr/>
        <w:t>Si uno prosigue el análisis a través de esas épocas tempranas en que se sitúa la fantasía de paliza y desde las cuales se la recuerda, se comprueba que la niña se se hallaba en dicha época bajo la influencia de las excitaciones vinculadas a su complejo parental.</w:t>
      </w:r>
    </w:p>
    <w:p>
      <w:pPr>
        <w:pStyle w:val="Normal"/>
        <w:ind w:left="552" w:right="651" w:firstLine="720"/>
        <w:jc w:val="both"/>
        <w:rPr/>
      </w:pPr>
      <w:r>
        <w:rPr/>
        <w:t>La niña pequeña aparece en este período fijada con ternura al padre, quien probablemente ha hecho lo necesario para ganar su amor y provocar tal fijación, poniendo así la semilla de una actitud de odio y rivalidad hacia la madre, una actitud que subsiste junto a una corriente de dependencia tierna y que puede volverse cada vez más intensa y más claramente consciente con el transcurso de los años, o motivar una ligazón amorosa reactiva, hipertrófica, con aquella. Ahora bien, la fantasía de paliza no se anuda a la relación con la madre. Están los otros hijos, de edad apenas mayor o menor, que a uno no le gustan por toda clase de razones, pero principalmente porque debe compartir con ellos el amor de los padres, y a quienes, por eso, uno rechaza con toda la salvaje energía habitualmente propia de los sentimientos en esta edad. Si hay un hermanito menor (como en tres de mis cuatro casos), se lo desprecia además de odiarlo, y encima hay que ver cómo se atrae la cuota de ternura que los padres enceguecidos tienen siempre presta para el más pequeñito. Pronto se comprende que ser azotado, aunque no haga mucho daño, significa una destitución del amor y una humillación. ¡Tantos niños se consideran seguros en el trono que les levanta el inconmovible amor de sus padres, y basta un solo azote para hacerles caer del cielo de su imaginaria omnipotencia! Por eso la representación de que el padre pegue a este niño odiado será muy agradable, independientemente del hecho de haber presenciado o no tal suceso. Ello quiere decir: «El padre no quiere a ese otro niño, me quiere sólo a mi».</w:t>
      </w:r>
    </w:p>
    <w:p>
      <w:pPr>
        <w:pStyle w:val="Normal"/>
        <w:ind w:left="552" w:right="651" w:firstLine="720"/>
        <w:jc w:val="both"/>
        <w:rPr/>
      </w:pPr>
      <w:r>
        <w:rPr/>
        <w:t>Este es entonces el contenido y el significado de la fantasía de paliza en su primera fase. Es bastante evidente que la fantasía satisface los celos del niño y que depende de su vida amorosa, pero también recibe un fuerte apoyo de sus intereses egoístas. Por eso no podemos acabar de resolvernos a calificarla de puramente «sexual»; pero tampoco nos atrevemos a calificarla decididamente de «sádica».</w:t>
      </w:r>
    </w:p>
    <w:p>
      <w:pPr>
        <w:pStyle w:val="Normal"/>
        <w:ind w:left="552" w:right="651" w:firstLine="720"/>
        <w:jc w:val="both"/>
        <w:rPr/>
      </w:pPr>
      <w:r>
        <w:rPr/>
        <w:t>En efecto, sabemos que al acercarnos al origen suelen hacerse más borrosos todos los signos distintivos sobre los cuales estamos habituados a basar nuestras diferenciaciones. Entonces, quizá suene parecido a la profecía que las tres brujas hicieron a Banquo: «No indudablemente sexual, no sádico tampoco, pero sí el material desde el cual ambas cosas están destinadas a nacer después»</w:t>
      </w:r>
      <w:r>
        <w:rPr>
          <w:rStyle w:val="FootnoteCharacters"/>
          <w:rStyle w:val="FootnoteAnchor"/>
        </w:rPr>
        <w:footnoteReference w:id="8"/>
      </w:r>
      <w:r>
        <w:rPr/>
        <w:t>. Ahora bien, no hay fundamento alguno para la hipótesis de que ya esta primera fase de la fantasía sirva a una excitación que implicando a los genitales derive y sepa procurarse descarga en un acto masturbatorio.</w:t>
      </w:r>
    </w:p>
    <w:p>
      <w:pPr>
        <w:pStyle w:val="Normal"/>
        <w:ind w:left="552" w:right="651" w:firstLine="720"/>
        <w:jc w:val="both"/>
        <w:rPr/>
      </w:pPr>
      <w:r>
        <w:rPr/>
        <w:t>En esta prematura elección de objeto del amor incestuoso, la vida sexual del niño alcanza evidentemente el estadio de la organización genital. Esto es más fácil de comprobar en los niños, pero tampoco es dudoso en el caso de las niñas. Algo como una anticipación de la posterior meta sexual definitiva y normal gobierna la tendencia libidinosa del niño; podemos preguntarnos sorprendidos de dónde proviene, la causa de esa singularidad, pero puede admitirse como prueba de ello que los genitales ya hayan iniciado su intervención en el proceso de la excitación. Nunca falta en el varoncito el deseo de tener un hijo con la madre, y es constante en la niña el de recibir un hijo del padre, y ello a pesar de su total incapacidad para concebir el camino que pudiera llevar al cumplimiento de tales deseos. Que los genitales tienen algo que ver con esto no es difícil de establecer para el niño, aunque sus cavilaciones puedan buscar la naturaleza de la intimidad presupuesta entre los padres en relaciones distintas -por ejemplo, en el dormir juntos, en el orinar en común y cosas parecidas-, y los contenidos de esta índole puedan ser captados en representaciones-palabra antes que eso oscuro que se relaciona con los genitales.</w:t>
      </w:r>
    </w:p>
    <w:p>
      <w:pPr>
        <w:pStyle w:val="Normal"/>
        <w:ind w:left="552" w:right="651" w:firstLine="720"/>
        <w:jc w:val="both"/>
        <w:rPr/>
      </w:pPr>
      <w:r>
        <w:rPr/>
        <w:t>Pero no tarda en llegar el tiempo en que la helada marchita esas tempranas floraciones sexuales, y ninguno de esos enamoramientos incestuosos puede escapar a la fatalidad de la represión. Sucumben a ella a raíz de ocasiones externas registrables que provocan desengaños, como afrentas inesperadas, el indeseado nacimiento de un nuevo hermanito, sentido como una infidelidad, etc., o bien desde adentro, por motivos internos sin ocasiones de esa índole, quizá sólo a consecuencia de la falta de un cumplimiento demasiado tiempo anhelado y que nunca llega. Pero, es innegable que la causa eficiente no hay que buscarla en tales ocasione, sino que estos vínculos amorosos están destinados a sepultarse</w:t>
      </w:r>
      <w:r>
        <w:rPr>
          <w:i/>
          <w:iCs/>
        </w:rPr>
        <w:t xml:space="preserve"> (untergehen)</w:t>
      </w:r>
      <w:r>
        <w:rPr/>
        <w:t xml:space="preserve"> finalmente en algún momento, sin que podamos decir debido a qué. Lo más probable es que sucumban </w:t>
      </w:r>
      <w:r>
        <w:rPr>
          <w:i/>
          <w:iCs/>
        </w:rPr>
        <w:t>(vergehen)</w:t>
      </w:r>
      <w:r>
        <w:rPr/>
        <w:t xml:space="preserve"> porque su tiempo ha expirado, porque los niños entran en una nueva fase de desarrollo en la que se ven precisados a repetir, desde la historia de la humanidad, la represión [esfuerzo de desalojo] de la elección incestuosa de objeto, de igual modo que antes se vieron impulsados a realizarla (recuérdese el destino en el mito de Edipo). Lo que estuvo presente inconscientemente como resultado psíquico de los impulsos eróticos incestuosos ya no es acogido más por la consciencia de la nueva fase, y lo que de eso ya había devenido consciente es nuevamente expulsado afuera </w:t>
      </w:r>
      <w:r>
        <w:rPr>
          <w:i/>
          <w:iCs/>
        </w:rPr>
        <w:t>(herausdrängen)</w:t>
      </w:r>
      <w:r>
        <w:rPr/>
        <w:t>. De manera simultánea con este proceso represivo surge una conciencia de culpa, también ella de origen desconocido, pero inequívocamente anudada a aquellos deseos incestuosos y justificada por su perduración en lo inconsciente</w:t>
      </w:r>
      <w:r>
        <w:rPr>
          <w:rStyle w:val="FootnoteCharacters"/>
          <w:rStyle w:val="FootnoteAnchor"/>
        </w:rPr>
        <w:footnoteReference w:id="9"/>
      </w:r>
      <w:r>
        <w:rPr/>
        <w:t xml:space="preserve">. </w:t>
      </w:r>
    </w:p>
    <w:p>
      <w:pPr>
        <w:pStyle w:val="Normal"/>
        <w:ind w:left="552" w:right="651" w:firstLine="720"/>
        <w:jc w:val="both"/>
        <w:rPr/>
      </w:pPr>
      <w:r>
        <w:rPr/>
        <w:t xml:space="preserve">La fantasía de la época del amor incestuoso había dicho: «El (el padre) me quiere sólo a mí, no al otro niño, pues a este le pega». La conciencia de culpa no sabe hallar castigo más duro que la inversión de este triunfo: «No, no te quiere a ti, pues te pega». Entonces la fantasía de la segunda fase, la de ser uno mismo golpeado por el padre, pasaría a ser la expresión directa de la conciencia de culpa ante la cual ahora sucumbe el amor por el padre. Así pues, la fantasía ha devenido masoquista; por lo que yo sé, siempre es así: en todos los casos es la conciencia de culpa el factor que transforma el sadismo en masoquismo. Pero ciertamente no es este el contenido íntegro del masoquismo. La conciencia de culpa no puede ser el único factor eficiente; la tendencia erótica o el impulso amoroso tiene que haber tenido su parte en ello. Recordemos que se trata de niños en quienes el componente sádico pudo salir a primer plano de manera aislada y prematura por razones constitucionales. No debemos abandonar este punto de vista. Pues justamente en estos niños se ve particularmente facilitada una regresión a la organización pregenital sádico-anal de la vida sexual. Cuando la represión afecta la organización genital recién alcanzada, no es la única consecuencia de ello que toda subrogación psíquica del amor incestuoso deviene o permanece inconsciente, sino que se agrega esta otra: la organización genital misma experimenta un rebajamiento regresivo. «El padre me ama» se entendía en el sentido genital, por medio de la regresión se transforma en «El padre me pega (yo soy pegado por el padre)». Este “ser-pegado” es ahora una conjunción de conciencia de culpa y erotismo; </w:t>
      </w:r>
      <w:r>
        <w:rPr>
          <w:i/>
          <w:iCs/>
        </w:rPr>
        <w:t>no es sólo el castigo que se refiere a la relación genital prohibida, sino también su sustituto regresivo</w:t>
      </w:r>
      <w:r>
        <w:rPr/>
        <w:t>, y a partir de esta última fuente recibe la excitación libidinosa que desde ese momento se le adherirá y hallará descarga en actos masturbatorios. Ahora bien, esta es la esencia del masoquismo.</w:t>
      </w:r>
    </w:p>
    <w:p>
      <w:pPr>
        <w:pStyle w:val="Normal"/>
        <w:ind w:left="552" w:right="651" w:firstLine="720"/>
        <w:jc w:val="both"/>
        <w:rPr/>
      </w:pPr>
      <w:r>
        <w:rPr/>
        <w:t>La fantasía de la segunda fase, en la cual es el sujeto mismo quien es azotado por el padre, permanece por regla general inconsciente. probablemente a consecuencia de la intensidad de la represión. No puedo indicar por qué, a pesar de ello, en uno de mis seis casos (uno masculino) era recordada conscientemente. Este hombre, ya adulto, había conservado con claridad en la memoria que solía usar con fines masturbatorios la representación de ser pegado por la madre; es cierto que pronto sustituyó a la madre propia por las madres de compañeros de escuela u otras mujeres que presentaran algún rasgo semejante con ella. No hay que olvidar que a raíz de la transformación de la fantasía incestuosa de los niños en su correspondiente masoquista se produce una inversión más que en el caso de las niñas, a saber, la sustitución de actividad por pasividad; y acaso sea este plus de desfiguración [deformación, distorsión] lo que proteja a la fantasía de permanecer inconsciente corno resultado de la represión. Así, la conciencia de culpa se habría conformado con la regresión en lugar de la represión; en los casos femeninos, la conciencia de culpa -acaso más exigente en sí misma- sólo se habría aliviado mediante la conjunción de ambas.</w:t>
      </w:r>
    </w:p>
    <w:p>
      <w:pPr>
        <w:pStyle w:val="Normal"/>
        <w:ind w:left="552" w:right="651" w:firstLine="720"/>
        <w:jc w:val="both"/>
        <w:rPr/>
      </w:pPr>
      <w:r>
        <w:rPr/>
        <w:t>En dos de mis cuatro casos femeninos se había desarrollado sobre la fantasía masoquista de paliza una superestructura de sueños diurnos muy ingeniosa y sustantiva para la vida de la sujeto en cuestión, y que tenía como función posibilitar el sentimiento de la excitación satisfecha aun renunciando al acto masturbatorio. En uno de estos casos, se permitió al contenido de ser pegado por el padre emerger de nuevo hasta la consciencia, con la condición que el yo propio se volviera irreconocible mediante un ligero disfraz. El héroe de estas historias regularmente era pegado por el padre; luego sólo castigado, humillado, etc.</w:t>
      </w:r>
    </w:p>
    <w:p>
      <w:pPr>
        <w:pStyle w:val="Normal"/>
        <w:ind w:left="552" w:right="651" w:firstLine="720"/>
        <w:jc w:val="both"/>
        <w:rPr/>
      </w:pPr>
      <w:r>
        <w:rPr/>
        <w:t>Repito, empero, que por regla general la fantasía permanece inconsciente y debe reconstruírsela en el análisis. Acaso esto dé la razón a los pacientes que pretenden recordar que la masturbación emergió en ellos antes que la fantasía de paliza de la tercera fase -que enseguida consideraremos-, y esta última se le habría unido sólo más tarde, quizá bajo la impresión de escenas escolares. Todas las veces que prestamos crédito a estos indicios nos inclinamos a suponer que la masturbación estuvo gobernada al comienzo por fantasías inconscientes, que luego fueron sustituidas por otras conscientes.</w:t>
      </w:r>
    </w:p>
    <w:p>
      <w:pPr>
        <w:pStyle w:val="Normal"/>
        <w:ind w:left="552" w:right="651" w:firstLine="720"/>
        <w:jc w:val="both"/>
        <w:rPr/>
      </w:pPr>
      <w:r>
        <w:rPr/>
        <w:t>Concebimos como una sustitución así a la fantasía notoria de paliza de la tercera fase, la presentación estructural definitiva de la misma en la que el sujeto-niño fantaseador sigue apareciendo a lo sumo como espectador, y el padre se conserva representado en la persona de un maestro u otra autoridad. La fantasía, semejante ahora a la de la primera fase, parece haberse vuelto de nuevo hacía el sadismo. Produce la impresión como si en la frase «El padre pega al otro niño, sólo me quiere a mí» el acento se hubiera retirado sobre la primera parte después que la segunda sucumbió a la represión. Sin embargo, sólo la forma de esta fantasía es sádica; la satisfacción que se gana con ella es masoquista, su intencionalidad reside en que ha tomado sobre sí la investidura libidinosa de la parte reprimida y, con esta, la conciencia de culpa que adhiere al contenido. En efecto, los muchos niños indeterminados a quienes el maestro pega son sólo sustitutos de la persona propia.</w:t>
      </w:r>
    </w:p>
    <w:p>
      <w:pPr>
        <w:pStyle w:val="Normal"/>
        <w:ind w:left="552" w:right="651" w:firstLine="720"/>
        <w:jc w:val="both"/>
        <w:rPr/>
      </w:pPr>
      <w:r>
        <w:rPr/>
        <w:t>Además, aquí se muestra por primera vez algo que semeja una constancia en el sexo de las personas al servicio de la fantasía. Los niños golpeados son casi siempre niños varones, tanto en las fantasías de los chicos como en las de las niñas. Y este rasgo no se explica evidentemente por alguna competencia entre los sexos, pues de lo contrario en las fantasías de los varones tendrían que ser más bien niñas las azotadas; por otra parte, tampoco tiene nada que ver con el sexo del niño odiado de la primera fase, sino que indica el desarrollo de un complicado proceso que sobreviene en las niñas. Cuando se alejan del amor incestuoso hacia el padre, entendido genitalmente, es fácil que rompan por completo con su papel femenino, reanimen su «complejo de masculinidad»</w:t>
      </w:r>
      <w:r>
        <w:rPr>
          <w:rStyle w:val="FootnoteCharacters"/>
          <w:rStyle w:val="FootnoteAnchor"/>
        </w:rPr>
        <w:footnoteReference w:id="10"/>
      </w:r>
      <w:r>
        <w:rPr/>
        <w:t>, y a partir de entonces sólo quieran ser chicos. Por eso los chivos expiatorios que las subrogan son sólo chicos. En los dos casos de sueños diurnos antes citados -uno se elevaba casi hasta el nivel de una creación literaria-, los héroes eran siempre sólo hombres jóvenes, no apareciendo al comienzo en tales creaciones mujer alguna, y sólo al cabo de muchos años hallaron cabida y en papeles secundarios.</w:t>
      </w:r>
    </w:p>
    <w:p>
      <w:pPr>
        <w:pStyle w:val="Normal"/>
        <w:ind w:left="552" w:hanging="0"/>
        <w:rPr/>
      </w:pPr>
      <w:r>
        <w:rPr/>
      </w:r>
    </w:p>
    <w:p>
      <w:pPr>
        <w:pStyle w:val="Normal"/>
        <w:ind w:left="552" w:hanging="0"/>
        <w:rPr/>
      </w:pPr>
      <w:r>
        <w:rPr/>
      </w:r>
    </w:p>
    <w:p>
      <w:pPr>
        <w:pStyle w:val="Heading3"/>
        <w:ind w:left="552" w:hanging="0"/>
        <w:rPr/>
      </w:pPr>
      <w:r>
        <w:rPr/>
        <w:t>V</w:t>
      </w:r>
    </w:p>
    <w:p>
      <w:pPr>
        <w:pStyle w:val="Normal"/>
        <w:ind w:left="552" w:hanging="0"/>
        <w:rPr/>
      </w:pPr>
      <w:r>
        <w:rPr/>
      </w:r>
    </w:p>
    <w:p>
      <w:pPr>
        <w:pStyle w:val="Normal"/>
        <w:ind w:left="552" w:right="651" w:firstLine="720"/>
        <w:jc w:val="both"/>
        <w:rPr/>
      </w:pPr>
      <w:r>
        <w:rPr/>
        <w:t>Espero haber expuesto con suficiente detalle mis experiencias y resultados analíticos y pediré sólo se tenga en cuenta que los seis casos mencionados como base material de mis conclusiones no constituyen todo mi material, sino que yo mismo, y otros analistas, disponemos de un número mayor de casos no tan profundamente investigados. Estas observaciones pueden utilizarse en varios sentidos, en particular para obtener un mayor esclarecimiento sobre la génesis de las perversiones en general, especialmente del masoquismo, y para apreciar el papel que cumplen las diferencias sexuales [o entre los sexos] en la dinámica de la neurosis.</w:t>
      </w:r>
    </w:p>
    <w:p>
      <w:pPr>
        <w:pStyle w:val="Normal"/>
        <w:ind w:left="552" w:right="651" w:firstLine="720"/>
        <w:jc w:val="both"/>
        <w:rPr/>
      </w:pPr>
      <w:r>
        <w:rPr/>
        <w:t xml:space="preserve">El resultado general más notable de ese examen se refiere a la génesis de las perversiones. Ciertamente permanece inconmovible la concepción de que en ellas pasa al primer plano el refuerzo constitucional o el carácter prematuro de un componente sexual; pero, con ello no está dicho todo. La perversión ya no aparece aislada en la vida sexual del niño, sino que es acogida en el conjunto de los procesos de desarrollo conocidos por nosotros como típicos -por no decir «normales»-. Se relaciona con el amor incestuoso de objeto, con el complejo de Edipo del niño; surge primero sobre el terreno de este complejo, y luego de ser quebrantado permanece como resto, a menudo aislado, como secuela de él, como heredero de su carga </w:t>
      </w:r>
      <w:r>
        <w:rPr>
          <w:i/>
          <w:iCs/>
        </w:rPr>
        <w:t>(Ladung)</w:t>
      </w:r>
      <w:r>
        <w:rPr/>
        <w:t xml:space="preserve"> libidinosa y gravado con la conciencia de culpa que lleva adherida. La constitución sexual anormal ha mostrado en definitiva su poder imponiendo al complejo de Edipo una dirección determinada y compeliéndolo a un fenómeno residual inhabitual.</w:t>
      </w:r>
    </w:p>
    <w:p>
      <w:pPr>
        <w:pStyle w:val="Normal"/>
        <w:ind w:left="552" w:right="651" w:firstLine="720"/>
        <w:jc w:val="both"/>
        <w:rPr/>
      </w:pPr>
      <w:r>
        <w:rPr/>
        <w:t>Como es sabido, la perversión infantil puede convertirse en el fundamento para el despliegue de una perversión de igual sentido, que subsista toda la vida y consuma toda la sexualidad de la persona, o puede ser interrumpida y conservarse en el trasfondo de un desarrollo sexual normal al que en lo sucesivo, empero, sustraerá siempre cierto monto de energía. El primer caso es el ya discernido en épocas preanalíticas, pero la indagación analítica de tales perversiones plenas salva casi el abismo entre ambos. En efecto, con bastante frecuencia hallamos que también estos perversos, por lo común en la pubertad, han iniciado un esbozo de actividad sexual normal. Pero esta tendencia no tuvo la suficiente fuerza, se la abandonó ante los primeros obstáculos -que nunca faltan-, regresando entonces el sujeto definitivamente a la fijación infantil.</w:t>
      </w:r>
    </w:p>
    <w:p>
      <w:pPr>
        <w:pStyle w:val="Normal"/>
        <w:ind w:left="552" w:right="651" w:firstLine="720"/>
        <w:jc w:val="both"/>
        <w:rPr/>
      </w:pPr>
      <w:r>
        <w:rPr/>
        <w:t>Desde luego, sería importante saber si es lícito afirmar que todas las perversiones infantiles tienen su génesis en el complejo de Edipo y pueden derivarse del mismo. Para poder afirmarlo más taxativamente se requieren ulteriores indagaciones, pero no parece imposible. Si se consideran las anamnesis obtenidas de las perversiones de adultos, se observa que la impresión decisiva, la «primera vivencia» de todos estos perversos, fetichistas, etc., casi nunca se remonta a una fecha anterior al sexto año. Ahora bien, por esa época el imperio del complejo de Edipo ya ha caducado; la vivencia recordada, de tan enigmática eficacia, muy bien pudo subrogar la herencia de aquel. Y es forzoso que los nexos entre ella y el complejo ahora reprimido permanezcan oscuros mientras el análisis no haya esclarecido el período anterior que se extiende detrás de la primera impresión «patógena». En relación con esto, considérese cuán poco valor tendría, por ejemplo, la tesis de una homosexualidad innata si se apoyara en la comunicación de que la persona en cuestión ya desde su octavo o sexto años sintió preferencia por las personas de su mismo sexo.</w:t>
      </w:r>
    </w:p>
    <w:p>
      <w:pPr>
        <w:pStyle w:val="Normal"/>
        <w:ind w:left="552" w:right="651" w:firstLine="720"/>
        <w:jc w:val="both"/>
        <w:rPr/>
      </w:pPr>
      <w:r>
        <w:rPr/>
        <w:t>Ahora bien, si es en general posible derivar del complejo de Edipo las perversiones, nuestra apreciación de aquel recibe nuevo refuerzo. En verdad, creemos que el complejo de Edipo es el genuino núcleo de la neurosis, y la sexualidad infantil, que culmina en él, es la condición efectiva de la neurosis; lo que resta de él como secuela constituye la predisposición del adulto a contraer más tarde una neurosis. Entonces, la fantasía de paliza y otras fijaciones perversas análogas sólo serían unos precipitados del complejo de Edipo, por así decir las cicatrices que el proceso deja tras su expiración, del mismo modo como la tristemente célebre «inferioridad» corresponde a una cicatriz narcisista de esa índole. En este punto debo consignar mi total acuerdo con la concepción de Marcinowski</w:t>
      </w:r>
      <w:r>
        <w:rPr>
          <w:rStyle w:val="FootnoteCharacters"/>
          <w:rStyle w:val="FootnoteAnchor"/>
        </w:rPr>
        <w:footnoteReference w:id="11"/>
      </w:r>
      <w:r>
        <w:rPr/>
        <w:t xml:space="preserve"> (1918), quien la ha sustentado felizmente hace poco. Es bien sabido que este delirio de insignificancia [de inferioridad] de los neuróticos es sólo parcial y perfectamente compatible con la existencia de una sobrestimación de sí mismo, procedente de otras fuentes. Acerca del origen del complejo de Edipo mismo y acerca del destino, exclusivamente reservado al hombre entre todos los animales, de verse obligado a comenzar dos veces su vida sexual -la primera como todas las otras criaturas, desde la primera infancia, y luego, tras larga interrupción, de nuevo en la época de la pubertad-, sobre todo ello, que se relaciona de manera estrecha con su «herencia arcaica», me he pronunciado en otro lugar y no me propongo entrar a considerarlo aquí</w:t>
      </w:r>
      <w:r>
        <w:rPr>
          <w:rStyle w:val="FootnoteCharacters"/>
          <w:rStyle w:val="FootnoteAnchor"/>
        </w:rPr>
        <w:footnoteReference w:id="12"/>
      </w:r>
      <w:r>
        <w:rPr/>
        <w:t>.</w:t>
      </w:r>
    </w:p>
    <w:p>
      <w:pPr>
        <w:pStyle w:val="Normal"/>
        <w:ind w:left="552" w:right="651" w:firstLine="720"/>
        <w:jc w:val="both"/>
        <w:rPr/>
      </w:pPr>
      <w:r>
        <w:rPr/>
        <w:t xml:space="preserve">En cuanto a la génesis del masoquismo, el examen de nuestras fantasías de paliza no nos proporciona grandes contribuciones. Ante todo parece corroborarse que el masoquismo no es una exteriorización pulsional primaria, sino que nace por una reversión del sadismo hacia la persona propia, o sea por regresión del objeto al yo (ver nota). Pulsiones de meta pasiva son dadas desde el comienzo mismo, sobre todo en la mujer, pero la pasividad no constituye todavía el todo del masoquismo; a este le pertenece, además, el carácter displacentero, tan extraño para un cumplimiento pulsional. La transformación del sadismo en masoquismo parece suceder por la influencia de la conciencia de culpa que participa en el acto de represión. Entonces, la represión se exterioriza aquí en tres clases de efectos: vuelve inconsciente el resultado de la organización genital, constriñe a esta última a la regresión hasta el estadio sádico-anal y transforma su sadismo en el masoquismo pasivo, en cierto sentido de nuevo narcisista. De estos tres resultados, el intermedio es posibilitado por el carácter todavía endeble de la organización genital, endeblez que damos por supuesta en estos casos; el tercero se produce de manera necesaria porque a la conciencia de culpa le escandaliza tanto el sadismo como la elección incestuosa de objeto entendida en sentido genital. ¿De dónde viene la conciencia de culpa misma? Tampoco aquí los análisis nos dan respuesta alguna. Pareciera que la nueva fase en que ingresa el niño la llevara consigo y, toda vez que perdura a partir de ese momento, correspondiera a una formación cicatricial como lo es el sentimiento de inferioridad. Según la todavía incierta orientación que hemos logrado hasta ahora respecto de la estructura del yo, la atribuiríamos a aquella instancia que se contrapone al resto del yo como conciencia moral crítica, que en el sueño produce el fenómeno funcional de Silberer [(1910), “Phantasie und Mythos”, </w:t>
      </w:r>
      <w:r>
        <w:rPr>
          <w:i/>
          <w:iCs/>
        </w:rPr>
        <w:t xml:space="preserve">Jb. psychoanalyt. psychopath.Forsch., </w:t>
      </w:r>
      <w:r>
        <w:rPr>
          <w:b/>
          <w:bCs/>
        </w:rPr>
        <w:t>2</w:t>
      </w:r>
      <w:r>
        <w:rPr/>
        <w:t>, p. 541 ss.] y se separa del yo en el delirio de ser observado o de autoreferencia.</w:t>
      </w:r>
    </w:p>
    <w:p>
      <w:pPr>
        <w:pStyle w:val="Normal"/>
        <w:ind w:left="552" w:right="651" w:firstLine="720"/>
        <w:jc w:val="both"/>
        <w:rPr/>
      </w:pPr>
      <w:r>
        <w:rPr/>
        <w:t xml:space="preserve">De pasada señalemos que el análisis de la perversión infantil aquí considerada ayuda a resolver también un antiguo enigma, que, en verdad, ha preocupado más a las personas ajenas al análisis que a los analistas mismos. Pero todavía recientemente el propio E. Bleuler [(1913a), “Der Sexualwiderstand”, </w:t>
      </w:r>
      <w:r>
        <w:rPr>
          <w:i/>
          <w:iCs/>
        </w:rPr>
        <w:t xml:space="preserve">Jb. psychoanalyt. psychopath. Forsch., </w:t>
      </w:r>
      <w:r>
        <w:rPr>
          <w:b/>
          <w:bCs/>
        </w:rPr>
        <w:t>5</w:t>
      </w:r>
      <w:r>
        <w:rPr/>
        <w:t>, p. 442 ss.] ha admitido como algo sorprendente e inexplicable que los neuróticos sitúen la masturbación en el centro de su conciencia de culpa. Por nuestra parte, supusimos desde siempre que esa conciencia de culpa se refería a la masturbación de la primera infancia y no a la de la pubertad, y que debía referírsela en su mayor parte no al acto masturbatorio como tal, sino a la fantasía que estaba en su base, si bien de manera inconsciente -es decir, la fantasía proveniente del complejo de Edipo-.</w:t>
      </w:r>
    </w:p>
    <w:p>
      <w:pPr>
        <w:pStyle w:val="Normal"/>
        <w:ind w:left="552" w:right="651" w:firstLine="720"/>
        <w:jc w:val="both"/>
        <w:rPr/>
      </w:pPr>
      <w:r>
        <w:rPr/>
        <w:t>Ya indiqué la significación que la tercera fase, aparentemente sádica, de la fantasía de paliza suele cobrar como portadora de la excitación que lleva a la masturbación, y mencioné la actividad fantaseadora que ella suele provocar, una actividad que en parte la continúa en su mismo sentido y en parte la cancela por vía compensatoria. Empero, es de importancia incomparablemente mayor la segunda fase, inconsciente y masoquista: la fantasía de ser uno mismo pegado por el padre. No sólo porque continúa su acción eficaz por mediación de aquella que la sustituye; también se pesquisan efectos suyos sobre el carácter, derivados de manera inmediata de su versión inconsciente. Los seres humanos que llevan en su interior esa fantasía muestran una particular susceptibilidad e irritabilidad hacia personas a quienes pueden insertar en la serie paterna; es fácil que se hagan afrentar por ellas y así realicen la situación fantaseada, la de ser pegados por el padre, produciéndola en su propio perjuicio y para su sufrimiento. No me asombraría que alguna vez se demostrara que esa misma fantasía es base del delirio querulante paranoico.</w:t>
      </w:r>
    </w:p>
    <w:p>
      <w:pPr>
        <w:pStyle w:val="Normal"/>
        <w:ind w:left="552" w:hanging="0"/>
        <w:rPr/>
      </w:pPr>
      <w:r>
        <w:rPr/>
      </w:r>
    </w:p>
    <w:p>
      <w:pPr>
        <w:pStyle w:val="Heading2"/>
        <w:ind w:left="552" w:hanging="0"/>
        <w:rPr/>
      </w:pPr>
      <w:r>
        <w:rPr/>
      </w:r>
    </w:p>
    <w:p>
      <w:pPr>
        <w:pStyle w:val="Heading2"/>
        <w:ind w:left="552" w:hanging="0"/>
        <w:rPr/>
      </w:pPr>
      <w:r>
        <w:rPr/>
        <w:t>VI</w:t>
      </w:r>
    </w:p>
    <w:p>
      <w:pPr>
        <w:pStyle w:val="Normal"/>
        <w:ind w:left="552" w:hanging="0"/>
        <w:rPr/>
      </w:pPr>
      <w:r>
        <w:rPr/>
      </w:r>
    </w:p>
    <w:p>
      <w:pPr>
        <w:pStyle w:val="Normal"/>
        <w:ind w:left="552" w:right="651" w:firstLine="720"/>
        <w:jc w:val="both"/>
        <w:rPr/>
      </w:pPr>
      <w:r>
        <w:rPr/>
        <w:t>La descripción de las fantasías de paliza se habría dispersado y vuelto inabarcable de no haberla yo limitado, prescindiendo de unas pocas referencias, a las presentaciones que de las mismas hallamos en la mujer. Resumo los resultados: la fantasía de paliza de la niña pequeña recorre tres fases; de ellas, la primera y la última se recuerdan como conscientes, mientras que la intermedia permanece inconsciente. Las dos conscientes parecen sádicas; la intermedia -la inconsciente- es de indudable naturaleza masoquista; su contenido es ser golpeada por el padre, y a ella se enlazan una carga libidinal y una conciencia de culpa. En la primera y tercera fantasías, el niño pegado es siempre otro distinto de la sujeto en cuestión; en la intermedia, siempre el sujeto mismo; en la tercera -fase consciente- son, en la gran mayoría de los casos, sólo niños varones los maltratados. La persona que pega es desde el comienzo el padre; luego, alguien que hace sus veces, tomado de la serie paterna. La fantasía inconsciente de la fase intermedia tuvo originariamente una significación genital; surgió, por represión y regresión, del deseo incestuoso de ser amada por el padre. Dentro de una conexión al parecer más laxa viene al caso el hecho de que las niñas, entre la segunda y la tercera fases, cambian de vía su sexo, fantaseándose como niños varones.</w:t>
      </w:r>
    </w:p>
    <w:p>
      <w:pPr>
        <w:pStyle w:val="Normal"/>
        <w:ind w:left="552" w:right="651" w:firstLine="720"/>
        <w:jc w:val="both"/>
        <w:rPr/>
      </w:pPr>
      <w:r>
        <w:rPr/>
        <w:t>He avanzado mucho menos en el conocimiento de las fantasías de paliza de los niños varones, acaso sólo porque el material no me resultó propicio. Como es natural, esperé hallar plena analogía entre las constelaciones vigentes en el niñito y en la niña; en el caso del primero, desde luego, la madre debía remplazar al padre en esa fantasía. Y en efecto ello pareció confirmarse, pues la fantasía que se consideró la correspondiente en el varón tenía por contenido ser pegado por la madre (luego, por una persona sustitutiva). Sin embargo, esa fantasía en que la persona propia se retenía como objeto se diferenciaba de la segunda fase hallada en la niña por el hecho de que podía devenir consciente. Pero sí por esa razón se quería equipararla a la tercera fase de la niña, subsistía una nueva diferencia, a saber, que la persona propia del muchacho no era sustituida por muchas, indeterminadas, ajenas, y menos aún por muchas niñas. Así se malograba la expectativa de un paralelismo íntegro.</w:t>
      </w:r>
    </w:p>
    <w:p>
      <w:pPr>
        <w:pStyle w:val="Normal"/>
        <w:ind w:left="552" w:right="651" w:firstLine="720"/>
        <w:jc w:val="both"/>
        <w:rPr/>
      </w:pPr>
      <w:r>
        <w:rPr/>
        <w:t>Mi material masculino incluía sólo pocos casos en que la fantasía infantil de paliza no se presentara acompañada de serios deterioros de la actividad sexual; sí, en cambio, un gran número de personas que debían calificarse de masoquistas genuinos en el sentido de la perversión sexual. De ellos, algunos hallaban su satisfacción sexual exclusivamente en la masturbación tras fantasías masoquistas; otros habían logrado acoplar de tal suerte masoquismo y actividad genital que por medio de escenificaciones masoquistas y bajo condiciones de esa misma índole conseguían la meta de la erección y eyaculación o quedaban capacitados para ejecutar un coito normal. A esto se suma el caso, más raro, del masoquista perturbado en su obrar perverso por unas representaciones obsesivas que emergen con intensidad insoportable. Es difícil que los perversos satisfechos tengan motivos para acudir al análisis; pero en los tres grupos mencionados de masoquistas pueden presentarse fuertes motivos que los conduzcan al analista. El masturbador masoquista se encuentra absolutamente impotente cuando al fin intenta el coito con alguna mujer, y quien hasta cierto momento logró el coito con ayuda de una representación o escenificación masoquistas puede descubrir de pronto que esa alianza cómoda para él le falla, pues el genital ya no reacciona a la estimulación masoquista. Solemos prometer, confiados, un pleno restablecimiento a los impotentes psíquicos que nos demandan tratamiento; pero también en esa prognosis debemos ser reservados mientras desconozcamos la dinámica de la perturbación. El análisis nos depara una desagradable sorpresa cuando revela como causa de la impotencia «meramente psíquica» una actitud masoquista extrema, profundamente arraigada quizá desde mucho tiempo atrás.</w:t>
      </w:r>
    </w:p>
    <w:p>
      <w:pPr>
        <w:pStyle w:val="Normal"/>
        <w:ind w:left="552" w:right="651" w:firstLine="720"/>
        <w:jc w:val="both"/>
        <w:rPr/>
      </w:pPr>
      <w:r>
        <w:rPr/>
        <w:t>Ahora bien, en estos hombres masoquistas descubrimos algo que nos advierte no perseguir más allá por ahora la analogía con las presentaciones halladas en la mujer, sino apreciar el estado de cosas de manera autónoma: se observa que, tanto en las fantasías masoquistas como en las escenificaciones que las realizan, ellos se sitúan por lo común en el papel de mujeres, coincidiendo así su masoquismo con una actitud femenina. Esto es fácil de demostrar a partir de los detalles de las fantasías; pero muchos pacientes incluso lo saben y lo exteriorizan como una plena certidumbre subjetiva. No modifica en nada las cosas el hecho de que el decorado teatral de la escena masoquista se atenga a la ficción de un muchacho, paje o aprendiz, de malas costumbres que debe ser castigado. Ahora bien, las personas que aplican el correctivo son siempre mujeres, tanto en las fantasías como en las escenificaciones. Esto confunde bastante; uno querría saber también si ya el masoquismo de la fantasía infantil de paliza descansaba en similar actitud femenina</w:t>
      </w:r>
      <w:r>
        <w:rPr>
          <w:rStyle w:val="FootnoteCharacters"/>
          <w:rStyle w:val="FootnoteAnchor"/>
        </w:rPr>
        <w:footnoteReference w:id="13"/>
      </w:r>
      <w:r>
        <w:rPr/>
        <w:t>.</w:t>
      </w:r>
    </w:p>
    <w:p>
      <w:pPr>
        <w:pStyle w:val="Normal"/>
        <w:ind w:left="552" w:right="651" w:firstLine="720"/>
        <w:jc w:val="both"/>
        <w:rPr/>
      </w:pPr>
      <w:r>
        <w:rPr/>
        <w:t xml:space="preserve">Por eso dejaremos de lado las presentaciones del masoquismo en el adulto, de difícil esclarecimiento, y consideraremos las fantasías infantiles de paliza en el sexo masculino. En relación con ello, el análisis de la primera infancia nos proporciona otra vez un sorprendente descubrimiento: La fantasía consciente o susceptible de consciencia, cuyo contenido es ser golpeado por la madre, no es primaria. Tiene un estadio previo por lo común inconsciente, de este contenido: </w:t>
      </w:r>
      <w:r>
        <w:rPr>
          <w:i/>
          <w:iCs/>
        </w:rPr>
        <w:t>«Yo soy pegado por el padre»</w:t>
      </w:r>
      <w:r>
        <w:rPr/>
        <w:t>. Este estadio previo corresponde entonces efectivamente a la segunda fase de la fantasía en la niña. La fantasía notoria y consciente «Yo soy pegado por la madre» se sitúa en el lugar de la tercera fase de la niña, en la cual, como dijimos, unos muchachos desconocidos son los objetos maltratados. No pude pesquisar en el varón un estadio previo comparable a la primera fase de la niña, pero no quiero formular aquí una desautorización terminante, pues veo muy bien la posibilidad de tipos más complejos.</w:t>
      </w:r>
    </w:p>
    <w:p>
      <w:pPr>
        <w:pStyle w:val="Normal"/>
        <w:ind w:left="552" w:right="651" w:firstLine="720"/>
        <w:jc w:val="both"/>
        <w:rPr/>
      </w:pPr>
      <w:r>
        <w:rPr/>
        <w:t xml:space="preserve">El «ser-golpeado» de la fantasía masculina, como la llamaré en aras de la brevedad y espero que sin dar lugar a malentendidos, es también un «ser-amado» en sentido genital, pero al cual se degrada por vía de regresión. Por ende, la fantasía masculina inconsciente no rezaba en su origen «Yo soy pegado por el padre», según supusimos de manera provisional, sino más bien </w:t>
      </w:r>
      <w:r>
        <w:rPr>
          <w:i/>
          <w:iCs/>
        </w:rPr>
        <w:t>«Yo soy amado por el padre»</w:t>
      </w:r>
      <w:r>
        <w:rPr/>
        <w:t xml:space="preserve">. Mediante los consabidos procesos ha sido transformada en la fantasía consciente </w:t>
      </w:r>
      <w:r>
        <w:rPr>
          <w:i/>
          <w:iCs/>
        </w:rPr>
        <w:t>«Yo soy golpeado por la madre»</w:t>
      </w:r>
      <w:r>
        <w:rPr/>
        <w:t xml:space="preserve">. La fantasía de paliza del varón es entonces desde el comienzo mismo pasiva, nacida efectivamente de la actitud femenina hacia el padre. Entonces, como la femenina (la de la niña), corresponde también al complejo de Edipo, sólo que el paralelismo entre ambas por nosotros esperado debe trocarse por una relación de comunidad de otro tipo: </w:t>
      </w:r>
      <w:r>
        <w:rPr>
          <w:i/>
          <w:iCs/>
        </w:rPr>
        <w:t>En ambos casos la fantasía de paliza deriva de la ligazón incestuosa con el padre</w:t>
      </w:r>
      <w:r>
        <w:rPr/>
        <w:t>.</w:t>
      </w:r>
    </w:p>
    <w:p>
      <w:pPr>
        <w:pStyle w:val="Normal"/>
        <w:ind w:left="552" w:right="651" w:firstLine="720"/>
        <w:jc w:val="both"/>
        <w:rPr/>
      </w:pPr>
      <w:r>
        <w:rPr/>
        <w:t xml:space="preserve">Con miras a obtener una visión panorámica será útil que inserte en este punto las otras concordancias [conjunciones] y divergencias [disyunciones] entre las fantasías de paliza de ambos sexos. En la niña, la fantasía masoquista inconsciente parte de la postura edípica normal; en el varón, de la invertida </w:t>
      </w:r>
      <w:r>
        <w:rPr>
          <w:i/>
          <w:iCs/>
        </w:rPr>
        <w:t>(verkehren)</w:t>
      </w:r>
      <w:r>
        <w:rPr/>
        <w:t>, que toma al padre como objeto erótico. En la niña, la fantasía tiene un nivel previo (la primera fase) en que la acción de pegar aparece en su significado indiferente y recae sobre una persona a quien se odia por celos; ambos elementos faltan en el varón, aunque quizás una observación más afortunada podría eliminar esta diferencia. En el paso a la fantasía consciente que sustituye a la anterior [la tercera fase], la niña retiene la persona del padre y, con ella, el sexo de la persona que pega; pero cambia a la persona golpeada y su sexo, de suerte que al final un hombre pega a niños varones. Por lo contrario, el varón cambia persona y sexo del que pega, sustituyendo al padre por la madre, y conserva su propia persona, de suerte que al final el que pega y el que es pegado son de distinto sexo. En la niña, la situación originariamente masoquista (pasiva) es transformada por la represión en una sádica, cuyo carácter sexual está muy borrado; en el varón sigue siendo masoquista y a consecuencia de la diferencia de sexo entre el que pega y el pegado conserva más semejanza con la fantasía originaria, de intención genital. El varón se sustrae de su homosexualidad reprimiendo y refundiendo la fantasía inconsciente; lo curioso de su posterior fantasía consciente es que tiene por contenido una actitud femenina sin elección homosexual de objeto. En cambio, mediante ese mismo proceso la niña escapa al reclamo de la vida amorosa, se fantasea varón sin volverse varonilmente activa y ahora sólo presencia como espectadora el acto que sustituye a un acto sexual.</w:t>
      </w:r>
    </w:p>
    <w:p>
      <w:pPr>
        <w:pStyle w:val="Normal"/>
        <w:ind w:left="552" w:right="651" w:firstLine="720"/>
        <w:jc w:val="both"/>
        <w:rPr/>
      </w:pPr>
      <w:r>
        <w:rPr/>
        <w:t>Estamos justificados para suponer que no es mucho lo que cambia por la represión de la fantasía inconsciente originaria. Todo lo reprimido [desalojado] y sustituido para la consciencia se conserva en lo inconsciente y sigue siendo eficiente como causa. No ocurre lo mismo con el efecto de la regresión a un estadio anterior de la organización sexual. Creeríamos, acerca de ella, que modifica también las constelaciones en lo inconsciente, de suerte que en ambos sexos no se conservaría en lo inconsciente, tras la represión, la fantasía (pasiva) de ser amado por el padre, sino la masoquista, de ser pegado por él. Tampoco faltan indicios de que la represión ha logrado su propósito sólo muy imperfectamente. El muchacho, que quería huir de la elección homosexual de objeto y no ha cambiado de sexo, se siente empero como mujer en su fantasía consciente y dota a las mujeres que pegan con atributos y cualiidades masculinos. La niña, que sí ha resignado su sexo y en el conjunto ha operado una labor represiva más radical, no se libera empero del padre, no osa pegar ella misma, y puesto que ha devenido como un muchacho, hace que sean principalmente muchachos los pegados.</w:t>
      </w:r>
    </w:p>
    <w:p>
      <w:pPr>
        <w:pStyle w:val="Normal"/>
        <w:ind w:left="552" w:right="651" w:firstLine="720"/>
        <w:jc w:val="both"/>
        <w:rPr/>
      </w:pPr>
      <w:r>
        <w:rPr/>
      </w:r>
    </w:p>
    <w:p>
      <w:pPr>
        <w:pStyle w:val="Normal"/>
        <w:ind w:left="552" w:right="651" w:firstLine="720"/>
        <w:jc w:val="both"/>
        <w:rPr/>
      </w:pPr>
      <w:r>
        <w:rPr/>
        <w:t>Sé que no han quedado satisfactoriamente esclarecidas las diferencias aquí descritas sobre el comportamiento de las fantasías de paliza en ambos sexos; no obstante, abandono el intento de desentrañar estas complicaciones estudiando su dependencia de otros factores, porque yo mismo no considero exhaustivo el material de observación disponible. Ahora bien, hasta donde este alcanza, querría utilizarlo para someter a examen y contrastar dos teorías que, contrapuestas entre sí, tratan ambas sobre el vínculo de la represión con el carácter sexual, presentándolo -cada una en determinado sentido- como muy estrecho. Anticipo que las considero a ambas erróneas y engañosas.</w:t>
      </w:r>
    </w:p>
    <w:p>
      <w:pPr>
        <w:pStyle w:val="Normal"/>
        <w:ind w:left="552" w:right="651" w:firstLine="720"/>
        <w:jc w:val="both"/>
        <w:rPr/>
      </w:pPr>
      <w:r>
        <w:rPr/>
        <w:t xml:space="preserve">La primera de estas teorías es anónima; me fue expuesta hace muchos años por un colega que en ese tiempo mantenía relaciones de amistad conmigo </w:t>
      </w:r>
      <w:r>
        <w:rPr>
          <w:color w:val="FF6600"/>
        </w:rPr>
        <w:t>[Wilhelm Fliess]</w:t>
      </w:r>
      <w:r>
        <w:rPr/>
        <w:t>. Su grandiosa simplicidad es tan cautivadora que cabe preguntarse, con asombro, por qué desde entonces sólo ha estado presente en la bibliografía a través de alusiones dispersas. Se basa en la teoría de la constitución bisexual de los individuos humanos y asevera que en cada cual el motivo de la represión sería la lucha entre los caracteres sexuales. El sexo de más intensa plasmación, predominante en la persona, ha reprimido y relegado a lo inconsciente la subrogación anímica del sexo sojuzgado. El núcleo de lo inconsciente, lo reprimido, sería entonces en todo ser humano la parte del sexo contrario presente también en él. Por cierto, ello sólo puede tener un sentido concreto si consideramos presidido el sexo de un ser humano por la conformación de sus genitales; de lo contrario se volvería incierto cuál es el sexo más intenso en él, y correríamos el riesgo de volver a derivar como resultado de la investigación lo que debía constituir su punto de partida. Resumido en breves términos: En el hombre lo reprimido inconsciente se reconduce a impulsos pulsionales calificados como femeninos; y a la inversa, impulsos pulsionales calificados como masculinos en la mujer.</w:t>
      </w:r>
    </w:p>
    <w:p>
      <w:pPr>
        <w:pStyle w:val="Normal"/>
        <w:ind w:left="552" w:right="651" w:firstLine="720"/>
        <w:jc w:val="both"/>
        <w:rPr/>
      </w:pPr>
      <w:r>
        <w:rPr/>
        <w:t>La segunda teoría es de origen más reciente; coincide con la primera en cuanto supone, también, que la lucha entre los dos sexos es lo decisivo para la represión. Pero en lo demás entra por fuerza en oposición con ella; no invoca unos apoyos biológicos, sino sociológicos. Esta teoría de la «protesta masculina», formulada por Alfred Adler, tiene por contenido que todo individuo se resiste a permanecer en la «línea femenina» [de desarrollo], inferior, y tiende hacia la línea masculina, la única satisfactoria. A partir de esta protesta masculina, Adler explica en términos universales tanto la formación del carácter como la de la neurosis. Lamentablemente, aquel distingue con tan poca nitidez esos dos procesos -que por cierto deberían considerarse separadamente-, y además presta atención tan escasa al hecho mismo de la represión, que uno se expone al peligro de incurrir en un malentendido si intenta aplicar la teoría de la protesta masculina a la represión. Opino que ese intento no podría dar otro resultado que este: La protesta masculina, la voluntad de apartarse de la línea femenina, es en todos los casos el motivo de la represión. Entonces, lo represor sería siempre un impulso pulsional masculino, y lo reprimido, uno femenino. Pero también el síntoma sería resultado de un impulso femenino, puesto que no podemos desconocer su carácter, a saber, que se trata de un sustituto de lo reprimido que se ha abierto paso a pesar de la represión.</w:t>
      </w:r>
    </w:p>
    <w:p>
      <w:pPr>
        <w:pStyle w:val="Normal"/>
        <w:ind w:left="552" w:right="651" w:firstLine="720"/>
        <w:jc w:val="both"/>
        <w:rPr/>
      </w:pPr>
      <w:r>
        <w:rPr/>
        <w:t>Contrastemos ahora ambas teorías, que tienen en común por así decir la sexualización del proceso represivo, en el ejemplo de la fantasía de paliza aquí estudiada. La fantasía originaria «Yo soy pegado por el padre» corresponde en el chico a una actitud femenina; por tanto, exterioriza su disposición de sexo contrario. El hecho de que sucumba a la represión parece corroborar la primera teoría, que ha formulado la regla según la cual lo del sexo contrario coincide con lo reprimido. Claro que ya responde menos a nuestra expectativa este otro hecho: la fantasía consciente, que sale a la luz tras una represión exitosa, vuelve a exhibir la actitud femenina, sólo que ahora hacia la madre. Pero no entraremos a considerar esta duda, puesto que la decisión es inminente: la fantasía originaria de la niña, «Yo soy pegada (es decir, amada) por el padre», corresponde sin duda, como actitud femenina, al sexo manifiesto predominante en ella; por tanto, de acuerdo con la teoría, debería sustraerse a la represión y no tendría que devenir inconsciente. Pero efectivamente deviene tal y experimenta una sustitución por una fantasía consciente que desmiente el carácter sexual manifiesto. Esa teoría no nos sirve entonces para entender las fantasías de paliza, que la refutan. Podría objetarse que esas fantasías se presentan y experimentan tales destinos justamente en muchachos femeninos y en niñas masculinas, o que el responsable de ellas es un rasgo de feminidad en el varón y de masculinidad en la niña (en aquel, responsable de la génesis de la fantasía pasiva, y en esta, de su represión). Nos inclinaríamos a conceder verosimilitud a esta concepción, pero el aseverado nexo entre carácter sexual manifiesto y elección de lo destinado a reprimirse no resultaría, aun así, menos insostenible. En el fondo, sólo observamos que en individuos masculinos y femeninos sobrevienen, y pueden devenir inconscientes por represión, tanto impulsos pulsionales masculinos como femeninos.</w:t>
      </w:r>
    </w:p>
    <w:p>
      <w:pPr>
        <w:pStyle w:val="Normal"/>
        <w:ind w:left="552" w:right="651" w:firstLine="720"/>
        <w:jc w:val="both"/>
        <w:rPr/>
      </w:pPr>
      <w:r>
        <w:rPr/>
        <w:t>La teoría de la protesta masculina parece pasar y resistir mucho mejor la prueba de su aplicación a las fantasías de paliza. Tanto en el varón como en la niña, la fantasía de paliza corresponde a una actitud femenina, es decir, a una permanencia en la línea femenina; y ambos sexos, mediante represión de la fantasía, se apresuran a librarse de esa postura [actitud]. Es verdad que la protesta masculina parece alcanzar pleno éxito únicamente en la niña, quien presenta un ejemplo poco menos que ideal de la acción de dicha protesta. En el varón, el éxito no es cabalmente satisfactorio; la línea femenina no es resignada y el muchacho por cierto no está «encima» en su fantasía masoquista consciente. Por eso responde a la expectativa derivada de esta teoría que en la fantasía discernamos un síntoma nacido del fracaso de la protesta masculina. Pero nos deja perplejos el hecho de que la fantasía surgida en la niña tras la represión tenga igualmente el valor y el significado de un síntoma. Es que aquí, donde la protesta masculina ha cumplido cabalmente su propósito, deberían faltar las condiciones para la formación de síntoma.</w:t>
      </w:r>
    </w:p>
    <w:p>
      <w:pPr>
        <w:pStyle w:val="Normal"/>
        <w:ind w:left="552" w:right="651" w:firstLine="720"/>
        <w:jc w:val="both"/>
        <w:rPr/>
      </w:pPr>
      <w:r>
        <w:rPr/>
        <w:t>Antes de deducir de esa dificultad la hipótesis de que todo el enfoque de la protesta masculina es inadecuado para los problemas de las neurosis y perversiones e infecundo en su aplicación a ellos, dejaremos las fantasías de paliza para dirigir nuestra mirada a otras exteriorizaciones pulsionales de la vida sexual infantil que igualmente sucumben a la represión. En efecto, nadie puede dudar que existen también deseos y fantasías que de antemano responden a la línea masculina y expresan impulsos pulsionales de ese carácter, por ejemplo, impulsos sádicos o los deseos del niño varón hacia su madre, surgidos del complejo de Edipo normal. Y tampoco es dudoso que ellos, de igual modo, pueden ser afectados por la represión; si la protesta masculina parecía explicar bien la represión de las fantasías pasivas, más tarde masoquistas, se vuelve del todo inutilizable justamente para el caso inverso, el de las fantasías activas. O sea: la teoría de la protesta masculina es por completo inconciliable con el hecho de la represión. Sólo quien esté dispuesto a desechar todas las adquisiciones obtenidas en psicología, desde la época de la primera cura catártica de Breuer y a través de ella, puede esperar que el principio de la protesta masculina adquiera significación para esclarecer las neurosis y perversiones.</w:t>
      </w:r>
    </w:p>
    <w:p>
      <w:pPr>
        <w:pStyle w:val="Normal"/>
        <w:ind w:left="552" w:right="651" w:firstLine="720"/>
        <w:jc w:val="both"/>
        <w:rPr/>
      </w:pPr>
      <w:r>
        <w:rPr/>
        <w:t xml:space="preserve">La teoría psicoanalítica, basada en la observación, sostiene que no está justificado sexualizar los motivos de la represión. El núcleo de lo inconsciente anímico lo constituye la herencia arcaica del ser humano, y de ella sucumbe al proceso represivo todo cuanto, en el progreso hacia fases evolutivas posteriores, debe ser abandonado por incompatible con lo nuevo o perjudicial para él. Esta selección se logra en un grupo de pulsiones mejor que en los otros. Estas últimas, las pulsiones sexuales, en virtud de particulares presentaciones que ya han sido puestas de manifiesto muchas veces, son capaces de hacer fracasar el propósito de la represión (esfuerzo de suplantación) y conquistarse una subrogación a través de formaciones sustitutivas perturbadoras. Por eso la sexualidad infantil, que sucumbe a la represión, es la principal fuerza pulsional de la formación de síntoma, y por eso el elemento esencial de su contenido, el complejo de Edipo, es el complejo nuclear de la neurosis. </w:t>
      </w:r>
    </w:p>
    <w:p>
      <w:pPr>
        <w:pStyle w:val="Normal"/>
        <w:ind w:left="552" w:right="651" w:firstLine="720"/>
        <w:jc w:val="both"/>
        <w:rPr/>
      </w:pPr>
      <w:r>
        <w:rPr/>
        <w:t>Espero haber reforzado con la presente comunicación la hipótesis de que también las aberraciones sexuales de la infancia y de la vida adulta puedan derivarse del mismo complejo</w:t>
      </w:r>
      <w:r>
        <w:rPr>
          <w:rStyle w:val="FootnoteCharacters"/>
          <w:rStyle w:val="FootnoteAnchor"/>
        </w:rPr>
        <w:footnoteReference w:id="14"/>
      </w:r>
      <w:r>
        <w:rPr/>
        <w:t>.</w:t>
      </w:r>
    </w:p>
    <w:sectPr>
      <w:footerReference w:type="default" r:id="rId2"/>
      <w:footnotePr>
        <w:numFmt w:val="decimal"/>
      </w:footnotePr>
      <w:type w:val="nextPage"/>
      <w:pgSz w:w="12240" w:h="15840"/>
      <w:pgMar w:left="1077"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2" w:right="651" w:firstLine="168"/>
        <w:jc w:val="both"/>
        <w:rPr/>
      </w:pPr>
      <w:r>
        <w:rPr>
          <w:rStyle w:val="FootnoteCharacters"/>
        </w:rPr>
        <w:footnoteRef/>
      </w:r>
      <w:r>
        <w:rPr/>
        <w:t xml:space="preserve"> </w:t>
      </w:r>
      <w:r>
        <w:rPr/>
        <w:t xml:space="preserve">Una traducción francesa de este texto de Anna Freud puede leerse en Marie-Christine HAMON (Ed.), </w:t>
      </w:r>
      <w:r>
        <w:rPr>
          <w:i/>
          <w:iCs/>
        </w:rPr>
        <w:t xml:space="preserve">Féminité mascarade. Études psychanalytiques, </w:t>
      </w:r>
      <w:r>
        <w:rPr/>
        <w:t xml:space="preserve">Eds. du Seuil, 1994, p. 57-75. En castellano: </w:t>
      </w:r>
      <w:r>
        <w:rPr>
          <w:i/>
          <w:iCs/>
        </w:rPr>
        <w:t xml:space="preserve"> </w:t>
      </w:r>
      <w:r>
        <w:rPr/>
        <w:tab/>
      </w:r>
    </w:p>
  </w:footnote>
  <w:footnote w:id="3">
    <w:p>
      <w:pPr>
        <w:pStyle w:val="Footnote"/>
        <w:ind w:left="552" w:right="651" w:firstLine="120"/>
        <w:jc w:val="both"/>
        <w:rPr/>
      </w:pPr>
      <w:r>
        <w:rPr>
          <w:rStyle w:val="FootnoteCharacters"/>
        </w:rPr>
        <w:footnoteRef/>
      </w:r>
      <w:r>
        <w:rPr/>
        <w:t xml:space="preserve"> </w:t>
      </w:r>
      <w:r>
        <w:rPr/>
        <w:t xml:space="preserve">[Nota del traductor] Como ya hemos señalado en la “Presentación”, y como también lo hace Etcheverry en la traducción de Amorrortu, el verbo castellano “pegar” no admite en su uso corriente la voz pasiva (“ser pegado”), que sin embargo adquiere aquí un valor teórico como tal en el tratamiento de este fantasma analíticamente. Por esto decidimos traducir por “un niño es maltratado [pegado, golpeado, vapuleado]”, como traducción de </w:t>
      </w:r>
      <w:r>
        <w:rPr>
          <w:i/>
          <w:iCs/>
        </w:rPr>
        <w:t xml:space="preserve">“Ein Kind wird Geshlagen”, </w:t>
      </w:r>
      <w:r>
        <w:rPr/>
        <w:t xml:space="preserve">a pesar de su cuestionamiento gramatical del que el lector se halla ya advertido  </w:t>
      </w:r>
    </w:p>
  </w:footnote>
  <w:footnote w:id="4">
    <w:p>
      <w:pPr>
        <w:pStyle w:val="Footnote"/>
        <w:ind w:left="552" w:right="651" w:firstLine="120"/>
        <w:jc w:val="both"/>
        <w:rPr/>
      </w:pPr>
      <w:r>
        <w:rPr>
          <w:rStyle w:val="FootnoteCharacters"/>
        </w:rPr>
        <w:footnoteRef/>
      </w:r>
      <w:r>
        <w:rPr/>
        <w:t xml:space="preserve"> </w:t>
      </w:r>
      <w:r>
        <w:rPr/>
        <w:t xml:space="preserve">[NT] Se trata de una difundida serie de libros de Sophie de Segur, condesa de Segur, de los cuales </w:t>
      </w:r>
      <w:r>
        <w:rPr>
          <w:i/>
          <w:iCs/>
        </w:rPr>
        <w:t xml:space="preserve">Les malheurs de Sophie </w:t>
      </w:r>
      <w:r>
        <w:rPr/>
        <w:t>fue uno de los más populares. En francés en Internet pueden encontrarse multitud de cuentos y otros textos de esta interesante autora del siglo XIX..</w:t>
      </w:r>
    </w:p>
  </w:footnote>
  <w:footnote w:id="5">
    <w:p>
      <w:pPr>
        <w:pStyle w:val="Footnote"/>
        <w:ind w:left="552" w:right="651" w:firstLine="144"/>
        <w:jc w:val="both"/>
        <w:rPr/>
      </w:pPr>
      <w:r>
        <w:rPr>
          <w:rStyle w:val="FootnoteCharacters"/>
        </w:rPr>
        <w:footnoteRef/>
      </w:r>
      <w:r>
        <w:rPr/>
        <w:t xml:space="preserve"> </w:t>
      </w:r>
      <w:r>
        <w:rPr/>
        <w:t xml:space="preserve">[NT] Cf. A. BINET (1888), </w:t>
      </w:r>
      <w:r>
        <w:rPr>
          <w:i/>
          <w:iCs/>
        </w:rPr>
        <w:t xml:space="preserve">Études de psychologie experimentale: le fétichisme dans l’amour. </w:t>
      </w:r>
      <w:r>
        <w:rPr/>
        <w:t xml:space="preserve">Freud ya había aludido a este trabajo en sus </w:t>
      </w:r>
      <w:r>
        <w:rPr>
          <w:i/>
          <w:iCs/>
        </w:rPr>
        <w:t xml:space="preserve">Tres ensayos de teoría sexual </w:t>
      </w:r>
      <w:r>
        <w:rPr/>
        <w:t>(1905</w:t>
      </w:r>
      <w:r>
        <w:rPr>
          <w:i/>
          <w:iCs/>
        </w:rPr>
        <w:t>d</w:t>
      </w:r>
      <w:r>
        <w:rPr/>
        <w:t xml:space="preserve">) y añadió un comentario sobre ella en una nota agregada a la edición de 1920 (Véase,  </w:t>
      </w:r>
    </w:p>
  </w:footnote>
  <w:footnote w:id="6">
    <w:p>
      <w:pPr>
        <w:pStyle w:val="Footnote"/>
        <w:ind w:left="552" w:right="651" w:firstLine="120"/>
        <w:jc w:val="both"/>
        <w:rPr/>
      </w:pPr>
      <w:r>
        <w:rPr>
          <w:rStyle w:val="FootnoteCharacters"/>
        </w:rPr>
        <w:footnoteRef/>
      </w:r>
      <w:r>
        <w:rPr/>
        <w:t xml:space="preserve"> </w:t>
      </w:r>
      <w:r>
        <w:rPr/>
        <w:t>[NT] Para una ampliación de esta idea véase: FREUD, S. (1913</w:t>
      </w:r>
      <w:r>
        <w:rPr>
          <w:i/>
          <w:iCs/>
        </w:rPr>
        <w:t>i</w:t>
      </w:r>
      <w:r>
        <w:rPr/>
        <w:t>), “La predisposición a la neurosis obsesiva”</w:t>
      </w:r>
    </w:p>
  </w:footnote>
  <w:footnote w:id="7">
    <w:p>
      <w:pPr>
        <w:pStyle w:val="Footnote"/>
        <w:ind w:left="552" w:firstLine="144"/>
        <w:jc w:val="both"/>
        <w:rPr/>
      </w:pPr>
      <w:r>
        <w:rPr>
          <w:rStyle w:val="FootnoteCharacters"/>
        </w:rPr>
        <w:footnoteRef/>
      </w:r>
      <w:r>
        <w:rPr/>
        <w:t xml:space="preserve"> </w:t>
      </w:r>
      <w:r>
        <w:rPr/>
        <w:t>[NT] Se observará que no se menciona un sexto caso, tal vez el de la propia hija de Freud Anna, véase nuestra presentación.</w:t>
      </w:r>
    </w:p>
  </w:footnote>
  <w:footnote w:id="8">
    <w:p>
      <w:pPr>
        <w:pStyle w:val="Footnote"/>
        <w:ind w:left="576" w:right="651" w:firstLine="96"/>
        <w:jc w:val="both"/>
        <w:rPr/>
      </w:pPr>
      <w:r>
        <w:rPr>
          <w:rStyle w:val="FootnoteCharacters"/>
        </w:rPr>
        <w:footnoteRef/>
      </w:r>
      <w:r>
        <w:rPr/>
        <w:t xml:space="preserve"> </w:t>
      </w:r>
      <w:r>
        <w:rPr/>
        <w:t xml:space="preserve">[NT] En Shakespeare, ese referente literario fundamental para Freud en relación con el psicoanálisis y lo humano difícilmente asimilable. En </w:t>
      </w:r>
      <w:r>
        <w:rPr>
          <w:i/>
          <w:iCs/>
        </w:rPr>
        <w:t xml:space="preserve">Macbeth </w:t>
      </w:r>
      <w:r>
        <w:rPr/>
        <w:t>(acto I, escena 3), las brujas le profetizan a Banquo que será “menos grande que Macbeth, y más grande, no tan feliz y más feliz, procrearás reyes pero no serás rey”.</w:t>
      </w:r>
    </w:p>
  </w:footnote>
  <w:footnote w:id="9">
    <w:p>
      <w:pPr>
        <w:pStyle w:val="Footnote"/>
        <w:ind w:left="552" w:right="651" w:firstLine="120"/>
        <w:jc w:val="both"/>
        <w:rPr/>
      </w:pPr>
      <w:r>
        <w:rPr>
          <w:rStyle w:val="FootnoteCharacters"/>
        </w:rPr>
        <w:footnoteRef/>
      </w:r>
      <w:r>
        <w:rPr/>
        <w:t xml:space="preserve"> </w:t>
      </w:r>
      <w:r>
        <w:rPr/>
        <w:t>[Nota de Freud agregada en 1924]: Continuamos esta línea de pensamiento en “El soterramiento del complejo de Edipo” (1924</w:t>
      </w:r>
      <w:r>
        <w:rPr>
          <w:i/>
          <w:iCs/>
        </w:rPr>
        <w:t>d</w:t>
      </w:r>
      <w:r>
        <w:rPr/>
        <w:t xml:space="preserve">).  </w:t>
      </w:r>
    </w:p>
  </w:footnote>
  <w:footnote w:id="10">
    <w:p>
      <w:pPr>
        <w:pStyle w:val="Footnote"/>
        <w:ind w:left="552" w:right="651" w:firstLine="168"/>
        <w:jc w:val="both"/>
        <w:rPr/>
      </w:pPr>
      <w:r>
        <w:rPr>
          <w:rStyle w:val="FootnoteCharacters"/>
        </w:rPr>
        <w:footnoteRef/>
      </w:r>
      <w:r>
        <w:rPr/>
        <w:t xml:space="preserve"> </w:t>
      </w:r>
      <w:r>
        <w:rPr/>
        <w:t xml:space="preserve">[NT] Cf. OPHUIJSEN, J. H. W. van (1917) “Beitrage zum Männlichkeitskomplex der Frau”, </w:t>
      </w:r>
      <w:r>
        <w:rPr>
          <w:i/>
          <w:iCs/>
        </w:rPr>
        <w:t xml:space="preserve">Int. Z. ärztl. Psychoanal., </w:t>
      </w:r>
      <w:r>
        <w:rPr>
          <w:b/>
          <w:bCs/>
        </w:rPr>
        <w:t xml:space="preserve">4 </w:t>
      </w:r>
      <w:r>
        <w:rPr/>
        <w:t xml:space="preserve">[Trad. cast. como “Observaciones sobre el complejo de masculinidad en las mujeres”, en JONES, E. y otros, </w:t>
      </w:r>
      <w:r>
        <w:rPr>
          <w:i/>
          <w:iCs/>
        </w:rPr>
        <w:t xml:space="preserve">Psicoanálisis y sexualidad femenina, </w:t>
      </w:r>
      <w:r>
        <w:rPr/>
        <w:t xml:space="preserve">Bs. Aires, Hormé, p. 87 ss. Asimismo en </w:t>
      </w:r>
      <w:r>
        <w:rPr>
          <w:i/>
          <w:iCs/>
        </w:rPr>
        <w:t xml:space="preserve">Revista de psicoanálisis, </w:t>
      </w:r>
      <w:r>
        <w:rPr>
          <w:b/>
          <w:bCs/>
        </w:rPr>
        <w:t>6</w:t>
      </w:r>
      <w:r>
        <w:rPr/>
        <w:t>, nº 2, 1948-49, p. 484 ss.]</w:t>
      </w:r>
    </w:p>
  </w:footnote>
  <w:footnote w:id="11">
    <w:p>
      <w:pPr>
        <w:pStyle w:val="Footnote"/>
        <w:ind w:left="552" w:right="651" w:firstLine="144"/>
        <w:jc w:val="both"/>
        <w:rPr/>
      </w:pPr>
      <w:r>
        <w:rPr>
          <w:rStyle w:val="FootnoteCharacters"/>
        </w:rPr>
        <w:footnoteRef/>
      </w:r>
      <w:r>
        <w:rPr/>
        <w:t xml:space="preserve"> </w:t>
      </w:r>
      <w:r>
        <w:rPr/>
        <w:t xml:space="preserve">[NT] Cf. MARCINOWSKI, J. (1918), “Erotische Quellen der Minderwertigkeitsgefühle” [“Las fuentes eróticas del sentimiento de inferioridad”], </w:t>
      </w:r>
      <w:r>
        <w:rPr>
          <w:i/>
          <w:iCs/>
        </w:rPr>
        <w:t xml:space="preserve">Z. Sexualwiss., </w:t>
      </w:r>
      <w:r>
        <w:rPr>
          <w:b/>
          <w:bCs/>
        </w:rPr>
        <w:t>4</w:t>
      </w:r>
      <w:r>
        <w:rPr/>
        <w:t>, p. 313 ss.</w:t>
      </w:r>
    </w:p>
  </w:footnote>
  <w:footnote w:id="12">
    <w:p>
      <w:pPr>
        <w:pStyle w:val="Footnote"/>
        <w:ind w:left="552" w:right="651" w:firstLine="192"/>
        <w:jc w:val="both"/>
        <w:rPr/>
      </w:pPr>
      <w:r>
        <w:rPr>
          <w:rStyle w:val="FootnoteCharacters"/>
        </w:rPr>
        <w:footnoteRef/>
      </w:r>
      <w:r>
        <w:rPr/>
        <w:t xml:space="preserve"> </w:t>
      </w:r>
      <w:r>
        <w:rPr/>
        <w:t xml:space="preserve">[NT] En especial en sus </w:t>
      </w:r>
      <w:r>
        <w:rPr>
          <w:i/>
          <w:iCs/>
        </w:rPr>
        <w:t xml:space="preserve">Conferencias de introducción al psicoanálisis </w:t>
      </w:r>
      <w:r>
        <w:rPr/>
        <w:t xml:space="preserve">(1916-17), en especial en la 21ª y 23ª conferencias. </w:t>
      </w:r>
    </w:p>
  </w:footnote>
  <w:footnote w:id="13">
    <w:p>
      <w:pPr>
        <w:pStyle w:val="Footnote"/>
        <w:ind w:left="576" w:right="651" w:firstLine="168"/>
        <w:jc w:val="both"/>
        <w:rPr/>
      </w:pPr>
      <w:r>
        <w:rPr>
          <w:rStyle w:val="FootnoteCharacters"/>
        </w:rPr>
        <w:footnoteRef/>
      </w:r>
      <w:r>
        <w:rPr/>
        <w:t xml:space="preserve"> </w:t>
      </w:r>
      <w:r>
        <w:rPr/>
        <w:t>[Nota de Freud agregada en 1924]: Se hallarán otras observaciones acerca de este tema en mi trabajo sobre “El problema económico del masoquismo” (1924</w:t>
      </w:r>
      <w:r>
        <w:rPr>
          <w:i/>
          <w:iCs/>
        </w:rPr>
        <w:t>c</w:t>
      </w:r>
      <w:r>
        <w:rPr/>
        <w:t>).</w:t>
      </w:r>
    </w:p>
  </w:footnote>
  <w:footnote w:id="14">
    <w:p>
      <w:pPr>
        <w:pStyle w:val="Footnote"/>
        <w:ind w:left="552" w:right="651" w:firstLine="168"/>
        <w:jc w:val="both"/>
        <w:rPr/>
      </w:pPr>
      <w:r>
        <w:rPr>
          <w:rStyle w:val="FootnoteCharacters"/>
        </w:rPr>
        <w:footnoteRef/>
      </w:r>
      <w:r>
        <w:rPr/>
        <w:t xml:space="preserve"> </w:t>
      </w:r>
      <w:r>
        <w:rPr/>
        <w:t>[NT] Pueden encontrarse algunas consideraciones interesantes posteriores de Freud sobre la primera fase de la fantasía de paliza en las niñas en su trabajo sobre “Algunas consecuencias psíquicas sobre la diferencia anatómica entre los sexos” (1925</w:t>
      </w:r>
      <w:r>
        <w:rPr>
          <w:i/>
          <w:iCs/>
        </w:rPr>
        <w:t>j</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52" w:hanging="0"/>
      <w:jc w:val="both"/>
      <w:outlineLvl w:val="1"/>
    </w:pPr>
    <w:rPr>
      <w:b/>
      <w:bCs/>
      <w:sz w:val="28"/>
    </w:rPr>
  </w:style>
  <w:style w:type="paragraph" w:styleId="Heading3">
    <w:name w:val="Heading 3"/>
    <w:basedOn w:val="Normal"/>
    <w:next w:val="Normal"/>
    <w:qFormat/>
    <w:pPr>
      <w:keepNext w:val="true"/>
      <w:numPr>
        <w:ilvl w:val="2"/>
        <w:numId w:val="1"/>
      </w:numPr>
      <w:ind w:left="552" w:hanging="0"/>
      <w:outlineLvl w:val="2"/>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552" w:hanging="0"/>
    </w:pPr>
    <w:rPr/>
  </w:style>
  <w:style w:type="paragraph" w:styleId="Textodebloque">
    <w:name w:val="Texto de bloque"/>
    <w:basedOn w:val="Normal"/>
    <w:qFormat/>
    <w:pPr>
      <w:ind w:left="552" w:right="651" w:firstLine="744"/>
      <w:jc w:val="both"/>
    </w:pPr>
    <w:rPr/>
  </w:style>
  <w:style w:type="paragraph" w:styleId="Sangra2detindependiente">
    <w:name w:val="Sangría 2 de t. independiente"/>
    <w:basedOn w:val="Normal"/>
    <w:qFormat/>
    <w:pPr>
      <w:ind w:left="552"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6:00Z</dcterms:created>
  <dc:creator>juan</dc:creator>
  <dc:description/>
  <dc:language>en-US</dc:language>
  <cp:lastModifiedBy>juan</cp:lastModifiedBy>
  <dcterms:modified xsi:type="dcterms:W3CDTF">2013-04-01T17:32:00Z</dcterms:modified>
  <cp:revision>38</cp:revision>
  <dc:subject/>
  <dc:title>«Pegan a un niño»</dc:title>
</cp:coreProperties>
</file>