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xh-ZA"/>
        </w:rPr>
      </w:pPr>
      <w:r>
        <w:rPr>
          <w:sz w:val="32"/>
          <w:lang w:val="xh-ZA"/>
        </w:rPr>
        <w:t>Jean CAVAILLÈS y Albert LAUTMAN</w:t>
      </w:r>
    </w:p>
    <w:p>
      <w:pPr>
        <w:pStyle w:val="Normal"/>
        <w:jc w:val="center"/>
        <w:rPr>
          <w:b/>
          <w:b/>
          <w:bCs/>
          <w:sz w:val="32"/>
          <w:lang w:val="xh-ZA"/>
        </w:rPr>
      </w:pPr>
      <w:r>
        <w:rPr>
          <w:b/>
          <w:bCs/>
          <w:sz w:val="32"/>
          <w:lang w:val="xh-ZA"/>
        </w:rPr>
        <w:t>Otra epistemología de la ciencia</w:t>
      </w:r>
    </w:p>
    <w:p>
      <w:pPr>
        <w:pStyle w:val="Normal"/>
        <w:jc w:val="center"/>
        <w:rPr>
          <w:b/>
          <w:b/>
          <w:bCs/>
          <w:sz w:val="32"/>
          <w:lang w:val="xh-ZA"/>
        </w:rPr>
      </w:pPr>
      <w:r>
        <w:rPr>
          <w:b/>
          <w:bCs/>
          <w:sz w:val="32"/>
          <w:lang w:val="xh-ZA"/>
        </w:rPr>
      </w:r>
    </w:p>
    <w:p>
      <w:pPr>
        <w:pStyle w:val="TextBodyIndent"/>
        <w:ind w:left="0" w:firstLine="720"/>
        <w:rPr/>
      </w:pPr>
      <w:r>
        <w:rPr>
          <w:lang w:val="xh-ZA"/>
        </w:rPr>
        <w:t>Jean Cavaillès y Albert Lautman fueron dos matemáticos y filósofos de la ciencia franceses cuya obra se halla en el origen de una nueva epistemología, desgraciadamente truncada a raíz de la muerte de ambos a manos de los nazis en 1944, debido a su compromiso con la Resistencia</w:t>
      </w:r>
      <w:r>
        <w:rPr>
          <w:rStyle w:val="FootnoteCharacters"/>
          <w:rStyle w:val="FootnoteAnchor"/>
          <w:lang w:val="xh-ZA"/>
        </w:rPr>
        <w:footnoteReference w:id="2"/>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La traducción al español que aquí presentamos del debate que tuvo lugar el 4 de febrero de 1939 en la </w:t>
      </w:r>
      <w:r>
        <w:rPr>
          <w:i/>
          <w:iCs/>
          <w:lang w:val="xh-ZA"/>
        </w:rPr>
        <w:t xml:space="preserve">Société française de Philosophie </w:t>
      </w:r>
      <w:r>
        <w:rPr>
          <w:lang w:val="xh-ZA"/>
        </w:rPr>
        <w:t xml:space="preserve">con estos dos jóvenes teóricos de los fundamentos de la matemática y de la ciencia, nos sirve para hacer una breve presentación de ambos y de su obra. Ellos fueron los precursores de lo que podría llamarse el estructuralismo en teoría de la ciencia que no ha tenido una continuidad a la altura de estos dos pensadores en los años que han seguido a la Segunda guerra mundial. Su interés para el psicoanálisis responde a la necesidad de una epistemología adecuada para el mismo, que tiene -como ha señalado Jean Michel Vappereau- en estos autores un referente fundamental. </w:t>
      </w:r>
    </w:p>
    <w:p>
      <w:pPr>
        <w:pStyle w:val="Normal"/>
        <w:ind w:firstLine="720"/>
        <w:jc w:val="both"/>
        <w:rPr>
          <w:lang w:val="xh-ZA"/>
        </w:rPr>
      </w:pPr>
      <w:r>
        <w:rPr>
          <w:lang w:val="xh-ZA"/>
        </w:rPr>
      </w:r>
    </w:p>
    <w:p>
      <w:pPr>
        <w:pStyle w:val="Normal"/>
        <w:ind w:firstLine="720"/>
        <w:jc w:val="both"/>
        <w:rPr/>
      </w:pPr>
      <w:r>
        <w:rPr>
          <w:lang w:val="xh-ZA"/>
        </w:rPr>
        <w:t xml:space="preserve">Jean CAVAILLÈS (1903-1944), nació en Saint-Maixent (Francia), estudió con Leon Brunschvicg (1869-1944) en la École Normale Supérieure, de Paris, obteniendo el equivalente a una licenciatura en filosofía en 1927. En 1929, asistió a las conferencias pronunciadas por Husserl sobre Descartes en La Sorbona publicadas poco después como </w:t>
      </w:r>
      <w:r>
        <w:rPr>
          <w:i/>
          <w:iCs/>
          <w:lang w:val="xh-ZA"/>
        </w:rPr>
        <w:t xml:space="preserve">Meditaciones cartesianas. </w:t>
      </w:r>
      <w:r>
        <w:rPr>
          <w:lang w:val="xh-ZA"/>
        </w:rPr>
        <w:t xml:space="preserve">Con ayuda de una beca Rockefeller prosiguió sus estudios en los años 30 en varias universidades alemanas, entre ellas la de Friburgo donde conoció a Husserl y Heidegger. </w:t>
      </w:r>
    </w:p>
    <w:p>
      <w:pPr>
        <w:pStyle w:val="Normal"/>
        <w:ind w:firstLine="720"/>
        <w:jc w:val="both"/>
        <w:rPr/>
      </w:pPr>
      <w:r>
        <w:rPr>
          <w:lang w:val="xh-ZA"/>
        </w:rPr>
        <w:t xml:space="preserve">Poco después de su regreso a Francia fue nombrado lector de lógica y filosofía general en la Facultad de letras de la Universidad de Estrasburgo donde, en 1938, terminó su tesis principal de doctorado en matemáticas sobre: </w:t>
      </w:r>
      <w:r>
        <w:rPr>
          <w:i/>
          <w:iCs/>
          <w:lang w:val="xh-ZA"/>
        </w:rPr>
        <w:t xml:space="preserve">Método axiomático y formalismo. </w:t>
      </w:r>
      <w:r>
        <w:rPr>
          <w:lang w:val="xh-ZA"/>
        </w:rPr>
        <w:t xml:space="preserve">En esta tesis Cavaillès da cuenta de la crisis de fundamentos abierta por la teoría de conjuntos de Cantor, elaborada durante el período de 1872 a 1899, y de la modificación que ella implica en los fundamentos de la matemática y de la ciencia en general. Cavaillès emprende asimismo la tarea de relatar, en una tesis complementaria: </w:t>
      </w:r>
      <w:r>
        <w:rPr>
          <w:i/>
          <w:iCs/>
          <w:lang w:val="xh-ZA"/>
        </w:rPr>
        <w:t>Observaciones sobre la formación de la teoría abstracta de conjuntos</w:t>
      </w:r>
      <w:r>
        <w:rPr>
          <w:lang w:val="xh-ZA"/>
        </w:rPr>
        <w:t>, la historia de este descubrimiento y de esta crisis, viéndose obligado a remontarse a los antecedentes y a las raíces del problema, al enfoque de Descartes, Leibniz y Kant. Después examina la propuesta de Cantor y las diferentes soluciones propuestas después de él a las paradojas de su teoría de conjuntos, desarrolladas por Zermelo, Fraenkel, von Neumann y otros, mostrando en cada caso sus diversas implicaciones desde el punto de vista de la teoría del conocimiento. A su vez analiza el método axiomático de David Hilbert, cuya continuidad con los trabajos de Frege y Husserl muestra. Cavaillès señala que esta crisis epistemológica, abierta por la teoría de conjuntos y desarrollada por estos autores es debida a la falta de discriminación y una adecuada separación entre especulación filosófica y razonamiento matemático.</w:t>
      </w:r>
    </w:p>
    <w:p>
      <w:pPr>
        <w:pStyle w:val="Normal"/>
        <w:ind w:firstLine="720"/>
        <w:jc w:val="both"/>
        <w:rPr/>
      </w:pPr>
      <w:r>
        <w:rPr>
          <w:lang w:val="xh-ZA"/>
        </w:rPr>
        <w:t xml:space="preserve">En 1941 fue nombrado profesor asociado de lógica en la Sorbona. Como cofundador del movimiento de resistencia </w:t>
      </w:r>
      <w:r>
        <w:rPr>
          <w:i/>
          <w:iCs/>
          <w:lang w:val="xh-ZA"/>
        </w:rPr>
        <w:t xml:space="preserve">Libération-sud, </w:t>
      </w:r>
      <w:r>
        <w:rPr>
          <w:lang w:val="xh-ZA"/>
        </w:rPr>
        <w:t xml:space="preserve">la policía francesa le detuvo en agosto de 1942 y le internó en el sur de Francia. Se escapó en diciembre de este mismo año y viajó a Londres donde conoció a Simone Weil. Tras regresar de Londres en 1943, fue detenido nuevamente, en esta ocasión por el contraespionaje alemán. Fue torturado y ejecutado por fusilamiento en febrero de 1944. fue durante su internamiento en el sur de Francia que Cavaillès escribió la que sería su obra filosófica más importante: </w:t>
      </w:r>
      <w:r>
        <w:rPr>
          <w:i/>
          <w:iCs/>
          <w:lang w:val="xh-ZA"/>
        </w:rPr>
        <w:t xml:space="preserve">Sobre la lógica y la teoría de la ciencia, </w:t>
      </w:r>
      <w:r>
        <w:rPr>
          <w:lang w:val="xh-ZA"/>
        </w:rPr>
        <w:t>en ella el autor trata de comprender cuáles son los puntos de fractura que, en el pensamiento de Cantor, engendran paradojas y aporías y lo que estas significan al nivel de la teoría, señalando la brecha de la misma. Según Cavaillès estas dificultades no pueden encontrar solución más que en el marco de una reformulación de la teoría de la ciencia misma. Se trataría pues de fundamentar una nueva teoría de la ciencia de la que Cavaillès ve, si no los fundamentos, al menos las premisas en la obra de Bolzano.</w:t>
      </w:r>
    </w:p>
    <w:p>
      <w:pPr>
        <w:pStyle w:val="Normal"/>
        <w:ind w:firstLine="720"/>
        <w:jc w:val="both"/>
        <w:rPr>
          <w:lang w:val="xh-ZA"/>
        </w:rPr>
      </w:pPr>
      <w:r>
        <w:rPr>
          <w:lang w:val="xh-ZA"/>
        </w:rPr>
        <w:t>La consciencia de la necesidad de esta nueva teoría de la ciencia, esto es, de una filosofía del pensamiento científico adecuada a la revolución que, desde la matemática moderna, sobrepase el modelo kantiano y husserliano. El establecimiento y la crisis de la teoría de conjuntos traducen no sólo un problema matemático circunscrito, sino toda una posición científica que debe revisarse y de la que aquella es síntoma. La solución, podría decirse, parafraseando a Freud, es la resolución de esa crisis, mediante un replanteamiento de la teoría clásica de los fundamentos matemáticos y científicos. En definitiva, una nueva teoría de la ciencia que incluyera y superara la crítica de las soluciones logicista, formalista e intuicionista. Desgraciadamente las condiciones de composición de esta obra y la muerte trágica de su autor ha contribuido a subestimar su aportación cuya significación inmanente, por otra parte, sólo puede aparecer en el marco de toda la obra que nos ha dejado.</w:t>
      </w:r>
    </w:p>
    <w:p>
      <w:pPr>
        <w:pStyle w:val="Normal"/>
        <w:ind w:firstLine="720"/>
        <w:jc w:val="both"/>
        <w:rPr/>
      </w:pPr>
      <w:r>
        <w:rPr>
          <w:lang w:val="xh-ZA"/>
        </w:rPr>
        <w:t xml:space="preserve">Cavaillès plantea en primer lugar la cuestión de la ontología matemática, es decir, la cuestión de la naturaleza, la realidad o grado de existencia y la presentación de los seres o entes matemáticos. Esta cuestión no es para Cavaillès una cuestión que tenga una relación de exterioridad con la materia matemática al modo que la tendría un filósofo de las matemáticas; es histórica y estructuralmente una cuestión que opera </w:t>
      </w:r>
      <w:r>
        <w:rPr>
          <w:u w:val="single"/>
          <w:lang w:val="xh-ZA"/>
        </w:rPr>
        <w:t>desde el interior</w:t>
      </w:r>
      <w:r>
        <w:rPr>
          <w:lang w:val="xh-ZA"/>
        </w:rPr>
        <w:t>, digamos, en exclusión interna a la propia matemática y a la ciencia en general y, por tanto, una cuestión que los matemáticos y los científicos en general no pueden dejar de plantearse de algún modo y que está en el núcleo de esa gran crisis de fundamentos matemáticos y lógico-científicos abierta por la teoría de conjuntos. Tal vez eso mismo que revela una falla fundamental en una primera fase, pueda resolverla en una segunda fase de su desarrollo.</w:t>
      </w:r>
    </w:p>
    <w:p>
      <w:pPr>
        <w:pStyle w:val="Normal"/>
        <w:ind w:firstLine="720"/>
        <w:jc w:val="both"/>
        <w:rPr/>
      </w:pPr>
      <w:r>
        <w:rPr>
          <w:lang w:val="xh-ZA"/>
        </w:rPr>
        <w:t xml:space="preserve">Cavaillès ha mostrado hasta qué punto la teoría de conjuntos y su problemática se vincula a la noción de existencia para los objetos matemáticos. Cavaillès nos propondrá una teoría de la definición de existencia de los objetos matemáticos, empezando por un rechazo de todo absoluto cuya aceptación </w:t>
      </w:r>
      <w:r>
        <w:rPr>
          <w:i/>
          <w:iCs/>
          <w:lang w:val="xh-ZA"/>
        </w:rPr>
        <w:t xml:space="preserve">a priori </w:t>
      </w:r>
      <w:r>
        <w:rPr>
          <w:lang w:val="xh-ZA"/>
        </w:rPr>
        <w:t>conlleva la ignorancia y el olvido del proceso real que construye no sólo el objeto matemático sino todo objeto de la intuición:</w:t>
      </w:r>
    </w:p>
    <w:p>
      <w:pPr>
        <w:pStyle w:val="Normal"/>
        <w:ind w:firstLine="720"/>
        <w:jc w:val="both"/>
        <w:rPr>
          <w:lang w:val="xh-ZA"/>
        </w:rPr>
      </w:pPr>
      <w:r>
        <w:rPr>
          <w:lang w:val="xh-ZA"/>
        </w:rPr>
      </w:r>
    </w:p>
    <w:p>
      <w:pPr>
        <w:pStyle w:val="Sangra2detindependiente"/>
        <w:rPr>
          <w:sz w:val="22"/>
          <w:lang w:val="xh-ZA"/>
        </w:rPr>
      </w:pPr>
      <w:r>
        <w:rPr>
          <w:sz w:val="22"/>
          <w:lang w:val="xh-ZA"/>
        </w:rPr>
        <w:t>«No hay absoluto de partida: ¿qué podemos decir del punto, del continuo, del número entero, sino que son elementos y orígenes de encadenamientos de los que toman sus diversos sentidos y que los superan?»</w:t>
      </w:r>
    </w:p>
    <w:p>
      <w:pPr>
        <w:pStyle w:val="Normal"/>
        <w:ind w:firstLine="720"/>
        <w:jc w:val="both"/>
        <w:rPr>
          <w:sz w:val="22"/>
          <w:lang w:val="xh-ZA"/>
        </w:rPr>
      </w:pPr>
      <w:r>
        <w:rPr>
          <w:sz w:val="22"/>
          <w:lang w:val="xh-ZA"/>
        </w:rPr>
      </w:r>
    </w:p>
    <w:p>
      <w:pPr>
        <w:pStyle w:val="Normal"/>
        <w:ind w:firstLine="720"/>
        <w:jc w:val="both"/>
        <w:rPr/>
      </w:pPr>
      <w:r>
        <w:rPr>
          <w:lang w:val="xh-ZA"/>
        </w:rPr>
        <w:t xml:space="preserve">El recurso kantiano como solución, es decir, la definición del objeto, matemático o no, como resultante de la construcción del concepto, parece entonces tentador. Pero lo que hay que pensar es la relación entre la intuición y la construcción, lo cual requiere una revisión fundamental de la noción de intuición, de </w:t>
      </w:r>
      <w:r>
        <w:rPr>
          <w:i/>
          <w:iCs/>
          <w:lang w:val="xh-ZA"/>
        </w:rPr>
        <w:t>empiria</w:t>
      </w:r>
      <w:r>
        <w:rPr>
          <w:sz w:val="22"/>
          <w:lang w:val="xh-ZA"/>
        </w:rPr>
        <w:t xml:space="preserve">. </w:t>
      </w:r>
    </w:p>
    <w:p>
      <w:pPr>
        <w:pStyle w:val="Normal"/>
        <w:ind w:firstLine="720"/>
        <w:jc w:val="both"/>
        <w:rPr/>
      </w:pPr>
      <w:r>
        <w:rPr>
          <w:lang w:val="xh-ZA"/>
        </w:rPr>
        <w:t xml:space="preserve">Esto lleva a Cavaillès a volver a una teoría general de la ciencia extraída de la lectura de Bolzano, por la que esa teoría no es un </w:t>
      </w:r>
      <w:r>
        <w:rPr>
          <w:i/>
          <w:iCs/>
          <w:lang w:val="xh-ZA"/>
        </w:rPr>
        <w:t xml:space="preserve">a priori </w:t>
      </w:r>
      <w:r>
        <w:rPr>
          <w:lang w:val="xh-ZA"/>
        </w:rPr>
        <w:t xml:space="preserve">o un </w:t>
      </w:r>
      <w:r>
        <w:rPr>
          <w:i/>
          <w:iCs/>
          <w:lang w:val="xh-ZA"/>
        </w:rPr>
        <w:t xml:space="preserve">a posteriori </w:t>
      </w:r>
      <w:r>
        <w:rPr>
          <w:lang w:val="xh-ZA"/>
        </w:rPr>
        <w:t xml:space="preserve">de la ciencia sino el alma de la propia ciencia, no algo exterior sino nuclear de la misma, aunque en general excluido de ella en lo que, los psicoanalistas podríamos llamar, una negación o una forclusión de su sujeto que retorna así en lo real produciendo la crisis en cuestión. Cavaillès propone una solución que, a su juicio, habría que profundizar y que llama la dialéctica del concepto. La ciencia no está fuera de su tiempo, ni fuera del tiempo, su base debe hallarse en la formación de conceptos y su historia, y, en este sentido la ciencia cambia en el plano conceptual. </w:t>
      </w:r>
    </w:p>
    <w:p>
      <w:pPr>
        <w:pStyle w:val="Normal"/>
        <w:ind w:firstLine="720"/>
        <w:jc w:val="both"/>
        <w:rPr/>
      </w:pPr>
      <w:r>
        <w:rPr>
          <w:lang w:val="xh-ZA"/>
        </w:rPr>
        <w:t xml:space="preserve">Para consolidar y aclarar su argumento, Cavaillès emplea una serie de términos clave. El primero es </w:t>
      </w:r>
      <w:r>
        <w:rPr>
          <w:i/>
          <w:iCs/>
          <w:lang w:val="xh-ZA"/>
        </w:rPr>
        <w:t xml:space="preserve">estructura. </w:t>
      </w:r>
      <w:r>
        <w:rPr>
          <w:lang w:val="xh-ZA"/>
        </w:rPr>
        <w:t>Como investigar el carácter científico de una ciencia es una actividad científica, la ciencia es “ciencia de la ciencia”. Sus afirmaciones no son constituyentes, sino que aparecen en la propia iluminación del movimiento científico, forman parte de él de manera inherente. Este movimiento depende y es equivalente de la estructura. La estructura es la manifestación de la ciencia ante sí misma, que se manifiesta así como estructura.</w:t>
      </w:r>
    </w:p>
    <w:p>
      <w:pPr>
        <w:pStyle w:val="Normal"/>
        <w:ind w:firstLine="720"/>
        <w:jc w:val="both"/>
        <w:rPr/>
      </w:pPr>
      <w:r>
        <w:rPr>
          <w:lang w:val="xh-ZA"/>
        </w:rPr>
        <w:t xml:space="preserve">La revelación con arreglo a la dinámica y al movimiento de la estructura equivale a lo que se revela como presentación de aquella. No existe ninguna forma de revelación separada de lo que se revela. Esa revelación da paso a otro término esencial en el proyecto global de Cavaillès, la </w:t>
      </w:r>
      <w:r>
        <w:rPr>
          <w:i/>
          <w:iCs/>
          <w:lang w:val="xh-ZA"/>
        </w:rPr>
        <w:t xml:space="preserve">demostración. </w:t>
      </w:r>
      <w:r>
        <w:rPr>
          <w:lang w:val="xh-ZA"/>
        </w:rPr>
        <w:t>La demostración es el objetivo del trabajo científico en su conjunto. Toda ciencia es inseparable de la justificación y de la demostración de lo que muestra. En este sentido no tiene ni un aspecto totalmente “puro”, ni un aspecto esencialmente “aplicado”. Así una demostración es cierta, no porque haga realidad en una aplicación del mismo un teorema, sino mediante el movimiento necesario de la lógica subyacente a la misma; una demostración consiste en la estructura que habla de sí misma.</w:t>
      </w:r>
    </w:p>
    <w:p>
      <w:pPr>
        <w:pStyle w:val="Normal"/>
        <w:ind w:firstLine="720"/>
        <w:jc w:val="both"/>
        <w:rPr>
          <w:lang w:val="xh-ZA"/>
        </w:rPr>
      </w:pPr>
      <w:r>
        <w:rPr>
          <w:lang w:val="xh-ZA"/>
        </w:rPr>
        <w:t>Aunque no podamos sustituir aquí nuestra sucinta y elíptica presentación por lo que requeriría un estudio detenido de la obra de Cavaillès, podemos recordar su famosa observación final:</w:t>
      </w:r>
    </w:p>
    <w:p>
      <w:pPr>
        <w:pStyle w:val="Normal"/>
        <w:ind w:firstLine="720"/>
        <w:jc w:val="both"/>
        <w:rPr>
          <w:lang w:val="xh-ZA"/>
        </w:rPr>
      </w:pPr>
      <w:r>
        <w:rPr>
          <w:lang w:val="xh-ZA"/>
        </w:rPr>
      </w:r>
    </w:p>
    <w:p>
      <w:pPr>
        <w:pStyle w:val="Sangra2detindependiente"/>
        <w:ind w:firstLine="720"/>
        <w:rPr>
          <w:sz w:val="22"/>
          <w:lang w:val="xh-ZA"/>
        </w:rPr>
      </w:pPr>
      <w:r>
        <w:rPr>
          <w:sz w:val="22"/>
          <w:lang w:val="xh-ZA"/>
        </w:rPr>
        <w:t>«No es una filosofía de la consciencia, sino una filosofía del concepto la que puede ofrecer una teoría de la ciencia como tal»</w:t>
      </w:r>
    </w:p>
    <w:p>
      <w:pPr>
        <w:pStyle w:val="Sangra2detindependiente"/>
        <w:rPr>
          <w:sz w:val="22"/>
          <w:lang w:val="xh-ZA"/>
        </w:rPr>
      </w:pPr>
      <w:r>
        <w:rPr>
          <w:sz w:val="22"/>
          <w:lang w:val="xh-ZA"/>
        </w:rPr>
      </w:r>
    </w:p>
    <w:p>
      <w:pPr>
        <w:pStyle w:val="Sangra2detindependiente"/>
        <w:ind w:firstLine="720"/>
        <w:rPr/>
      </w:pPr>
      <w:r>
        <w:rPr>
          <w:lang w:val="xh-ZA"/>
        </w:rPr>
        <w:t xml:space="preserve">Como dijo Canguilhem en su </w:t>
      </w:r>
      <w:r>
        <w:rPr>
          <w:i/>
          <w:iCs/>
          <w:lang w:val="xh-ZA"/>
        </w:rPr>
        <w:t xml:space="preserve">Vie et mort de Jean Cavaillès </w:t>
      </w:r>
      <w:r>
        <w:rPr>
          <w:lang w:val="xh-ZA"/>
        </w:rPr>
        <w:t xml:space="preserve">(1976), la vida de Cavaillès como filósofo no fue una preparación para la muerte, sino que su muerte fue una preparación para la filosofía de la ciencia de la ciencia.  </w:t>
      </w:r>
    </w:p>
    <w:p>
      <w:pPr>
        <w:pStyle w:val="Sangra2detindependiente"/>
        <w:rPr>
          <w:lang w:val="xh-ZA"/>
        </w:rPr>
      </w:pPr>
      <w:r>
        <w:rPr>
          <w:lang w:val="xh-ZA"/>
        </w:rPr>
      </w:r>
    </w:p>
    <w:p>
      <w:pPr>
        <w:pStyle w:val="Sangra2detindependiente"/>
        <w:ind w:firstLine="720"/>
        <w:rPr/>
      </w:pPr>
      <w:r>
        <w:rPr>
          <w:lang w:val="xh-ZA"/>
        </w:rPr>
        <w:t xml:space="preserve">Albert LAUTMAN (1906-1944) es todavía más desconocido que Cavaillès, de tal manera que incluso se dispone de poca información biográfica. Su obra fundamental se halla recopilada en el libro: </w:t>
      </w:r>
      <w:r>
        <w:rPr>
          <w:i/>
          <w:iCs/>
          <w:lang w:val="xh-ZA"/>
        </w:rPr>
        <w:t xml:space="preserve">Essai sur l’unité des mathématiques et divers écrits, </w:t>
      </w:r>
      <w:r>
        <w:rPr>
          <w:lang w:val="xh-ZA"/>
        </w:rPr>
        <w:t xml:space="preserve">Union genérale d’Éditions, 10/18, Paris, 1977. La misma incluye: su tesis doctoral principal: </w:t>
      </w:r>
      <w:r>
        <w:rPr>
          <w:i/>
          <w:iCs/>
          <w:lang w:val="xh-ZA"/>
        </w:rPr>
        <w:t xml:space="preserve">Ensayo sobre las nociones de estructura y de existencia en matemáticas, </w:t>
      </w:r>
      <w:r>
        <w:rPr>
          <w:lang w:val="xh-ZA"/>
        </w:rPr>
        <w:t xml:space="preserve">que como puede verse por el título retoma dos nociones que Cavaillès ya había trabajado: la noción de </w:t>
      </w:r>
      <w:r>
        <w:rPr>
          <w:i/>
          <w:iCs/>
          <w:lang w:val="xh-ZA"/>
        </w:rPr>
        <w:t>estructura</w:t>
      </w:r>
      <w:r>
        <w:rPr>
          <w:lang w:val="xh-ZA"/>
        </w:rPr>
        <w:t xml:space="preserve"> y de </w:t>
      </w:r>
      <w:r>
        <w:rPr>
          <w:i/>
          <w:iCs/>
          <w:lang w:val="xh-ZA"/>
        </w:rPr>
        <w:t>existencia</w:t>
      </w:r>
      <w:r>
        <w:rPr>
          <w:lang w:val="xh-ZA"/>
        </w:rPr>
        <w:t xml:space="preserve"> en matemáticas; y la tesis complementaria: </w:t>
      </w:r>
      <w:r>
        <w:rPr>
          <w:i/>
          <w:iCs/>
          <w:lang w:val="xh-ZA"/>
        </w:rPr>
        <w:t xml:space="preserve">Ensayo sobre la unidad de las ciencias matemáticas en su desarrollo actual, </w:t>
      </w:r>
      <w:r>
        <w:rPr>
          <w:lang w:val="xh-ZA"/>
        </w:rPr>
        <w:t xml:space="preserve">ambas de 1937. Le siguen algunos artículos, complementarios, por así decirlo, también a su tesis principal, en particular destacamos: </w:t>
      </w:r>
      <w:r>
        <w:rPr>
          <w:i/>
          <w:iCs/>
          <w:lang w:val="xh-ZA"/>
        </w:rPr>
        <w:t xml:space="preserve">Nuevas investigaciones sobre la estructura dialéctica de las matemáticas </w:t>
      </w:r>
      <w:r>
        <w:rPr>
          <w:lang w:val="xh-ZA"/>
        </w:rPr>
        <w:t xml:space="preserve">(1939); </w:t>
      </w:r>
      <w:r>
        <w:rPr>
          <w:i/>
          <w:iCs/>
          <w:lang w:val="xh-ZA"/>
        </w:rPr>
        <w:t xml:space="preserve">Matemáticas y realidad </w:t>
      </w:r>
      <w:r>
        <w:rPr>
          <w:lang w:val="xh-ZA"/>
        </w:rPr>
        <w:t xml:space="preserve">(1935) y </w:t>
      </w:r>
      <w:r>
        <w:rPr>
          <w:i/>
          <w:iCs/>
          <w:lang w:val="xh-ZA"/>
        </w:rPr>
        <w:t xml:space="preserve">De la realidad inherente a las teorías matemáticas </w:t>
      </w:r>
      <w:r>
        <w:rPr>
          <w:lang w:val="xh-ZA"/>
        </w:rPr>
        <w:t>(1937). Aunque de algún modo se halla en la misma línea de Cavaillès, su visión de las matemáticas plantea en términos nuevos el problema de sus relaciones con lo real, de la objetividad y de la subjetividad. La objetividad no está nunca dada de antemano, no es un dato primero sino una conquista [una construcción] cuyos puntos extremos son la axiomática y la matemática formal.</w:t>
      </w:r>
    </w:p>
    <w:p>
      <w:pPr>
        <w:pStyle w:val="Sangra2detindependiente"/>
        <w:ind w:firstLine="720"/>
        <w:rPr>
          <w:lang w:val="xh-ZA"/>
        </w:rPr>
      </w:pPr>
      <w:r>
        <w:rPr>
          <w:lang w:val="xh-ZA"/>
        </w:rPr>
        <w:t>Siguiendo el prólogo de Jean Dieudonné de la recopilación citada entresacamos algunos conceptos fundamentales que la obra de Lautman desarrolla.</w:t>
      </w:r>
    </w:p>
    <w:p>
      <w:pPr>
        <w:pStyle w:val="Sangra2detindependiente"/>
        <w:ind w:firstLine="720"/>
        <w:rPr>
          <w:lang w:val="xh-ZA"/>
        </w:rPr>
      </w:pPr>
      <w:r>
        <w:rPr>
          <w:lang w:val="xh-ZA"/>
        </w:rPr>
        <w:t>Al igual que Cavaillès, Lautman se preocupa por el problema de los fundamentos de la matemática y de la ciencia, así como de la relación de estas con la lógica y con lo real.</w:t>
      </w:r>
    </w:p>
    <w:p>
      <w:pPr>
        <w:pStyle w:val="Sangra2detindependiente"/>
        <w:ind w:firstLine="720"/>
        <w:rPr/>
      </w:pPr>
      <w:r>
        <w:rPr>
          <w:lang w:val="xh-ZA"/>
        </w:rPr>
        <w:t xml:space="preserve">Las dos ideas-fuerza que dominan en su obra: el concepto de </w:t>
      </w:r>
      <w:r>
        <w:rPr>
          <w:i/>
          <w:iCs/>
          <w:lang w:val="xh-ZA"/>
        </w:rPr>
        <w:t>estructura matemática</w:t>
      </w:r>
      <w:r>
        <w:rPr>
          <w:lang w:val="xh-ZA"/>
        </w:rPr>
        <w:t xml:space="preserve"> y el sentimiento profundo de la </w:t>
      </w:r>
      <w:r>
        <w:rPr>
          <w:i/>
          <w:iCs/>
          <w:lang w:val="xh-ZA"/>
        </w:rPr>
        <w:t>unidad</w:t>
      </w:r>
      <w:r>
        <w:rPr>
          <w:lang w:val="xh-ZA"/>
        </w:rPr>
        <w:t xml:space="preserve"> esencial subyacente a la multiplicidad aparente de las diversas disciplinas matemáticas, son las mismas que han dominado la matemática moderna. </w:t>
      </w:r>
    </w:p>
    <w:p>
      <w:pPr>
        <w:pStyle w:val="Sangra2detindependiente"/>
        <w:ind w:firstLine="720"/>
        <w:rPr/>
      </w:pPr>
      <w:r>
        <w:rPr>
          <w:lang w:val="xh-ZA"/>
        </w:rPr>
        <w:t xml:space="preserve">El término </w:t>
      </w:r>
      <w:r>
        <w:rPr>
          <w:i/>
          <w:iCs/>
          <w:lang w:val="xh-ZA"/>
        </w:rPr>
        <w:t>estructura</w:t>
      </w:r>
      <w:r>
        <w:rPr>
          <w:lang w:val="xh-ZA"/>
        </w:rPr>
        <w:t xml:space="preserve"> recubre la idea esencial, en esta concepción, de que una teoría matemática se ocupa ante todo de las </w:t>
      </w:r>
      <w:r>
        <w:rPr>
          <w:i/>
          <w:iCs/>
          <w:lang w:val="xh-ZA"/>
        </w:rPr>
        <w:t>relaciones</w:t>
      </w:r>
      <w:r>
        <w:rPr>
          <w:lang w:val="xh-ZA"/>
        </w:rPr>
        <w:t xml:space="preserve"> entre los objetos que considera, mucho más que de la naturaleza de estos objetos: por ejemplo, en </w:t>
      </w:r>
      <w:r>
        <w:rPr>
          <w:i/>
          <w:iCs/>
          <w:lang w:val="xh-ZA"/>
        </w:rPr>
        <w:t>teoría de grupos</w:t>
      </w:r>
      <w:r>
        <w:rPr>
          <w:lang w:val="xh-ZA"/>
        </w:rPr>
        <w:t xml:space="preserve">, es muy a menudo secundario saber si los </w:t>
      </w:r>
      <w:r>
        <w:rPr>
          <w:i/>
          <w:iCs/>
          <w:lang w:val="xh-ZA"/>
        </w:rPr>
        <w:t>elementos</w:t>
      </w:r>
      <w:r>
        <w:rPr>
          <w:lang w:val="xh-ZA"/>
        </w:rPr>
        <w:t xml:space="preserve"> del </w:t>
      </w:r>
      <w:r>
        <w:rPr>
          <w:i/>
          <w:iCs/>
          <w:lang w:val="xh-ZA"/>
        </w:rPr>
        <w:t>grupo</w:t>
      </w:r>
      <w:r>
        <w:rPr>
          <w:lang w:val="xh-ZA"/>
        </w:rPr>
        <w:t xml:space="preserve"> son números, funciones o puntos de un espacio; lo que importa, es saber si el grupo es conmutativo, o finito, o simple, etc., es decir ciertas propiedades relacionales entre sus elementos, que conforman la estructura.</w:t>
      </w:r>
    </w:p>
    <w:p>
      <w:pPr>
        <w:pStyle w:val="Normal"/>
        <w:ind w:firstLine="720"/>
        <w:jc w:val="both"/>
        <w:rPr/>
      </w:pPr>
      <w:r>
        <w:rPr>
          <w:lang w:val="xh-ZA"/>
        </w:rPr>
        <w:t xml:space="preserve">El tema de la </w:t>
      </w:r>
      <w:r>
        <w:rPr>
          <w:i/>
          <w:iCs/>
          <w:lang w:val="xh-ZA"/>
        </w:rPr>
        <w:t>unidad de las matemáticas</w:t>
      </w:r>
      <w:r>
        <w:rPr>
          <w:lang w:val="xh-ZA"/>
        </w:rPr>
        <w:t xml:space="preserve"> parece más central aún en el pensamiento de Lautman. Se sabe que, desde la Antigüedad, los filósofos se han complacido en poner de relieve y valorar las oposiciones de puntos de vista y de métodos en todos los dominios de la actividad intelectual. Muchos matemáticos durante mucho tiempo se han visto impresionados por estas parejas antagonistas que los filósofos les habían enseñado a discernir en su propia ciencia:</w:t>
      </w:r>
    </w:p>
    <w:p>
      <w:pPr>
        <w:pStyle w:val="Normal"/>
        <w:ind w:firstLine="720"/>
        <w:jc w:val="both"/>
        <w:rPr>
          <w:lang w:val="xh-ZA"/>
        </w:rPr>
      </w:pPr>
      <w:r>
        <w:rPr>
          <w:lang w:val="xh-ZA"/>
        </w:rPr>
      </w:r>
    </w:p>
    <w:p>
      <w:pPr>
        <w:pStyle w:val="Normal"/>
        <w:jc w:val="center"/>
        <w:rPr>
          <w:lang w:val="xh-ZA"/>
        </w:rPr>
      </w:pPr>
      <w:r>
        <w:rPr>
          <w:i/>
          <w:iCs/>
          <w:lang w:val="xh-ZA"/>
        </w:rPr>
        <w:t>Finito</w:t>
      </w:r>
      <w:r>
        <w:rPr>
          <w:lang w:val="xh-ZA"/>
        </w:rPr>
        <w:t xml:space="preserve"> contra </w:t>
      </w:r>
      <w:r>
        <w:rPr>
          <w:i/>
          <w:iCs/>
          <w:lang w:val="xh-ZA"/>
        </w:rPr>
        <w:t>Infinito</w:t>
      </w:r>
    </w:p>
    <w:p>
      <w:pPr>
        <w:pStyle w:val="Normal"/>
        <w:jc w:val="center"/>
        <w:rPr>
          <w:lang w:val="xh-ZA"/>
        </w:rPr>
      </w:pPr>
      <w:r>
        <w:rPr>
          <w:i/>
          <w:iCs/>
          <w:lang w:val="xh-ZA"/>
        </w:rPr>
        <w:t>Discreto</w:t>
      </w:r>
      <w:r>
        <w:rPr>
          <w:lang w:val="xh-ZA"/>
        </w:rPr>
        <w:t xml:space="preserve"> contra </w:t>
      </w:r>
      <w:r>
        <w:rPr>
          <w:i/>
          <w:iCs/>
          <w:lang w:val="xh-ZA"/>
        </w:rPr>
        <w:t>Continuo</w:t>
      </w:r>
    </w:p>
    <w:p>
      <w:pPr>
        <w:pStyle w:val="Normal"/>
        <w:jc w:val="center"/>
        <w:rPr>
          <w:lang w:val="xh-ZA"/>
        </w:rPr>
      </w:pPr>
      <w:r>
        <w:rPr>
          <w:i/>
          <w:iCs/>
          <w:lang w:val="xh-ZA"/>
        </w:rPr>
        <w:t>Local</w:t>
      </w:r>
      <w:r>
        <w:rPr>
          <w:lang w:val="xh-ZA"/>
        </w:rPr>
        <w:t xml:space="preserve"> contra </w:t>
      </w:r>
      <w:r>
        <w:rPr>
          <w:i/>
          <w:iCs/>
          <w:lang w:val="xh-ZA"/>
        </w:rPr>
        <w:t>Global</w:t>
      </w:r>
    </w:p>
    <w:p>
      <w:pPr>
        <w:pStyle w:val="Normal"/>
        <w:jc w:val="center"/>
        <w:rPr>
          <w:lang w:val="xh-ZA"/>
        </w:rPr>
      </w:pPr>
      <w:r>
        <w:rPr>
          <w:i/>
          <w:iCs/>
          <w:lang w:val="xh-ZA"/>
        </w:rPr>
        <w:t>Álgebra</w:t>
      </w:r>
      <w:r>
        <w:rPr>
          <w:lang w:val="xh-ZA"/>
        </w:rPr>
        <w:t xml:space="preserve"> contra </w:t>
      </w:r>
      <w:r>
        <w:rPr>
          <w:i/>
          <w:iCs/>
          <w:lang w:val="xh-ZA"/>
        </w:rPr>
        <w:t>Análisis</w:t>
      </w:r>
    </w:p>
    <w:p>
      <w:pPr>
        <w:pStyle w:val="Normal"/>
        <w:jc w:val="center"/>
        <w:rPr>
          <w:lang w:val="xh-ZA"/>
        </w:rPr>
      </w:pPr>
      <w:r>
        <w:rPr>
          <w:i/>
          <w:iCs/>
          <w:lang w:val="xh-ZA"/>
        </w:rPr>
        <w:t>Conmutativo</w:t>
      </w:r>
      <w:r>
        <w:rPr>
          <w:lang w:val="xh-ZA"/>
        </w:rPr>
        <w:t xml:space="preserve"> contra </w:t>
      </w:r>
      <w:r>
        <w:rPr>
          <w:i/>
          <w:iCs/>
          <w:lang w:val="xh-ZA"/>
        </w:rPr>
        <w:t>No conmutativo</w:t>
      </w:r>
    </w:p>
    <w:p>
      <w:pPr>
        <w:pStyle w:val="Normal"/>
        <w:jc w:val="center"/>
        <w:rPr>
          <w:lang w:val="xh-ZA"/>
        </w:rPr>
      </w:pPr>
      <w:r>
        <w:rPr>
          <w:lang w:val="xh-ZA"/>
        </w:rPr>
        <w:t>etc.</w:t>
      </w:r>
    </w:p>
    <w:p>
      <w:pPr>
        <w:pStyle w:val="Normal"/>
        <w:jc w:val="center"/>
        <w:rPr>
          <w:lang w:val="xh-ZA"/>
        </w:rPr>
      </w:pPr>
      <w:r>
        <w:rPr>
          <w:lang w:val="xh-ZA"/>
        </w:rPr>
      </w:r>
    </w:p>
    <w:p>
      <w:pPr>
        <w:pStyle w:val="Sangra2detindependiente"/>
        <w:ind w:firstLine="720"/>
        <w:rPr/>
      </w:pPr>
      <w:r>
        <w:rPr>
          <w:lang w:val="xh-ZA"/>
        </w:rPr>
        <w:t xml:space="preserve">Una parte importante de las tesis de Lautman está consagrada al examen de estas oposiciones, sobre las cuales su posición es cercana a la de Hilbert, en que se encuentra expresada con fuerza la convicción de que en estas oposiciones manifiestas o de presentación sólo se trataría de apariencias superficiales que enmascaran parentescos mucho más profundos. Todo el desarrollo de las matemáticas desde 1940 no ha hecho sino confirmar la justeza de esta posición; así se ha reconocido que estas pretendidas oposiciones eran en realidad </w:t>
      </w:r>
      <w:r>
        <w:rPr>
          <w:i/>
          <w:iCs/>
          <w:lang w:val="xh-ZA"/>
        </w:rPr>
        <w:t>polos de tensión</w:t>
      </w:r>
      <w:r>
        <w:rPr>
          <w:lang w:val="xh-ZA"/>
        </w:rPr>
        <w:t xml:space="preserve"> en el seno de una misma estructura.</w:t>
      </w:r>
    </w:p>
    <w:p>
      <w:pPr>
        <w:pStyle w:val="Sangra2detindependiente"/>
        <w:ind w:firstLine="720"/>
        <w:rPr/>
      </w:pPr>
      <w:r>
        <w:rPr>
          <w:lang w:val="xh-ZA"/>
        </w:rPr>
        <w:t>En cuanto a la vieja clasificación de las matemáticas en Aritmética, Álgebra, Análisis y Geometría, ha devenido tan perimida como las divisiones del “reino animal” por los primeros naturalistas en especies agrupadas siguiendo semejanzas fortuitas y superficiales. Los objetos matemáticos modernos aparecen como centros en los que vienen a converger sorprendentes combinaciones de las estructuras más diversas.</w:t>
      </w:r>
    </w:p>
    <w:p>
      <w:pPr>
        <w:pStyle w:val="Sangra2detindependiente"/>
        <w:ind w:firstLine="720"/>
        <w:rPr>
          <w:lang w:val="xh-ZA"/>
        </w:rPr>
      </w:pPr>
      <w:r>
        <w:rPr>
          <w:lang w:val="xh-ZA"/>
        </w:rPr>
        <w:t>Dicho esto, no podemos hacer nada mejor que incitar a la lectura y al estudio de la obra fundamentalmente marginal e injustamente marginada de estos dos resistentes.</w:t>
      </w:r>
    </w:p>
    <w:p>
      <w:pPr>
        <w:pStyle w:val="Sangra2detindependiente"/>
        <w:rPr>
          <w:lang w:val="xh-ZA"/>
        </w:rPr>
      </w:pPr>
      <w:r>
        <w:rPr>
          <w:lang w:val="xh-ZA"/>
        </w:rPr>
      </w:r>
    </w:p>
    <w:p>
      <w:pPr>
        <w:pStyle w:val="Sangra2detindependiente"/>
        <w:jc w:val="right"/>
        <w:rPr>
          <w:sz w:val="28"/>
          <w:lang w:val="xh-ZA"/>
        </w:rPr>
      </w:pPr>
      <w:r>
        <w:rPr>
          <w:sz w:val="28"/>
          <w:lang w:val="xh-ZA"/>
        </w:rPr>
        <w:t>Juan Bauzá y María José Muñoz</w:t>
      </w:r>
    </w:p>
    <w:p>
      <w:pPr>
        <w:pStyle w:val="Sangra2detindependiente"/>
        <w:jc w:val="right"/>
        <w:rPr>
          <w:sz w:val="28"/>
          <w:lang w:val="xh-ZA"/>
        </w:rPr>
      </w:pPr>
      <w:r>
        <w:rPr>
          <w:sz w:val="28"/>
          <w:lang w:val="xh-ZA"/>
        </w:rPr>
        <w:t xml:space="preserve">Barcelona, 17 de enero de 2005 </w:t>
      </w:r>
    </w:p>
    <w:p>
      <w:pPr>
        <w:pStyle w:val="Heading"/>
        <w:rPr>
          <w:sz w:val="32"/>
          <w:lang w:val="xh-ZA"/>
        </w:rPr>
      </w:pPr>
      <w:r>
        <w:rPr>
          <w:sz w:val="32"/>
          <w:lang w:val="xh-ZA"/>
        </w:rPr>
        <w:t>EL PENSAMIENTO MATEMÁTICO</w:t>
      </w:r>
      <w:r>
        <w:rPr>
          <w:rStyle w:val="FootnoteCharacters"/>
          <w:rStyle w:val="FootnoteAnchor"/>
          <w:b/>
          <w:bCs/>
          <w:sz w:val="32"/>
          <w:lang w:val="xh-ZA"/>
        </w:rPr>
        <w:footnoteReference w:id="3"/>
      </w:r>
    </w:p>
    <w:p>
      <w:pPr>
        <w:pStyle w:val="Normal"/>
        <w:jc w:val="center"/>
        <w:rPr>
          <w:b/>
          <w:b/>
          <w:bCs/>
          <w:sz w:val="32"/>
          <w:lang w:val="xh-ZA"/>
        </w:rPr>
      </w:pPr>
      <w:r>
        <w:rPr>
          <w:b/>
          <w:bCs/>
          <w:sz w:val="32"/>
          <w:lang w:val="xh-ZA"/>
        </w:rPr>
      </w:r>
    </w:p>
    <w:p>
      <w:pPr>
        <w:pStyle w:val="Normal"/>
        <w:jc w:val="center"/>
        <w:rPr>
          <w:b/>
          <w:b/>
          <w:bCs/>
          <w:lang w:val="xh-ZA"/>
        </w:rPr>
      </w:pPr>
      <w:r>
        <w:rPr>
          <w:b/>
          <w:bCs/>
          <w:lang w:val="xh-ZA"/>
        </w:rPr>
      </w:r>
    </w:p>
    <w:p>
      <w:pPr>
        <w:pStyle w:val="Normal"/>
        <w:jc w:val="both"/>
        <w:rPr/>
      </w:pPr>
      <w:r>
        <w:rPr>
          <w:sz w:val="20"/>
          <w:lang w:val="xh-ZA"/>
        </w:rPr>
        <w:t xml:space="preserve">El 4 de febrero de 1939, la </w:t>
      </w:r>
      <w:r>
        <w:rPr>
          <w:i/>
          <w:iCs/>
          <w:sz w:val="20"/>
          <w:lang w:val="xh-ZA"/>
        </w:rPr>
        <w:t>Société française de Philosophie</w:t>
      </w:r>
      <w:r>
        <w:rPr>
          <w:sz w:val="20"/>
          <w:lang w:val="xh-ZA"/>
        </w:rPr>
        <w:t xml:space="preserve"> invitó a Jean Cavaillès y a Albert Lautman para que vinieran a “discutir” juntos acerca de los resultados de sus tesis respectivas</w:t>
      </w:r>
      <w:r>
        <w:rPr>
          <w:rStyle w:val="FootnoteCharacters"/>
          <w:rStyle w:val="FootnoteAnchor"/>
          <w:sz w:val="20"/>
          <w:lang w:val="xh-ZA"/>
        </w:rPr>
        <w:footnoteReference w:id="4"/>
      </w:r>
      <w:r>
        <w:rPr>
          <w:sz w:val="20"/>
          <w:lang w:val="xh-ZA"/>
        </w:rPr>
        <w:t xml:space="preserve">. Al igual que Cavaillès, Albert Lautman acababa de publicar en 1938, en Hermann, sus dos tesis: </w:t>
      </w:r>
      <w:r>
        <w:rPr>
          <w:i/>
          <w:iCs/>
          <w:sz w:val="20"/>
          <w:lang w:val="xh-ZA"/>
        </w:rPr>
        <w:t xml:space="preserve">Ensayo sobre las nociones de estructura y de existencia en matemáticas </w:t>
      </w:r>
      <w:r>
        <w:rPr>
          <w:sz w:val="20"/>
          <w:lang w:val="xh-ZA"/>
        </w:rPr>
        <w:t>y</w:t>
      </w:r>
      <w:r>
        <w:rPr>
          <w:i/>
          <w:iCs/>
          <w:sz w:val="20"/>
          <w:lang w:val="xh-ZA"/>
        </w:rPr>
        <w:t xml:space="preserve"> Ensayo sobre la unidad de las ciencias matemáticas en su desarrollo actual</w:t>
      </w:r>
      <w:r>
        <w:rPr>
          <w:rStyle w:val="FootnoteCharacters"/>
          <w:rStyle w:val="FootnoteAnchor"/>
          <w:sz w:val="20"/>
          <w:lang w:val="xh-ZA"/>
        </w:rPr>
        <w:footnoteReference w:id="5"/>
      </w:r>
      <w:r>
        <w:rPr>
          <w:i/>
          <w:iCs/>
          <w:sz w:val="20"/>
          <w:lang w:val="xh-ZA"/>
        </w:rPr>
        <w:t xml:space="preserve">. </w:t>
      </w:r>
      <w:r>
        <w:rPr>
          <w:sz w:val="20"/>
          <w:lang w:val="xh-ZA"/>
        </w:rPr>
        <w:t>Los dos filósofos, vinculados por una gran amistad, conocieron un destino heroico y trágico idéntico, ya que Albert Lautman fue, él también, fusilado por los Alemanes en 1944 por sus actividades en la Resistencia.</w:t>
      </w:r>
    </w:p>
    <w:p>
      <w:pPr>
        <w:pStyle w:val="Normal"/>
        <w:jc w:val="both"/>
        <w:rPr>
          <w:sz w:val="22"/>
          <w:lang w:val="xh-ZA"/>
        </w:rPr>
      </w:pPr>
      <w:r>
        <w:rPr>
          <w:sz w:val="22"/>
          <w:lang w:val="xh-ZA"/>
        </w:rPr>
      </w:r>
    </w:p>
    <w:p>
      <w:pPr>
        <w:pStyle w:val="Normal"/>
        <w:jc w:val="both"/>
        <w:rPr>
          <w:sz w:val="22"/>
          <w:lang w:val="xh-ZA"/>
        </w:rPr>
      </w:pPr>
      <w:r>
        <w:rPr>
          <w:sz w:val="22"/>
          <w:lang w:val="xh-ZA"/>
        </w:rPr>
      </w:r>
    </w:p>
    <w:p>
      <w:pPr>
        <w:pStyle w:val="TextBody"/>
        <w:rPr>
          <w:sz w:val="22"/>
          <w:lang w:val="xh-ZA"/>
        </w:rPr>
      </w:pPr>
      <w:r>
        <w:rPr>
          <w:sz w:val="22"/>
          <w:lang w:val="xh-ZA"/>
        </w:rPr>
        <w:t>Dos tesis de gran significación matemática y científica han sido recientemente defendidas en la Facultad de Letras de la Universidad de París sobre la filosofía de las matemáticas consideradas desde el punto de desarrollo que ellas han alcanzado en la actualidad. La Sociedad de Filosofía ha considerado que sería de gran interés poder discutirlas simultáneamente con sus autores, a los que agradece haber querido prestarse de buen grado a esta iniciativa.</w:t>
      </w:r>
    </w:p>
    <w:p>
      <w:pPr>
        <w:pStyle w:val="Normal"/>
        <w:jc w:val="both"/>
        <w:rPr>
          <w:i/>
          <w:i/>
          <w:iCs/>
          <w:sz w:val="22"/>
          <w:lang w:val="xh-ZA"/>
        </w:rPr>
      </w:pPr>
      <w:r>
        <w:rPr>
          <w:i/>
          <w:iCs/>
          <w:sz w:val="22"/>
          <w:lang w:val="xh-ZA"/>
        </w:rPr>
      </w:r>
    </w:p>
    <w:p>
      <w:pPr>
        <w:pStyle w:val="Normal"/>
        <w:ind w:firstLine="720"/>
        <w:jc w:val="both"/>
        <w:rPr/>
      </w:pPr>
      <w:r>
        <w:rPr>
          <w:lang w:val="xh-ZA"/>
        </w:rPr>
        <w:t xml:space="preserve">El </w:t>
      </w:r>
      <w:r>
        <w:rPr>
          <w:i/>
          <w:iCs/>
          <w:lang w:val="xh-ZA"/>
        </w:rPr>
        <w:t>Sr. Cavaillés</w:t>
      </w:r>
      <w:r>
        <w:rPr>
          <w:lang w:val="xh-ZA"/>
        </w:rPr>
        <w:t xml:space="preserve"> parte del problema del </w:t>
      </w:r>
      <w:r>
        <w:rPr>
          <w:b/>
          <w:bCs/>
          <w:lang w:val="xh-ZA"/>
        </w:rPr>
        <w:t>fundamento de las matemáticas</w:t>
      </w:r>
      <w:r>
        <w:rPr>
          <w:lang w:val="xh-ZA"/>
        </w:rPr>
        <w:t xml:space="preserve"> tal como está actualmente planteado y en parte resuelto. La crisis de la teoría de conjuntos ha tenido, en efecto, como resultado, después de los trabajos alrededor de Bertrand Russell y de Hilbert, transformar el problema epistemológico en un problema matemático</w:t>
      </w:r>
      <w:r>
        <w:rPr>
          <w:rStyle w:val="FootnoteCharacters"/>
          <w:rStyle w:val="FootnoteAnchor"/>
          <w:lang w:val="xh-ZA"/>
        </w:rPr>
        <w:footnoteReference w:id="6"/>
      </w:r>
      <w:r>
        <w:rPr>
          <w:lang w:val="xh-ZA"/>
        </w:rPr>
        <w:t xml:space="preserve"> sometido a las sanciones habituales de la técnica [de sus aplicaciones técnicas].</w:t>
      </w:r>
    </w:p>
    <w:p>
      <w:pPr>
        <w:pStyle w:val="Normal"/>
        <w:ind w:firstLine="720"/>
        <w:jc w:val="both"/>
        <w:rPr>
          <w:lang w:val="xh-ZA"/>
        </w:rPr>
      </w:pPr>
      <w:r>
        <w:rPr>
          <w:lang w:val="xh-ZA"/>
        </w:rPr>
        <w:t xml:space="preserve"> </w:t>
      </w:r>
    </w:p>
    <w:p>
      <w:pPr>
        <w:pStyle w:val="Normal"/>
        <w:ind w:firstLine="720"/>
        <w:jc w:val="both"/>
        <w:rPr>
          <w:lang w:val="xh-ZA"/>
        </w:rPr>
      </w:pPr>
      <w:r>
        <w:rPr>
          <w:lang w:val="xh-ZA"/>
        </w:rPr>
        <w:t>Así se encuentran hoy eliminadas dos concepciones de las matemáticas:</w:t>
      </w:r>
    </w:p>
    <w:p>
      <w:pPr>
        <w:pStyle w:val="Normal"/>
        <w:ind w:firstLine="360"/>
        <w:jc w:val="both"/>
        <w:rPr>
          <w:lang w:val="xh-ZA"/>
        </w:rPr>
      </w:pPr>
      <w:r>
        <w:rPr>
          <w:lang w:val="xh-ZA"/>
        </w:rPr>
      </w:r>
    </w:p>
    <w:p>
      <w:pPr>
        <w:pStyle w:val="Normal"/>
        <w:ind w:firstLine="720"/>
        <w:jc w:val="both"/>
        <w:rPr/>
      </w:pPr>
      <w:r>
        <w:rPr>
          <w:lang w:val="xh-ZA"/>
        </w:rPr>
        <w:t xml:space="preserve">1) El </w:t>
      </w:r>
      <w:r>
        <w:rPr>
          <w:b/>
          <w:bCs/>
          <w:lang w:val="xh-ZA"/>
        </w:rPr>
        <w:t>logicismo</w:t>
      </w:r>
      <w:r>
        <w:rPr>
          <w:lang w:val="xh-ZA"/>
        </w:rPr>
        <w:t xml:space="preserve"> (por el que “Las matemáticas son una parte de la lógica”), ya que la formalización efectiva de las matemáticas ha hecho aparecer:</w:t>
      </w:r>
    </w:p>
    <w:p>
      <w:pPr>
        <w:pStyle w:val="Normal"/>
        <w:ind w:firstLine="1080"/>
        <w:jc w:val="both"/>
        <w:rPr/>
      </w:pPr>
      <w:r>
        <w:rPr>
          <w:i/>
          <w:iCs/>
          <w:lang w:val="xh-ZA"/>
        </w:rPr>
        <w:t>a</w:t>
      </w:r>
      <w:r>
        <w:rPr>
          <w:lang w:val="xh-ZA"/>
        </w:rPr>
        <w:t>)</w:t>
      </w:r>
      <w:r>
        <w:rPr>
          <w:i/>
          <w:iCs/>
          <w:lang w:val="xh-ZA"/>
        </w:rPr>
        <w:t xml:space="preserve"> </w:t>
      </w:r>
      <w:r>
        <w:rPr>
          <w:lang w:val="xh-ZA"/>
        </w:rPr>
        <w:t>que en realidad, no era necesario apelar a nociones u operaciones puramente lógicas (el problema del sentido de tales nociones y operaciones se había dejado de lado), sino que las consideraciones utilizadas, todas ellas homogéneas, pertenecían al cálculo combinatorio o a otras teorías matemáticas (el sentido de un símbolo es su modo de empleo en un sistema formal);</w:t>
      </w:r>
    </w:p>
    <w:p>
      <w:pPr>
        <w:pStyle w:val="Normal"/>
        <w:ind w:firstLine="1080"/>
        <w:jc w:val="both"/>
        <w:rPr>
          <w:i/>
          <w:i/>
          <w:iCs/>
          <w:lang w:val="xh-ZA"/>
        </w:rPr>
      </w:pPr>
      <w:r>
        <w:rPr>
          <w:i/>
          <w:iCs/>
          <w:lang w:val="xh-ZA"/>
        </w:rPr>
      </w:r>
    </w:p>
    <w:p>
      <w:pPr>
        <w:pStyle w:val="Normal"/>
        <w:ind w:firstLine="1080"/>
        <w:jc w:val="both"/>
        <w:rPr/>
      </w:pPr>
      <w:r>
        <w:rPr>
          <w:i/>
          <w:iCs/>
          <w:lang w:val="xh-ZA"/>
        </w:rPr>
        <w:t>b</w:t>
      </w:r>
      <w:r>
        <w:rPr>
          <w:lang w:val="xh-ZA"/>
        </w:rPr>
        <w:t>)</w:t>
      </w:r>
      <w:r>
        <w:rPr>
          <w:i/>
          <w:iCs/>
          <w:lang w:val="xh-ZA"/>
        </w:rPr>
        <w:t xml:space="preserve"> </w:t>
      </w:r>
      <w:r>
        <w:rPr>
          <w:lang w:val="xh-ZA"/>
        </w:rPr>
        <w:t>que es imposible, en virtud de un teorema de Gödel, insertar las matemáticas en un sistema formal único: todo sistema que contiene la aritmética es necesariamente no saturado (es decir que es posible construir en él una proposición que no es ni demostrable, ni refutable en el sistema</w:t>
      </w:r>
      <w:r>
        <w:rPr>
          <w:rStyle w:val="FootnoteCharacters"/>
          <w:rStyle w:val="FootnoteAnchor"/>
          <w:lang w:val="xh-ZA"/>
        </w:rPr>
        <w:footnoteReference w:id="7"/>
      </w:r>
      <w:r>
        <w:rPr>
          <w:lang w:val="xh-ZA"/>
        </w:rPr>
        <w:t>);</w:t>
      </w:r>
    </w:p>
    <w:p>
      <w:pPr>
        <w:pStyle w:val="Normal"/>
        <w:ind w:firstLine="1080"/>
        <w:jc w:val="both"/>
        <w:rPr>
          <w:lang w:val="xh-ZA"/>
        </w:rPr>
      </w:pPr>
      <w:r>
        <w:rPr>
          <w:lang w:val="xh-ZA"/>
        </w:rPr>
      </w:r>
    </w:p>
    <w:p>
      <w:pPr>
        <w:pStyle w:val="Sangra3detindependiente"/>
        <w:rPr>
          <w:lang w:val="xh-ZA"/>
        </w:rPr>
      </w:pPr>
      <w:r>
        <w:rPr>
          <w:lang w:val="xh-ZA"/>
        </w:rPr>
        <w:t>2) la concepción hipotético-deductiva, presentada con la máxima precisión por el formalismo radical de von Neumann. En efecto, no se puede caracterizar una teoría matemática –sistema de axiomas y de reglas arbitrariamente planteadas (según esta concepción)– como sistema deductivo más que por la utilización de teorías matemáticas constituidas y no previamente caracterizadas de esta manera (ejemplo, para la teoría de los números, la demostración de no-contradicción de Gentzen que apela a la recurrencia transfinita). Dicho de otra manera: solidaridad esencial entre las partes de las matemáticas, con imposibilidad de una regresión que procure un comienzo absoluto [o definitivo].</w:t>
      </w:r>
    </w:p>
    <w:p>
      <w:pPr>
        <w:pStyle w:val="Normal"/>
        <w:ind w:left="360" w:hanging="0"/>
        <w:jc w:val="both"/>
        <w:rPr>
          <w:lang w:val="xh-ZA"/>
        </w:rPr>
      </w:pPr>
      <w:r>
        <w:rPr>
          <w:lang w:val="xh-ZA"/>
        </w:rPr>
      </w:r>
    </w:p>
    <w:p>
      <w:pPr>
        <w:pStyle w:val="Sangra3detindependiente"/>
        <w:rPr>
          <w:lang w:val="xh-ZA"/>
        </w:rPr>
      </w:pPr>
      <w:r>
        <w:rPr>
          <w:lang w:val="xh-ZA"/>
        </w:rPr>
        <w:t>El Sr. Cavaillès se ve conducido entonces a las siguientes afirmaciones:</w:t>
      </w:r>
    </w:p>
    <w:p>
      <w:pPr>
        <w:pStyle w:val="Normal"/>
        <w:ind w:left="360" w:hanging="0"/>
        <w:jc w:val="both"/>
        <w:rPr>
          <w:lang w:val="xh-ZA"/>
        </w:rPr>
      </w:pPr>
      <w:r>
        <w:rPr>
          <w:lang w:val="xh-ZA"/>
        </w:rPr>
      </w:r>
    </w:p>
    <w:p>
      <w:pPr>
        <w:pStyle w:val="Sangra3detindependiente"/>
        <w:rPr>
          <w:lang w:val="xh-ZA"/>
        </w:rPr>
      </w:pPr>
      <w:r>
        <w:rPr>
          <w:lang w:val="xh-ZA"/>
        </w:rPr>
        <w:t>1) Las matemáticas constituyen un devenir singular. No solamente es imposible reducirlas a otra cosa que ellas mismas, sino que toda definición, en una época determinada, es relativa a esta época, es decir a la historia de la cual ella es el resultado; [por ello, a su vez] no hay definición eterna. Hablar de las matemáticas no puede ser sino rehacerlas. Este devenir parece autónomo; parece posible para el epistemólogo encontrar bajo los accidentes históricos un encadenamiento necesario; las nociones introducidas son exigidas para la solución de un problema y, en virtud de su sola presencia entre las nociones anteriores, plantean a su vez nuevos problemas. Hay verdaderamente devenir: el matemático está embarcado en una aventura que sólo puede detener arbitrariamente y en la que cada instante le procura una novedad radical.</w:t>
      </w:r>
    </w:p>
    <w:p>
      <w:pPr>
        <w:pStyle w:val="Normal"/>
        <w:ind w:firstLine="720"/>
        <w:jc w:val="both"/>
        <w:rPr>
          <w:lang w:val="xh-ZA"/>
        </w:rPr>
      </w:pPr>
      <w:r>
        <w:rPr>
          <w:lang w:val="xh-ZA"/>
        </w:rPr>
      </w:r>
    </w:p>
    <w:p>
      <w:pPr>
        <w:pStyle w:val="Normal"/>
        <w:ind w:firstLine="720"/>
        <w:jc w:val="both"/>
        <w:rPr/>
      </w:pPr>
      <w:r>
        <w:rPr>
          <w:lang w:val="xh-ZA"/>
        </w:rPr>
        <w:t xml:space="preserve">2) La resolución de un problema posee todas los caracteres de una experiencia: construcción sometida a la sanción de un fracaso posible, pero cumplida conforme a una regla (es decir </w:t>
      </w:r>
      <w:r>
        <w:rPr>
          <w:i/>
          <w:iCs/>
          <w:lang w:val="xh-ZA"/>
        </w:rPr>
        <w:t>reproducible</w:t>
      </w:r>
      <w:r>
        <w:rPr>
          <w:lang w:val="xh-ZA"/>
        </w:rPr>
        <w:t xml:space="preserve">, y, por tanto, </w:t>
      </w:r>
      <w:r>
        <w:rPr>
          <w:i/>
          <w:iCs/>
          <w:lang w:val="xh-ZA"/>
        </w:rPr>
        <w:t>no-acontecimiento</w:t>
      </w:r>
      <w:r>
        <w:rPr>
          <w:lang w:val="xh-ZA"/>
        </w:rPr>
        <w:t>), en definitiva desarrollándose en lo sensible. Operaciones y reglas no tienen sentido más que relativamente a un sistema matemático anterior: no hay representación efectivamente pensada (distinta de la pura vivencia) que no sea sistema matemático en la medida en que ella es pensada –es decir organización regulada de lo sensible (en virtud de la continuidad entre gestos matemáticos desde los más elementales).</w:t>
      </w:r>
    </w:p>
    <w:p>
      <w:pPr>
        <w:pStyle w:val="Normal"/>
        <w:ind w:firstLine="720"/>
        <w:jc w:val="both"/>
        <w:rPr>
          <w:lang w:val="xh-ZA"/>
        </w:rPr>
      </w:pPr>
      <w:r>
        <w:rPr>
          <w:lang w:val="xh-ZA"/>
        </w:rPr>
      </w:r>
    </w:p>
    <w:p>
      <w:pPr>
        <w:pStyle w:val="Normal"/>
        <w:ind w:firstLine="720"/>
        <w:jc w:val="both"/>
        <w:rPr/>
      </w:pPr>
      <w:r>
        <w:rPr>
          <w:lang w:val="xh-ZA"/>
        </w:rPr>
        <w:t xml:space="preserve">3) La existencia de los objetos es correlativa de la actualización de un método y, como tal, no categórica, sino siempre dependiente de la experiencia fundamental de un pensamiento efectivo. La ilusión de una posibilidad de descripción exhaustiva (o de engendramiento </w:t>
      </w:r>
      <w:r>
        <w:rPr>
          <w:i/>
          <w:iCs/>
          <w:lang w:val="xh-ZA"/>
        </w:rPr>
        <w:t>ex nihilo</w:t>
      </w:r>
      <w:r>
        <w:rPr>
          <w:lang w:val="xh-ZA"/>
        </w:rPr>
        <w:t xml:space="preserve">) mediante axiomas, desenmascarada por la </w:t>
      </w:r>
      <w:r>
        <w:rPr>
          <w:i/>
          <w:iCs/>
          <w:lang w:val="xh-ZA"/>
        </w:rPr>
        <w:t>paradoja de Skolem</w:t>
      </w:r>
      <w:r>
        <w:rPr>
          <w:lang w:val="xh-ZA"/>
        </w:rPr>
        <w:t xml:space="preserve">, se explica por el desfase necesario entre exposición y pensamiento auténtico. Este, o intuición central de un método, para ser expresado, exigiría las matemáticas acabadas </w:t>
      </w:r>
      <w:r>
        <w:rPr>
          <w:i/>
          <w:iCs/>
          <w:lang w:val="xh-ZA"/>
        </w:rPr>
        <w:t xml:space="preserve">(achevées) </w:t>
      </w:r>
      <w:r>
        <w:rPr>
          <w:lang w:val="xh-ZA"/>
        </w:rPr>
        <w:t>(explicitación de todas las exigencias sucesivas). Los objetos figuran [representan] la proyección en la representación de las etapas de un desarrollo dialéctico: hay cada vez para ellos un criterio de evidencia condicionado por el método mismo (ejemplo: la evidencia propia de la inducción transfinita). No son [están] pues ni en sí ni en el mundo de lo vivido, sino [en] la realidad misma del acto de conocimiento.</w:t>
      </w:r>
    </w:p>
    <w:p>
      <w:pPr>
        <w:pStyle w:val="Normal"/>
        <w:jc w:val="both"/>
        <w:rPr>
          <w:lang w:val="xh-ZA"/>
        </w:rPr>
      </w:pPr>
      <w:r>
        <w:rPr>
          <w:lang w:val="xh-ZA"/>
        </w:rPr>
      </w:r>
    </w:p>
    <w:p>
      <w:pPr>
        <w:pStyle w:val="Normal"/>
        <w:ind w:firstLine="720"/>
        <w:jc w:val="both"/>
        <w:rPr/>
      </w:pPr>
      <w:r>
        <w:rPr>
          <w:lang w:val="xh-ZA"/>
        </w:rPr>
        <w:t>El</w:t>
      </w:r>
      <w:r>
        <w:rPr>
          <w:i/>
          <w:iCs/>
          <w:lang w:val="xh-ZA"/>
        </w:rPr>
        <w:t xml:space="preserve"> Sr. Lautman</w:t>
      </w:r>
      <w:r>
        <w:rPr>
          <w:lang w:val="xh-ZA"/>
        </w:rPr>
        <w:t xml:space="preserve"> está completamente de acuerdo con el Sr. Cavaillès sobre la solidaridad que une la naturaleza del objeto matemático con la experiencia singular de su elaboración en el tiempo. No hay determinación de los verdadero y de lo falso más que en el seno de las matemáticas efectivas, y la verdad es inmanente a la demostración rigurosa. Pero, a partir de este punto, el Sr. Lautman se separa del Sr. Cavaillès. Si se admite que la manifestación de un existente en acto no adquiere todo su sentido más que como respuesta a un problema previo concerniente a la posibilidad de este existente, el establecimiento de las relaciones matemáticas efectivas aparece, en efecto, como racionalmente posterior al problema de la posibilidad de semejantes ligazones en general. El estudio del desarrollo de las matemáticas contemporáneas muestra, por lo demás, cómo los resultados obtenidos se organizan bajo la unidad de ciertos temas, que la filosofía interpreta en términos de ligazón posible entre las nociones de una dialéctica ideal: la penetración de los métodos topológicos en geometría diferencial responde al problema de las relaciones entre lo local y lo global, entre el todo y la parte; los teoremas de dualidad en topología estudian la reducción de las propiedades extrínsecas de situación [posición] en propiedades intrínsecas de estructura; el cálculo de las variaciones determina la existencia de un ser matemático por las propiedades excepcionales que permiten su selección; la teoría analítica de los números muestra el papel de lo continuo en el estudio de lo discontinuo, etc.</w:t>
      </w:r>
    </w:p>
    <w:p>
      <w:pPr>
        <w:pStyle w:val="Sangra3detindependiente"/>
        <w:rPr>
          <w:lang w:val="xh-ZA"/>
        </w:rPr>
      </w:pPr>
      <w:r>
        <w:rPr>
          <w:lang w:val="xh-ZA"/>
        </w:rPr>
        <w:t>Resulta entonces que ciertas afinidades de estructura lógica permiten comparar [aproximar] teorías matemáticas diferentes, por el hecho de que cada una de ellas aportan un esbozo de solución diferente a un mismo problema dialéctico. Es así, por ejemplo, que la teoría de los campos donde se realiza un sistema de axiomas, en lógica matemática, y la teoría de la representación de los grupos abstractos, permiten una y otra observar cómo se opera, en matemáticas, el pasaje de un sistema formal a sus realizaciones materiales. Se ve en qué sentido se puede hablar de la participación de teorías matemáticas distintas en una dialéctica común que las domina.</w:t>
      </w:r>
    </w:p>
    <w:p>
      <w:pPr>
        <w:pStyle w:val="Sangra3detindependiente"/>
        <w:rPr>
          <w:lang w:val="xh-ZA"/>
        </w:rPr>
      </w:pPr>
      <w:r>
        <w:rPr>
          <w:lang w:val="xh-ZA"/>
        </w:rPr>
        <w:t>Las ideas de esta dialéctica deben ser concebidas como ideas de las relaciones eventuales entre nociones abstractas, y su conocimiento no es afirmativo de ninguna situación efectiva. Como delimitación del campo de lo posible, la dialéctica es problemática pura, esbozo de esquemas cuyo dibujo necesita, para afirmarse, tomar cuerpo sobre [encarnarse en, presentarse en] una materia matemática particular. Solamente esta indeterminación de la dialéctica, por donde se manifiesta su insuficiencia esencial, asegura al mismo tiempo su exterioridad en relación con el devenir temporal de los conceptos científicos.</w:t>
      </w:r>
    </w:p>
    <w:p>
      <w:pPr>
        <w:pStyle w:val="Sangra3detindependiente"/>
        <w:rPr>
          <w:lang w:val="xh-ZA"/>
        </w:rPr>
      </w:pPr>
      <w:r>
        <w:rPr>
          <w:lang w:val="xh-ZA"/>
        </w:rPr>
        <w:t>Se pueden, en conclusión, precisar los lazos de la dialéctica y de las matemáticas. Las matemáticas se presentan en primer lugar como ejemplos de encarnación, dominios donde se actualiza la expectativa ideal de relaciones posibles, pero esto son [se trata de] ejemplos privilegiados cuyo advenimiento es considerado como necesario. Todo esfuerzo para profundizar el conocimiento de las ideas se prolonga, en efecto, naturalmente, y sólo por eso este esfuerzo es preocupación de análisis, en construcciones matemáticas efectivas. El pensamiento matemático tiene pues el rol eminente de ofrecer al filósofo el espectáculo constantemente recomenzado de la génesis de lo real a partir de la idea.</w:t>
      </w:r>
    </w:p>
    <w:p>
      <w:pPr>
        <w:pStyle w:val="Normal"/>
        <w:jc w:val="both"/>
        <w:rPr>
          <w:lang w:val="xh-ZA"/>
        </w:rPr>
      </w:pPr>
      <w:r>
        <w:rPr>
          <w:lang w:val="xh-ZA"/>
        </w:rPr>
      </w:r>
    </w:p>
    <w:p>
      <w:pPr>
        <w:pStyle w:val="Heading1"/>
        <w:rPr>
          <w:b/>
          <w:b/>
          <w:bCs/>
          <w:sz w:val="28"/>
          <w:lang w:val="xh-ZA"/>
        </w:rPr>
      </w:pPr>
      <w:r>
        <w:rPr>
          <w:b/>
          <w:bCs/>
          <w:sz w:val="28"/>
          <w:lang w:val="xh-ZA"/>
        </w:rPr>
        <w:t>Informe de la sesión</w:t>
      </w:r>
    </w:p>
    <w:p>
      <w:pPr>
        <w:pStyle w:val="Normal"/>
        <w:jc w:val="both"/>
        <w:rPr>
          <w:b/>
          <w:b/>
          <w:bCs/>
          <w:i/>
          <w:i/>
          <w:iCs/>
          <w:sz w:val="28"/>
          <w:lang w:val="xh-ZA"/>
        </w:rPr>
      </w:pPr>
      <w:r>
        <w:rPr>
          <w:b/>
          <w:bCs/>
          <w:i/>
          <w:iCs/>
          <w:sz w:val="28"/>
          <w:lang w:val="xh-ZA"/>
        </w:rPr>
      </w:r>
    </w:p>
    <w:p>
      <w:pPr>
        <w:pStyle w:val="Heading2"/>
        <w:rPr>
          <w:lang w:val="xh-ZA"/>
        </w:rPr>
      </w:pPr>
      <w:r>
        <w:rPr>
          <w:lang w:val="xh-ZA"/>
        </w:rPr>
        <w:t>Sr. Cavaillès</w:t>
      </w:r>
    </w:p>
    <w:p>
      <w:pPr>
        <w:pStyle w:val="Normal"/>
        <w:jc w:val="both"/>
        <w:rPr>
          <w:i/>
          <w:i/>
          <w:iCs/>
          <w:lang w:val="xh-ZA"/>
        </w:rPr>
      </w:pPr>
      <w:r>
        <w:rPr>
          <w:i/>
          <w:iCs/>
          <w:lang w:val="xh-ZA"/>
        </w:rPr>
      </w:r>
    </w:p>
    <w:p>
      <w:pPr>
        <w:pStyle w:val="Sangra3detindependiente"/>
        <w:rPr>
          <w:lang w:val="xh-ZA"/>
        </w:rPr>
      </w:pPr>
      <w:r>
        <w:rPr>
          <w:lang w:val="xh-ZA"/>
        </w:rPr>
        <w:t>Las reflexiones que quisiera presentar se sitúan en un momento dado del desarrollo de las matemáticas, es decir en el momento en el que estamos. Ellas comportan, en razón de la singularidad misma de este momento, dos partes, que he distinguido por otra parte en el resumen que les ha sido comunicado: una primera parte comporta los resultados que nos han dado las matemáticas mismas sobre el problema filosófico de la esencia del pensamiento matemático; esta primera parte, no tenemos más que traducirla, explicitarla; se podrá quizás discutir sobre el alcance de los resultados, pero creo que está ahí la parte incontestable de lo que propongo.</w:t>
      </w:r>
    </w:p>
    <w:p>
      <w:pPr>
        <w:pStyle w:val="Sangra3detindependiente"/>
        <w:rPr>
          <w:lang w:val="xh-ZA"/>
        </w:rPr>
      </w:pPr>
      <w:r>
        <w:rPr>
          <w:lang w:val="xh-ZA"/>
        </w:rPr>
        <w:t>Pero esta parte incontestable resulta ser negativa, y entonces me propongo, tras haberla resumido brevemente, introducir algunas reflexiones positivas que se insertan en [sobre] los resultados obtenidos, como en [sobre] el desarrollo actual de las matemáticas tal como lo vemos realizarse bajo nuestra mirada.</w:t>
      </w:r>
    </w:p>
    <w:p>
      <w:pPr>
        <w:pStyle w:val="Normal"/>
        <w:ind w:firstLine="720"/>
        <w:jc w:val="both"/>
        <w:rPr/>
      </w:pPr>
      <w:r>
        <w:rPr>
          <w:lang w:val="xh-ZA"/>
        </w:rPr>
        <w:t xml:space="preserve">Sobre la primera parte, insistiré poco: no quiero, en particular, ligarla tan precisamente como debería hacerlo con las etapas anteriores de la filosofía matemática, especialmente con el siglo diecinueve. Señalo únicamente en una palabra que, en las matemática del siglo diecinueve, se vieron llevados, por la razón misma del desarrollo de las diferentes ramas de las matemáticas y de la necesidad de abandonar la evidencia intuitiva a la cual se había recurrido anteriormente, a poner el acento sobre la noción de </w:t>
      </w:r>
      <w:r>
        <w:rPr>
          <w:i/>
          <w:iCs/>
          <w:lang w:val="xh-ZA"/>
        </w:rPr>
        <w:t>demostración</w:t>
      </w:r>
      <w:r>
        <w:rPr>
          <w:lang w:val="xh-ZA"/>
        </w:rPr>
        <w:t>. La evidencia cedía a la demostrabilidad. De donde esta idea, que se ha expandido a casi todos los matemáticos y que encontramos en investigadores tan diferentes como Frege y Dedekind, que las matemáticas son una parte de la lógica. Lo que asegura, en efecto, los resultados, es el carácter riguroso de los encadenamientos de razonamientos por los cuales se los ha establecido.</w:t>
      </w:r>
    </w:p>
    <w:p>
      <w:pPr>
        <w:pStyle w:val="Sangra3detindependiente"/>
        <w:rPr/>
      </w:pPr>
      <w:r>
        <w:rPr>
          <w:lang w:val="xh-ZA"/>
        </w:rPr>
        <w:t>Existe pues, en esta época, un esfuerzo por reducir, no solamente todos los procesos de los matemáticos, sino las nociones a las cuales apelan, a procesos y a nociones puramente lógicos; esfuerzo que se ha visto ayudado por el desarrollo de la teoría de conjuntos</w:t>
      </w:r>
      <w:r>
        <w:rPr>
          <w:rStyle w:val="FootnoteCharacters"/>
          <w:rStyle w:val="FootnoteAnchor"/>
          <w:lang w:val="xh-ZA"/>
        </w:rPr>
        <w:footnoteReference w:id="8"/>
      </w:r>
      <w:r>
        <w:rPr>
          <w:lang w:val="xh-ZA"/>
        </w:rPr>
        <w:t>, y que, por otro lado, lo ha provocado en parte.</w:t>
      </w:r>
    </w:p>
    <w:p>
      <w:pPr>
        <w:pStyle w:val="Normal"/>
        <w:ind w:firstLine="720"/>
        <w:jc w:val="both"/>
        <w:rPr/>
      </w:pPr>
      <w:r>
        <w:rPr>
          <w:lang w:val="xh-ZA"/>
        </w:rPr>
        <w:t xml:space="preserve">Se ve así cómo ha sido posible el acercamiento, ya que la propia noción de conjunto parecía muy lejana a una intuición cualquiera, y puesto que, por otra parte, podía confundirse con la noción de clase o de extensión. Todavía en 1907, Zermelo, al comienzo de su </w:t>
      </w:r>
      <w:r>
        <w:rPr>
          <w:i/>
          <w:iCs/>
          <w:lang w:val="xh-ZA"/>
        </w:rPr>
        <w:t xml:space="preserve">Axiomatizacion de la teoría de conjuntos, </w:t>
      </w:r>
      <w:r>
        <w:rPr>
          <w:lang w:val="xh-ZA"/>
        </w:rPr>
        <w:t>escribía: “La teoría de conjuntos es la rama de las matemáticas a la cual le corresponde estudiar matemáticamente los conceptos fundamentales de número, de orden y de función en su simplicidad primitiva, y, a través de esto, desarrollar las bases lógicas de toda la aritmética y del análisis”.</w:t>
      </w:r>
    </w:p>
    <w:p>
      <w:pPr>
        <w:pStyle w:val="Sangra3detindependiente"/>
        <w:rPr>
          <w:lang w:val="xh-ZA"/>
        </w:rPr>
      </w:pPr>
      <w:r>
        <w:rPr>
          <w:lang w:val="xh-ZA"/>
        </w:rPr>
        <w:t>Así se ve como todavía hasta 1907, es decir después de la aparición de las grandes paradojas, subsistía la esperanza, en un teórico de los conjuntos como Zermelo, de fundar las matemáticas, es decir la aritmética y el análisis, sobre una noción puramente lógica.</w:t>
      </w:r>
    </w:p>
    <w:p>
      <w:pPr>
        <w:pStyle w:val="Sangra3detindependiente"/>
        <w:rPr>
          <w:lang w:val="xh-ZA"/>
        </w:rPr>
      </w:pPr>
      <w:r>
        <w:rPr>
          <w:lang w:val="xh-ZA"/>
        </w:rPr>
        <w:t>Esta esperanza se vio decepcionada, no tanto por la sucesión de dificultades que la teoría de conjuntos encontró en esta época por el descubrimiento de las antinomias, sino a consecuencia del esfuerzo que los matemáticos hicieron para decidir si esta esperanza podía ser realizada o no, es decir gracias al esfuerzo por el cual han transformado una concepción filosófica de las matemáticas en un problema técnico de matemáticos.</w:t>
      </w:r>
    </w:p>
    <w:p>
      <w:pPr>
        <w:pStyle w:val="Sangra3detindependiente"/>
        <w:rPr>
          <w:lang w:val="xh-ZA"/>
        </w:rPr>
      </w:pPr>
      <w:r>
        <w:rPr>
          <w:lang w:val="xh-ZA"/>
        </w:rPr>
        <w:t>En efecto, cuando se ha querido precisar la noción de conjunto y la teoría consecuente, nos hemos topado con la necesidad de axiomatizar esta teoría, es decir de volver a pensar y elaborar más precisamente o consistentemente las nociones fundamentales y los procedimientos empleados. Nos hemos encontrado entonces en presencia de problemas técnicos que podían recibir una respuesta precisa. Se trata, en primer lugar, de los trabajos que se han realizado en la escuela reunida alrededor de Russell, en la de Hilbert, y uno de los iniciadores, en Francia, ha sido, con un vigor genial, Jacques Herbrand: su ausencia, para aquellos que lo han conocido, tanto filósofos como matemáticos,  se hace, sentir cruelmente todos los días todavía hoy.</w:t>
      </w:r>
    </w:p>
    <w:p>
      <w:pPr>
        <w:pStyle w:val="Sangra3detindependiente"/>
        <w:rPr>
          <w:lang w:val="xh-ZA"/>
        </w:rPr>
      </w:pPr>
      <w:r>
        <w:rPr>
          <w:lang w:val="xh-ZA"/>
        </w:rPr>
        <w:t>Los resultados, los he indicado en mi resumen: como teníamos que vérnoslas con un problema que podía ser resuelto de una forma matemática, dos concepciones fundamentales de las matemáticas se vieron rechazadas en primer lugar:</w:t>
      </w:r>
    </w:p>
    <w:p>
      <w:pPr>
        <w:pStyle w:val="Normal"/>
        <w:ind w:firstLine="360"/>
        <w:jc w:val="both"/>
        <w:rPr>
          <w:lang w:val="xh-ZA"/>
        </w:rPr>
      </w:pPr>
      <w:r>
        <w:rPr>
          <w:lang w:val="xh-ZA"/>
        </w:rPr>
      </w:r>
    </w:p>
    <w:p>
      <w:pPr>
        <w:pStyle w:val="Normal"/>
        <w:ind w:firstLine="720"/>
        <w:jc w:val="both"/>
        <w:rPr/>
      </w:pPr>
      <w:r>
        <w:rPr>
          <w:lang w:val="xh-ZA"/>
        </w:rPr>
        <w:t xml:space="preserve">1) La concepción que citaba al comienzo, esta famosa esperanza de reducir las matemáticas a la lógica; el logicismo es eliminado. No insisto sobre las razones de ello, las indico en mi resumen y me permito igualmente remitir, en cuanto a la justificación detallada de este rechazo a mi libro, </w:t>
      </w:r>
      <w:r>
        <w:rPr>
          <w:i/>
          <w:iCs/>
          <w:lang w:val="xh-ZA"/>
        </w:rPr>
        <w:t>Método axiomático y formalismo.</w:t>
      </w:r>
    </w:p>
    <w:p>
      <w:pPr>
        <w:pStyle w:val="TextBodyIndent"/>
        <w:ind w:left="0" w:firstLine="720"/>
        <w:rPr>
          <w:lang w:val="xh-ZA"/>
        </w:rPr>
      </w:pPr>
      <w:r>
        <w:rPr>
          <w:lang w:val="xh-ZA"/>
        </w:rPr>
        <w:t>Intentando formalizar integralmente las matemáticas, se ha llegado al resultado de que los procedimientos a los cuales se ha apelado no pueden razonablemente ser todos llamados lógicos. Creo que sería imprudente aquí entablar el debate sobre la esencia propia del pensamiento lógico, esto nos llevaría demasiado lejos; pero puedo indicar al menos que, si se formaliza la aritmética, es necesario hacer intervenir el principio de inducción completa, que difícilmente puede reducirse a un sistema de nociones lógicas.</w:t>
      </w:r>
    </w:p>
    <w:p>
      <w:pPr>
        <w:pStyle w:val="Normal"/>
        <w:ind w:left="360" w:hanging="0"/>
        <w:jc w:val="both"/>
        <w:rPr>
          <w:lang w:val="xh-ZA"/>
        </w:rPr>
      </w:pPr>
      <w:r>
        <w:rPr>
          <w:lang w:val="xh-ZA"/>
        </w:rPr>
      </w:r>
    </w:p>
    <w:p>
      <w:pPr>
        <w:pStyle w:val="Sangra3detindependiente"/>
        <w:rPr>
          <w:lang w:val="xh-ZA"/>
        </w:rPr>
      </w:pPr>
      <w:r>
        <w:rPr>
          <w:lang w:val="xh-ZA"/>
        </w:rPr>
        <w:t>2) Es imposible insertar todas las matemáticas en un sistema formal único. Este es el resultado dado por un teorema que figura en la memoria publicada por Gödel en 1931.</w:t>
      </w:r>
    </w:p>
    <w:p>
      <w:pPr>
        <w:pStyle w:val="Sangra3detindependiente"/>
        <w:rPr>
          <w:lang w:val="xh-ZA"/>
        </w:rPr>
      </w:pPr>
      <w:r>
        <w:rPr>
          <w:lang w:val="xh-ZA"/>
        </w:rPr>
      </w:r>
    </w:p>
    <w:p>
      <w:pPr>
        <w:pStyle w:val="Sangra2detindependiente"/>
        <w:ind w:firstLine="720"/>
        <w:rPr>
          <w:lang w:val="xh-ZA"/>
        </w:rPr>
      </w:pPr>
      <w:r>
        <w:rPr>
          <w:lang w:val="xh-ZA"/>
        </w:rPr>
        <w:t>Queda otra concepción posible: la famosa y vieja concepción del sistema hipotético-deductivo. No se trata ya aquí de un solo sistema formal, sino de un ensamblaje de sistemas formales que son arbitrariamente construidos y pueden ser yuxtapuestos, y constituir el conjunto de las matemáticas.</w:t>
      </w:r>
    </w:p>
    <w:p>
      <w:pPr>
        <w:pStyle w:val="Sangra3detindependiente"/>
        <w:rPr>
          <w:lang w:val="xh-ZA"/>
        </w:rPr>
      </w:pPr>
      <w:r>
        <w:rPr>
          <w:lang w:val="xh-ZA"/>
        </w:rPr>
        <w:t>Esta concepción hipotético-deductiva se encuentra igualmente vuelta imposible por otro teorema publicado por Gödel en la misma memoria: “La no-contradicción de un sistema formal matemático que contenga la teoría de los números sólo puede demostrarse por medios matemáticos no representables en este sistema [es decir extrínsecos al mismo, en un metalenguaje que tenga a este último como lenguaje-objeto]”. Y es, por consiguiente, absurdo definir las matemáticas como un conjunto de sistemas hipotéticos-deductivos, ya que para caracterizar, en tanto que sistemas deductivos, estos sistemas formales, es necesario ya previamente emplear las matemáticas.</w:t>
      </w:r>
    </w:p>
    <w:p>
      <w:pPr>
        <w:pStyle w:val="Normal"/>
        <w:ind w:firstLine="720"/>
        <w:jc w:val="both"/>
        <w:rPr/>
      </w:pPr>
      <w:r>
        <w:rPr>
          <w:lang w:val="xh-ZA"/>
        </w:rPr>
        <w:t xml:space="preserve">Recuerdo en particular que, si se considera el sistema forma que representa la teoría de los números, poseemos una caracterización de este sistema como sistema deductivo: caracterizar un sistema como sistema deductivo, es mostrar que no se puede demostrar todo </w:t>
      </w:r>
      <w:r>
        <w:rPr>
          <w:u w:val="single"/>
          <w:lang w:val="xh-ZA"/>
        </w:rPr>
        <w:t>en él</w:t>
      </w:r>
      <w:r>
        <w:rPr>
          <w:lang w:val="xh-ZA"/>
        </w:rPr>
        <w:t>, y demostrar su no-contradicción. Nosotros disponemos ahora de una demostración debida a Gentzen, que emplea la inducción transfinita, es decir un procedimiento matemático exterior a la teoría de los números.</w:t>
      </w:r>
    </w:p>
    <w:p>
      <w:pPr>
        <w:pStyle w:val="Sangra3detindependiente"/>
        <w:rPr>
          <w:lang w:val="xh-ZA"/>
        </w:rPr>
      </w:pPr>
      <w:r>
        <w:rPr>
          <w:lang w:val="xh-ZA"/>
        </w:rPr>
        <w:t>He señalado que la concepción más precisa de la representación hipotético-deductiva era debida a von Neumann. La idea de la escuela de Hilbert era esta: evidentemente, necesitamos nociones matemáticas para caracterizar un sistema formal, y estas nociones son muy elementales. En el sistema hipotético-deductivo de los axiomas de Hilbert, para la geometría euclidiana, las nociones son muy simples: número entero finito, puesta en correspondencia. Esto es ilusorio, pues la no-contradicción de los axiomas de Hilbert en la geometría euclidiana sólo era demostrable por la construcción de un sistema tomado de la teoría de números, y por esto a su vez, nos vemos obligados a recurrir a esta inducción transfinita.</w:t>
      </w:r>
    </w:p>
    <w:p>
      <w:pPr>
        <w:pStyle w:val="Sangra3detindependiente"/>
        <w:rPr>
          <w:lang w:val="xh-ZA"/>
        </w:rPr>
      </w:pPr>
      <w:r>
        <w:rPr>
          <w:lang w:val="xh-ZA"/>
        </w:rPr>
        <w:t>He aquí pues los resultados. La filosofía ahora puede preguntarse, en presencia también del desarrollo actual de las matemáticas, qué conclusiones positivas puede enunciar.</w:t>
      </w:r>
    </w:p>
    <w:p>
      <w:pPr>
        <w:pStyle w:val="Sangra3detindependiente"/>
        <w:rPr>
          <w:lang w:val="xh-ZA"/>
        </w:rPr>
      </w:pPr>
      <w:r>
        <w:rPr>
          <w:lang w:val="xh-ZA"/>
        </w:rPr>
        <w:t>Indico, enseguida, que no pretendo dar a estas conclusiones una forma definitiva; es un trabajo muy difícil, sobre el cual no presento, por el momento, más que algunas reflexiones, que someto a su consideración, reflexiones que todavía están impregnadas del esfuerzo del trabajo, y sólo indico ahora los puntos sobre los cuales creo haber llegado al máximo de certeza.</w:t>
      </w:r>
    </w:p>
    <w:p>
      <w:pPr>
        <w:pStyle w:val="Normal"/>
        <w:ind w:firstLine="360"/>
        <w:jc w:val="both"/>
        <w:rPr>
          <w:lang w:val="xh-ZA"/>
        </w:rPr>
      </w:pPr>
      <w:r>
        <w:rPr>
          <w:lang w:val="xh-ZA"/>
        </w:rPr>
      </w:r>
    </w:p>
    <w:p>
      <w:pPr>
        <w:pStyle w:val="Sangra3detindependiente"/>
        <w:rPr>
          <w:lang w:val="xh-ZA"/>
        </w:rPr>
      </w:pPr>
      <w:r>
        <w:rPr>
          <w:lang w:val="xh-ZA"/>
        </w:rPr>
        <w:t>Primer punto: la idea de definir las matemáticas me parece que debe rechazarse, tanto a causa de los resultados que acabo de señalar como después de la propia reflexión sobre el trabajo del matemático.</w:t>
      </w:r>
    </w:p>
    <w:p>
      <w:pPr>
        <w:pStyle w:val="Sangra3detindependiente"/>
        <w:rPr>
          <w:lang w:val="xh-ZA"/>
        </w:rPr>
      </w:pPr>
      <w:r>
        <w:rPr>
          <w:lang w:val="xh-ZA"/>
        </w:rPr>
        <w:t>Las matemáticas constituyen un devenir, es decir una realidad irreductible a otra cosa que ella misma. ¿Qué puede significar la empresa: definir las matemáticas? Esto: o bien decir las matemáticas son esto que no es matemática, y entonces es absurdo – o bien enumerar los procedimientos empleados por los matemáticos.</w:t>
      </w:r>
    </w:p>
    <w:p>
      <w:pPr>
        <w:pStyle w:val="Sangra3detindependiente"/>
        <w:rPr>
          <w:lang w:val="xh-ZA"/>
        </w:rPr>
      </w:pPr>
      <w:r>
        <w:rPr>
          <w:lang w:val="xh-ZA"/>
        </w:rPr>
        <w:t>Dejo de lado la primera solución, aunque ella haya tenido y tenga todavía defensores. Queda la segunda. Creo que ningún matemático aceptaría que se enumeren, de manera definitiva y exhaustiva, los procedimientos que emplea. Se los puede enumerar en un momento dado, pero es absurdo decir: únicamente esto es matemático  y, fuera de la utilización de estos procedimientos, ya no hacemos matemáticas. Creo que en este punto estoy de acuerdo, por una parte, con los resultados obtenidos, como por ejemplo el carácter necesariamente no saturado de toda teoría matemática, lo que prueba la exigencia de nuevas reglas de razonamiento cada vez que una teoría se desarrolla, y, por otra parte, con la concepción de las matemáticas tal como se encuentra en el intuicionismo, y Heiting, por ejemplo, escribía recientemente que las matemáticas constituyen un sistema orgánico en pleno desarrollo, el cual es inadmisible querer asignar límites.</w:t>
      </w:r>
    </w:p>
    <w:p>
      <w:pPr>
        <w:pStyle w:val="Sangra3detindependiente"/>
        <w:rPr>
          <w:lang w:val="xh-ZA"/>
        </w:rPr>
      </w:pPr>
      <w:r>
        <w:rPr>
          <w:lang w:val="xh-ZA"/>
        </w:rPr>
        <w:t>Las matemáticas son un devenir. Todo lo que nosotros podemos hacer, es tratar de comprender su historia, es decir, para situar las matemáticas entre otras actividades intelectuales, encontrar ciertas características de este devenir. Citaré dos de ellas:</w:t>
      </w:r>
    </w:p>
    <w:p>
      <w:pPr>
        <w:pStyle w:val="Normal"/>
        <w:ind w:firstLine="720"/>
        <w:jc w:val="both"/>
        <w:rPr>
          <w:lang w:val="xh-ZA"/>
        </w:rPr>
      </w:pPr>
      <w:r>
        <w:rPr>
          <w:lang w:val="xh-ZA"/>
        </w:rPr>
      </w:r>
    </w:p>
    <w:p>
      <w:pPr>
        <w:pStyle w:val="Sangra3detindependiente"/>
        <w:rPr>
          <w:lang w:val="xh-ZA"/>
        </w:rPr>
      </w:pPr>
      <w:r>
        <w:rPr>
          <w:lang w:val="xh-ZA"/>
        </w:rPr>
        <w:t>1) Este devenir es autónomo, es decir que, si es imposible situarse fuera de él, se puede, estudiando el desarrollo histórico contingente de las matemáticas, tal como se presenta a nosotros, percibir necesidades bajo el encadenamiento de las nociones y de los procedimientos. Aquí, evidentemente, la palabra “necesidad” no puede ser precisada de otra forma. Se notan los problemas, y uno se da cuenta que estos problemas exigían la aparición de nuevas nociones; es todo lo que se puede hacer, y es cierto que este empleo de la palabra “exigir” nos resulta demasiado fácil, ya que estamos del otro lado, vemos los éxitos. Podemos sin embargo decir que las nociones que han aparecido han aportado verdaderamente una solución a problemas que se planteaban efectivamente.</w:t>
      </w:r>
    </w:p>
    <w:p>
      <w:pPr>
        <w:pStyle w:val="Sangra3detindependiente"/>
        <w:rPr>
          <w:lang w:val="xh-ZA"/>
        </w:rPr>
      </w:pPr>
      <w:r>
        <w:rPr>
          <w:lang w:val="xh-ZA"/>
        </w:rPr>
        <w:t>Creo que es posible, bajo la contingencia pintoresca del encadenamiento de las teorías, librarse a este trabajo. Yo he intentado, por mi parte, hacerlo para la teoría de conjuntos; no pretendo haber logrado lo que sería deseable, pero, justamente en el desarrollo de esta teoría que parecería sin embargo el ejemplo mismo de una teoría genial, hecha a golpes de invenciones radicalmente imprevisibles, me pareció percibir una necesidad interna: son algunos problemas de análisis los que han dado nacimiento a las nociones esenciales y han engendrado ciertos procedimientos adivinados ya por Bolzano o Lejeune-Dirichlet y que llegaron a ser los procedimientos fundamentales puestos a punto por Cantor. Autonomía, y así pues necesidad.</w:t>
      </w:r>
    </w:p>
    <w:p>
      <w:pPr>
        <w:pStyle w:val="Normal"/>
        <w:ind w:left="360" w:hanging="0"/>
        <w:jc w:val="both"/>
        <w:rPr>
          <w:lang w:val="xh-ZA"/>
        </w:rPr>
      </w:pPr>
      <w:r>
        <w:rPr>
          <w:lang w:val="xh-ZA"/>
        </w:rPr>
      </w:r>
    </w:p>
    <w:p>
      <w:pPr>
        <w:pStyle w:val="Sangra3detindependiente"/>
        <w:rPr>
          <w:lang w:val="xh-ZA"/>
        </w:rPr>
      </w:pPr>
      <w:r>
        <w:rPr>
          <w:lang w:val="xh-ZA"/>
        </w:rPr>
        <w:t>2) Este devenir se desarrolla como un devenir verdadero, es decir que es imprevisible. Quizá no es imprevisible para las intuiciones del matemático en plena actividad que adivina de qué lado es necesario buscar, pero es imprevisible originariamente, de manera auténtica. Esto es lo que se podría llamar la dialéctica fundamental de las matemáticas: si las nuevas nociones aparecen como necesitadas por los problemas planteados, esta novedad misma es verdaderamente una novedad completa. Es decir que no se puede, por un simple análisis de las nociones ya empleadas, encontrar en el interior de ellas las nuevas nociones: las generalizaciones, por ejemplo, que han engendrado nuevos procedimientos.</w:t>
      </w:r>
    </w:p>
    <w:p>
      <w:pPr>
        <w:pStyle w:val="Normal"/>
        <w:jc w:val="both"/>
        <w:rPr>
          <w:lang w:val="xh-ZA"/>
        </w:rPr>
      </w:pPr>
      <w:r>
        <w:rPr>
          <w:lang w:val="xh-ZA"/>
        </w:rPr>
      </w:r>
    </w:p>
    <w:p>
      <w:pPr>
        <w:pStyle w:val="Sangra3detindependiente"/>
        <w:rPr>
          <w:lang w:val="xh-ZA"/>
        </w:rPr>
      </w:pPr>
      <w:r>
        <w:rPr>
          <w:lang w:val="xh-ZA"/>
        </w:rPr>
        <w:t>Esta novedad, yo la caracterizaría por el segundo punto de mi conclusión: a saber que la actividad de los matemáticos es una actividad experimental [sorprendente tesis¡].</w:t>
      </w:r>
    </w:p>
    <w:p>
      <w:pPr>
        <w:pStyle w:val="Sangra3detindependiente"/>
        <w:rPr>
          <w:lang w:val="xh-ZA"/>
        </w:rPr>
      </w:pPr>
      <w:r>
        <w:rPr>
          <w:lang w:val="xh-ZA"/>
        </w:rPr>
        <w:t>Por experiencia, entiendo un sistema de gestos, regido por una regla y sometido a condiciones independientes de estos gestos. Reconozco el carácter vago de semejante definición, creo que es imposible remediarlo completamente sin considerar ejemplos efectivos; quiero decir con esto que cada procedimiento matemático se define en relación con una situación matemática anterior de la cual depende parcialmente, en relación con la cual también mantiene una independencia tal que el resultado de este gesto debe ser constatado en su cumplimiento. Es, creo, por ahí que se puede definir la experiencia matemática.</w:t>
      </w:r>
    </w:p>
    <w:p>
      <w:pPr>
        <w:pStyle w:val="Sangra3detindependiente"/>
        <w:rPr>
          <w:lang w:val="xh-ZA"/>
        </w:rPr>
      </w:pPr>
      <w:r>
        <w:rPr>
          <w:lang w:val="xh-ZA"/>
        </w:rPr>
        <w:t>¿Quiere esto decir que esta experiencia tenga una relación con lo que se llama habitualmente así? Creo que es preferible reservar para ella la palabra misma de experiencia; en particular, la experiencia física me parece un complejo de muchos elementos heterogéneos, sobre la cual no querría insistir hoy –esto nos llevaría demasiado lejos– pero quien, en particular, no posee este carácter que los gestos se cumplen conforme a una regla, ni que, por otra parte, el resultado tenga una significación en el sistema mismo, lo que es el caso de la experiencia matemática. Es decir que, dada la situación matemática, el gesto realizado nos da un resultado que, por el hecho mismo de que aparece, se sitúa en un sistema matemático que prolonga el sistema anterior (conteniéndolo como caso particular).</w:t>
      </w:r>
    </w:p>
    <w:p>
      <w:pPr>
        <w:pStyle w:val="Sangra3detindependiente"/>
        <w:rPr>
          <w:lang w:val="xh-ZA"/>
        </w:rPr>
      </w:pPr>
      <w:r>
        <w:rPr>
          <w:lang w:val="xh-ZA"/>
        </w:rPr>
        <w:t>¿Cómo pueden realizarse estas experiencias? Yo he intentado hacerlo, en mi libro sobre el método axiomático, de una manera ciertamente muy incompleta, pero que espero precisar más adelante; he indicado algunos de los procedimientos empleados por los matemáticos. Se trata, por supuesto, de una descripción grosera, pues, en cada momento, hay ciertos procedimientos que se sitúan en una atmósfera matemática, un estado de las matemáticas en un momento dado que puede no ser transportable. He señalado, sin embargo, algunos de estos procedimientos, inspirándome por otra parte, a la vez de los análisis de Hilbert y del de Dedekind, en su discurso pronunciado en 1857 ante Gauss, discurso que fue aprobado por Gauss y publicado recientemente por la Señorita Noether, en 1931.</w:t>
      </w:r>
    </w:p>
    <w:p>
      <w:pPr>
        <w:pStyle w:val="Sangra3detindependiente"/>
        <w:rPr>
          <w:lang w:val="xh-ZA"/>
        </w:rPr>
      </w:pPr>
      <w:r>
        <w:rPr>
          <w:lang w:val="xh-ZA"/>
        </w:rPr>
        <w:t>He llamado a un primer procedimiento, en general: tematización, es decir que los gestos realizados sobre un modelo o un campo de individuos pueden, a su vez, ser considerados como individuos sobre los cuales el matemático trabajará considerándolos como un nuevo campo. Por ejemplo, topología de las transformaciones topológicas; y se podrían encontrar muchos otros ejemplos. Este procedimiento permite la superposición de reflexiones matemáticas, y tiene también el interés de mostrarnos que no deja de haber conexión entre la actividad concreta del matemático desde los primeros momentos de su desarrollo –poner dos objetos simétricos al lado uno del otro, hacerlos cambiar de sitio– y las operaciones más abstractas, pues en cada caso la ligazón se encuentra en el hecho de que el sistema de objetos considerados es un sistema de operaciones que, por su parte, son operaciones sobre otras operaciones que, finalmente, se realizan sobre objetos concretos.</w:t>
      </w:r>
    </w:p>
    <w:p>
      <w:pPr>
        <w:pStyle w:val="Sangra3detindependiente"/>
        <w:rPr>
          <w:lang w:val="xh-ZA"/>
        </w:rPr>
      </w:pPr>
      <w:r>
        <w:rPr>
          <w:lang w:val="xh-ZA"/>
        </w:rPr>
        <w:t>Segundo procedimiento, llamado por Hilbert: idealización o adjunción de elementos ideales; consiste simplemente en exigir que una operación que se encontraba, de manera accidental, limitada por ciertas circunstancias extrínsecas en el cumplimiento mismo de esta operación, sea liberada de esta limitación extrínseca, y esto por el establecimiento de un sistema de objetos que no coincide ya con los objetos de la intuición. Es por ejemplo de esta manera que se han realizado las diferentes generalizaciones de la noción de número.</w:t>
      </w:r>
    </w:p>
    <w:p>
      <w:pPr>
        <w:pStyle w:val="Sangra3detindependiente"/>
        <w:rPr>
          <w:lang w:val="xh-ZA"/>
        </w:rPr>
      </w:pPr>
      <w:r>
        <w:rPr>
          <w:lang w:val="xh-ZA"/>
        </w:rPr>
        <w:t>¿Cuál va a ser la consecuencia, para la noción misma de objeto matemático? He tratado de indicarlo, de una manera que quizás no es satisfactoria, lo reconozco, tampoco me satisface completamente a mí mismo, pero es una aproximación.</w:t>
      </w:r>
    </w:p>
    <w:p>
      <w:pPr>
        <w:pStyle w:val="Sangra3detindependiente"/>
        <w:rPr>
          <w:lang w:val="xh-ZA"/>
        </w:rPr>
      </w:pPr>
      <w:r>
        <w:rPr>
          <w:lang w:val="xh-ZA"/>
        </w:rPr>
        <w:t>El objeto matemático resulta así, a mi entender, siempre correlativo de gestos efectivamente cumplidos por el matemático en una situación dada. ¿Quiere esto decir que este objeto posee un modo de existencia particular? ¿Existirían, por ejemplo,  objetos ideales existentes en sí?</w:t>
      </w:r>
    </w:p>
    <w:p>
      <w:pPr>
        <w:pStyle w:val="Sangra3detindependiente"/>
        <w:rPr>
          <w:lang w:val="xh-ZA"/>
        </w:rPr>
      </w:pPr>
      <w:r>
        <w:rPr>
          <w:lang w:val="xh-ZA"/>
        </w:rPr>
        <w:t>En las discusiones propiamente matemáticas que tenían lugar entre partidarios de la escuela de Viena y de la escuela de Hilbert, se planteaba la cuestión de saber si había –se llamaba a eso platonismo, creo que la expresión no corresponde demasiado bien a la cosa en cuestión, pero poco importa la palabra– una región de objetos ideales a los cuales podrían referirse las matemáticas; es lo que, en un artículo que ha aparecido este verano, Gentzen llama: la matemática en sí.</w:t>
      </w:r>
    </w:p>
    <w:p>
      <w:pPr>
        <w:pStyle w:val="Sangra3detindependiente"/>
        <w:rPr>
          <w:lang w:val="xh-ZA"/>
        </w:rPr>
      </w:pPr>
      <w:r>
        <w:rPr>
          <w:lang w:val="xh-ZA"/>
        </w:rPr>
        <w:t>Creo poder, desde este punto de vista, ir más lejos que Gentzen, que intenta una conciliación entre la matemática en sí y la exigencia construccionista del intuicionismo; creo que una concepción de los sistemas de objetos matemáticos existiendo en sí no es de ninguna manera necesaria para garantizar el razonamiento matemático: por ejemplo, cuando se trata del continuo, esta concepción de objetos matemáticos debe ser rechazada, por una razón bastante simple, es que ella es totalmente inútil, tanto para el desarrollo mismo de las matemáticas como para una comprensión de este desarrollo.</w:t>
      </w:r>
    </w:p>
    <w:p>
      <w:pPr>
        <w:pStyle w:val="Sangra3detindependiente"/>
        <w:rPr>
          <w:lang w:val="xh-ZA"/>
        </w:rPr>
      </w:pPr>
      <w:r>
        <w:rPr>
          <w:lang w:val="xh-ZA"/>
        </w:rPr>
        <w:t>En efecto, si ella respondía a alguna cosa precisa, eso querría decir que, si estos objetos a los cuales se refiere el matemático no son aprehensibles en una intuición cualquiera, al menos sus propiedades, su presencia simultánea son exigidas en un momento del razonamiento del matemático. No solamente esto no ha lugar, sino incluso, si se quiere precisar lo que eso quiere decir, nos topamos con dificultades que nos obligan a rechazar esta concepción; hago aquí alusión a la paradoja de Skolem.</w:t>
      </w:r>
    </w:p>
    <w:p>
      <w:pPr>
        <w:pStyle w:val="Sangra3detindependiente"/>
        <w:rPr>
          <w:lang w:val="xh-ZA"/>
        </w:rPr>
      </w:pPr>
      <w:r>
        <w:rPr>
          <w:lang w:val="xh-ZA"/>
        </w:rPr>
        <w:t>No quiero desarrollar esta paradoja, tanto más cuanto que, para explicitarla con precisión, sería necesario utilizar una formalización. Groso modo, significa esto: si tenemos un modelo, que suponemos que satisface un sistema de axiomas, es siempre posible construir un modelo numerable que satisfaga este mismo sistema de axiomas. En particular, se puede satisfacer al sistema de axiomas de la teoría de conjuntos con un modelo numerable.</w:t>
      </w:r>
    </w:p>
    <w:p>
      <w:pPr>
        <w:pStyle w:val="Sangra3detindependiente"/>
        <w:rPr>
          <w:lang w:val="xh-ZA"/>
        </w:rPr>
      </w:pPr>
      <w:r>
        <w:rPr>
          <w:lang w:val="xh-ZA"/>
        </w:rPr>
        <w:t>Esta paradoja, sobre la cual Skolem mismo y muchos otros –este verano, Gentzen- han reflexionado ampliamente, viene a decir esto: que una caracterización exhaustiva de un modelo que satisface un sistema de axiomas resulta ser imposible. Si suponemos los axiomas planteados, es decir la enumeración de las propiedades que necesitamos para los objetos, no podemos exigir que estos axiomas al mismo tiempo engendren los objetos, estamos obligados a suponer una existencia de un campo de objeto, y entonces, de las propiedades de estos objetos en este campo, podemos deducir otras propiedades. Lo que no podemos decir, es que nuestro campo de objetos puede ser caracterizable de manera uniforme, por nuestro sistema de axiomas.</w:t>
      </w:r>
    </w:p>
    <w:p>
      <w:pPr>
        <w:pStyle w:val="Sangra3detindependiente"/>
        <w:rPr>
          <w:lang w:val="xh-ZA"/>
        </w:rPr>
      </w:pPr>
      <w:r>
        <w:rPr>
          <w:lang w:val="xh-ZA"/>
        </w:rPr>
        <w:t>Esto tiene el interés, no solamente de eliminar esta concepción idealista, por así decirlo, de la existencia de los objetos matemáticos, sino también de marcar la solidaridad íntima por la cual están ligados los momentos del desarrollo matemático.</w:t>
      </w:r>
    </w:p>
    <w:p>
      <w:pPr>
        <w:pStyle w:val="Sangra3detindependiente"/>
        <w:rPr>
          <w:lang w:val="xh-ZA"/>
        </w:rPr>
      </w:pPr>
      <w:r>
        <w:rPr>
          <w:lang w:val="xh-ZA"/>
        </w:rPr>
        <w:t>No hay comienzo desde cero. Se puede, históricamente, ver aparecer las matemáticas, pero, si queremos precisar lo que nosotros entendemos por ello, ya sea por la actividad de la numeración en la que se encuentra ya implicado lo que Poincaré llamaba la intuición del número puro, o sea el comienzo de la geometría elemental, estamos obligados, en realidad, a desarrollar todas las matemáticas; podemos muy bien detenernos arbitrariamente, decir: este estado actual nos satisface, pero, si somos fieles a la exigencia misma que ha presidido el nacimiento de estas nociones y su desarrollo, entonces será necesario que destaquemos problemas que surgen, por ejemplo, del rechazo de detenernos en circunstancias que son exteriores al problema planteado y, en este momento, aparecerán nuevas nociones y se engendrarán no solamente las matemáticas hasta nuestros días, sino las exigencias de desarrollo, los problemas no resueltos que provocan sus transformaciones actuales.</w:t>
      </w:r>
    </w:p>
    <w:p>
      <w:pPr>
        <w:pStyle w:val="Sangra3detindependiente"/>
        <w:rPr>
          <w:lang w:val="xh-ZA"/>
        </w:rPr>
      </w:pPr>
      <w:r>
        <w:rPr>
          <w:lang w:val="xh-ZA"/>
        </w:rPr>
        <w:t>En conclusión, diría pues que la noción misma de una existencia de los objetos matemáticos nos interesa, nosotros otros filósofos, porque ella plantea el problema de la noción misma de existencia de objetos de pensamiento.</w:t>
      </w:r>
    </w:p>
    <w:p>
      <w:pPr>
        <w:pStyle w:val="Sangra3detindependiente"/>
        <w:rPr>
          <w:lang w:val="xh-ZA"/>
        </w:rPr>
      </w:pPr>
      <w:r>
        <w:rPr>
          <w:lang w:val="xh-ZA"/>
        </w:rPr>
        <w:t>¿Qué es, para un objeto, existir? Aquí nos encontramos en presencia del hecho que el tipo mismo de conocimiento cierto, riguroso, que es justamente el conocimiento matemático, nos impide plantear objetos como existiendo independientemente del sistema cumplido sobre estos objetos e incluso independientemente de un encadenamiento necesario a partir del comienzo mismo de la actividad humana.</w:t>
      </w:r>
    </w:p>
    <w:p>
      <w:pPr>
        <w:pStyle w:val="Sangra3detindependiente"/>
        <w:rPr>
          <w:lang w:val="xh-ZA"/>
        </w:rPr>
      </w:pPr>
      <w:r>
        <w:rPr>
          <w:lang w:val="xh-ZA"/>
        </w:rPr>
        <w:t>De suerte que no podemos nunca ni plantearlos en sí, ni decir exactamente: aquí está el mundo –un mundo que nosotros describiríamos. Cada vez, estamos obligados a decir: están ahí algunos correlatos de una actividad. Todo lo que pensamos en ellos, son las reglas de razonamiento matemático que son exigidas por los problemas que se plantean, y existe incluso un desbordamiento, una exigencia de superación que se encuentra en los problemas no resueltos, que nos obliga a plantear de nuevo otros objetos o a transformar la definición de objetos primitivamente planteados.</w:t>
      </w:r>
    </w:p>
    <w:p>
      <w:pPr>
        <w:pStyle w:val="Normal"/>
        <w:ind w:firstLine="720"/>
        <w:jc w:val="both"/>
        <w:rPr>
          <w:lang w:val="xh-ZA"/>
        </w:rPr>
      </w:pPr>
      <w:r>
        <w:rPr>
          <w:lang w:val="xh-ZA"/>
        </w:rPr>
        <w:t>Tales son las reflexiones que quería presentar; no oculto el carácter incompleto, insuficiente, que salta incluso a la vista, pero creo que el estado de las matemáticas actualmente necesita la consideración al menos de lo esencial.</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Heading1"/>
        <w:rPr>
          <w:sz w:val="28"/>
          <w:lang w:val="xh-ZA"/>
        </w:rPr>
      </w:pPr>
      <w:r>
        <w:rPr>
          <w:sz w:val="28"/>
          <w:lang w:val="xh-ZA"/>
        </w:rPr>
        <w:t>Comunicación del Sr. Lautman</w:t>
      </w:r>
    </w:p>
    <w:p>
      <w:pPr>
        <w:pStyle w:val="Normal"/>
        <w:jc w:val="both"/>
        <w:rPr>
          <w:i/>
          <w:i/>
          <w:iCs/>
          <w:sz w:val="28"/>
          <w:lang w:val="xh-ZA"/>
        </w:rPr>
      </w:pPr>
      <w:r>
        <w:rPr>
          <w:i/>
          <w:iCs/>
          <w:sz w:val="28"/>
          <w:lang w:val="xh-ZA"/>
        </w:rPr>
      </w:r>
    </w:p>
    <w:p>
      <w:pPr>
        <w:pStyle w:val="Sangra2detindependiente"/>
        <w:ind w:firstLine="720"/>
        <w:rPr>
          <w:lang w:val="xh-ZA"/>
        </w:rPr>
      </w:pPr>
      <w:r>
        <w:rPr>
          <w:lang w:val="xh-ZA"/>
        </w:rPr>
        <w:t>Después de haber escuchado al Sr. Cavaillès, estoy aún más convencido de que no estoy de acuerdo con él y voy a esforzarme, durante el tiempo en que tengo la palabra, en precisar los puntos sobre los cuales nuestras concepciones divergen. El Sr. Cavaillès me parece, en lo que él llama la experiencia matemática, que atribuye un papel considerable a una actividad mental, que determina en el tiempo el objeto de su experiencia. No existirían, entonces, según él, caracteres generales constitutivos de la realidad matemática; esta se afirmaría por el contrario, en cada momento de la historia de la matemática, en el sentido en que el platonismo se identificaría con una teoría de la existencia “en sí” de las matemáticas.</w:t>
      </w:r>
    </w:p>
    <w:p>
      <w:pPr>
        <w:pStyle w:val="Sangra3detindependiente"/>
        <w:rPr>
          <w:lang w:val="xh-ZA"/>
        </w:rPr>
      </w:pPr>
      <w:r>
        <w:rPr>
          <w:lang w:val="xh-ZA"/>
        </w:rPr>
        <w:t>Reconozco con el Sr. Cavaillès la imposibilidad de semejante concepción de un universo inmutable de seres matemáticos ideales. Es una visión extremadamente seductora, pero de una consistencia ciertamente demasiado débil. Las propiedades de un ser matemático dependen esencialmente de los axiomas de la teoría en que estos seres aparecen, y esta dependencia les retira la inmutabilidad que debe caracterizar un mundo inteligible. No dejo de considerar a los números y las figuras como poseyendo una objetividad tan cierta como aquella con la cual el espíritu se topa en la observación de la naturaleza física; pero esta objetividad de los seres matemáticos, que se manifiesta de manera sensible en la complejidad de su naturaleza, sólo revela su verdadero sentido en una teoría de la participación de las matemáticas en una realidad más alta y más oculta, que constituye, a mi entender, un verdadero mundo de las ideas.</w:t>
      </w:r>
    </w:p>
    <w:p>
      <w:pPr>
        <w:pStyle w:val="Sangra3detindependiente"/>
        <w:rPr>
          <w:lang w:val="xh-ZA"/>
        </w:rPr>
      </w:pPr>
      <w:r>
        <w:rPr>
          <w:lang w:val="xh-ZA"/>
        </w:rPr>
        <w:t>Para comprender bien como el estudio del desarrollo reciente de las matemáticas puede justifica la interpretación platónica que he propuesto, debo insistir primeramente sobre lo que se ha llamado el aspecto estructural de las matemáticas. Se trata efectivamente de estructuras matemáticas, pero veremos enseguida como es fácil remontar de estas estructuras matemáticas a la consideración de estructuras dialécticas encarnadas en las teorías matemáticas efectivas.</w:t>
      </w:r>
    </w:p>
    <w:p>
      <w:pPr>
        <w:pStyle w:val="Normal"/>
        <w:ind w:firstLine="720"/>
        <w:jc w:val="both"/>
        <w:rPr/>
      </w:pPr>
      <w:r>
        <w:rPr>
          <w:lang w:val="xh-ZA"/>
        </w:rPr>
        <w:t xml:space="preserve">El aspecto estructural de las matemáticas contemporáneas se manifiesta en la importancia del rol que juegan, en todas las ramas de las matemáticas, la teoría de los conjuntos debida a Cantor, la teoría de los grupos de Galois, la teoría de los cuerpos de números algebraicos de Dedekind. Lo que caracteriza estas diferentes teorías, es que son teorías </w:t>
      </w:r>
      <w:r>
        <w:rPr>
          <w:i/>
          <w:iCs/>
          <w:lang w:val="xh-ZA"/>
        </w:rPr>
        <w:t>abstractas</w:t>
      </w:r>
      <w:r>
        <w:rPr>
          <w:lang w:val="xh-ZA"/>
        </w:rPr>
        <w:t xml:space="preserve">; ellas estudian los modos de organización posible de elementos cuya naturaleza es indiferente. Es así, por ejemplo, que es posible definir propiedades globales de ordenación, de acabamiento, de división en clases, de irreductibilidad, de dimensión, de cierre, etc., que caracterizan de manera cualitativa las colecciones a las cuales se aplican. Un nuevo espíritu anima las matemáticas; los largos cálculos ceden el sitio a los razonamientos más intuitivos de la topología y del álgebra. Consideremos, por ejemplo, lo que los matemáticos llaman teoremas de existencia, es decir, teoremas que establecen, sin construirla, la existencia de ciertas funciones o de ciertas soluciones. En un gran número de casos, la existencia de la función buscada puede ser deducida de las propiedades topológicas globales de una superficie convenientemente definida. Es así, en particular, como se ha desarrollado, desde Riemann, toda una teoría geométrica de las funciones analíticas que permite deducir la existencia de nuevos seres trascendentes a partir de la consideración casi intuitiva de la estructura topológica de ciertas </w:t>
      </w:r>
      <w:r>
        <w:rPr>
          <w:i/>
          <w:iCs/>
          <w:lang w:val="xh-ZA"/>
        </w:rPr>
        <w:t xml:space="preserve">superficies de Riemann. </w:t>
      </w:r>
      <w:r>
        <w:rPr>
          <w:lang w:val="xh-ZA"/>
        </w:rPr>
        <w:t>En este caso, el conocimiento de la estructura matemática de la superficie se prolonga en afirmación de existencia relativa a la función buscada.</w:t>
      </w:r>
    </w:p>
    <w:p>
      <w:pPr>
        <w:pStyle w:val="Normal"/>
        <w:ind w:firstLine="720"/>
        <w:jc w:val="both"/>
        <w:rPr/>
      </w:pPr>
      <w:r>
        <w:rPr>
          <w:lang w:val="xh-ZA"/>
        </w:rPr>
        <w:t xml:space="preserve">Si se reflexiona sobre el mecanismo interno de la teoría a la cual acabamos de hacer alusión, uno se da cuenta de que ella establece una ligazón entre el grado de acabamiento de la estructura interna de un cierto ser matemático (una superficie) y la existencia de otro ser matemático (una función), es decir en suma entre la </w:t>
      </w:r>
      <w:r>
        <w:rPr>
          <w:i/>
          <w:iCs/>
          <w:lang w:val="xh-ZA"/>
        </w:rPr>
        <w:t>esencia</w:t>
      </w:r>
      <w:r>
        <w:rPr>
          <w:lang w:val="xh-ZA"/>
        </w:rPr>
        <w:t xml:space="preserve"> de un ser y la </w:t>
      </w:r>
      <w:r>
        <w:rPr>
          <w:i/>
          <w:iCs/>
          <w:lang w:val="xh-ZA"/>
        </w:rPr>
        <w:t>existencia</w:t>
      </w:r>
      <w:r>
        <w:rPr>
          <w:lang w:val="xh-ZA"/>
        </w:rPr>
        <w:t xml:space="preserve"> de otro ser. Estas nociones de </w:t>
      </w:r>
      <w:r>
        <w:rPr>
          <w:i/>
          <w:iCs/>
          <w:lang w:val="xh-ZA"/>
        </w:rPr>
        <w:t xml:space="preserve">esencia </w:t>
      </w:r>
      <w:r>
        <w:rPr>
          <w:lang w:val="xh-ZA"/>
        </w:rPr>
        <w:t xml:space="preserve">y de </w:t>
      </w:r>
      <w:r>
        <w:rPr>
          <w:i/>
          <w:iCs/>
          <w:lang w:val="xh-ZA"/>
        </w:rPr>
        <w:t>existencia</w:t>
      </w:r>
      <w:r>
        <w:rPr>
          <w:lang w:val="xh-ZA"/>
        </w:rPr>
        <w:t xml:space="preserve">, como las de </w:t>
      </w:r>
      <w:r>
        <w:rPr>
          <w:i/>
          <w:iCs/>
          <w:lang w:val="xh-ZA"/>
        </w:rPr>
        <w:t xml:space="preserve">forma </w:t>
      </w:r>
      <w:r>
        <w:rPr>
          <w:lang w:val="xh-ZA"/>
        </w:rPr>
        <w:t xml:space="preserve">y </w:t>
      </w:r>
      <w:r>
        <w:rPr>
          <w:i/>
          <w:iCs/>
          <w:lang w:val="xh-ZA"/>
        </w:rPr>
        <w:t>materia</w:t>
      </w:r>
      <w:r>
        <w:rPr>
          <w:lang w:val="xh-ZA"/>
        </w:rPr>
        <w:t xml:space="preserve">, del </w:t>
      </w:r>
      <w:r>
        <w:rPr>
          <w:i/>
          <w:iCs/>
          <w:lang w:val="xh-ZA"/>
        </w:rPr>
        <w:t>todo</w:t>
      </w:r>
      <w:r>
        <w:rPr>
          <w:lang w:val="xh-ZA"/>
        </w:rPr>
        <w:t xml:space="preserve"> y de la </w:t>
      </w:r>
      <w:r>
        <w:rPr>
          <w:i/>
          <w:iCs/>
          <w:lang w:val="xh-ZA"/>
        </w:rPr>
        <w:t xml:space="preserve">parte, </w:t>
      </w:r>
      <w:r>
        <w:rPr>
          <w:lang w:val="xh-ZA"/>
        </w:rPr>
        <w:t xml:space="preserve">del </w:t>
      </w:r>
      <w:r>
        <w:rPr>
          <w:i/>
          <w:iCs/>
          <w:lang w:val="xh-ZA"/>
        </w:rPr>
        <w:t xml:space="preserve">continente </w:t>
      </w:r>
      <w:r>
        <w:rPr>
          <w:lang w:val="xh-ZA"/>
        </w:rPr>
        <w:t xml:space="preserve">y del </w:t>
      </w:r>
      <w:r>
        <w:rPr>
          <w:i/>
          <w:iCs/>
          <w:lang w:val="xh-ZA"/>
        </w:rPr>
        <w:t>contenido</w:t>
      </w:r>
      <w:r>
        <w:rPr>
          <w:lang w:val="xh-ZA"/>
        </w:rPr>
        <w:t xml:space="preserve">, etc., no son nociones matemáticas, y sin embargo es hacia ellas que conduce la consideración de las teorías matemáticas efectivas. Yo las llamo </w:t>
      </w:r>
      <w:r>
        <w:rPr>
          <w:i/>
          <w:iCs/>
          <w:lang w:val="xh-ZA"/>
        </w:rPr>
        <w:t xml:space="preserve">nociones </w:t>
      </w:r>
      <w:r>
        <w:rPr>
          <w:lang w:val="xh-ZA"/>
        </w:rPr>
        <w:t xml:space="preserve">dialécticas y propongo llamar </w:t>
      </w:r>
      <w:r>
        <w:rPr>
          <w:i/>
          <w:iCs/>
          <w:lang w:val="xh-ZA"/>
        </w:rPr>
        <w:t xml:space="preserve">ideas </w:t>
      </w:r>
      <w:r>
        <w:rPr>
          <w:lang w:val="xh-ZA"/>
        </w:rPr>
        <w:t>dialécticas el problema de la ligazón posible entre nociones dialécticas así definidas. La razón de las relaciones de la dialéctica y de las matemáticas reside entonces en el hecho de que los problemas de la dialéctica son concebibles y formulables independientemente de las matemáticas, pero que todo esbozo de solución aportado a estos problemas se apoya necesariamente sobre algún ejemplo matemático destinado a soportar de manera concreta la ligazón dialéctica estudiada.</w:t>
      </w:r>
    </w:p>
    <w:p>
      <w:pPr>
        <w:pStyle w:val="Normal"/>
        <w:ind w:firstLine="720"/>
        <w:jc w:val="both"/>
        <w:rPr/>
      </w:pPr>
      <w:r>
        <w:rPr>
          <w:lang w:val="xh-ZA"/>
        </w:rPr>
        <w:t xml:space="preserve">Consideremos para esto, por ejemplo, el problema de las relaciones entre la forma y la materia. Es posible preguntarse en qué medida una forma determina la existencia y las propiedades de la materia a la cual es susceptible de aplicarse. Existe ahí un problema filosófico capital para toda teoría de las ideas, ya que no es suficiente plantear la dualidad de lo sensible y de lo inteligible; es necesario aún explicar la participación, es decir, sea cual sea el nombre con que se la llame, la deducción, la composición o la génesis de lo sensible a partir de lo inteligible. Ahora bien las matemáticas proporcionan justamente, en ciertos casos, ejemplos notables de determinación de la materia a partir de la forma: toda la teoría de la representación de los grupos abstractos tiene como objetivo determinar </w:t>
      </w:r>
      <w:r>
        <w:rPr>
          <w:i/>
          <w:iCs/>
          <w:lang w:val="xh-ZA"/>
        </w:rPr>
        <w:t>a priori</w:t>
      </w:r>
      <w:r>
        <w:rPr>
          <w:lang w:val="xh-ZA"/>
        </w:rPr>
        <w:t xml:space="preserve"> el número de transformaciones concretas diferentes susceptibles de realizar, de manera efectiva, un grupo abstracto de estructura dada. De la misma manera, la lógica matemática contemporánea muestra el lazo estrecho que existe entre las propiedades intrínsecas de una axiomatización formal y la extensión de campos de individuos en los que esta axiomatización se realiza. Tenemos pues aquí el espectáculo de dos teorías tan distintas como es posible la una de la otra, la teoría de la representación de grupos y la lógica matemática, que presentan no obstante entre ellas estrechas analogías de estructura dialéctica; las que les vienen por ser, una y otra, soluciones parciales de un mismo problema dialéctico, el de la determinación de la materia a partir de la forma.</w:t>
      </w:r>
    </w:p>
    <w:p>
      <w:pPr>
        <w:pStyle w:val="Normal"/>
        <w:ind w:firstLine="720"/>
        <w:jc w:val="both"/>
        <w:rPr/>
      </w:pPr>
      <w:r>
        <w:rPr>
          <w:lang w:val="xh-ZA"/>
        </w:rPr>
        <w:t xml:space="preserve">He señalado más arriba que la distinción entre una dialéctica ideal y una matemática efectiva debía sobre todo ser interpretada desde el punto de vista de la génesis de las matemáticas a partir de la dialéctica. He aquí lo que entiendo por esto: la dialéctica, en sí misma, es problemática pura, antitética, fundamental, relativa a parejas de nociones que parecen, en un primer abordaje, oponerse y a propósito de las cuales se plantean no obstante el problema de una síntesis o de una conciliación posible. Es así, por ejemplo, que he considerado en mi tesis el problema de las relaciones entre lo local y lo global, entre lo extrínseco y lo intrínseco, entre lo continuo y lo discontinuo, etc. Resulta entonces, exactamente como en </w:t>
      </w:r>
      <w:r>
        <w:rPr>
          <w:i/>
          <w:iCs/>
          <w:lang w:val="xh-ZA"/>
        </w:rPr>
        <w:t>El Sofista</w:t>
      </w:r>
      <w:r>
        <w:rPr>
          <w:lang w:val="xh-ZA"/>
        </w:rPr>
        <w:t xml:space="preserve"> de Platón, que los contrarios no se oponen, sino que son susceptibles de componerse entre ellos, para constituir estos mixtos que son las matemáticas. De ahí, la necesidad de esas sutilezas tan complicadas, de este pintoresco imprevisible, de estos obstáculos que tan pronto se superan y tan pronto se los rodea, de todo este devenir histórico y contingente que constituye la vía de las matemáticas, y que se presenta no obstante al metafísico como la prolongación necesaria de una dialéctica inicial. Se pasa insensiblemente de la comprensión de un problema dialéctico a la génesis de un universo de nociones matemáticas, y de esto al reconocimiento de este momento en que la idea da nacimiento a lo real que debe, a mi entender, ser aquello a lo que debe apuntar la filosofía matemática. He intentado mostrar, en un fascículo que ha aparecido en la Librería Hermann después de mi tesis, la analogía entre estas concepciones y las de Heidegger</w:t>
      </w:r>
      <w:r>
        <w:rPr>
          <w:rStyle w:val="FootnoteCharacters"/>
          <w:rStyle w:val="FootnoteAnchor"/>
          <w:lang w:val="xh-ZA"/>
        </w:rPr>
        <w:footnoteReference w:id="9"/>
      </w:r>
      <w:r>
        <w:rPr>
          <w:lang w:val="xh-ZA"/>
        </w:rPr>
        <w:t>. La prolongación de la dialéctica en matemáticas corresponde, me parece, a lo que Heidegger llama la génesis de la realidad óntica a partir del análisis ontológico de la Idea. Se introduce así, al nivel de las Ideas, un orden del antes y del después que no es el tiempo, sino más bien un modelo eterno del tiempo, esquema de una génesis constantemente haciéndose, orden necesario de la creación.</w:t>
      </w:r>
    </w:p>
    <w:p>
      <w:pPr>
        <w:pStyle w:val="Normal"/>
        <w:ind w:firstLine="720"/>
        <w:jc w:val="both"/>
        <w:rPr/>
      </w:pPr>
      <w:r>
        <w:rPr>
          <w:lang w:val="xh-ZA"/>
        </w:rPr>
        <w:t xml:space="preserve">Me parece que el problema de las relaciones entre la teoría de las Ideas y la física podría ser estudiado de la misma manera. Consideremos, por ejemplo, el problema de la </w:t>
      </w:r>
      <w:r>
        <w:rPr>
          <w:i/>
          <w:iCs/>
          <w:lang w:val="xh-ZA"/>
        </w:rPr>
        <w:t>coexistencia</w:t>
      </w:r>
      <w:r>
        <w:rPr>
          <w:lang w:val="xh-ZA"/>
        </w:rPr>
        <w:t xml:space="preserve"> de dos o varios cuerpos; es ese un problema puramente filosófico, del cual diremos que Kant sobre todo lo ha planteado más que resuelto en la tercera categoría de la relación. Resulta no obstante que, desde que el espíritu intenta pensar lo que puede ser la coexistencia de varios cuerpos en el espacio, se vea metido necesariamente en las dificultades todavía no superadas del problema de </w:t>
      </w:r>
      <w:r>
        <w:rPr>
          <w:i/>
          <w:iCs/>
          <w:lang w:val="xh-ZA"/>
        </w:rPr>
        <w:t>n</w:t>
      </w:r>
      <w:r>
        <w:rPr>
          <w:lang w:val="xh-ZA"/>
        </w:rPr>
        <w:t xml:space="preserve"> cuerpos. Consideremos aún el problema de las relaciones entre el </w:t>
      </w:r>
      <w:r>
        <w:rPr>
          <w:i/>
          <w:iCs/>
          <w:lang w:val="xh-ZA"/>
        </w:rPr>
        <w:t xml:space="preserve">movimiento </w:t>
      </w:r>
      <w:r>
        <w:rPr>
          <w:lang w:val="xh-ZA"/>
        </w:rPr>
        <w:t xml:space="preserve">y el </w:t>
      </w:r>
      <w:r>
        <w:rPr>
          <w:i/>
          <w:iCs/>
          <w:lang w:val="xh-ZA"/>
        </w:rPr>
        <w:t>reposo</w:t>
      </w:r>
      <w:r>
        <w:rPr>
          <w:lang w:val="xh-ZA"/>
        </w:rPr>
        <w:t>. Se puede plantear abstractamente el problema de saber si la noción de movimiento no tiene sentido más que en relación con un reposo absoluto, o si, al contrario, no hay reposo más que en relación con ciertos cambios; pero todo esfuerzo para resolver semejantes dificultades da nacimiento a las sutilezas de la teoría de la relatividad restringida. Podemos igualmente preguntarnos a cual de las dos nociones de movimiento y de reposo es necesario referir un sentido físico, y este es un punto en el que se oponen la mecánica clásica y la mecánica ondulatoria. Aquella considera la onda como un movimiento físico real; para esta, al contrario, la ecuación de onda no aparece más que como un artificio destinado a iluminar la invariancia física de ciertas expresiones en relación con ciertas transformaciones. Resulta así que las teorías de Hamilton, de Einstein, de Louis de Broglie, toman todo su sentido en referencia a las nociones de movimiento y de reposo cuya verdadera dialéctica ellas constituirían. Es posible incluso que lo que los físicos llaman una crisis de la física contemporánea, enredados con las dificultades de las relaciones entre lo continuo y lo discontinuo, no sea una crisis más que en relación con una cierta concepción bastante estéril de la vida del espíritu, donde lo racional se identifica con la unidad. Parece, por el contrario, más fecundo preguntase si la razón en las ciencias no tiene más bien como objeto ver en la complejidad de lo real, tanto en matemáticas como en física, un mixto, cuya naturaleza no podría explicarse más que remontándose a las ideas de las cuales ese real participa.</w:t>
      </w:r>
    </w:p>
    <w:p>
      <w:pPr>
        <w:pStyle w:val="Normal"/>
        <w:ind w:firstLine="720"/>
        <w:jc w:val="both"/>
        <w:rPr/>
      </w:pPr>
      <w:r>
        <w:rPr>
          <w:lang w:val="xh-ZA"/>
        </w:rPr>
        <w:t xml:space="preserve">Se ve así cual debe ser la tarea de la filosofía matemática e incluso de la filosofía de las ciencias en general. Hay que edificar la teoría de las Ideas, y esto exige tres tipos de investigaciones: las que resultan de lo que Husserl llama la eidética descriptiva, es decir aquí la descripción de estas estructuras ideales, encarnadas en las matemáticas y cuya riqueza es inagotable. El espectáculo de cada una de estas estructuras es cada vez más mas que un ejemplo nuevo aportado en apoyo de una misma tesis, pues no está excluido que sea posible, y es la segunda de las tareas asignables a la filosofía matemática, establecer una jerarquía de ideas y una teoría de las génesis de las ideas las unas a partir de las otras, como lo había enfocado Platón. Queda, finalmente, y es la tercera de las tareas anunciadas, revisar el </w:t>
      </w:r>
      <w:r>
        <w:rPr>
          <w:i/>
          <w:iCs/>
          <w:lang w:val="xh-ZA"/>
        </w:rPr>
        <w:t xml:space="preserve">Timeo, </w:t>
      </w:r>
      <w:r>
        <w:rPr>
          <w:lang w:val="xh-ZA"/>
        </w:rPr>
        <w:t>es decir mostrar, en el seno de las ideas mismas, las razones de sus aplicaciones al universo sensible.</w:t>
      </w:r>
    </w:p>
    <w:p>
      <w:pPr>
        <w:pStyle w:val="Sangra3detindependiente"/>
        <w:rPr>
          <w:lang w:val="xh-ZA"/>
        </w:rPr>
      </w:pPr>
      <w:r>
        <w:rPr>
          <w:lang w:val="xh-ZA"/>
        </w:rPr>
        <w:t>Tales me parecen ser los objetivos principales de la filosofía matemática.</w:t>
      </w:r>
    </w:p>
    <w:p>
      <w:pPr>
        <w:pStyle w:val="Normal"/>
        <w:ind w:firstLine="360"/>
        <w:jc w:val="both"/>
        <w:rPr>
          <w:lang w:val="xh-ZA"/>
        </w:rPr>
      </w:pPr>
      <w:r>
        <w:rPr>
          <w:lang w:val="xh-ZA"/>
        </w:rPr>
      </w:r>
    </w:p>
    <w:p>
      <w:pPr>
        <w:pStyle w:val="Normal"/>
        <w:ind w:firstLine="360"/>
        <w:jc w:val="both"/>
        <w:rPr>
          <w:lang w:val="xh-ZA"/>
        </w:rPr>
      </w:pPr>
      <w:r>
        <w:rPr>
          <w:lang w:val="xh-ZA"/>
        </w:rPr>
      </w:r>
    </w:p>
    <w:p>
      <w:pPr>
        <w:pStyle w:val="Heading2"/>
        <w:rPr>
          <w:lang w:val="xh-ZA"/>
        </w:rPr>
      </w:pPr>
      <w:r>
        <w:rPr>
          <w:lang w:val="xh-ZA"/>
        </w:rPr>
        <w:t>Discusión</w:t>
      </w:r>
    </w:p>
    <w:p>
      <w:pPr>
        <w:pStyle w:val="Normal"/>
        <w:ind w:firstLine="360"/>
        <w:jc w:val="both"/>
        <w:rPr>
          <w:lang w:val="xh-ZA"/>
        </w:rPr>
      </w:pPr>
      <w:r>
        <w:rPr>
          <w:lang w:val="xh-ZA"/>
        </w:rPr>
      </w:r>
    </w:p>
    <w:p>
      <w:pPr>
        <w:pStyle w:val="Normal"/>
        <w:ind w:firstLine="720"/>
        <w:jc w:val="both"/>
        <w:rPr/>
      </w:pPr>
      <w:r>
        <w:rPr>
          <w:i/>
          <w:iCs/>
          <w:lang w:val="xh-ZA"/>
        </w:rPr>
        <w:t>Sr. Élie Cartan</w:t>
      </w:r>
      <w:r>
        <w:rPr>
          <w:lang w:val="xh-ZA"/>
        </w:rPr>
        <w:t>.- Yo estoy bastante perplejo, porque estoy un poco en la situación del Sr. Jourdain que tenía la costumbre de hablar en prosa sin titubear. Los matemáticos –al menos un cierto número de ellos, entre los cuales me encuentro– no tienen apenas costumbre de reflexionar sobre los principios filosóficos de su ciencia; cuando ellos escuchan a un filósofo hablar, esto les interesa, sin duda, pero no saben demasiado cómo responder a las consideraciones que desarrolla.</w:t>
      </w:r>
    </w:p>
    <w:p>
      <w:pPr>
        <w:pStyle w:val="Sangra3detindependiente"/>
        <w:rPr>
          <w:lang w:val="xh-ZA"/>
        </w:rPr>
      </w:pPr>
      <w:r>
        <w:rPr>
          <w:lang w:val="xh-ZA"/>
        </w:rPr>
        <w:t>Evidentemente, conozco la tesis del Sr. Cavaillès y la tesis del Sr. Lautman, puesto que formaba parte del jurado tanto de una como de la otra, pero mi situación es ahora diferente: entonces estaba del buen lado de la barricada, mientras que hoy, estoy del otro lado...</w:t>
      </w:r>
    </w:p>
    <w:p>
      <w:pPr>
        <w:pStyle w:val="Normal"/>
        <w:ind w:firstLine="720"/>
        <w:jc w:val="both"/>
        <w:rPr>
          <w:lang w:val="xh-ZA"/>
        </w:rPr>
      </w:pPr>
      <w:r>
        <w:rPr>
          <w:lang w:val="xh-ZA"/>
        </w:rPr>
        <w:t>No he llegado a comprender bien qué oposición había entre los dos puntos de vista del Sr. Cavaillès y del Sr. Lautman, puntos de vista que me parecen más bien diferentes que opuestos. Tengo la impresión de que las consideraciones del Sr. Cavaillès llevan hasta el fondo mismo del pensamiento matemático, mientras que las consideraciones del Sr. Lautman llevan más bien sobre el estado actual, no del conjunto de las matemáticas, sino de un cierto número de teorías matemáticas y, al respecto, existen evidentemente un cierto número de afirmaciones del Sr. Lautman que me interesan particularmente: las que conciernen a las relaciones entre lo local y lo global, por ejemplo. Ciertamente, estas relaciones se plantean en una parte importante de las matemáticas. La teoría de las funciones, en particular de las funciones de variables reales, tal como se la concibe desde hace cincuenta años, no puede plantearse el problema de la relación entre lo local y lo global; las funciones consideradas son demasiado generales para que se puedan deducir sus propiedades globales de sus propiedades locales; para las funciones quasi-analíticas, que han sido introducidas recientemente, sucede algo análogo: cuando se conocen en un punto los valores de la función y los de sus derivadas sucesivas, ella está completamente determinada en todo su campo de existencia.</w:t>
      </w:r>
    </w:p>
    <w:p>
      <w:pPr>
        <w:pStyle w:val="Sangra3detindependiente"/>
        <w:rPr>
          <w:lang w:val="xh-ZA"/>
        </w:rPr>
      </w:pPr>
      <w:r>
        <w:rPr>
          <w:lang w:val="xh-ZA"/>
        </w:rPr>
        <w:t>En geometría –es sobre todo en la geometría que el Sr. Lautman pensaba-, existen también problemas extremadamente importantes para los cuales se plantea la relación entre lo local y lo global: si tomamos, por ejemplo, en un espacio, una pequeña porción de este espacio, ¿es posible, por el conocimiento de esta pequeña porción deducir el conocimiento de todo el espacio? Por supuesto, es necesario suponer que este espacio, tenga propiedades globales bastante simples, sin las cuales este problema no tendría sentido. Estos son aquí, en apariencia, problemas de geometría pura, pero en realidad, son también problemas de análisis. Sea, por ejemplo, una porción de espacio riemanniano: si usted supone que las funciones que intervienen para definir este espacio son analíticas, verá un problema extremadamente interesante, que es el siguiente: conociendo un pequeño trozo de espacio riemaniano definido analíticamente por su forma diferencial ¿hasta qué punto se pueden deducir de este las propiedades globales de este espacio? Se puede llegar a que este pequeño trozo no pueda ser prolongado hasta formar un espacio completo; en general, es a lo que se llega. Si puede ser prolongado de manera que pueda formar un espacio completo, solo puede serlo de una sola manera, con ciertas restricciones.</w:t>
      </w:r>
    </w:p>
    <w:p>
      <w:pPr>
        <w:pStyle w:val="Sangra3detindependiente"/>
        <w:rPr>
          <w:lang w:val="xh-ZA"/>
        </w:rPr>
      </w:pPr>
      <w:r>
        <w:rPr>
          <w:lang w:val="xh-ZA"/>
        </w:rPr>
        <w:t>He aquí pues un problema de relaciones entre lo global y lo local que no está definido simplemente por su enunciado geométrico, sino que está ligado a la existencia de propiedades puramente analíticas en la definición del trozo de espacio.</w:t>
      </w:r>
    </w:p>
    <w:p>
      <w:pPr>
        <w:pStyle w:val="Sangra3detindependiente"/>
        <w:rPr>
          <w:lang w:val="xh-ZA"/>
        </w:rPr>
      </w:pPr>
      <w:r>
        <w:rPr>
          <w:lang w:val="xh-ZA"/>
        </w:rPr>
        <w:t>Podrían desarrollarse consideraciones análogas con respecto a las relaciones entre lo intrínseco y lo extrínseco. Dada una superficie sumergida en un cierto espacio, las propiedades intrínsecas supuestamente conocidas de la superficie ¿entrañan limitaciones de las propiedades del espacio que la contiene? Existen problemas extremadamente interesantes; pero se debe señalar que dependen, no solamente del planteamiento geométrico del problema, sino de su planteamiento analítico.</w:t>
      </w:r>
    </w:p>
    <w:p>
      <w:pPr>
        <w:pStyle w:val="Sangra3detindependiente"/>
        <w:rPr>
          <w:lang w:val="xh-ZA"/>
        </w:rPr>
      </w:pPr>
      <w:r>
        <w:rPr>
          <w:lang w:val="xh-ZA"/>
        </w:rPr>
        <w:t>El Sr. Lautman ha dado cierto número de otros ejemplos de tales problemas: la forma y la materia; la teoría de grupos. Todo esto es muy interesante, pero no sé hasta qué punto esto justifica la tesis general del Sr. Lautman, pues no comprendo muy bien lo que es la dialéctica, y estoy obligado a mantenerme sobre un terreno puramente técnico.</w:t>
      </w:r>
    </w:p>
    <w:p>
      <w:pPr>
        <w:pStyle w:val="Normal"/>
        <w:ind w:firstLine="720"/>
        <w:jc w:val="both"/>
        <w:rPr>
          <w:lang w:val="xh-ZA"/>
        </w:rPr>
      </w:pPr>
      <w:r>
        <w:rPr>
          <w:lang w:val="xh-ZA"/>
        </w:rPr>
        <w:t>No tengo la impresión de que las consideraciones del Sr. Lautman estén en contradicción con las del Sr. Cavaillès. Tengo la impresión de que el Sr. Lautman considera ciertos problemas particulares de las matemáticas actuales, y un cierto número de problemas filosóficos. Creo estar, en conjunto, de acuerdo con él, pero, desgraciadamente, soy incapaz de discutir con él sobre este terreno.</w:t>
      </w:r>
    </w:p>
    <w:p>
      <w:pPr>
        <w:pStyle w:val="Sangra3detindependiente"/>
        <w:rPr>
          <w:lang w:val="xh-ZA"/>
        </w:rPr>
      </w:pPr>
      <w:r>
        <w:rPr>
          <w:lang w:val="xh-ZA"/>
        </w:rPr>
        <w:t>En todo caso, en lo que concierne al carácter de las matemáticas de tener un desarrollo autónomo e imprevisible, creo que no se puede ir contra esta afirmación. Sin embargo, la historia nos enseña que ha habido en la historia de las matemáticas –que conozco, que he vivido– ciertas previsiones de futuro: hubo, en 1900, una conferencia de Hilbert sobre los problemas futuros de las matemáticas, conferencia extraordinariamente notable, pues precisamente, él puso el dedo en la llaga de los problemas que debían plantearse en el desarrollo de las matemáticas durante cincuenta años como mínimo; y previó justamente los problemas más importantes que efectivamente se han planteado.</w:t>
      </w:r>
    </w:p>
    <w:p>
      <w:pPr>
        <w:pStyle w:val="Sangra3detindependiente"/>
        <w:rPr>
          <w:lang w:val="xh-ZA"/>
        </w:rPr>
      </w:pPr>
      <w:r>
        <w:rPr>
          <w:lang w:val="xh-ZA"/>
        </w:rPr>
        <w:t>Por el contrario, se podrían encontrar conferencias de científicos eminentes, sobre el futuro de tal o cual rama de las matemáticas, en las cuales estos científicos no han previsto del todo lo que iba a pasar.</w:t>
      </w:r>
    </w:p>
    <w:p>
      <w:pPr>
        <w:pStyle w:val="Sangra3detindependiente"/>
        <w:rPr>
          <w:lang w:val="xh-ZA"/>
        </w:rPr>
      </w:pPr>
      <w:r>
        <w:rPr>
          <w:lang w:val="xh-ZA"/>
        </w:rPr>
        <w:t>Ciertamente, el desarrollo de las matemáticas tiene en sí mismo algo de imprevisible y, cuando se tiene una cierta edad, uno se da cuenta que ciertas teorías, al cabo de veinte, treinta o cuarenta años, adquieren un desarrollo totalmente inesperado, y que el punto de vista desde donde se llega a considerarlas es totalmente diferente del punto de vista inicial. Sin embargo, nos vemos claramente obligados a reconocer que son necesidades internas las que se han revelado en el desarrollo ulterior de esas teorías. Pienso, por ejemplo, en la topología, esta ciencia que existía apenas hace medio siglo, y que toma cada día un aspecto nuevo y un desarrollo totalmente inesperado, penetrando, cada vez más profundamente en todas las ramas de las matemáticas.</w:t>
      </w:r>
    </w:p>
    <w:p>
      <w:pPr>
        <w:pStyle w:val="Normal"/>
        <w:ind w:firstLine="360"/>
        <w:jc w:val="both"/>
        <w:rPr>
          <w:lang w:val="xh-ZA"/>
        </w:rPr>
      </w:pPr>
      <w:r>
        <w:rPr>
          <w:lang w:val="xh-ZA"/>
        </w:rPr>
      </w:r>
    </w:p>
    <w:p>
      <w:pPr>
        <w:pStyle w:val="Normal"/>
        <w:ind w:firstLine="720"/>
        <w:jc w:val="both"/>
        <w:rPr/>
      </w:pPr>
      <w:r>
        <w:rPr>
          <w:i/>
          <w:iCs/>
          <w:lang w:val="xh-ZA"/>
        </w:rPr>
        <w:t>Sr. Paul Lévy</w:t>
      </w:r>
      <w:r>
        <w:rPr>
          <w:lang w:val="xh-ZA"/>
        </w:rPr>
        <w:t>.- Yo podría, en primer lugar, repetir todo lo que el Sr. Cartan acaba de decir: estoy un poco desconcertado cuando escucho a los filósofos hablar de la ciencia que yo estudio en un lenguaje en el que no estoy acostumbrado; los sigo con un poco de esfuerzo y no estoy seguro de comprender todo lo que dicen. Creo estar casi seguro de haber comprendido una parte; pero estoy igualmente seguro de no haber entendido bien ciertas cosas.</w:t>
      </w:r>
    </w:p>
    <w:p>
      <w:pPr>
        <w:pStyle w:val="Sangra3detindependiente"/>
        <w:rPr>
          <w:lang w:val="xh-ZA"/>
        </w:rPr>
      </w:pPr>
      <w:r>
        <w:rPr>
          <w:lang w:val="xh-ZA"/>
        </w:rPr>
        <w:t>No puedo pues emitir mi opinión sobre el conjunto de las cuestiones que han sido expuestas, y sólo puedo presentar algunas reflexiones que me han sido sugeridas especialmente por la conferencia del Sr. Cavaillès, y creo que ellas no están al margen de la cuestión; si me equivoco, le pido disculpas.</w:t>
      </w:r>
    </w:p>
    <w:p>
      <w:pPr>
        <w:pStyle w:val="Sangra3detindependiente"/>
        <w:rPr>
          <w:lang w:val="xh-ZA"/>
        </w:rPr>
      </w:pPr>
      <w:r>
        <w:rPr>
          <w:lang w:val="xh-ZA"/>
        </w:rPr>
        <w:t>Creo estar un poco en oposición con el Sr. Cavaillès; sin embargo su conclusión me ha tranquilizado, cuando ha dicho que había en el devenir de las matemáticas algunas necesidades interiores que se revelaban.</w:t>
      </w:r>
    </w:p>
    <w:p>
      <w:pPr>
        <w:pStyle w:val="Sangra3detindependiente"/>
        <w:rPr>
          <w:lang w:val="xh-ZA"/>
        </w:rPr>
      </w:pPr>
      <w:r>
        <w:rPr>
          <w:lang w:val="xh-ZA"/>
        </w:rPr>
        <w:t>Creo que el desarrollo de las matemáticas –aun teniendo una gran contingencia, ni qué decirlo– supone necesidades interiores mucho más profundas. Naturalmente, era imposible prever que determinado teorema debía hacer su aparición en tal fecha de la historia, pero las necesidades interiores juegan un grandísimo papel, y hay teoremas en los que puedo decir: si determinado autor científico no había encontrado determinada teoría en cierta época, y si determinado teorema no había sido demostrado en tal año, habría sido descubierto en los cinco o diez años siguientes. Doy, como prueba, que un gran número de teoremas han sido, en muy poco intervalo, descubiertos separadamente por diferentes científicos, porque respondían a una necesidad [interna lógico-estructural, podría decirse] de desarrollo del pensamiento matemático en esa época.</w:t>
      </w:r>
    </w:p>
    <w:p>
      <w:pPr>
        <w:pStyle w:val="Sangra3detindependiente"/>
        <w:rPr>
          <w:lang w:val="xh-ZA"/>
        </w:rPr>
      </w:pPr>
      <w:r>
        <w:rPr>
          <w:lang w:val="xh-ZA"/>
        </w:rPr>
        <w:t>Por consiguiente, eso me permite pensar que, cuando una cierta teoría matemática ha comenzado, un espíritu superior puede prever un poco en qué sentido ella va a desarrollarse. Tomo como ejemplo concreto una de las teorías matemáticas cuyo aspecto filosófico ha llamado más la atención: la teoría de la integral, tal como la teoría moderna de conjuntos ha permitido reconstruirla. Es el Sr. Lebesgue el que ha dado a la noción de integral su forma definitiva y, actualmente, ustedes saben que esta integral es una herramienta esencial de las matemáticas. En este punto es indispensable que, sin ninguna duda, si el Sr. Lebesgue no hubiera existido, su integral hubiera sido igualmente, actualmente, desde hace tiempo descubierta. No pienso disminuir así el mérito del Sr. Lebesgue, creo, por el contrario, que no hago más que aumentarlo, diciendo que ha sido él quien ha puesto en evidencia una noción que era necesaria para el progreso ulterior de la ciencia. ¿Acaso el Sr. Émile Borel, que trabajaba ya en este orden de ideas, habría puesto a punto esta teoría? ¿Acaso otro de sus alumnos habría llegado a hacerlo? No lo sé. Pero, tras los trabajos de Jordan y del Sr. Borel, y dado el nivel actual logrado por el conjunto de la humanidad y el número de investigadores especializados en el dominio de las matemáticas, creo que era necesario y fatal que, en un plazo de diez o quince años, la teoría de la integral de Lebesgue se hubiera puesto a punto. Y, en este orden de ideas, creo, en cierta medida, que el desarrollo de las matemáticas es previsible.</w:t>
      </w:r>
    </w:p>
    <w:p>
      <w:pPr>
        <w:pStyle w:val="Sangra3detindependiente"/>
        <w:rPr>
          <w:lang w:val="xh-ZA"/>
        </w:rPr>
      </w:pPr>
      <w:r>
        <w:rPr>
          <w:lang w:val="xh-ZA"/>
        </w:rPr>
        <w:t>Por supuesto, no hay que negar que, por otra parte, ciertos descubrimientos constituyen en el desarrollo de la ciencia un salto imprevisible; si llegan antes de tiempo, sucede que su importancia no sea reconocida más que tras un tiempo más o menos largo. Por otra parte, es cierto que hay, entre los matemáticos, geómetras y algebristas; los unos evolucionan en una rama de las matemáticas, los otros en otra; fue concebible que la especie humana no contuviera más que geómetras, y no algebristas, o a la inversa. Es incluso posible que un desarrollo ulterior de la humanidad permita a algunos cerebros consagrase a ciertas ramas de las matemáticas que actualmente no llegamos a concebir.</w:t>
      </w:r>
    </w:p>
    <w:p>
      <w:pPr>
        <w:pStyle w:val="Normal"/>
        <w:ind w:firstLine="720"/>
        <w:jc w:val="both"/>
        <w:rPr/>
      </w:pPr>
      <w:r>
        <w:rPr>
          <w:lang w:val="xh-ZA"/>
        </w:rPr>
        <w:t>Por otra parte, existe un punto sobre el cual los dos conferenciantes han estado de acuerdo y, en la medida en que los he comprendido, estoy un poco sorprendido. Para mí, las matemáticas no tendrían razón de ser si su objeto fuera considerado como inexistente. Cuando yo digo que el producto de dos números es independiente de su orden, es algo que es verdadero, independientemente del hecho de que yo lo enuncie; no es verdadero sólo en mi pensamiento</w:t>
      </w:r>
      <w:r>
        <w:rPr>
          <w:rStyle w:val="FootnoteCharacters"/>
          <w:rStyle w:val="FootnoteAnchor"/>
          <w:lang w:val="xh-ZA"/>
        </w:rPr>
        <w:footnoteReference w:id="10"/>
      </w:r>
      <w:r>
        <w:rPr>
          <w:lang w:val="xh-ZA"/>
        </w:rPr>
        <w:t>.</w:t>
      </w:r>
    </w:p>
    <w:p>
      <w:pPr>
        <w:pStyle w:val="Normal"/>
        <w:ind w:firstLine="720"/>
        <w:jc w:val="both"/>
        <w:rPr/>
      </w:pPr>
      <w:r>
        <w:rPr>
          <w:lang w:val="xh-ZA"/>
        </w:rPr>
        <w:t>Tomo un ejemplo simple, que puede ser verificado objetivamente: tengo casillas rectangulares que comprenden un cierto número de filas y de columnas; tengo un cierto número de bolas y quiero meter una en cada casilla; pues bien, el mismo número de bolas será suficiente, tanto si lleno las casillas por filas o por columnas. Tomo este ejemplo tan simple, pues, en otros, sería difícil encontrar una interpretación material que permita verificar la exactitud de un teorema</w:t>
      </w:r>
      <w:r>
        <w:rPr>
          <w:rStyle w:val="FootnoteCharacters"/>
          <w:rStyle w:val="FootnoteAnchor"/>
          <w:lang w:val="xh-ZA"/>
        </w:rPr>
        <w:footnoteReference w:id="11"/>
      </w:r>
      <w:r>
        <w:rPr>
          <w:lang w:val="xh-ZA"/>
        </w:rPr>
        <w:t>.</w:t>
      </w:r>
    </w:p>
    <w:p>
      <w:pPr>
        <w:pStyle w:val="Sangra3detindependiente"/>
        <w:rPr>
          <w:lang w:val="xh-ZA"/>
        </w:rPr>
      </w:pPr>
      <w:r>
        <w:rPr>
          <w:lang w:val="xh-ZA"/>
        </w:rPr>
        <w:t>Para mí, el teorema preexiste; cuando intento demostrar si determinado enunciado es verdadero o falso, estoy convencido de que es antes verdadero o falso, independientemente de las posibilidades que tengo de descubrirlo.</w:t>
      </w:r>
    </w:p>
    <w:p>
      <w:pPr>
        <w:pStyle w:val="Normal"/>
        <w:ind w:firstLine="720"/>
        <w:jc w:val="both"/>
        <w:rPr/>
      </w:pPr>
      <w:r>
        <w:rPr>
          <w:lang w:val="xh-ZA"/>
        </w:rPr>
        <w:t xml:space="preserve">Tomemos otro ejemplo: ¿la hipótesis de Riemann sobre su función </w:t>
      </w:r>
      <w:r>
        <w:rPr>
          <w:lang w:val="xh-ZA"/>
        </w:rPr>
      </w:r>
      <m:oMath xmlns:m="http://schemas.openxmlformats.org/officeDocument/2006/math">
        <m:r>
          <w:rPr>
            <w:rFonts w:ascii="Cambria Math" w:hAnsi="Cambria Math"/>
          </w:rPr>
          <m:t xml:space="preserve">ξ</m:t>
        </m:r>
      </m:oMath>
      <w:r>
        <w:rPr>
          <w:lang w:val="xh-ZA"/>
        </w:rPr>
        <w:t>(</w:t>
      </w:r>
      <w:r>
        <w:rPr>
          <w:i/>
          <w:iCs/>
          <w:lang w:val="xh-ZA"/>
        </w:rPr>
        <w:t>s</w:t>
      </w:r>
      <w:r>
        <w:rPr>
          <w:lang w:val="xh-ZA"/>
        </w:rPr>
        <w:t>) es exacta o falsa? Creo que la mayor parte de matemáticos están convencidos de que es exacta, aunque nadie la haya demostrado; y pienso que todos los matemáticos que están en esta sala estarán de acuerdo en decir que nosotros quizás no llegaremos jamás a ella, pero que esta hipótesis es en ella misma verdadera o falsa, incluso si no llegamos a saber si ella es verdadera o falsa.</w:t>
      </w:r>
    </w:p>
    <w:p>
      <w:pPr>
        <w:pStyle w:val="Sangra3detindependiente"/>
        <w:rPr>
          <w:lang w:val="xh-ZA"/>
        </w:rPr>
      </w:pPr>
      <w:r>
        <w:rPr>
          <w:lang w:val="xh-ZA"/>
        </w:rPr>
        <w:t>Si comprendo bien su lenguaje, usted expresaría mi posición diciendo que yo soy platónico; pero yo no llego a concebir lo que podría hacerme abandonar este punto de vista.</w:t>
      </w:r>
    </w:p>
    <w:p>
      <w:pPr>
        <w:pStyle w:val="Normal"/>
        <w:ind w:firstLine="360"/>
        <w:jc w:val="both"/>
        <w:rPr>
          <w:lang w:val="xh-ZA"/>
        </w:rPr>
      </w:pPr>
      <w:r>
        <w:rPr>
          <w:lang w:val="xh-ZA"/>
        </w:rPr>
      </w:r>
    </w:p>
    <w:p>
      <w:pPr>
        <w:pStyle w:val="Normal"/>
        <w:ind w:firstLine="720"/>
        <w:jc w:val="both"/>
        <w:rPr/>
      </w:pPr>
      <w:r>
        <w:rPr>
          <w:i/>
          <w:iCs/>
          <w:lang w:val="xh-ZA"/>
        </w:rPr>
        <w:t>Sr. Fréchet</w:t>
      </w:r>
      <w:r>
        <w:rPr>
          <w:lang w:val="xh-ZA"/>
        </w:rPr>
        <w:t>.- Empezaré por asociarme a una observación que acaba de hacerse antes que yo, y sucesivamente, por los Sres. Cartan y Lévy: para un matemático que consagra lo principal de su actividad a las matemáticas, es extremadamente difícil seguir en todos sus matices las exposiciones, no obstante tan instructivas, de los Sres. Lautman y Cavaillès. La dificultad para discutirlas no está tanto quizás en lo que ellos han dicho como en la necesidad previa de comprender exactamente lo que ellos han querido decir.</w:t>
      </w:r>
    </w:p>
    <w:p>
      <w:pPr>
        <w:pStyle w:val="Sangra3detindependiente"/>
        <w:rPr>
          <w:lang w:val="xh-ZA"/>
        </w:rPr>
      </w:pPr>
      <w:r>
        <w:rPr>
          <w:lang w:val="xh-ZA"/>
        </w:rPr>
        <w:t>Antes de entrar en algunos detalles, quiero sin embargo decir que, de todas formas, admiro el virtuosismo con el cual manejan no solamente el lenguaje filosófico, sino también el lenguaje matemático. Estamos, nosotros, sumergidos en las matemáticas y –al menos en lo que a mi concierne– somos completamente ignorantes de las sutilezas del lenguaje filosófico y de los matices que diferencian ciertas teorías filosóficas: mientras que nuestros distinguidos colegas parecen, por el contrario, evolucionar los dos con comodidad, no solamente en la filosofía, sino en la matemática. En fin, ellos saben, sobre la técnica, sobre los resultados de ciertas partes de las matemáticas, muchas cosas que, yo personalmente, ignoro.</w:t>
      </w:r>
    </w:p>
    <w:p>
      <w:pPr>
        <w:pStyle w:val="Sangra3detindependiente"/>
        <w:rPr>
          <w:lang w:val="xh-ZA"/>
        </w:rPr>
      </w:pPr>
      <w:r>
        <w:rPr>
          <w:lang w:val="xh-ZA"/>
        </w:rPr>
        <w:t>Precisamente, por las razones que he indicado más arriba, no quisiera retomar uno por uno los diferentes temas que han sido tratados. Pero hay dos o tres puntos sobre los cuales quizás he comprendido su tesis, y sobre los cuales querría decir algunas palabras.</w:t>
      </w:r>
    </w:p>
    <w:p>
      <w:pPr>
        <w:pStyle w:val="Sangra3detindependiente"/>
        <w:rPr>
          <w:lang w:val="xh-ZA"/>
        </w:rPr>
      </w:pPr>
      <w:r>
        <w:rPr>
          <w:lang w:val="xh-ZA"/>
        </w:rPr>
        <w:t>Se trata en primer lugar de dos cuestiones que son conexas, al menos en mi pensamiento, y para las cuales podría quizás aportar una respuesta: el Sr. Cavaillès ha indicado que a su entender, las matemáticas son una ciencia autónoma. Personalmente, no lo creo. Todo depende primero, evidentemente, de lo que se llaman “las matemáticas”; muchas personas llaman “matemáticas” al conjunto de teorías deductivas que permiten pasar de un conjunto de propiedades [definiciones] y de axiomas a ciertos teoremas. Esto es, sin duda, la parte más específica de las matemáticas; pero parece que, si uno se quedara ahí, no solamente las matemáticas se reducirían a una máquina de transformaciones, y en este caso su papel sería todavía muy útil, pero se limitarían a transformar, por así decirlo, algo vacío en algo asimismo vacío [sería una transformación en el vacío, cuando de lo que se trata es de un instrumento de transformación de un real en otro real más interesante para el ser humano, negar eso en el origen y en la función de las matemáticas es eso una negación de lo real de su objeto, es una reducción, un vaciado de su substancia]. Creo que, para justificar la existencia de las matemáticas, es indispensable hacer ver en ellas un instrumento que ha sido inventado para ayudar al hombre a conocer la naturaleza, a comprenderla y a prever el curso de los fenómenos. Las nociones que me parecen más fundamentales en matemáticas son todas ellas nociones que no provienen, a mi entender, de nuestra inteligencia, de nuestro espíritu, sino que nos son impuestas por el mundo exterior.</w:t>
      </w:r>
    </w:p>
    <w:p>
      <w:pPr>
        <w:pStyle w:val="Sangra3detindependiente"/>
        <w:rPr>
          <w:lang w:val="xh-ZA"/>
        </w:rPr>
      </w:pPr>
      <w:r>
        <w:rPr>
          <w:lang w:val="xh-ZA"/>
        </w:rPr>
        <w:t>Citaré, por ejemplo, el número entero, la recta, el plano, las ideas de velocidad, de fuerza, ciertas transformaciones como la simetría, la similitud. Son nociones que no estaban presentes en nuestro espíritu, sino que nos han sido impuestas por la consideración del mundo que nos rodea. Hemos traducido estas realidades exteriores, primero por palabras, después por axiomas, definiciones –que sólo las representarían aproximadamente, por supuesto, que eran más simples, por ser más manejables– pero que tenían de todos modos su fuente en el mundo exterior.</w:t>
      </w:r>
    </w:p>
    <w:p>
      <w:pPr>
        <w:pStyle w:val="Normal"/>
        <w:ind w:firstLine="720"/>
        <w:jc w:val="both"/>
        <w:rPr>
          <w:lang w:val="xh-ZA"/>
        </w:rPr>
      </w:pPr>
      <w:r>
        <w:rPr>
          <w:lang w:val="xh-ZA"/>
        </w:rPr>
        <w:t xml:space="preserve">A estas nociones fundamentales, que se encuentran, pues, en el origen de las matemáticas, se añaden constantemente otras, introducidas por el desarrollo de las ciencias físicas. Las nociones de trabajo, de momento, de una fuerza, por ejemplo, no han sido definidas, que yo sepa, más que desde hace dos o tres siglos. Muchas otras nociones que podría indicar, como las ecuaciones diferenciales, no han sido introducidas más que hasta la época moderna, a continuación del desarrollo de la física, de la mecánica, de la astronomía, etc. [es decir, a partir de un problema real o de la realidad que rodeaba al sujeto o con la que se encontraba de acuerdo con su grado de civilización] </w:t>
      </w:r>
    </w:p>
    <w:p>
      <w:pPr>
        <w:pStyle w:val="Sangra3detindependiente"/>
        <w:rPr>
          <w:lang w:val="xh-ZA"/>
        </w:rPr>
      </w:pPr>
      <w:r>
        <w:rPr>
          <w:lang w:val="xh-ZA"/>
        </w:rPr>
        <w:t>Junto a estas nociones cuyo estudio nos es, por así decirlo, impuesto, otras nociones, de naturaleza diferente, han sido introducidas en matemáticas: son aquellas que son debidas a lo que efectivamente podemos llamar la “actividad interna” de esta ciencia. Estas me parecen mucho menos fundamentales que las otras, habiendo sido imaginadas para facilitar la tarea del matemático, en vista de la resolución de los problemas planteados del afuera [por las que las matemáticas en definitiva existen; hacer de estas un juego meramente formal es no querer saber nada de una parte fundamental de las mismas que constituye precisamente un problema para el matemático que olvidándose de su función se aísla del mundo para refugiarse en ellas, negando lo real que les da su sentido y que constituye el problema que las origina].</w:t>
      </w:r>
    </w:p>
    <w:p>
      <w:pPr>
        <w:pStyle w:val="Sangra3detindependiente"/>
        <w:rPr>
          <w:lang w:val="xh-ZA"/>
        </w:rPr>
      </w:pPr>
      <w:r>
        <w:rPr>
          <w:lang w:val="xh-ZA"/>
        </w:rPr>
        <w:t>Para dar ejemplos elementales, citemos la transformación por inversión, la transformación por polares recíprocos; he aquí dos transformaciones que, por lo que sé, no han sido impuestos por ejemplos tomados en la naturaleza, son artificios de matemáticos que proporcionan medios de investigación.</w:t>
      </w:r>
    </w:p>
    <w:p>
      <w:pPr>
        <w:pStyle w:val="Sangra3detindependiente"/>
        <w:rPr>
          <w:lang w:val="xh-ZA"/>
        </w:rPr>
      </w:pPr>
      <w:r>
        <w:rPr>
          <w:lang w:val="xh-ZA"/>
        </w:rPr>
        <w:t>De la misma manera, pienso que la introducción de los números complejos ha proporcionado un instrumento extremadamente potente que permite obtener mucho más rápidamente ciertas proposiciones concernientes a los números reales.</w:t>
      </w:r>
    </w:p>
    <w:p>
      <w:pPr>
        <w:pStyle w:val="Sangra3detindependiente"/>
        <w:rPr>
          <w:lang w:val="xh-ZA"/>
        </w:rPr>
      </w:pPr>
      <w:r>
        <w:rPr>
          <w:lang w:val="xh-ZA"/>
        </w:rPr>
        <w:t>Se podrían citar muchos otros ejemplos: en geometría elemental, se introduce la consideración de los triedros suplementarios. Aquí también, no creo que haya fenómeno real que nos imponga la consideración de estos triedros suplementarios, sino que ella proporciona un medio cómodo del que se usa en geometría elemental para transformar una proposición en otra.</w:t>
      </w:r>
    </w:p>
    <w:p>
      <w:pPr>
        <w:pStyle w:val="Sangra3detindependiente"/>
        <w:rPr>
          <w:lang w:val="xh-ZA"/>
        </w:rPr>
      </w:pPr>
      <w:r>
        <w:rPr>
          <w:lang w:val="xh-ZA"/>
        </w:rPr>
        <w:t>Veo, por consiguiente, en los ejemplos que acabo de citar, dos categorías de nociones: unas que entran bien en el marco de una matemática autónoma, y otras, por el contrario, que no me parecen conciliables con la idea de una autonomía de las matemáticas.</w:t>
      </w:r>
    </w:p>
    <w:p>
      <w:pPr>
        <w:pStyle w:val="Sangra3detindependiente"/>
        <w:rPr>
          <w:lang w:val="xh-ZA"/>
        </w:rPr>
      </w:pPr>
      <w:r>
        <w:rPr>
          <w:lang w:val="xh-ZA"/>
        </w:rPr>
        <w:t>Y esto me conduce, por el contrario, a estar de acuerdo con el Sr. Cavaillès, por razones diferentes de las suyas, es verdad, sobre el carácter imprevisible de las matemáticas, situándome en un punto de vista que, por lo demás, es totalmente conciliable con el presentado por el Sr. Paul Lévy y que parecería conducir a una conclusión contraria.</w:t>
      </w:r>
    </w:p>
    <w:p>
      <w:pPr>
        <w:pStyle w:val="Normal"/>
        <w:ind w:firstLine="720"/>
        <w:jc w:val="both"/>
        <w:rPr/>
      </w:pPr>
      <w:r>
        <w:rPr>
          <w:lang w:val="xh-ZA"/>
        </w:rPr>
        <w:t xml:space="preserve">El Sr. Lévy ha indicado numerosos ejemplos en que los problemas no podían dejar de ser resueltos por los matemáticos; y, en este sentido, los matemáticos eran previsibles, porque se trataba de problemas que los matemáticos se habían planteado </w:t>
      </w:r>
      <w:r>
        <w:rPr>
          <w:i/>
          <w:iCs/>
          <w:lang w:val="xh-ZA"/>
        </w:rPr>
        <w:t>por el desarrollo interno</w:t>
      </w:r>
      <w:r>
        <w:rPr>
          <w:lang w:val="xh-ZA"/>
        </w:rPr>
        <w:t xml:space="preserve"> de las matemáticas.</w:t>
      </w:r>
    </w:p>
    <w:p>
      <w:pPr>
        <w:pStyle w:val="Sangra3detindependiente"/>
        <w:rPr>
          <w:lang w:val="xh-ZA"/>
        </w:rPr>
      </w:pPr>
      <w:r>
        <w:rPr>
          <w:lang w:val="xh-ZA"/>
        </w:rPr>
        <w:t>Pero hay constantemente, en el desarrollo de las ciencias exteriores a las matemáticas, problemas que se plantean, que se imponen a los matemáticos, que se les pide a los matemáticos que resuelvan y que les den nuevas ideas, constriñéndolos a introducir nuevas nociones. Y estas son imprevisibles. No sabemos, no podemos siquiera imaginar de qué naturaleza serán los problemas que, en cincuenta años, la técnica o la física podrá plantear a los matemáticos; quizás tendremos los medios de resolver estos problemas investigando en el arsenal existente de teorías matemáticas, tal vez hará falta crear nuevos útiles matemáticos; existe ahí un impulso procedente de afuera, y cuyas intervenciones son de naturaleza imprevisible.</w:t>
      </w:r>
    </w:p>
    <w:p>
      <w:pPr>
        <w:pStyle w:val="Normal"/>
        <w:ind w:firstLine="720"/>
        <w:jc w:val="both"/>
        <w:rPr/>
      </w:pPr>
      <w:r>
        <w:rPr>
          <w:lang w:val="xh-ZA"/>
        </w:rPr>
        <w:t>He aquí lo que quería decir respecto al tema de la autonomía y del carácter no previsible de las matemáticas</w:t>
      </w:r>
      <w:r>
        <w:rPr>
          <w:rStyle w:val="FootnoteCharacters"/>
          <w:rStyle w:val="FootnoteAnchor"/>
          <w:lang w:val="xh-ZA"/>
        </w:rPr>
        <w:footnoteReference w:id="12"/>
      </w:r>
      <w:r>
        <w:rPr>
          <w:lang w:val="xh-ZA"/>
        </w:rPr>
        <w:t>.</w:t>
      </w:r>
    </w:p>
    <w:p>
      <w:pPr>
        <w:pStyle w:val="Sangra3detindependiente"/>
        <w:rPr>
          <w:lang w:val="xh-ZA"/>
        </w:rPr>
      </w:pPr>
      <w:r>
        <w:rPr>
          <w:lang w:val="xh-ZA"/>
        </w:rPr>
        <w:t>En cuanto a la tesis del Sr. Lautman, tengo dudas para comentar la mayor parte de ella, pues encuentro diferentes interpretaciones posibles: algunas me parecen totalmente inmediatas y aceptables, pero no me parecen conciliables con la conclusión. Esto se debe, probablemente, a que no he comprendido bien.</w:t>
      </w:r>
    </w:p>
    <w:p>
      <w:pPr>
        <w:pStyle w:val="Sangra3detindependiente"/>
        <w:rPr>
          <w:lang w:val="xh-ZA"/>
        </w:rPr>
      </w:pPr>
      <w:r>
        <w:rPr>
          <w:lang w:val="xh-ZA"/>
        </w:rPr>
        <w:t>Veo, al comienzo, frases como esta: “El establecimiento de relaciones matemáticas efectivas me parece, en efecto, como racionalmente posterior al problema de la posibilidad de semejantes ligazones en general.”</w:t>
      </w:r>
    </w:p>
    <w:p>
      <w:pPr>
        <w:pStyle w:val="Normal"/>
        <w:ind w:firstLine="720"/>
        <w:jc w:val="both"/>
        <w:rPr/>
      </w:pPr>
      <w:r>
        <w:rPr>
          <w:lang w:val="xh-ZA"/>
        </w:rPr>
        <w:t xml:space="preserve">El Sr. Lautman, además, ha tenido el cuidado de indicar, que, para él, no se trata de un punto de vista histórico. Y, en efecto, desde el punto de vista histórico, la respuesta no es dudosa: el establecimiento de las relaciones matemáticas efectivas es, por el contrario, ciertamente </w:t>
      </w:r>
      <w:r>
        <w:rPr>
          <w:i/>
          <w:iCs/>
          <w:lang w:val="xh-ZA"/>
        </w:rPr>
        <w:t>anterior</w:t>
      </w:r>
      <w:r>
        <w:rPr>
          <w:lang w:val="xh-ZA"/>
        </w:rPr>
        <w:t xml:space="preserve"> al problema de la posibilidad de semejantes ligazones.</w:t>
      </w:r>
    </w:p>
    <w:p>
      <w:pPr>
        <w:pStyle w:val="Sangra3detindependiente"/>
        <w:rPr>
          <w:lang w:val="xh-ZA"/>
        </w:rPr>
      </w:pPr>
      <w:r>
        <w:rPr>
          <w:lang w:val="xh-ZA"/>
        </w:rPr>
        <w:t>Entonces ¿qué quiere decir exactamente: “racionalmente posterior”? Planteo la misma cuestión para la frase: “Se ve en qué sentido se puede hablar de la participación de teorías matemáticas distintas en una dialéctica común que las domina.”</w:t>
      </w:r>
    </w:p>
    <w:p>
      <w:pPr>
        <w:pStyle w:val="Sangra3detindependiente"/>
        <w:rPr>
          <w:lang w:val="xh-ZA"/>
        </w:rPr>
      </w:pPr>
      <w:r>
        <w:rPr>
          <w:lang w:val="xh-ZA"/>
        </w:rPr>
        <w:t>Considerando estas dos frases y el texto que las rodea, me parece que hay una respuesta a la cual se llegaría de manera muy natural: es que las diferentes teorías matemáticas (sobre todo las demostraciones contenidas en estas teorías) consisten en razonamientos aplicados a ciertas circunstancias particulares, pero que ellas remiten todas a una misma teoría general, que el Sr. Lautman designa, creo, bajo el nombre de teorías de las ideas, y que los matemáticos llamarían probablemente: lógica.</w:t>
      </w:r>
    </w:p>
    <w:p>
      <w:pPr>
        <w:pStyle w:val="Sangra3detindependiente"/>
        <w:rPr>
          <w:lang w:val="xh-ZA"/>
        </w:rPr>
      </w:pPr>
      <w:r>
        <w:rPr>
          <w:lang w:val="xh-ZA"/>
        </w:rPr>
        <w:t>Si fuera así, creo que todo el mundo estaría de acuerdo, pero sería tan evidente que no creo que el Sr. Lautman haya querido decir precisamente eso. En todo caso, sería inconciliable con el final de su exposición: “El pensamiento matemático tiene pues el rol eminente de ofrecer al filósofo el espectáculo constantemente recomenzado de la génesis de lo real a partir de la idea.”</w:t>
      </w:r>
    </w:p>
    <w:p>
      <w:pPr>
        <w:pStyle w:val="Sangra3detindependiente"/>
        <w:rPr>
          <w:lang w:val="xh-ZA"/>
        </w:rPr>
      </w:pPr>
      <w:r>
        <w:rPr>
          <w:lang w:val="xh-ZA"/>
        </w:rPr>
        <w:t>No sé exactamente lo que esto quiere decir, pero tras las reflexiones que acabo de hacer, me parece que es lo real lo que ha engendrado la idea, por lo menos en lo que concierne a las matemáticas; son las exigencias de lo real las que han planteado problemas matemáticos, que han llevado a los matemáticos a servirse de la lógica y a formular ciertas definiciones, ciertos axiomas.</w:t>
      </w:r>
    </w:p>
    <w:p>
      <w:pPr>
        <w:pStyle w:val="Normal"/>
        <w:ind w:firstLine="720"/>
        <w:jc w:val="both"/>
        <w:rPr/>
      </w:pPr>
      <w:r>
        <w:rPr>
          <w:lang w:val="xh-ZA"/>
        </w:rPr>
        <w:t>Yo veo, por consiguiente, la génesis de la idea a partir de lo real, pero confieso que no comprendo la posición inversa. ¿Tal vez la continuación de la discusión elucidará este punto</w:t>
      </w:r>
      <w:r>
        <w:rPr>
          <w:rStyle w:val="FootnoteCharacters"/>
          <w:rStyle w:val="FootnoteAnchor"/>
          <w:lang w:val="xh-ZA"/>
        </w:rPr>
        <w:footnoteReference w:id="13"/>
      </w:r>
      <w:r>
        <w:rPr>
          <w:lang w:val="xh-ZA"/>
        </w:rPr>
        <w:t>?</w:t>
      </w:r>
    </w:p>
    <w:p>
      <w:pPr>
        <w:pStyle w:val="Normal"/>
        <w:ind w:firstLine="360"/>
        <w:jc w:val="both"/>
        <w:rPr>
          <w:lang w:val="xh-ZA"/>
        </w:rPr>
      </w:pPr>
      <w:r>
        <w:rPr>
          <w:lang w:val="xh-ZA"/>
        </w:rPr>
      </w:r>
    </w:p>
    <w:p>
      <w:pPr>
        <w:pStyle w:val="Normal"/>
        <w:ind w:firstLine="720"/>
        <w:jc w:val="both"/>
        <w:rPr/>
      </w:pPr>
      <w:r>
        <w:rPr>
          <w:i/>
          <w:iCs/>
          <w:lang w:val="xh-ZA"/>
        </w:rPr>
        <w:t xml:space="preserve">El Sr. Ehresmann.- </w:t>
      </w:r>
      <w:r>
        <w:rPr>
          <w:lang w:val="xh-ZA"/>
        </w:rPr>
        <w:t>He anotado algunas reflexiones que se refieren a la tesis del Sr. Lautman. Me parece extremadamente interesante ver despejados en ella problemas generales que se encuentran en varias teorías matemáticas. Pero cito una de las frases más características: “Una de las tesis esenciales de esta obra afirma la necesidad de separar la concepción supra-matemática del problema de las ligazones que sostienen entre ellas ciertas nociones, y el descubrimiento matemático de estas ligazones efectivas en el seno de una teoría.”</w:t>
      </w:r>
    </w:p>
    <w:p>
      <w:pPr>
        <w:pStyle w:val="Sangra3detindependiente"/>
        <w:rPr>
          <w:lang w:val="xh-ZA"/>
        </w:rPr>
      </w:pPr>
      <w:r>
        <w:rPr>
          <w:lang w:val="xh-ZA"/>
        </w:rPr>
        <w:t>Si he comprendido bien, no sería posible, en este dominio de una dialéctica supra-matemática, precisar y estudiar la naturaleza de estas relaciones entre las ideas generales. El filósofo podría únicamente poner en evidenciar la urgencia del problema.</w:t>
      </w:r>
    </w:p>
    <w:p>
      <w:pPr>
        <w:pStyle w:val="Sangra3detindependiente"/>
        <w:rPr>
          <w:lang w:val="xh-ZA"/>
        </w:rPr>
      </w:pPr>
      <w:r>
        <w:rPr>
          <w:lang w:val="xh-ZA"/>
        </w:rPr>
        <w:t>Me parece que, si tenemos el cuidado de hablar de estas ideas generales, concebimos ya de una manera vaga la existencia de ciertas relaciones generales entre estas ideas; desde entonces, no podemos detenernos a medio camino; debemos plantearnos el problema verdaderamente matemático que consiste en formular explícitamente estas relaciones generales entre las ideas consideradas.</w:t>
      </w:r>
    </w:p>
    <w:p>
      <w:pPr>
        <w:pStyle w:val="Normal"/>
        <w:ind w:firstLine="720"/>
        <w:jc w:val="both"/>
        <w:rPr/>
      </w:pPr>
      <w:r>
        <w:rPr>
          <w:lang w:val="xh-ZA"/>
        </w:rPr>
        <w:t xml:space="preserve">Yo creo que se puede dar de este problema una solución satisfactoria en lo que concierne a las relaciones entre el todo y sus partes, lo global y lo local, lo intrínseco y lo extrínseco, etc. Así, las relaciones entre un conjunto fundamental y sus partes forman precisamente el objeto de un capítulo de la teoría abstracta de conjuntos. Entre las partes de un conjunto, se tienen las relaciones siguientes: </w:t>
      </w:r>
      <w:r>
        <w:rPr>
          <w:i/>
          <w:iCs/>
          <w:lang w:val="xh-ZA"/>
        </w:rPr>
        <w:t>inclusión</w:t>
      </w:r>
      <w:r>
        <w:rPr>
          <w:lang w:val="xh-ZA"/>
        </w:rPr>
        <w:t xml:space="preserve"> de una parte en otra, </w:t>
      </w:r>
      <w:r>
        <w:rPr>
          <w:i/>
          <w:iCs/>
          <w:lang w:val="xh-ZA"/>
        </w:rPr>
        <w:t>intersección</w:t>
      </w:r>
      <w:r>
        <w:rPr>
          <w:lang w:val="xh-ZA"/>
        </w:rPr>
        <w:t xml:space="preserve"> de dos partes, </w:t>
      </w:r>
      <w:r>
        <w:rPr>
          <w:i/>
          <w:iCs/>
          <w:lang w:val="xh-ZA"/>
        </w:rPr>
        <w:t>reunión</w:t>
      </w:r>
      <w:r>
        <w:rPr>
          <w:lang w:val="xh-ZA"/>
        </w:rPr>
        <w:t xml:space="preserve"> de dos partes, parte </w:t>
      </w:r>
      <w:r>
        <w:rPr>
          <w:i/>
          <w:iCs/>
          <w:lang w:val="xh-ZA"/>
        </w:rPr>
        <w:t xml:space="preserve">complementaria </w:t>
      </w:r>
      <w:r>
        <w:rPr>
          <w:lang w:val="xh-ZA"/>
        </w:rPr>
        <w:t>de una parte. En el conjunto de las partes de un conjunto fundamental, estas relaciones dan lugar a todo un cálculo, a saber, el álgebra de Boole. He aquí un cierto número de relaciones generales que se encuentra en cualquier teoría matemática.</w:t>
      </w:r>
    </w:p>
    <w:p>
      <w:pPr>
        <w:pStyle w:val="Normal"/>
        <w:ind w:firstLine="720"/>
        <w:jc w:val="both"/>
        <w:rPr/>
      </w:pPr>
      <w:r>
        <w:rPr>
          <w:lang w:val="xh-ZA"/>
        </w:rPr>
        <w:t xml:space="preserve">Dado un conjunto fundamental provisto de una estructura matemática </w:t>
      </w:r>
      <w:r>
        <w:rPr>
          <w:i/>
          <w:iCs/>
          <w:lang w:val="xh-ZA"/>
        </w:rPr>
        <w:t>particular</w:t>
      </w:r>
      <w:r>
        <w:rPr>
          <w:lang w:val="xh-ZA"/>
        </w:rPr>
        <w:t xml:space="preserve">, por ejemplo una estructura de grupo o una estructura de espacio topológico, la relación entre este conjunto fundamental y una de sus partes se traduce por la noción </w:t>
      </w:r>
      <w:r>
        <w:rPr>
          <w:i/>
          <w:iCs/>
          <w:lang w:val="xh-ZA"/>
        </w:rPr>
        <w:t>matemática</w:t>
      </w:r>
      <w:r>
        <w:rPr>
          <w:lang w:val="xh-ZA"/>
        </w:rPr>
        <w:t xml:space="preserve"> de estructura inducida sobre la parte. No puedo precisar más, porque sería necesario en primer lugar definir la noción general de estructura matemática. El problema de las relaciones entre propiedades intrínsecas y extrínsecas y el problema de las propiedades de situación de una parte en un conjunto fundamental, no es otra cosa que el problema de las relaciones entre la estructura del conjunto fundamental y las estructuras inducidas sobre una parte y sobre la parte complementaria. </w:t>
      </w:r>
    </w:p>
    <w:p>
      <w:pPr>
        <w:pStyle w:val="Normal"/>
        <w:ind w:firstLine="720"/>
        <w:jc w:val="both"/>
        <w:rPr/>
      </w:pPr>
      <w:r>
        <w:rPr>
          <w:lang w:val="xh-ZA"/>
        </w:rPr>
        <w:t xml:space="preserve">En lo que concierte a las nociones de </w:t>
      </w:r>
      <w:r>
        <w:rPr>
          <w:i/>
          <w:iCs/>
          <w:lang w:val="xh-ZA"/>
        </w:rPr>
        <w:t xml:space="preserve">local </w:t>
      </w:r>
      <w:r>
        <w:rPr>
          <w:lang w:val="xh-ZA"/>
        </w:rPr>
        <w:t xml:space="preserve">y de </w:t>
      </w:r>
      <w:r>
        <w:rPr>
          <w:i/>
          <w:iCs/>
          <w:lang w:val="xh-ZA"/>
        </w:rPr>
        <w:t>global</w:t>
      </w:r>
      <w:r>
        <w:rPr>
          <w:lang w:val="xh-ZA"/>
        </w:rPr>
        <w:t xml:space="preserve">, me parece que la noción de local no tiene sentido más que para una estructura de espacio topológico: como se tiene, entonces, la noción de entorno de un punto, la noción de propiedad local en un punto podrá deducirse de la noción de estructura inducida sobre un entorno </w:t>
      </w:r>
      <w:r>
        <w:rPr>
          <w:i/>
          <w:iCs/>
          <w:lang w:val="xh-ZA"/>
        </w:rPr>
        <w:t>cualquiera</w:t>
      </w:r>
      <w:r>
        <w:rPr>
          <w:lang w:val="xh-ZA"/>
        </w:rPr>
        <w:t xml:space="preserve"> del punto. Llegamos de nuevo a una noción puramente matemática.</w:t>
      </w:r>
    </w:p>
    <w:p>
      <w:pPr>
        <w:pStyle w:val="Sangra3detindependiente"/>
        <w:rPr>
          <w:lang w:val="xh-ZA"/>
        </w:rPr>
      </w:pPr>
      <w:r>
        <w:rPr>
          <w:lang w:val="xh-ZA"/>
        </w:rPr>
        <w:t>Podrían multiplicarse los ejemplos. Pienso que los problemas generales destacados por el Sr. Lautman pueden enunciarse en términos matemáticos, y yo añadiría que no puede evitarse enunciarlos en términos matemáticos. Y esto confluye con el pensamiento expresado en el resumen de la tesis del Sr. Cavaillès: “Hablar de matemáticas no puede ser sino rehacerlas”.</w:t>
      </w:r>
    </w:p>
    <w:p>
      <w:pPr>
        <w:pStyle w:val="Normal"/>
        <w:ind w:firstLine="360"/>
        <w:jc w:val="both"/>
        <w:rPr>
          <w:lang w:val="xh-ZA"/>
        </w:rPr>
      </w:pPr>
      <w:r>
        <w:rPr>
          <w:lang w:val="xh-ZA"/>
        </w:rPr>
      </w:r>
    </w:p>
    <w:p>
      <w:pPr>
        <w:pStyle w:val="Normal"/>
        <w:ind w:firstLine="720"/>
        <w:jc w:val="both"/>
        <w:rPr/>
      </w:pPr>
      <w:r>
        <w:rPr>
          <w:i/>
          <w:iCs/>
          <w:lang w:val="xh-ZA"/>
        </w:rPr>
        <w:t>Sr. Hyppolite</w:t>
      </w:r>
      <w:r>
        <w:rPr>
          <w:lang w:val="xh-ZA"/>
        </w:rPr>
        <w:t>.- Debo, en primer lugar, confesar que si bien he comprendido perfectamente la tesis del Sr. Cavaillès perfectamente, he comprendido mucho menos la del Sr. Lautman.</w:t>
      </w:r>
    </w:p>
    <w:p>
      <w:pPr>
        <w:pStyle w:val="Sangra3detindependiente"/>
        <w:rPr>
          <w:lang w:val="xh-ZA"/>
        </w:rPr>
      </w:pPr>
      <w:r>
        <w:rPr>
          <w:lang w:val="xh-ZA"/>
        </w:rPr>
        <w:t>Lo que me ha chocado en la exposición del Sr. Lautman, es la ambigüedad del término “dialéctica” y los sentidos diferentes en los cuales esta palabra ha sido empleada. Me parece que –aplicada a las matemáticas– la palabra “dialéctica” ha sido utilizada en tres sentidos diferentes o, al menos, yo he creído discernir tres sentidos bastante diferentes del término.</w:t>
      </w:r>
    </w:p>
    <w:p>
      <w:pPr>
        <w:pStyle w:val="Sangra3detindependiente"/>
        <w:rPr>
          <w:lang w:val="xh-ZA"/>
        </w:rPr>
      </w:pPr>
      <w:r>
        <w:rPr>
          <w:lang w:val="xh-ZA"/>
        </w:rPr>
        <w:t>Con el primer sentido del término, el Sr. Lautman confluiría con la tesis de Cavaillès – sus dos concepciones, sobre este punto, serían vecinas: la dialéctica sería la experiencia misma de la vida de las matemáticas, ella conciliaría, de alguna manera, una necesidad de desarrollo del cual ya se ha hablado, y la contingencia aparente de este desarrollo.</w:t>
      </w:r>
    </w:p>
    <w:p>
      <w:pPr>
        <w:pStyle w:val="Sangra3detindependiente"/>
        <w:rPr>
          <w:lang w:val="xh-ZA"/>
        </w:rPr>
      </w:pPr>
      <w:r>
        <w:rPr>
          <w:lang w:val="xh-ZA"/>
        </w:rPr>
        <w:t>En otro sentido, la dialéctica del Sr. Lautman es una suerte de problemática, en el sentido moderno del término, algo completamente diferente; creo, por otra parte, que es sobre todo en este sentido, que él emplea la palabra; esta dialéctica es una problemática, una suerte de abertura sobre problemas teóricos que el matemático vendría a encarnar en sus investigaciones.</w:t>
      </w:r>
    </w:p>
    <w:p>
      <w:pPr>
        <w:pStyle w:val="Sangra3detindependiente"/>
        <w:rPr>
          <w:lang w:val="xh-ZA"/>
        </w:rPr>
      </w:pPr>
      <w:r>
        <w:rPr>
          <w:lang w:val="xh-ZA"/>
        </w:rPr>
        <w:t>Y, en un tercer sentido –está aquí justamente la ambigüedad que me parece más fuerte-, el Sr. Lautman retoma la palabra “dialéctica” en el sentido en el que los filósofos la han tomado lo más a menudo. Se trata, en efecto, de una dialéctica de “la forma y de la materia, de lo local y de lo global”, etc. Me parece, por mi parte, que, si se quisiera a cualquier precio emplear la palabra “dialéctica” en la filosofía de las matemáticas, es necesario emplearla únicamente en el primer sentido, es decir en el sentido de una vida de la experiencia matemática en el curso de su historia.</w:t>
      </w:r>
    </w:p>
    <w:p>
      <w:pPr>
        <w:pStyle w:val="Sangra3detindependiente"/>
        <w:rPr>
          <w:lang w:val="xh-ZA"/>
        </w:rPr>
      </w:pPr>
      <w:r>
        <w:rPr>
          <w:lang w:val="xh-ZA"/>
        </w:rPr>
        <w:t>Tomo un ejemplo, que me ha sorprendido mucho: es el desarrollo de la teoría de las ecuaciones, de Viète a Galois. Pienso que si hay una necesidad –como lo decía el Sr. Cartan- en el desarrollo de las matemáticas, esta necesidad aparece muy claramente en el desarrollo de esta teoría de Viète a Descartes, pero ella no aparece ya en absoluto cuando se trata de los descubrimientos de Galois. Parece que hay ahí, en la teoría matemática, algo completamente nuevo, algo inesperado que ha sido introducido y que no se deja prever exactamente por el desarrollo anterior de las matemáticas. Es una cosa que me ha sorprendido mucho, estudiando la descomposición de un grupo en subgrupos invariantes en Galois, y la aplicación de este problema en la resolución algebraica de las ecuaciones después de haber estudiado el problema de la teoría de las ecuaciones algebraicas en Descartes. Me parece que, en este caso, podemos a la vez percibir un desarrollo necesario, después la aparición de un método totalmente nuevo en el problema, una creación imprevisible, sino a posteriori.</w:t>
      </w:r>
    </w:p>
    <w:p>
      <w:pPr>
        <w:pStyle w:val="Sangra3detindependiente"/>
        <w:rPr>
          <w:lang w:val="xh-ZA"/>
        </w:rPr>
      </w:pPr>
      <w:r>
        <w:rPr>
          <w:lang w:val="xh-ZA"/>
        </w:rPr>
        <w:t>Hay otra observación que me inspira este problema de la evolución de la teoría de las ecuaciones de Viète a Galois: se podría expresar vulgarmente la cosa diciendo que no sabemos deshacer lo que sabemos hacer o que la actividad intelectual se supera ella misma en lo que ella engendra. Las ecuaciones dadas parecen seres matemáticos enigmáticos en cierta manera. Sabemos construirlos, por los productos de binomios, como lo hizo Harriot; podemos llegar así a construir ecuaciones de un grado cualquiera, pero somos incapaces a continuación –el problema de la división después del de la multiplicación– de deshacer toda ecuación dada.</w:t>
      </w:r>
    </w:p>
    <w:p>
      <w:pPr>
        <w:pStyle w:val="Normal"/>
        <w:ind w:firstLine="720"/>
        <w:jc w:val="both"/>
        <w:rPr/>
      </w:pPr>
      <w:r>
        <w:rPr>
          <w:lang w:val="xh-ZA"/>
        </w:rPr>
        <w:t xml:space="preserve">Ha sido necesario, para intentar este análisis general, introducir nuevas nociones que, por otra parte, se dejan comprender de una determinada manera, así por ejemplo los imaginarios previstos por Descartes: Descartes, en 1637, decía explícitamente que había </w:t>
      </w:r>
      <w:r>
        <w:rPr>
          <w:i/>
          <w:iCs/>
          <w:lang w:val="xh-ZA"/>
        </w:rPr>
        <w:t>n</w:t>
      </w:r>
      <w:r>
        <w:rPr>
          <w:lang w:val="xh-ZA"/>
        </w:rPr>
        <w:t xml:space="preserve"> raíces de la ecuación de grado </w:t>
      </w:r>
      <w:r>
        <w:rPr>
          <w:i/>
          <w:iCs/>
          <w:lang w:val="xh-ZA"/>
        </w:rPr>
        <w:t>n</w:t>
      </w:r>
      <w:r>
        <w:rPr>
          <w:lang w:val="xh-ZA"/>
        </w:rPr>
        <w:t xml:space="preserve"> positivas, negativas o imaginarias; lo que es una previsión de lo que apareció mucho más tarde.</w:t>
      </w:r>
    </w:p>
    <w:p>
      <w:pPr>
        <w:pStyle w:val="Sangra3detindependiente"/>
        <w:rPr>
          <w:lang w:val="xh-ZA"/>
        </w:rPr>
      </w:pPr>
      <w:r>
        <w:rPr>
          <w:lang w:val="xh-ZA"/>
        </w:rPr>
        <w:t>Creo, en resumen, que estaré más bien de acuerdo con el Sr. Cavaillès, que quiere ver en las matemáticas una vida [vía?] autónoma esencial; se podría pensar también que la necesidad del desarrollo de las matemáticas y la contingencia histórica deben conciliarse en esta “vida de las matemáticas”.</w:t>
      </w:r>
    </w:p>
    <w:p>
      <w:pPr>
        <w:pStyle w:val="Sangra3detindependiente"/>
        <w:rPr>
          <w:lang w:val="xh-ZA"/>
        </w:rPr>
      </w:pPr>
      <w:r>
        <w:rPr>
          <w:lang w:val="xh-ZA"/>
        </w:rPr>
        <w:t>En cuanto a la tesis del Sr. Lautman, se podría temer adoptándola ver a las nociones matemáticas evaporarse, de alguna manera, en puros problemas teóricos que las superan: como la forma y la materia, lo local y lo global. La originalidad misma de estas “matemáticas” correría el riesgo de desaparecer.</w:t>
      </w:r>
    </w:p>
    <w:p>
      <w:pPr>
        <w:pStyle w:val="Sangra3detindependiente"/>
        <w:rPr>
          <w:lang w:val="xh-ZA"/>
        </w:rPr>
      </w:pPr>
      <w:r>
        <w:rPr>
          <w:lang w:val="xh-ZA"/>
        </w:rPr>
        <w:t>No he comprendido muy bien, en la tesis del Sr. Lautman, si el matemático acabaría por volver a encontrar estos problemas o si por el contrario era –y esto sería lo problemático- una exigencia ideal de estos problemas que, dado en primer lugar, vendrían a encarnarse a continuación en las matemáticas.</w:t>
      </w:r>
    </w:p>
    <w:p>
      <w:pPr>
        <w:pStyle w:val="Sangra3detindependiente"/>
        <w:rPr>
          <w:lang w:val="xh-ZA"/>
        </w:rPr>
      </w:pPr>
      <w:r>
        <w:rPr>
          <w:lang w:val="xh-ZA"/>
        </w:rPr>
        <w:t>Existe aquí una ambigüedad; pero quizás he entendido mal la tesis del Sr. Lautman.</w:t>
      </w:r>
    </w:p>
    <w:p>
      <w:pPr>
        <w:pStyle w:val="Normal"/>
        <w:ind w:firstLine="360"/>
        <w:jc w:val="both"/>
        <w:rPr>
          <w:lang w:val="xh-ZA"/>
        </w:rPr>
      </w:pPr>
      <w:r>
        <w:rPr>
          <w:lang w:val="xh-ZA"/>
        </w:rPr>
      </w:r>
    </w:p>
    <w:p>
      <w:pPr>
        <w:pStyle w:val="Normal"/>
        <w:ind w:firstLine="720"/>
        <w:jc w:val="both"/>
        <w:rPr/>
      </w:pPr>
      <w:r>
        <w:rPr>
          <w:i/>
          <w:iCs/>
          <w:lang w:val="xh-ZA"/>
        </w:rPr>
        <w:t>Sr. Schrecker</w:t>
      </w:r>
      <w:r>
        <w:rPr>
          <w:lang w:val="xh-ZA"/>
        </w:rPr>
        <w:t>.- Después de tantas consideraciones matemáticas, tal vez estará permitido a un filósofo presentar algunas reflexiones que no respeten absolutamente la autonomía en la cual se acantonan necesariamente las matemáticas. Ellas tienen como objeto la imposibilidad, afirmada por el Sr. Cavaillès, de definir las matemáticas. Según él, toda definición de las matemáticas desembocaría en una absurdidad, porque sería imposible definir las matemáticas por algo que ellas no son. Pero me parece que esta misma dificultad se encuentra en todas las ciencias: ninguna ciencia es susceptible de una definición por sus propios medios y métodos, siempre es necesario situarse por fuera de una ciencia para poder llegar a una definición de su dominio.</w:t>
      </w:r>
    </w:p>
    <w:p>
      <w:pPr>
        <w:pStyle w:val="Sangra3detindependiente"/>
        <w:rPr>
          <w:lang w:val="xh-ZA"/>
        </w:rPr>
      </w:pPr>
      <w:r>
        <w:rPr>
          <w:lang w:val="xh-ZA"/>
        </w:rPr>
        <w:t>Pero esto no quiere decir que se definirán necesariamente las matemáticas por algo que ellas no son. Las matemáticas son una ciencia: he aquí el primer elemento de una definición y que no es ciertamente heterónomo. Ellas son una ciencia hipotético-deductiva: he aquí un segundo elemento. Pero es verdad que no se puede definirlas permaneciendo en el formalismo matemático y respetando, en la definición, la autonomía del dominio matemático. El formalismo y la autonomía valen para todos los problemas matemáticos: sin embargo, la definición de las matemáticas no es ella misma un problema matemático; es un problema que se plantea a la teoría de las ciencias, que no está de ninguna manera obligada a insertarse en la coherencia del formalismo matemático mismo.</w:t>
      </w:r>
    </w:p>
    <w:p>
      <w:pPr>
        <w:pStyle w:val="Sangra3detindependiente"/>
        <w:rPr>
          <w:lang w:val="xh-ZA"/>
        </w:rPr>
      </w:pPr>
      <w:r>
        <w:rPr>
          <w:lang w:val="xh-ZA"/>
        </w:rPr>
        <w:t>También la refutación del carácter hipotético deductivo de las matemáticas me parece girar en un círculo, porque esta refutación se sirve ella misma del método hipotético-deductivo. Uno se esfuerza en dar esta refutación por medio de un razonamiento que, siendo deductivo, es necesariamente también hipotético, porque supone la eficacia del formalismo por el cual opera. Negando pues el carácter hipotético-deductivo de las matemáticas, se gira en un círculo cerrado o en un sistema cerrado que no tiene ni entrada ni salida...</w:t>
      </w:r>
    </w:p>
    <w:p>
      <w:pPr>
        <w:pStyle w:val="Normal"/>
        <w:ind w:firstLine="360"/>
        <w:jc w:val="both"/>
        <w:rPr>
          <w:lang w:val="xh-ZA"/>
        </w:rPr>
      </w:pPr>
      <w:r>
        <w:rPr>
          <w:lang w:val="xh-ZA"/>
        </w:rPr>
      </w:r>
    </w:p>
    <w:p>
      <w:pPr>
        <w:pStyle w:val="Normal"/>
        <w:ind w:firstLine="720"/>
        <w:jc w:val="both"/>
        <w:rPr/>
      </w:pPr>
      <w:r>
        <w:rPr>
          <w:i/>
          <w:iCs/>
          <w:lang w:val="xh-ZA"/>
        </w:rPr>
        <w:t>Sr. Cavaillès</w:t>
      </w:r>
      <w:r>
        <w:rPr>
          <w:lang w:val="xh-ZA"/>
        </w:rPr>
        <w:t>.- Yo no he negado nunca este carácter, solo he dicho que no se podía definirlo sólo por esto, porque era necesario emplear teorías matemáticas.</w:t>
      </w:r>
    </w:p>
    <w:p>
      <w:pPr>
        <w:pStyle w:val="Normal"/>
        <w:ind w:firstLine="360"/>
        <w:jc w:val="both"/>
        <w:rPr>
          <w:lang w:val="xh-ZA"/>
        </w:rPr>
      </w:pPr>
      <w:r>
        <w:rPr>
          <w:lang w:val="xh-ZA"/>
        </w:rPr>
      </w:r>
    </w:p>
    <w:p>
      <w:pPr>
        <w:pStyle w:val="Normal"/>
        <w:ind w:firstLine="720"/>
        <w:jc w:val="both"/>
        <w:rPr/>
      </w:pPr>
      <w:r>
        <w:rPr>
          <w:i/>
          <w:iCs/>
          <w:lang w:val="xh-ZA"/>
        </w:rPr>
        <w:t>Sr. Schreker.-</w:t>
      </w:r>
      <w:r>
        <w:rPr>
          <w:lang w:val="xh-ZA"/>
        </w:rPr>
        <w:t xml:space="preserve"> Pero es evidente que, si se intentan definir las matemáticas empleando las teorías matemáticas, no se llegará nunca. Si, por el contrario, uno se decide a definirlas por otros medios, emancipándose del formalismo y empleando método históricos o filosóficos, parece posible conseguirlo. Y esto tanto más cuanto que, sin ninguna duda, sabemos distinguir la matemática de las otras ciencias, cuando abordamos su historia o cuando la consideramos como objeto de la filosofía.</w:t>
      </w:r>
    </w:p>
    <w:p>
      <w:pPr>
        <w:pStyle w:val="Sangra3detindependiente"/>
        <w:rPr>
          <w:lang w:val="xh-ZA"/>
        </w:rPr>
      </w:pPr>
      <w:r>
        <w:rPr>
          <w:lang w:val="xh-ZA"/>
        </w:rPr>
        <w:t>Algunos grandes matemáticos han propuesto una definición que, si no es absolutamente satisfactoria, me parece sin embargo estar sobre la buena vía. Así, Bolzano ha definido las matemáticas como la ciencia de las leyes generales que todas las cosas posibles siguen necesariamente. Y H. Weyl ha propuesto una definición que no difiere de esta esencialmente. No parece, pues, que el filósofo esté obligado, frente al problema de la definición de las matemáticas, a la resignación que le pide el Sr. Cavaillès.</w:t>
      </w:r>
    </w:p>
    <w:p>
      <w:pPr>
        <w:pStyle w:val="Normal"/>
        <w:ind w:firstLine="360"/>
        <w:jc w:val="both"/>
        <w:rPr>
          <w:lang w:val="xh-ZA"/>
        </w:rPr>
      </w:pPr>
      <w:r>
        <w:rPr>
          <w:lang w:val="xh-ZA"/>
        </w:rPr>
      </w:r>
    </w:p>
    <w:p>
      <w:pPr>
        <w:pStyle w:val="Normal"/>
        <w:ind w:firstLine="720"/>
        <w:jc w:val="both"/>
        <w:rPr/>
      </w:pPr>
      <w:r>
        <w:rPr>
          <w:lang w:val="xh-ZA"/>
        </w:rPr>
        <w:t xml:space="preserve">El </w:t>
      </w:r>
      <w:r>
        <w:rPr>
          <w:i/>
          <w:iCs/>
          <w:lang w:val="xh-ZA"/>
        </w:rPr>
        <w:t xml:space="preserve">Sr. Chabauty </w:t>
      </w:r>
      <w:r>
        <w:rPr>
          <w:lang w:val="xh-ZA"/>
        </w:rPr>
        <w:t>vuelve sobre la observación del Sr. Cartan, que los temas dialécticos considerados por el Sr. Lautman no se encuentran más que en ciertas partes de las matemáticas modernas. Se encontrarían pocos ejemplos en los trabajos de los “conjuntistas”. Cuando se ha efectivamente reconocido uno de estos temas en ciertos procesos de las matemáticas, sería quizás interesante ver qué condiciones iniciales, qué axiomas impuestos a los conjuntos considerados han permitido este carácter común de las teorías consideradas.</w:t>
      </w:r>
    </w:p>
    <w:p>
      <w:pPr>
        <w:pStyle w:val="Normal"/>
        <w:ind w:firstLine="360"/>
        <w:jc w:val="both"/>
        <w:rPr>
          <w:lang w:val="xh-ZA"/>
        </w:rPr>
      </w:pPr>
      <w:r>
        <w:rPr>
          <w:lang w:val="xh-ZA"/>
        </w:rPr>
      </w:r>
    </w:p>
    <w:p>
      <w:pPr>
        <w:pStyle w:val="Normal"/>
        <w:ind w:firstLine="720"/>
        <w:jc w:val="both"/>
        <w:rPr/>
      </w:pPr>
      <w:r>
        <w:rPr>
          <w:i/>
          <w:iCs/>
          <w:lang w:val="xh-ZA"/>
        </w:rPr>
        <w:t>Sr. Dubreil</w:t>
      </w:r>
      <w:r>
        <w:rPr>
          <w:lang w:val="xh-ZA"/>
        </w:rPr>
        <w:t>.- Yo he estado particularmente interesado por lo que ha dicho el Sr. Cavaillès sobre el esfuerzo que han hecho los matemáticos por reflexionar sobre su propia ciencia, y sobre una de las dificultades que han encontrado entonces: para estudiar la no-contradicción de un sistema de axiomas, es necesario hacer intervenir teorías matemáticas que son de un nivel más elevado. Por ejemplo, para establecer la no-contradicción de la aritmética, se utiliza la inducción transfinita.</w:t>
      </w:r>
    </w:p>
    <w:p>
      <w:pPr>
        <w:pStyle w:val="Normal"/>
        <w:ind w:firstLine="720"/>
        <w:jc w:val="both"/>
        <w:rPr/>
      </w:pPr>
      <w:r>
        <w:rPr>
          <w:lang w:val="xh-ZA"/>
        </w:rPr>
        <w:t xml:space="preserve">Me pregunto si esta dificultad no es más aparente que real y si la potencia de los medios necesarios para establecer la no-contradicción de un sistema de axiomas no ilumina más bien la naturaleza profunda y el verdadero alcance de estos axiomas. Retomemos el ejemplo de los números enteros: no es tal vez excesivo decir que, si se quiere agotar el contenido </w:t>
      </w:r>
      <w:r>
        <w:rPr>
          <w:i/>
          <w:iCs/>
          <w:lang w:val="xh-ZA"/>
        </w:rPr>
        <w:t>matemático</w:t>
      </w:r>
      <w:r>
        <w:rPr>
          <w:lang w:val="xh-ZA"/>
        </w:rPr>
        <w:t xml:space="preserve"> de esta noción, se es llevado a referirla a la de conjunto bien ordenado.</w:t>
      </w:r>
    </w:p>
    <w:p>
      <w:pPr>
        <w:pStyle w:val="Normal"/>
        <w:ind w:firstLine="720"/>
        <w:jc w:val="both"/>
        <w:rPr/>
      </w:pPr>
      <w:r>
        <w:rPr>
          <w:lang w:val="xh-ZA"/>
        </w:rPr>
        <w:t xml:space="preserve">Llevemos, en efecto, nuestra atención no sobre los enteros naturales considerados individualmente, sino sobre el </w:t>
      </w:r>
      <w:r>
        <w:rPr>
          <w:i/>
          <w:iCs/>
          <w:lang w:val="xh-ZA"/>
        </w:rPr>
        <w:t>conjunto</w:t>
      </w:r>
      <w:r>
        <w:rPr>
          <w:lang w:val="xh-ZA"/>
        </w:rPr>
        <w:t xml:space="preserve"> de estos números. Este conjunto es ordenado, e incluso bien ordenado; además, cada elemento admite en él un antecedente. Como las nociones de conjunto, de orden, de buen orden y de antecedente son lógicamente independientes de la de entero natural, consideremos </w:t>
      </w:r>
      <w:r>
        <w:rPr>
          <w:i/>
          <w:iCs/>
          <w:lang w:val="xh-ZA"/>
        </w:rPr>
        <w:t>a priori</w:t>
      </w:r>
      <w:r>
        <w:rPr>
          <w:lang w:val="xh-ZA"/>
        </w:rPr>
        <w:t xml:space="preserve"> los conjuntos bien ordenados en que cada elemento admite un antecedente: se presentan dos posibilidades, según que el conjunto admita o no un último elemento; le llamaremos finito en el primer caso, numerable en el segundo. Partiendo de estas definiciones, se ve sin dificultad que dos conjuntos numerables cualesquiera tienen la misma potencia y que todo conjunto finito tiene la misma potencia que cierto segmento de un conjunto numerable. El conjunto de los enteros naturales aparece así como un conjunto numerable elegido una vez por todas, sino cualquiera, a los segmentos del cual se comparan los conjuntos finitos. Las nociones de reunión y de productos de conjuntos se deducen inmediatamente, con sus propiedades, las operaciones sobre los enteros naturales.</w:t>
      </w:r>
    </w:p>
    <w:p>
      <w:pPr>
        <w:pStyle w:val="Sangra3detindependiente"/>
        <w:rPr>
          <w:lang w:val="xh-ZA"/>
        </w:rPr>
      </w:pPr>
      <w:r>
        <w:rPr>
          <w:lang w:val="xh-ZA"/>
        </w:rPr>
        <w:t>Se ve que un pequeños número de propiedades notables caracterizan los conjuntos finitos y los conjuntos numerables, en particular el conjunto de los enteros naturales, en la clase más general de los conjuntos bien ordenados. También hemos puesto en evidencia un hecho que, si se reflexiona en él, parece bastante natural: como tantos otros conjuntos considerados en álgebra, el conjunto de los enteros no está en realidad definido más que por un isomorfismo.</w:t>
      </w:r>
    </w:p>
    <w:p>
      <w:pPr>
        <w:pStyle w:val="Normal"/>
        <w:ind w:firstLine="360"/>
        <w:jc w:val="both"/>
        <w:rPr>
          <w:lang w:val="xh-ZA"/>
        </w:rPr>
      </w:pPr>
      <w:r>
        <w:rPr>
          <w:lang w:val="xh-ZA"/>
        </w:rPr>
      </w:r>
    </w:p>
    <w:p>
      <w:pPr>
        <w:pStyle w:val="Normal"/>
        <w:ind w:firstLine="720"/>
        <w:jc w:val="both"/>
        <w:rPr/>
      </w:pPr>
      <w:r>
        <w:rPr>
          <w:i/>
          <w:iCs/>
          <w:lang w:val="xh-ZA"/>
        </w:rPr>
        <w:t xml:space="preserve">Sr. Cavaillés.- </w:t>
      </w:r>
      <w:r>
        <w:rPr>
          <w:lang w:val="xh-ZA"/>
        </w:rPr>
        <w:t>Yo responderé, si les parece bien, en el orden inverso de las intervenciones.</w:t>
      </w:r>
    </w:p>
    <w:p>
      <w:pPr>
        <w:pStyle w:val="Sangra3detindependiente"/>
        <w:rPr>
          <w:lang w:val="xh-ZA"/>
        </w:rPr>
      </w:pPr>
      <w:r>
        <w:rPr>
          <w:lang w:val="xh-ZA"/>
        </w:rPr>
        <w:t>A Dubreil le respondería de una manera muy simple: Dubreil no es el único en decir que lo que ha descubierto Gödel debía fatalmente ser encontrado. Si, pero, cuando Gödel presentó su memoria, nadie imaginaba que algo semejante fuera posible. Se trabajó, alrededor de Hilbert, de von Neumann, que he citado, se trabajó durante años para intentar demostrar con medios finitos la no-contradicción de la aritmética, sin apelar a la inducción transfinita. El mismo Von Neumann se sorprendió del resultado de Gödel.</w:t>
      </w:r>
    </w:p>
    <w:p>
      <w:pPr>
        <w:pStyle w:val="Sangra3detindependiente"/>
        <w:rPr>
          <w:lang w:val="xh-ZA"/>
        </w:rPr>
      </w:pPr>
      <w:r>
        <w:rPr>
          <w:lang w:val="xh-ZA"/>
        </w:rPr>
        <w:t>En cuanto a la prioridad entre nociones de números enteros y conjuntos bien ordenado o numerables, es una cuestión de matemático, no me permitiré resolverlo yo mismo; mi humilde opinión es que la noción de número entero es la primera, y esto me parece igualmente confirmado por los trabajos, por ejemplo, de von Neumann sobre la axiomatización de la teoría de conjuntos donde, previamente a la noción de conjunto bien ordenado, se encuentra lo que él llama la noción de numeración, es decir una extensión de la noción de entero, por puesta en correspondencia cada vez de un objeto con el sistema de objetos ya numerados; prolongándolo así, se llega a la noción de numeración transfinita.</w:t>
      </w:r>
    </w:p>
    <w:p>
      <w:pPr>
        <w:pStyle w:val="Sangra3detindependiente"/>
        <w:rPr>
          <w:lang w:val="xh-ZA"/>
        </w:rPr>
      </w:pPr>
      <w:r>
        <w:rPr>
          <w:lang w:val="xh-ZA"/>
        </w:rPr>
        <w:t>Esto no tiene más que una relación muy vaga con el resultado de Gödel. Se trataba de demostrar que era posible, utilizando la aritmética finita, el axioma de inducción completa ordinaria (y no la inducción completa general), de hacer aparecer cierta propiedad en los símbolos: la no-contradicción aritmética. Gödel consiguió demostrar que era imposible. Es un resultado considerable. Hace alrededor de un mes aproximadamente, Gödel introdujo un nuevo resultado considerable: la posibilidad de demostrar, utilizando los axiomas de la teoría de conjuntos –sin el axioma de elección- la no-contradicción con estos axiomas del axioma de elección e incluso de la hipótesis del continuo.</w:t>
      </w:r>
    </w:p>
    <w:p>
      <w:pPr>
        <w:pStyle w:val="Sangra3detindependiente"/>
        <w:rPr>
          <w:lang w:val="xh-ZA"/>
        </w:rPr>
      </w:pPr>
      <w:r>
        <w:rPr>
          <w:lang w:val="xh-ZA"/>
        </w:rPr>
        <w:t>Si cito este nuevo ejemplo, es para mostrar que la ampliación de estos procedimientos meta-matemáticos permite asegurar –si se dan procedimientos radicalmente nuevos– teorías cada vez más vastas.</w:t>
      </w:r>
    </w:p>
    <w:p>
      <w:pPr>
        <w:pStyle w:val="Sangra3detindependiente"/>
        <w:rPr>
          <w:lang w:val="xh-ZA"/>
        </w:rPr>
      </w:pPr>
      <w:r>
        <w:rPr>
          <w:lang w:val="xh-ZA"/>
        </w:rPr>
        <w:t xml:space="preserve">Para el Sr. Schrecker, no se si está satisfecho por su definición de las matemáticas, sería necesario preguntar a los matemáticos lo que ellos piensan. Si alguien no ha hecho nunca matemáticas y se le dice: “Es una ciencia deductiva”, yo no creo que esto le dará la idea de las matemáticas. </w:t>
      </w:r>
    </w:p>
    <w:p>
      <w:pPr>
        <w:pStyle w:val="Sangra3detindependiente"/>
        <w:rPr>
          <w:lang w:val="xh-ZA"/>
        </w:rPr>
      </w:pPr>
      <w:r>
        <w:rPr>
          <w:lang w:val="xh-ZA"/>
        </w:rPr>
        <w:t>Lo que quiero decir es esto: ¿qué es lo que pensamos efectivamente cuando hablamos de ciencia, y de ciencia deductiva? No hay más que un medio de pensar algo deductivamente, es hacer matemáticas. Aquí, toco un poco el problema que quería descartar, y usted me dirá que la definición de una ciencia deductiva es una cuestión lógica. No quiero entrar en este debate, pero, si queremos saber lo que es una deducción, no tenemos más que un medio: hacer matemáticas; y los procesos lógicos que se llaman deductivos son una combinatoria matemática muy elemental.</w:t>
      </w:r>
    </w:p>
    <w:p>
      <w:pPr>
        <w:pStyle w:val="Normal"/>
        <w:ind w:firstLine="720"/>
        <w:jc w:val="both"/>
        <w:rPr/>
      </w:pPr>
      <w:r>
        <w:rPr>
          <w:lang w:val="xh-ZA"/>
        </w:rPr>
        <w:t xml:space="preserve">Añado que esto es muy importante: puedo invocar el testimonio de Carnap, que era partidario de la reducción de toda noción matemática a una noción lógica; sin embargo ha tenido que precisar, en su </w:t>
      </w:r>
      <w:r>
        <w:rPr>
          <w:i/>
          <w:iCs/>
          <w:lang w:val="xh-ZA"/>
        </w:rPr>
        <w:t>Logische Syntax der Sprache</w:t>
      </w:r>
      <w:r>
        <w:rPr>
          <w:rStyle w:val="FootnoteCharacters"/>
          <w:rStyle w:val="FootnoteAnchor"/>
          <w:lang w:val="xh-ZA"/>
        </w:rPr>
        <w:footnoteReference w:id="14"/>
      </w:r>
      <w:r>
        <w:rPr>
          <w:lang w:val="xh-ZA"/>
        </w:rPr>
        <w:t>, que ahora decía: el sentido de un signo, es su modo de empleo. Es imposible dar un sentido completo a la noción de deducción independientemente del desarrollo matemático. Además, si usted se limita, por deducción, al cálculo de proposiciones o de predicados, no tendrá el axioma de inducción completo, y no querrá decir nada decir: “Las matemáticas son una ciencia deductiva”, ya que el axioma de inducción completo, como lo decía Poincaré, como lo retomó Hilbert, es la esencia misma de la vida matemática.</w:t>
      </w:r>
    </w:p>
    <w:p>
      <w:pPr>
        <w:pStyle w:val="Sangra3detindependiente"/>
        <w:rPr>
          <w:lang w:val="xh-ZA"/>
        </w:rPr>
      </w:pPr>
      <w:r>
        <w:rPr>
          <w:lang w:val="xh-ZA"/>
        </w:rPr>
        <w:t>Con lo que me ha dicho el Sr. Fréchet, lamento estar en completo desacuerdo.</w:t>
      </w:r>
    </w:p>
    <w:p>
      <w:pPr>
        <w:pStyle w:val="Sangra3detindependiente"/>
        <w:rPr>
          <w:lang w:val="xh-ZA"/>
        </w:rPr>
      </w:pPr>
      <w:r>
        <w:rPr>
          <w:lang w:val="xh-ZA"/>
        </w:rPr>
        <w:t>No busco definir las matemáticas, sino, por medio de las matemáticas, a saber lo que quiere decir conocer, pensar; es en el fondo, retomado de forma muy modesta, el problema que se planteaba Kant. El conocimiento matemático es central para saber lo que es el conocimiento.</w:t>
      </w:r>
    </w:p>
    <w:p>
      <w:pPr>
        <w:pStyle w:val="Sangra3detindependiente"/>
        <w:rPr>
          <w:lang w:val="xh-ZA"/>
        </w:rPr>
      </w:pPr>
      <w:r>
        <w:rPr>
          <w:lang w:val="xh-ZA"/>
        </w:rPr>
        <w:t>El Sr. Fréchet me dice: “Existen nociones que son tomadas del mundo real y otras nociones que son añadidas por el matemático”. Respondo que yo no comprendo lo que él quiere decir, porque no sé lo que es conocer el mundo real, si no es hacer matemáticas sobre el mundo real.</w:t>
      </w:r>
    </w:p>
    <w:p>
      <w:pPr>
        <w:pStyle w:val="Sangra3detindependiente"/>
        <w:rPr>
          <w:lang w:val="xh-ZA"/>
        </w:rPr>
      </w:pPr>
      <w:r>
        <w:rPr>
          <w:lang w:val="xh-ZA"/>
        </w:rPr>
        <w:t>¿A qué llama usted mundo real? No soy idealista, creo en lo que es vivido. Para pensar un plano, ¿usted lo vive? ¿Qué es lo que pienso, cuando digo que pienso esta sala? O bien hablaré de impresiones vividas, rigurosamente intraducibles, rigurosamente inutilizables por medio de una regla, o bien haré la geometría de esta sala y haré matemáticas. ¿Qué piensa usted entonces cuando piensa un plano? ¿Las propiedades geométricas de este plano, la simetría?</w:t>
      </w:r>
    </w:p>
    <w:p>
      <w:pPr>
        <w:pStyle w:val="Sangra3detindependiente"/>
        <w:rPr>
          <w:lang w:val="xh-ZA"/>
        </w:rPr>
      </w:pPr>
      <w:r>
        <w:rPr>
          <w:lang w:val="xh-ZA"/>
        </w:rPr>
        <w:t>Nuestro desacuerdo proviene del hecho de que no he expresado bastante mi pensamiento, lamento toda mi insuficiencia.</w:t>
      </w:r>
    </w:p>
    <w:p>
      <w:pPr>
        <w:pStyle w:val="Sangra3detindependiente"/>
        <w:rPr>
          <w:lang w:val="xh-ZA"/>
        </w:rPr>
      </w:pPr>
      <w:r>
        <w:rPr>
          <w:lang w:val="xh-ZA"/>
        </w:rPr>
        <w:t>He hablado de una solidaridad a partir de los gestos sensibles. No hay, por una parte un mundo sensible que estaría dado, y, por otra parte, el mundo del matemático por fuera. La simetría del plano, por ejemplo, coincide con este carácter de permutación que es una de las propiedades que yo experimento en el mundo sensible.</w:t>
      </w:r>
    </w:p>
    <w:p>
      <w:pPr>
        <w:pStyle w:val="Normal"/>
        <w:ind w:firstLine="360"/>
        <w:jc w:val="both"/>
        <w:rPr>
          <w:lang w:val="xh-ZA"/>
        </w:rPr>
      </w:pPr>
      <w:r>
        <w:rPr>
          <w:lang w:val="xh-ZA"/>
        </w:rPr>
      </w:r>
    </w:p>
    <w:p>
      <w:pPr>
        <w:pStyle w:val="Normal"/>
        <w:ind w:firstLine="720"/>
        <w:jc w:val="both"/>
        <w:rPr/>
      </w:pPr>
      <w:r>
        <w:rPr>
          <w:i/>
          <w:iCs/>
          <w:lang w:val="xh-ZA"/>
        </w:rPr>
        <w:t>Sr. Fréchet</w:t>
      </w:r>
      <w:r>
        <w:rPr>
          <w:lang w:val="xh-ZA"/>
        </w:rPr>
        <w:t>.- Este carácter me es revelado por el mundo sensible.</w:t>
      </w:r>
    </w:p>
    <w:p>
      <w:pPr>
        <w:pStyle w:val="Normal"/>
        <w:ind w:firstLine="360"/>
        <w:jc w:val="both"/>
        <w:rPr>
          <w:lang w:val="xh-ZA"/>
        </w:rPr>
      </w:pPr>
      <w:r>
        <w:rPr>
          <w:lang w:val="xh-ZA"/>
        </w:rPr>
      </w:r>
    </w:p>
    <w:p>
      <w:pPr>
        <w:pStyle w:val="Normal"/>
        <w:ind w:firstLine="720"/>
        <w:jc w:val="both"/>
        <w:rPr/>
      </w:pPr>
      <w:r>
        <w:rPr>
          <w:i/>
          <w:iCs/>
          <w:lang w:val="xh-ZA"/>
        </w:rPr>
        <w:t>Sr. Cavaillès</w:t>
      </w:r>
      <w:r>
        <w:rPr>
          <w:lang w:val="xh-ZA"/>
        </w:rPr>
        <w:t>.- Hilbert decía que no hay nunca pensamiento matemático sin la utilización de signos, sin trabajo sensible sobre los signos. Me excuso por decir esto, yo supongo que los matemáticos están de acuerdo conmigo en decir que ellos experimentan sobre los signos que ellos tienen: hay, en una fórmula, una suerte de llamada. “¿Quién podría pasar del círculo con su centro, de la cruz de los ejes de coordenadas? Los signos aritméticos son figuras escritas, las figuras geométricas fórmulas dibujadas y sería tan imposible para un matemático pasar de ellas como ignorar los paréntesis escribiendo.”</w:t>
      </w:r>
    </w:p>
    <w:p>
      <w:pPr>
        <w:pStyle w:val="Normal"/>
        <w:ind w:firstLine="720"/>
        <w:jc w:val="both"/>
        <w:rPr>
          <w:lang w:val="xh-ZA"/>
        </w:rPr>
      </w:pPr>
      <w:r>
        <w:rPr>
          <w:lang w:val="xh-ZA"/>
        </w:rPr>
        <w:t>Cito de memoria el muy bello artículo de Hilbert al que me referí –anterior a la guerra, es del primer Hilbert. Este artículo estudia las experiencias inconscientes sobre las relaciones posibles, el uso posible de ciertos signos: sé el uso que yo puedo hacer de eso, hay una posibilidad de experimentación; no podemos definir exhaustivamente el objeto matemático independientemente de la puesta en ejercicio del objeto en el mundo sensible.</w:t>
      </w:r>
    </w:p>
    <w:p>
      <w:pPr>
        <w:pStyle w:val="Sangra3detindependiente"/>
        <w:rPr>
          <w:lang w:val="xh-ZA"/>
        </w:rPr>
      </w:pPr>
      <w:r>
        <w:rPr>
          <w:lang w:val="xh-ZA"/>
        </w:rPr>
        <w:t>Creo que este punto de partida nunca es abandonado, en este sentido existe una solidaridad interna y, cada vez que nosotros sustituimos a un objeto matemático menos claramente pensado por objetos más pensados, es decir, que separamos lo que estaba unido simplemente de forma accidental, por el proceso que he indicado, en esa medida de todos modos, no abandonamos el mundo sensible.</w:t>
      </w:r>
    </w:p>
    <w:p>
      <w:pPr>
        <w:pStyle w:val="Sangra3detindependiente"/>
        <w:rPr>
          <w:lang w:val="xh-ZA"/>
        </w:rPr>
      </w:pPr>
      <w:r>
        <w:rPr>
          <w:lang w:val="xh-ZA"/>
        </w:rPr>
        <w:t>Pero existe autonomía. En efecto: 1) Las cuestiones que plantea la práctica directa y su unificación (física teórica) no toman sentido y forma más que transformándose en cuestiones matemáticas, es decir insertándose en el devenir de la matemática pura. 2) Esta inserción no provoca ruptura: la física no trata más que como revelador ocasional: en realidad el problema estaba latente –dificultades internas, exigencia de superación de un sistema de nociones demasiado sumarias– en el tejido de la substancia matemática. Aquí todavía, puedo invocar la historia: un estudio bastante fino mostraría siempre, para todos los ejemplos de servicios realizados por la física a las matemáticas, que hay una necesidad interna, que la física no es ahí más que la oportunidad. Creo que es esencial, si se quiere comprender –y al respecto, me parece que el desacuerdo es completo, pero esto tiene al menos una ventaja, es que se puede decidir: por supuesto, no lo haremos aquí– creo que es esencial ver, en las nociones utilizadas por el matemático para resolver los problemas, el resultado de una exigencia que se encontraba ya en el sistema anterior.</w:t>
      </w:r>
    </w:p>
    <w:p>
      <w:pPr>
        <w:pStyle w:val="Sangra3detindependiente"/>
        <w:rPr>
          <w:lang w:val="xh-ZA"/>
        </w:rPr>
      </w:pPr>
      <w:r>
        <w:rPr>
          <w:lang w:val="xh-ZA"/>
        </w:rPr>
        <w:t>Es posible, porque el matemático es perezoso, o por razones extrínsecas, que no resuelva ciertos problemas, que cohabite con dificultades, pero no creo que se pueda, por eso, negar el rol de la necesidad interna.</w:t>
      </w:r>
    </w:p>
    <w:p>
      <w:pPr>
        <w:pStyle w:val="Sangra3detindependiente"/>
        <w:rPr>
          <w:lang w:val="xh-ZA"/>
        </w:rPr>
      </w:pPr>
      <w:r>
        <w:rPr>
          <w:lang w:val="xh-ZA"/>
        </w:rPr>
        <w:t>Me parece que el Sr. Paul Lévy me hacía más o menos la misma objeción.</w:t>
      </w:r>
    </w:p>
    <w:p>
      <w:pPr>
        <w:pStyle w:val="Normal"/>
        <w:ind w:firstLine="360"/>
        <w:jc w:val="both"/>
        <w:rPr>
          <w:lang w:val="xh-ZA"/>
        </w:rPr>
      </w:pPr>
      <w:r>
        <w:rPr>
          <w:lang w:val="xh-ZA"/>
        </w:rPr>
      </w:r>
    </w:p>
    <w:p>
      <w:pPr>
        <w:pStyle w:val="Normal"/>
        <w:ind w:firstLine="720"/>
        <w:jc w:val="both"/>
        <w:rPr/>
      </w:pPr>
      <w:r>
        <w:rPr>
          <w:i/>
          <w:iCs/>
          <w:lang w:val="xh-ZA"/>
        </w:rPr>
        <w:t>Sr. Paul Lévy</w:t>
      </w:r>
      <w:r>
        <w:rPr>
          <w:lang w:val="xh-ZA"/>
        </w:rPr>
        <w:t xml:space="preserve">.- Yo he querido expresar la idea de que había algo existente </w:t>
      </w:r>
      <w:r>
        <w:rPr>
          <w:i/>
          <w:iCs/>
          <w:lang w:val="xh-ZA"/>
        </w:rPr>
        <w:t>a priori</w:t>
      </w:r>
      <w:r>
        <w:rPr>
          <w:lang w:val="xh-ZA"/>
        </w:rPr>
        <w:t>, independientemente de la manera en que se descubre.</w:t>
      </w:r>
    </w:p>
    <w:p>
      <w:pPr>
        <w:pStyle w:val="Normal"/>
        <w:ind w:firstLine="360"/>
        <w:jc w:val="both"/>
        <w:rPr>
          <w:lang w:val="xh-ZA"/>
        </w:rPr>
      </w:pPr>
      <w:r>
        <w:rPr>
          <w:lang w:val="xh-ZA"/>
        </w:rPr>
      </w:r>
    </w:p>
    <w:p>
      <w:pPr>
        <w:pStyle w:val="Normal"/>
        <w:ind w:firstLine="720"/>
        <w:jc w:val="both"/>
        <w:rPr/>
      </w:pPr>
      <w:r>
        <w:rPr>
          <w:i/>
          <w:iCs/>
          <w:lang w:val="xh-ZA"/>
        </w:rPr>
        <w:t>Sr. Cavaillès</w:t>
      </w:r>
      <w:r>
        <w:rPr>
          <w:lang w:val="xh-ZA"/>
        </w:rPr>
        <w:t>.- Aquí una vez más, me he expresado de manera insuficiente: no digo en absoluto que estas nociones sean dependientes de un orden histórico, creo que ellas son exigidas por los problemas.</w:t>
      </w:r>
    </w:p>
    <w:p>
      <w:pPr>
        <w:pStyle w:val="Sangra3detindependiente"/>
        <w:rPr>
          <w:lang w:val="xh-ZA"/>
        </w:rPr>
      </w:pPr>
      <w:r>
        <w:rPr>
          <w:lang w:val="xh-ZA"/>
        </w:rPr>
        <w:t>Cuando hemos utilizado números enteros, es evidente nos plantearemos el producto como conmutativo; habrá otros casos en que emplearemos productos no conmutativos.</w:t>
      </w:r>
    </w:p>
    <w:p>
      <w:pPr>
        <w:pStyle w:val="Sangra3detindependiente"/>
        <w:rPr>
          <w:lang w:val="xh-ZA"/>
        </w:rPr>
      </w:pPr>
      <w:r>
        <w:rPr>
          <w:lang w:val="xh-ZA"/>
        </w:rPr>
        <w:t>A continuación, cuando usted dice: “Dado un problema, existe una solución.” – “Busca, la encontrarás”, como decía Hilbert; es esto lo que he indicado como la proyección del sistema de los gestos de los matemáticos. El matemático histórico, contingente, puede detenerse, estar cansado, pero la exigencia de un problema impone el gesto que lo resolverá.</w:t>
      </w:r>
    </w:p>
    <w:p>
      <w:pPr>
        <w:pStyle w:val="Sangra3detindependiente"/>
        <w:rPr>
          <w:lang w:val="xh-ZA"/>
        </w:rPr>
      </w:pPr>
      <w:r>
        <w:rPr>
          <w:lang w:val="xh-ZA"/>
        </w:rPr>
        <w:t>Esto es, si usted quiere, lo que había indicado diciendo que es la realidad del conocimiento, lo que, desde el punto de vista mismo de una antropología o de una filosofía de la constitución humana, es el milagro extraordinario del destino humano; independientemente de la vida en el mundo vivido, se presentan problemas que exigen soluciones y conducen por fuera de lo que es por un encadenamiento necesario.</w:t>
      </w:r>
    </w:p>
    <w:p>
      <w:pPr>
        <w:pStyle w:val="Sangra3detindependiente"/>
        <w:rPr>
          <w:lang w:val="xh-ZA"/>
        </w:rPr>
      </w:pPr>
      <w:r>
        <w:rPr>
          <w:lang w:val="xh-ZA"/>
        </w:rPr>
        <w:t>Aquí, no estaría muy lejos de Lautman, salvo la palabra “real”  que me molesta; se tratará de distinguir si es el real sensible, y aquí no estoy de acuerdo con él, y quizás tampoco con el Sr. Paul Lévy. Es decir que esta solución se encuentra evidentemente exigida por el problema planteado: usted dice que está en alguna parte, es cuestión de gustos.</w:t>
      </w:r>
    </w:p>
    <w:p>
      <w:pPr>
        <w:pStyle w:val="Normal"/>
        <w:ind w:firstLine="360"/>
        <w:jc w:val="both"/>
        <w:rPr>
          <w:lang w:val="xh-ZA"/>
        </w:rPr>
      </w:pPr>
      <w:r>
        <w:rPr>
          <w:lang w:val="xh-ZA"/>
        </w:rPr>
      </w:r>
    </w:p>
    <w:p>
      <w:pPr>
        <w:pStyle w:val="Normal"/>
        <w:ind w:firstLine="720"/>
        <w:jc w:val="both"/>
        <w:rPr/>
      </w:pPr>
      <w:r>
        <w:rPr>
          <w:i/>
          <w:iCs/>
          <w:lang w:val="xh-ZA"/>
        </w:rPr>
        <w:t>Sr. Paul Lévy</w:t>
      </w:r>
      <w:r>
        <w:rPr>
          <w:lang w:val="xh-ZA"/>
        </w:rPr>
        <w:t>. - La palabra “en alguna parte” indica que no está localizado.</w:t>
      </w:r>
    </w:p>
    <w:p>
      <w:pPr>
        <w:pStyle w:val="Normal"/>
        <w:ind w:firstLine="360"/>
        <w:jc w:val="both"/>
        <w:rPr>
          <w:lang w:val="xh-ZA"/>
        </w:rPr>
      </w:pPr>
      <w:r>
        <w:rPr>
          <w:lang w:val="xh-ZA"/>
        </w:rPr>
      </w:r>
    </w:p>
    <w:p>
      <w:pPr>
        <w:pStyle w:val="Normal"/>
        <w:ind w:firstLine="720"/>
        <w:jc w:val="both"/>
        <w:rPr/>
      </w:pPr>
      <w:r>
        <w:rPr>
          <w:i/>
          <w:iCs/>
          <w:lang w:val="xh-ZA"/>
        </w:rPr>
        <w:t>Sr. Fréchet</w:t>
      </w:r>
      <w:r>
        <w:rPr>
          <w:lang w:val="xh-ZA"/>
        </w:rPr>
        <w:t>.- Personalmente, estoy completamente de acuerdo con el Sr. Paul Lévy, yo veo esta proposición como existiendo fuera de nosotros.</w:t>
      </w:r>
    </w:p>
    <w:p>
      <w:pPr>
        <w:pStyle w:val="Normal"/>
        <w:ind w:firstLine="360"/>
        <w:jc w:val="both"/>
        <w:rPr>
          <w:lang w:val="xh-ZA"/>
        </w:rPr>
      </w:pPr>
      <w:r>
        <w:rPr>
          <w:lang w:val="xh-ZA"/>
        </w:rPr>
      </w:r>
    </w:p>
    <w:p>
      <w:pPr>
        <w:pStyle w:val="Normal"/>
        <w:ind w:firstLine="720"/>
        <w:jc w:val="both"/>
        <w:rPr/>
      </w:pPr>
      <w:r>
        <w:rPr>
          <w:i/>
          <w:iCs/>
          <w:lang w:val="xh-ZA"/>
        </w:rPr>
        <w:t>Sr. Cavaillès</w:t>
      </w:r>
      <w:r>
        <w:rPr>
          <w:lang w:val="xh-ZA"/>
        </w:rPr>
        <w:t>.- Lautman se separa de mí; lo que encuentro muy interesante, en lo que él hace, son las ligazones justamente que hace aparecer entre ciertas teorías. El futuro nos mostrará que tiene razón: personalmente, me repugna mucho plantear otra cosa que dominaría el pensamiento efectivo del matemático, yo veo una exigencia en los problemas mismos. Es quizás esto que él llama la dialéctica que domina; si no yo creo que no se llega, por esta dialéctica, más que a relaciones muy generales, o bien a relaciones como las que ha indicado el Sr. Cartan. Existe, sin duda, un interés en investigar por este lado; pero transformar esto en posición filosófica, eso no me parece posible.</w:t>
      </w:r>
    </w:p>
    <w:p>
      <w:pPr>
        <w:pStyle w:val="Normal"/>
        <w:ind w:firstLine="360"/>
        <w:jc w:val="both"/>
        <w:rPr>
          <w:lang w:val="xh-ZA"/>
        </w:rPr>
      </w:pPr>
      <w:r>
        <w:rPr>
          <w:lang w:val="xh-ZA"/>
        </w:rPr>
      </w:r>
    </w:p>
    <w:p>
      <w:pPr>
        <w:pStyle w:val="Normal"/>
        <w:ind w:firstLine="720"/>
        <w:jc w:val="both"/>
        <w:rPr/>
      </w:pPr>
      <w:r>
        <w:rPr>
          <w:i/>
          <w:iCs/>
          <w:lang w:val="xh-ZA"/>
        </w:rPr>
        <w:t>Sr. Lautman</w:t>
      </w:r>
      <w:r>
        <w:rPr>
          <w:lang w:val="xh-ZA"/>
        </w:rPr>
        <w:t>.- Quiero en primer lugar agradecer al Sr. Cartan la indulgencia con que ha justificado la interpretación lógica que he dado de ciertas teorías matemáticas contemporáneas, entre las cuales algunas de las más bellas emanan de él. Le estoy igualmente reconocido por querer admitir efectivamente que nociones como las de local y de global, de materia y de forma, no están ligadas a una teoría determinada, pero pueden encontrarse en teorías muy diferentes, como el análisis o la geometría. En suma, si el Sr. Cartan no experimenta por él mismo la necesidad de una referencia a una dialéctica, él reconoce a los filósofos el derecho a hacerla, y ningún estimulo puede ser más valioso.</w:t>
      </w:r>
    </w:p>
    <w:p>
      <w:pPr>
        <w:pStyle w:val="Sangra3detindependiente"/>
        <w:rPr>
          <w:lang w:val="xh-ZA"/>
        </w:rPr>
      </w:pPr>
      <w:r>
        <w:rPr>
          <w:lang w:val="xh-ZA"/>
        </w:rPr>
        <w:t>Estaría mucho menos de acuerdo con el Sr. Fréchet. He hablado de la génesis de lo real a partir de la idea. El Sr. Fréchet declara no comprender más que lo inverso: es decir la génesis de la idea a partir de lo real, por abstracción evidentemente. Me parece, desde este punto de vista, que es necesario distinguir entre el orden histórico de la reflexión humana y el orden lógico u ontológico de dependencia de las nociones. Las teorías matemáticas me parecen recibir todos sus sentidos cuando se las interpreta como respuestas a un problema o una cuestión dialéctica. Es claro que sólo por un esfuerzo de análisis regresivo uno se remota de la teoría a la idea que ella encarna, pero no es menos cierto que es de la naturaleza de una respuesta ser respuesta a una cuestión lógicamente anterior, incluso si la consciencia de la cuestión es posterior al conocimiento de la respuesta. La génesis de la cual yo he hablado es pues trascendental y no empírica, para retomar el vocabulario de Kant.</w:t>
      </w:r>
    </w:p>
    <w:p>
      <w:pPr>
        <w:pStyle w:val="Normal"/>
        <w:ind w:firstLine="720"/>
        <w:jc w:val="both"/>
        <w:rPr/>
      </w:pPr>
      <w:r>
        <w:rPr>
          <w:lang w:val="xh-ZA"/>
        </w:rPr>
        <w:t xml:space="preserve">En lo que concierne a las objeciones del Sr. Ehresmann, tengo la convicción de estar de acuerdo con él, aunque él no quiera reconocerlo. El Sr. Ehresmann me dice que los problemas que llamo dialécticos permanecen vagos en tanto que no preciso el enunciado, y que en este momento se convierten en puros problemas matemáticos. Yo mismo he escrito que la dialéctica no siendo afirmativa de ninguna situación efectiva y siendo problemática pura, se prolongaba necesariamente en teorías matemáticas efectivas. Toda la cuestión es saber si es posible concebir el enunciado de un problema lógico o metafísico independientemente de toda solución matemática concreta. La respuesta a esta cuestión está en la historia de la filosofía. No tomo más que dos ejemplos. Uno es el de la mónada leibniziana. ¿Es posibe concebir como inscritas en las propiedades internas de un ser el conjunto de las relaciones que sostiene con todo el universo? Esta concepción de la mónada es puramente metafísica y he mostrado, creo, en mi tesis, los lazos que la unen a las teorías actuales de </w:t>
      </w:r>
      <w:r>
        <w:rPr>
          <w:i/>
          <w:iCs/>
          <w:lang w:val="xh-ZA"/>
        </w:rPr>
        <w:t xml:space="preserve">analysis situs, </w:t>
      </w:r>
      <w:r>
        <w:rPr>
          <w:lang w:val="xh-ZA"/>
        </w:rPr>
        <w:t>que son igualmente por lo demás de inspiración leibniziana. Como segundo ejemplo, tomo el que he dado más arriba; es el problema de la reciprocidad de acción entre dos o varios cuerpos, problema sin duda distinto de la teoría newtoniana, y del cual Kant creía sin embargo que encontraría su solución definitiva en la famosa ley de atracción universal. La historia de la filosofía muestra así la autonomía de la concepción de los problemas de estructura en relación con la elaboración contingente de las soluciones matemáticas particulares.</w:t>
      </w:r>
    </w:p>
    <w:p>
      <w:pPr>
        <w:pStyle w:val="Normal"/>
        <w:ind w:firstLine="720"/>
        <w:jc w:val="both"/>
        <w:rPr/>
      </w:pPr>
      <w:r>
        <w:rPr>
          <w:lang w:val="xh-ZA"/>
        </w:rPr>
        <w:t xml:space="preserve">El Sr. Chabauty me hace notar que he otorgado una gran importancia a los teoremas que establecen la existencia de ciertas funciones sobre ciertas superficies o ciertos conjuntos, pero que este resultado puede parecer menos sorprendente si uno se da cuenta que los conjuntos en cuestión han sido “trucados”, de tal manera que sea rápidamente posible encontrar en ellos las funciones buscadas. Parecería pues que no se encuentra en un conjunto más que lo que se ha puesto previamente. Una tal manera de presentar las cosas no me parece poner suficientemente en evidencia el hecho de que puede existir dos tipos de “trucajes”, en el sentido del Sr. Chabauty, aquellos que son fecundos y aquellos que no lo son. Un conjunto no posee nunca, de hecho propiedades como las que se le han dado </w:t>
      </w:r>
      <w:r>
        <w:rPr>
          <w:i/>
          <w:iCs/>
          <w:lang w:val="xh-ZA"/>
        </w:rPr>
        <w:t>a priori</w:t>
      </w:r>
      <w:r>
        <w:rPr>
          <w:lang w:val="xh-ZA"/>
        </w:rPr>
        <w:t xml:space="preserve"> por axiomas, pero resulta que algunas de estas definiciones artificiales tengan como consecuencia conducir un conjunto o una superficie a tal estado de acabamiento o de perfección que esta perfección interna que se despliega en afirmaciones de existencia de nuevas funciones definidas sobre este conjunto. Esta fecundidad de ciertas propiedades estructurales, que se prolonga en génesis de nuevos seres matemáticos, me parece justamente distinguir, en el seno de las posibilidades de la definición axiomática, las concepciones creadoras de aquellas que no conducen a nada verdaderamente nuevo.</w:t>
      </w:r>
    </w:p>
    <w:p>
      <w:pPr>
        <w:pStyle w:val="Sangra3detindependiente"/>
        <w:rPr>
          <w:lang w:val="xh-ZA"/>
        </w:rPr>
      </w:pPr>
      <w:r>
        <w:rPr>
          <w:lang w:val="xh-ZA"/>
        </w:rPr>
        <w:t>El Sr. Hyppolite me reprocha emplear el término de dialéctica en tres sentidos diferentes al menos. Hay uno que no acepto. Es aquel según el cual podría existir una dialéctica de lo local y de lo global que sería suficiente con ella misma, independientemente de las matemáticas; por el contrario, las otras dos me parecen completarse y no destruirse. Las matemáticas constituyen una verdadera dialéctica de lo local y de lo global, del reposo y del movimiento, en el sentido en que la dialéctica estudia la manera por la cual se puede componer entre sí las nociones abstractas en cuestión; esto no impide que se pueda concebir una dialéctica anterior a las matemáticas, concebida como problemática. El Sr. Hyppolite me dice que plantear un problema, es no concebir nada; yo le respondo, después de Heidegger, que es ya delimitar el campo de lo existente.</w:t>
      </w:r>
    </w:p>
    <w:p>
      <w:pPr>
        <w:pStyle w:val="Sangra3detindependiente"/>
        <w:rPr>
          <w:lang w:val="xh-ZA"/>
        </w:rPr>
      </w:pPr>
      <w:r>
        <w:rPr>
          <w:lang w:val="xh-ZA"/>
        </w:rPr>
        <w:t>El Sr. Schrecker se ha dirigido sobre todo al Sr. Cavaillès, pero creo que nos reencontramos para admitir la legitimidad de una teoría de las estructuras abstractas, independientes de los objetos ligados entre ellos por estas estructuras.</w:t>
      </w:r>
    </w:p>
    <w:p>
      <w:pPr>
        <w:pStyle w:val="Normal"/>
        <w:ind w:firstLine="720"/>
        <w:jc w:val="both"/>
        <w:rPr/>
      </w:pPr>
      <w:r>
        <w:rPr>
          <w:lang w:val="xh-ZA"/>
        </w:rPr>
        <w:t xml:space="preserve">No me queda más que responder al Sr. Cavaillès. El punto preciso de nuestro desacuerdo lleva, no sobre la naturaleza de la experiencia matemática, sino sobre su sentido y su alcance. Que esta experiencia sea la condición </w:t>
      </w:r>
      <w:r>
        <w:rPr>
          <w:i/>
          <w:iCs/>
          <w:lang w:val="xh-ZA"/>
        </w:rPr>
        <w:t>sine qua non</w:t>
      </w:r>
      <w:r>
        <w:rPr>
          <w:lang w:val="xh-ZA"/>
        </w:rPr>
        <w:t xml:space="preserve"> del pensamiento matemático, esto es cierto, pero yo creo que es necesario encontrar en la experiencia otra cosa y más que la experiencia; hace falta captar, más allá de las circunstancias temporales del descubrimiento, la realidad ideal que es la única capaz de dar su sentido y su valor a la experiencia matemática. Yo concibo esta realidad ideal como independiente de la actividad del espíritu, que no interviene, a mi entender, más que cuando se trata de crear matemáticas efectivas; las matemáticas pertenecen bien al dominio de la acción, pero la dialéctica es ante todo un universo a contemplar, cuyo espectáculo admirable justifica y recompensa los grandes esfuerzos del espíritu.</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lang w:val="xh-ZA"/>
        </w:rPr>
        <w:t xml:space="preserve">Acerca de la vida de J. Cavaillès, puede consultarse la obra de su mujer: Gabrielle FERRIÈRES, </w:t>
      </w:r>
      <w:r>
        <w:rPr>
          <w:i/>
          <w:iCs/>
          <w:lang w:val="xh-ZA"/>
        </w:rPr>
        <w:t xml:space="preserve">Jean Cavaillès, un philosophe dans la guerre, </w:t>
      </w:r>
      <w:r>
        <w:rPr>
          <w:lang w:val="xh-ZA"/>
        </w:rPr>
        <w:t>Le Seuil, 1982.</w:t>
      </w:r>
    </w:p>
  </w:footnote>
  <w:footnote w:id="3">
    <w:p>
      <w:pPr>
        <w:pStyle w:val="Footnote"/>
        <w:ind w:firstLine="180"/>
        <w:jc w:val="both"/>
        <w:rPr/>
      </w:pPr>
      <w:r>
        <w:rPr>
          <w:rStyle w:val="FootnoteCharacters"/>
        </w:rPr>
        <w:footnoteRef/>
      </w:r>
      <w:r>
        <w:rPr>
          <w:lang w:val="xh-ZA"/>
        </w:rPr>
        <w:t xml:space="preserve"> </w:t>
      </w:r>
      <w:r>
        <w:rPr>
          <w:lang w:val="xh-ZA"/>
        </w:rPr>
        <w:t xml:space="preserve">Traducción y notas [NT] de Juan Bauzá y Mª José Muñoz de </w:t>
      </w:r>
      <w:r>
        <w:rPr>
          <w:i/>
          <w:iCs/>
          <w:lang w:val="xh-ZA"/>
        </w:rPr>
        <w:t xml:space="preserve">La pensée mathématique, </w:t>
      </w:r>
      <w:r>
        <w:rPr>
          <w:lang w:val="xh-ZA"/>
        </w:rPr>
        <w:t>en O. C. [ver nota 3], p. 593-630.</w:t>
      </w:r>
    </w:p>
  </w:footnote>
  <w:footnote w:id="4">
    <w:p>
      <w:pPr>
        <w:pStyle w:val="Footnote"/>
        <w:ind w:firstLine="180"/>
        <w:jc w:val="both"/>
        <w:rPr/>
      </w:pPr>
      <w:r>
        <w:rPr>
          <w:rStyle w:val="FootnoteCharacters"/>
        </w:rPr>
        <w:footnoteRef/>
      </w:r>
      <w:r>
        <w:rPr>
          <w:lang w:val="xh-ZA"/>
        </w:rPr>
        <w:t xml:space="preserve"> </w:t>
      </w:r>
      <w:r>
        <w:rPr>
          <w:lang w:val="xh-ZA"/>
        </w:rPr>
        <w:t>[NT] Y podría decirse acerca de su obra en general, de la que estas tesis constituyen el núcleo fundamental; de ahí que su lectura pueda considerarse como previa a esta discusión, aunque también la misma puede incitar, a quien no lo haya hecho previamente, a esa lectura que se inserta en el moderno estructuralismo matemático y filosófico-científico que a nuestro entender constituye la base de una teoría de la ciencia moderna sin menoscabo del sujeto de la misma.</w:t>
      </w:r>
    </w:p>
  </w:footnote>
  <w:footnote w:id="5">
    <w:p>
      <w:pPr>
        <w:pStyle w:val="Footnote"/>
        <w:ind w:firstLine="180"/>
        <w:jc w:val="both"/>
        <w:rPr/>
      </w:pPr>
      <w:r>
        <w:rPr>
          <w:rStyle w:val="FootnoteCharacters"/>
        </w:rPr>
        <w:footnoteRef/>
      </w:r>
      <w:r>
        <w:rPr>
          <w:lang w:val="xh-ZA"/>
        </w:rPr>
        <w:t xml:space="preserve"> </w:t>
      </w:r>
      <w:r>
        <w:rPr>
          <w:lang w:val="xh-ZA"/>
        </w:rPr>
        <w:t xml:space="preserve">[NT] Las mismas pueden encontrarse en A. LAUTMAN, </w:t>
      </w:r>
      <w:r>
        <w:rPr>
          <w:i/>
          <w:iCs/>
          <w:lang w:val="xh-ZA"/>
        </w:rPr>
        <w:t xml:space="preserve">Essai sur l’unité des mathématiques et divers écrits, </w:t>
      </w:r>
      <w:r>
        <w:rPr>
          <w:lang w:val="xh-ZA"/>
        </w:rPr>
        <w:t xml:space="preserve">Union genérale d’Éditions, 10/18, Paris, 1977. La tesis principal: </w:t>
      </w:r>
      <w:r>
        <w:rPr>
          <w:i/>
          <w:iCs/>
          <w:lang w:val="xh-ZA"/>
        </w:rPr>
        <w:t xml:space="preserve">Essai sur les notions de structure et d’existence en mathématique </w:t>
      </w:r>
      <w:r>
        <w:rPr>
          <w:lang w:val="xh-ZA"/>
        </w:rPr>
        <w:t xml:space="preserve">figura en las p. 21-154 de esta edición; y la tesis complementaria: </w:t>
      </w:r>
      <w:r>
        <w:rPr>
          <w:i/>
          <w:iCs/>
          <w:lang w:val="xh-ZA"/>
        </w:rPr>
        <w:t xml:space="preserve">Essai sur l’unité des sciences mathématiques dans leur développment actuel, </w:t>
      </w:r>
      <w:r>
        <w:rPr>
          <w:lang w:val="xh-ZA"/>
        </w:rPr>
        <w:t xml:space="preserve">en las p. 155-202. El libro contiene por lo demás los principales artículos que conforman la obra principal de Lautmann. En cuanto a la obra de Cavaillès, tanto sus dos tesis (Tesis principal: </w:t>
      </w:r>
      <w:r>
        <w:rPr>
          <w:i/>
          <w:iCs/>
          <w:lang w:val="xh-ZA"/>
        </w:rPr>
        <w:t xml:space="preserve">Méthode axiomatique et formalisme. Essai sur le problème du fondement des mathématiques </w:t>
      </w:r>
      <w:r>
        <w:rPr>
          <w:lang w:val="xh-ZA"/>
        </w:rPr>
        <w:t xml:space="preserve">[O. C., p. 1-202]; tesis complementaria: </w:t>
      </w:r>
      <w:r>
        <w:rPr>
          <w:i/>
          <w:iCs/>
          <w:lang w:val="xh-ZA"/>
        </w:rPr>
        <w:t xml:space="preserve">Remarques sur la formation de la théorie abstraite des ensembles </w:t>
      </w:r>
      <w:r>
        <w:rPr>
          <w:lang w:val="xh-ZA"/>
        </w:rPr>
        <w:t xml:space="preserve">[O. C., p. 221-374] ) como su obra fundamental se encuentran en J. CAVAILLÈS, </w:t>
      </w:r>
      <w:r>
        <w:rPr>
          <w:i/>
          <w:iCs/>
          <w:lang w:val="xh-ZA"/>
        </w:rPr>
        <w:t xml:space="preserve">Oeuvres completes de Philosophie des sciences, </w:t>
      </w:r>
      <w:r>
        <w:rPr>
          <w:lang w:val="xh-ZA"/>
        </w:rPr>
        <w:t>Hermann Eds., Paris, 1994 [O. C.].</w:t>
      </w:r>
    </w:p>
  </w:footnote>
  <w:footnote w:id="6">
    <w:p>
      <w:pPr>
        <w:pStyle w:val="Footnote"/>
        <w:ind w:firstLine="180"/>
        <w:jc w:val="both"/>
        <w:rPr/>
      </w:pPr>
      <w:r>
        <w:rPr>
          <w:rStyle w:val="FootnoteCharacters"/>
        </w:rPr>
        <w:footnoteRef/>
      </w:r>
      <w:r>
        <w:rPr>
          <w:lang w:val="xh-ZA"/>
        </w:rPr>
        <w:t xml:space="preserve"> </w:t>
      </w:r>
      <w:r>
        <w:rPr>
          <w:lang w:val="xh-ZA"/>
        </w:rPr>
        <w:t>[NT] Asimismo el problema de los fundamentos de la matemática supuso una crisis epistemológica, la que funda la teoría de la ciencia moderna que se inicia con el positivismo lógico representado en primer término por el Círculo de Viena y que se desarrollará posteriormente en diversas tendencias para desembocar en lo que se conoce como la concepción estructuralista de las teorías científicas que se funda en los supuestos de la matemática moderna, es decir en los desarrollos derivados de la lógica matemática y de la teoría de conjuntos que lleva a la teoría de las estructuras matemáticas.</w:t>
      </w:r>
    </w:p>
  </w:footnote>
  <w:footnote w:id="7">
    <w:p>
      <w:pPr>
        <w:pStyle w:val="Footnote"/>
        <w:ind w:firstLine="180"/>
        <w:rPr/>
      </w:pPr>
      <w:r>
        <w:rPr>
          <w:rStyle w:val="FootnoteCharacters"/>
        </w:rPr>
        <w:footnoteRef/>
      </w:r>
      <w:r>
        <w:rPr/>
        <w:t xml:space="preserve"> </w:t>
      </w:r>
      <w:r>
        <w:rPr/>
        <w:t xml:space="preserve">[NT] </w:t>
      </w:r>
      <w:r>
        <w:rPr>
          <w:lang w:val="xh-ZA"/>
        </w:rPr>
        <w:t>Así pues indecidible en cuanto a su valor de verdad.</w:t>
      </w:r>
    </w:p>
  </w:footnote>
  <w:footnote w:id="8">
    <w:p>
      <w:pPr>
        <w:pStyle w:val="Footnote"/>
        <w:ind w:firstLine="180"/>
        <w:jc w:val="both"/>
        <w:rPr/>
      </w:pPr>
      <w:r>
        <w:rPr>
          <w:rStyle w:val="FootnoteCharacters"/>
        </w:rPr>
        <w:footnoteRef/>
      </w:r>
      <w:r>
        <w:rPr/>
        <w:t xml:space="preserve"> </w:t>
      </w:r>
      <w:r>
        <w:rPr>
          <w:lang w:val="xh-ZA"/>
        </w:rPr>
        <w:t>[NT] Dada la importancia para la matemática moderna y para lo que sigue de la teoría de conjuntos, vamos a dar aquí un breve resumen histórico de la misma y de su significación.</w:t>
      </w:r>
    </w:p>
    <w:p>
      <w:pPr>
        <w:pStyle w:val="Footnote"/>
        <w:ind w:firstLine="180"/>
        <w:jc w:val="both"/>
        <w:rPr/>
      </w:pPr>
      <w:r>
        <w:rPr>
          <w:lang w:val="xh-ZA"/>
        </w:rPr>
        <w:t xml:space="preserve">La primera intuición de la misma y sus primeros desarrollos se deben a Georg CANTOR, que ha desempeñado desde entonces un papel capital en la matemática y en la lógica. El término ‘conjunto’ (en alemán: </w:t>
      </w:r>
      <w:r>
        <w:rPr>
          <w:i/>
          <w:iCs/>
          <w:lang w:val="xh-ZA"/>
        </w:rPr>
        <w:t>Menge</w:t>
      </w:r>
      <w:r>
        <w:rPr>
          <w:lang w:val="xh-ZA"/>
        </w:rPr>
        <w:t xml:space="preserve">; en inglés: </w:t>
      </w:r>
      <w:r>
        <w:rPr>
          <w:i/>
          <w:iCs/>
          <w:lang w:val="xh-ZA"/>
        </w:rPr>
        <w:t>set</w:t>
      </w:r>
      <w:r>
        <w:rPr>
          <w:lang w:val="xh-ZA"/>
        </w:rPr>
        <w:t xml:space="preserve">; en francés: </w:t>
      </w:r>
      <w:r>
        <w:rPr>
          <w:i/>
          <w:iCs/>
          <w:lang w:val="xh-ZA"/>
        </w:rPr>
        <w:t>ensemble</w:t>
      </w:r>
      <w:r>
        <w:rPr>
          <w:lang w:val="xh-ZA"/>
        </w:rPr>
        <w:t>) fue definido por Cantor como:</w:t>
      </w:r>
    </w:p>
    <w:p>
      <w:pPr>
        <w:pStyle w:val="Footnote"/>
        <w:ind w:firstLine="180"/>
        <w:jc w:val="both"/>
        <w:rPr/>
      </w:pPr>
      <w:r>
        <w:rPr>
          <w:lang w:val="xh-ZA"/>
        </w:rPr>
        <w:t xml:space="preserve">«Una colección </w:t>
      </w:r>
      <w:r>
        <w:rPr>
          <w:i/>
          <w:iCs/>
          <w:lang w:val="xh-ZA"/>
        </w:rPr>
        <w:t xml:space="preserve">(Zusammenhang) </w:t>
      </w:r>
      <w:r>
        <w:rPr>
          <w:lang w:val="xh-ZA"/>
        </w:rPr>
        <w:t xml:space="preserve">considerada como un todo </w:t>
      </w:r>
      <w:r>
        <w:rPr>
          <w:i/>
          <w:iCs/>
          <w:lang w:val="xh-ZA"/>
        </w:rPr>
        <w:t xml:space="preserve">(Ganzes) </w:t>
      </w:r>
      <w:r>
        <w:rPr>
          <w:lang w:val="xh-ZA"/>
        </w:rPr>
        <w:t xml:space="preserve">de objetos determinados y distintos de nuestra intuición o de nuestro entendimiento, objetos que son llamados entonces los </w:t>
      </w:r>
      <w:r>
        <w:rPr>
          <w:i/>
          <w:iCs/>
          <w:lang w:val="xh-ZA"/>
        </w:rPr>
        <w:t xml:space="preserve">elementos </w:t>
      </w:r>
      <w:r>
        <w:rPr>
          <w:lang w:val="xh-ZA"/>
        </w:rPr>
        <w:t xml:space="preserve">del conjunto» (CANTOR, G. [1895], “Beiträge zur Begründung der transfiniten Mengenlehre 1”, </w:t>
      </w:r>
      <w:r>
        <w:rPr>
          <w:i/>
          <w:iCs/>
          <w:lang w:val="xh-ZA"/>
        </w:rPr>
        <w:t xml:space="preserve">Mathematische Annalen, </w:t>
      </w:r>
      <w:r>
        <w:rPr>
          <w:lang w:val="xh-ZA"/>
        </w:rPr>
        <w:t>1895, t. 46, p. 481-512)</w:t>
      </w:r>
    </w:p>
    <w:p>
      <w:pPr>
        <w:pStyle w:val="Footnote"/>
        <w:ind w:firstLine="180"/>
        <w:jc w:val="both"/>
        <w:rPr/>
      </w:pPr>
      <w:r>
        <w:rPr>
          <w:lang w:val="xh-ZA"/>
        </w:rPr>
        <w:t xml:space="preserve">Esta definición es considerada todavía como excesivamente intuitiva y aproximada, en una consideración axiomática de la teoría de conjuntos, pero puede servir como una primera aproximación a la noción de conjunto desde un punto de vista intuitivo no estrictamente matemático. Con todo, esta definición es algo más precisa que una idea completamente intuitiva. En efecto, si un conjunto se define como una colección de objetos que forman un todo o que son considerados como tales, se tenderá a vincularlo a algo intuitivo: “Un conjunto de casas”, “un conjunto de plantas”, etc. Para evitar este modo de consideración poco deseable matemáticamente hablando, ya el propio Cantor habla de “objetos [...] </w:t>
      </w:r>
      <w:r>
        <w:rPr>
          <w:u w:val="single"/>
          <w:lang w:val="xh-ZA"/>
        </w:rPr>
        <w:t>distintos</w:t>
      </w:r>
      <w:r>
        <w:rPr>
          <w:lang w:val="xh-ZA"/>
        </w:rPr>
        <w:t xml:space="preserve"> de nuestra intuición... o de nuestro entendimiento”, pero a la vez habla de “objetos </w:t>
      </w:r>
      <w:r>
        <w:rPr>
          <w:u w:val="single"/>
          <w:lang w:val="xh-ZA"/>
        </w:rPr>
        <w:t>determinados</w:t>
      </w:r>
      <w:r>
        <w:rPr>
          <w:lang w:val="xh-ZA"/>
        </w:rPr>
        <w:t xml:space="preserve">”. Esto equivale a formular que los objetos de que se trata sean definidos, o especificados, mediante un criterio de acuerdo con el cual, dado un objeto, </w:t>
      </w:r>
      <w:r>
        <w:rPr>
          <w:i/>
          <w:iCs/>
          <w:lang w:val="xh-ZA"/>
        </w:rPr>
        <w:t xml:space="preserve">a, </w:t>
      </w:r>
      <w:r>
        <w:rPr>
          <w:lang w:val="xh-ZA"/>
        </w:rPr>
        <w:t xml:space="preserve">puede decirse si es o no es, si pertenece o no, miembro de un conjunto, </w:t>
      </w:r>
      <w:r>
        <w:rPr>
          <w:i/>
          <w:iCs/>
          <w:lang w:val="xh-ZA"/>
        </w:rPr>
        <w:t>A</w:t>
      </w:r>
      <w:r>
        <w:rPr>
          <w:lang w:val="xh-ZA"/>
        </w:rPr>
        <w:t xml:space="preserve">; así como que los objetos sean distinguibles entre sí, de modo que {1, 2, 3, 4, 5} son elementos de un conjunto (finito), lo que no es el caso de {1, 2, 3, 3, 5}. Siendo los objetos que constituyen el conjunto </w:t>
      </w:r>
      <w:r>
        <w:rPr>
          <w:i/>
          <w:iCs/>
          <w:lang w:val="xh-ZA"/>
        </w:rPr>
        <w:t>elementos</w:t>
      </w:r>
      <w:r>
        <w:rPr>
          <w:lang w:val="xh-ZA"/>
        </w:rPr>
        <w:t xml:space="preserve"> del conjunto, se dice que el conjunto </w:t>
      </w:r>
      <w:r>
        <w:rPr>
          <w:i/>
          <w:iCs/>
          <w:lang w:val="xh-ZA"/>
        </w:rPr>
        <w:t xml:space="preserve">contiene </w:t>
      </w:r>
      <w:r>
        <w:rPr>
          <w:lang w:val="xh-ZA"/>
        </w:rPr>
        <w:t>los elementos y también</w:t>
      </w:r>
      <w:r>
        <w:rPr/>
        <w:t xml:space="preserve"> </w:t>
      </w:r>
      <w:r>
        <w:rPr>
          <w:lang w:val="xh-ZA"/>
        </w:rPr>
        <w:t xml:space="preserve">que estos </w:t>
      </w:r>
      <w:r>
        <w:rPr>
          <w:i/>
          <w:iCs/>
          <w:lang w:val="xh-ZA"/>
        </w:rPr>
        <w:t xml:space="preserve">pertenecen </w:t>
      </w:r>
      <w:r>
        <w:rPr>
          <w:lang w:val="xh-ZA"/>
        </w:rPr>
        <w:t>al conjunto. Si un elemento pertenece a un conjunto, se llama “miembro” del conjunto.</w:t>
      </w:r>
    </w:p>
    <w:p>
      <w:pPr>
        <w:pStyle w:val="Footnote"/>
        <w:ind w:firstLine="180"/>
        <w:jc w:val="both"/>
        <w:rPr/>
      </w:pPr>
      <w:r>
        <w:rPr>
          <w:lang w:val="xh-ZA"/>
        </w:rPr>
        <w:t xml:space="preserve">Otra noción importante en la teoría de conjuntos cantoriana es la noción de </w:t>
      </w:r>
      <w:r>
        <w:rPr>
          <w:i/>
          <w:iCs/>
          <w:lang w:val="xh-ZA"/>
        </w:rPr>
        <w:t xml:space="preserve">poder. </w:t>
      </w:r>
      <w:r>
        <w:rPr>
          <w:lang w:val="xh-ZA"/>
        </w:rPr>
        <w:t xml:space="preserve">Supongamos un aula que tiene 30 asientos. Estos 30 asientos constituyen el conjunto de los asientos del aula. Cada asiento es miembro del conjunto de los asientos. Si hay en el aula 30 estudiantes sentados, los 30 estudiantes sentados constituyen otro conjunto. Los estudiantes pueden ser pareados con los asientos de modo que hay una correspondencia biunívoca -de “uno a uno”- entre los asientos y los estudiantes, es decir, entre cada uno de los asientos del aula y cada uno de los estudiantes del aula. Los dos conjuntos son equivalentes; tienen el mismo “poder” </w:t>
      </w:r>
      <w:r>
        <w:rPr>
          <w:i/>
          <w:iCs/>
          <w:lang w:val="xh-ZA"/>
        </w:rPr>
        <w:t xml:space="preserve">(Mächtigkeit), </w:t>
      </w:r>
      <w:r>
        <w:rPr>
          <w:lang w:val="xh-ZA"/>
        </w:rPr>
        <w:t>expresado por el número 30. El 30 es el número cardinal o poder de cada uno de tales conjuntos. Si hubiera 70 estudiantes y 30 asientos, los dos conjuntos correspondientes tendrían distinto poder y estarían expresados por distintos números cardinales. El poder del conjunto del número de estudiantes es distinto del poder del conjunto de asientos si el número de estudiantes es mayor o menor que el número de asientos, o si el número de asientos es mayor o menor que el número de estudiantes. Si en el aula no tenemos ningún asiento, tenemos un conjunto vacío.</w:t>
      </w:r>
    </w:p>
    <w:p>
      <w:pPr>
        <w:pStyle w:val="Footnote"/>
        <w:ind w:firstLine="180"/>
        <w:jc w:val="both"/>
        <w:rPr/>
      </w:pPr>
      <w:r>
        <w:rPr>
          <w:lang w:val="xh-ZA"/>
        </w:rPr>
        <w:t xml:space="preserve">Dado un conjunto, </w:t>
      </w:r>
      <w:r>
        <w:rPr>
          <w:i/>
          <w:iCs/>
          <w:lang w:val="xh-ZA"/>
        </w:rPr>
        <w:t xml:space="preserve">M, N </w:t>
      </w:r>
      <w:r>
        <w:rPr>
          <w:lang w:val="xh-ZA"/>
        </w:rPr>
        <w:t xml:space="preserve">es un subconjunto de </w:t>
      </w:r>
      <w:r>
        <w:rPr>
          <w:i/>
          <w:iCs/>
          <w:lang w:val="xh-ZA"/>
        </w:rPr>
        <w:t xml:space="preserve">M </w:t>
      </w:r>
      <w:r>
        <w:rPr>
          <w:lang w:val="xh-ZA"/>
        </w:rPr>
        <w:t xml:space="preserve">si cada elemento de </w:t>
      </w:r>
      <w:r>
        <w:rPr>
          <w:i/>
          <w:iCs/>
          <w:lang w:val="xh-ZA"/>
        </w:rPr>
        <w:t xml:space="preserve">N </w:t>
      </w:r>
      <w:r>
        <w:rPr>
          <w:lang w:val="xh-ZA"/>
        </w:rPr>
        <w:t xml:space="preserve">es también un elemento de </w:t>
      </w:r>
      <w:r>
        <w:rPr>
          <w:i/>
          <w:iCs/>
          <w:lang w:val="xh-ZA"/>
        </w:rPr>
        <w:t xml:space="preserve">M, </w:t>
      </w:r>
      <w:r>
        <w:rPr>
          <w:lang w:val="xh-ZA"/>
        </w:rPr>
        <w:t xml:space="preserve">es decir, </w:t>
      </w:r>
      <w:r>
        <w:rPr>
          <w:i/>
          <w:iCs/>
          <w:lang w:val="xh-ZA"/>
        </w:rPr>
        <w:t xml:space="preserve">N </w:t>
      </w:r>
      <w:r>
        <w:rPr>
          <w:rFonts w:eastAsia="Symbol" w:cs="Symbol" w:ascii="Symbol" w:hAnsi="Symbol"/>
          <w:lang w:val="xh-ZA"/>
        </w:rPr>
        <w:t></w:t>
      </w:r>
      <w:r>
        <w:rPr>
          <w:lang w:val="xh-ZA"/>
        </w:rPr>
        <w:t xml:space="preserve"> </w:t>
      </w:r>
      <w:r>
        <w:rPr>
          <w:i/>
          <w:iCs/>
          <w:lang w:val="xh-ZA"/>
        </w:rPr>
        <w:t xml:space="preserve">M, </w:t>
      </w:r>
      <w:r>
        <w:rPr>
          <w:lang w:val="xh-ZA"/>
        </w:rPr>
        <w:t>donde ‘</w:t>
      </w:r>
      <w:r>
        <w:rPr>
          <w:rFonts w:eastAsia="Symbol" w:cs="Symbol" w:ascii="Symbol" w:hAnsi="Symbol"/>
          <w:lang w:val="xh-ZA"/>
        </w:rPr>
        <w:t></w:t>
      </w:r>
      <w:r>
        <w:rPr>
          <w:lang w:val="xh-ZA"/>
        </w:rPr>
        <w:t xml:space="preserve">’ se lee ‘es un subconjunto de’. Cuando </w:t>
      </w:r>
      <w:r>
        <w:rPr>
          <w:i/>
          <w:iCs/>
          <w:lang w:val="xh-ZA"/>
        </w:rPr>
        <w:t xml:space="preserve">N </w:t>
      </w:r>
      <w:r>
        <w:rPr>
          <w:rFonts w:eastAsia="Symbol" w:cs="Symbol" w:ascii="Symbol" w:hAnsi="Symbol"/>
          <w:lang w:val="xh-ZA"/>
        </w:rPr>
        <w:t></w:t>
      </w:r>
      <w:r>
        <w:rPr>
          <w:i/>
          <w:iCs/>
          <w:lang w:val="xh-ZA"/>
        </w:rPr>
        <w:t xml:space="preserve">M, N </w:t>
      </w:r>
      <w:r>
        <w:rPr>
          <w:lang w:val="xh-ZA"/>
        </w:rPr>
        <w:t xml:space="preserve">es un subconjunto propio de </w:t>
      </w:r>
      <w:r>
        <w:rPr>
          <w:i/>
          <w:iCs/>
          <w:lang w:val="xh-ZA"/>
        </w:rPr>
        <w:t xml:space="preserve">M. </w:t>
      </w:r>
      <w:r>
        <w:rPr>
          <w:lang w:val="xh-ZA"/>
        </w:rPr>
        <w:t xml:space="preserve">No sieno entonces todo elemento de </w:t>
      </w:r>
      <w:r>
        <w:rPr>
          <w:i/>
          <w:iCs/>
          <w:lang w:val="xh-ZA"/>
        </w:rPr>
        <w:t xml:space="preserve">M </w:t>
      </w:r>
      <w:r>
        <w:rPr>
          <w:lang w:val="xh-ZA"/>
        </w:rPr>
        <w:t xml:space="preserve">un elemento de </w:t>
      </w:r>
      <w:r>
        <w:rPr>
          <w:i/>
          <w:iCs/>
          <w:lang w:val="xh-ZA"/>
        </w:rPr>
        <w:t xml:space="preserve">N, </w:t>
      </w:r>
      <w:r>
        <w:rPr>
          <w:lang w:val="xh-ZA"/>
        </w:rPr>
        <w:t xml:space="preserve">habrá por lo menos un elemento de </w:t>
      </w:r>
      <w:r>
        <w:rPr>
          <w:i/>
          <w:iCs/>
          <w:lang w:val="xh-ZA"/>
        </w:rPr>
        <w:t xml:space="preserve">M </w:t>
      </w:r>
      <w:r>
        <w:rPr>
          <w:lang w:val="xh-ZA"/>
        </w:rPr>
        <w:t xml:space="preserve">que no pertenezca a </w:t>
      </w:r>
      <w:r>
        <w:rPr>
          <w:i/>
          <w:iCs/>
          <w:lang w:val="xh-ZA"/>
        </w:rPr>
        <w:t xml:space="preserve">N. </w:t>
      </w:r>
      <w:r>
        <w:rPr>
          <w:lang w:val="xh-ZA"/>
        </w:rPr>
        <w:t xml:space="preserve">Cuando </w:t>
      </w:r>
      <w:r>
        <w:rPr>
          <w:i/>
          <w:iCs/>
          <w:lang w:val="xh-ZA"/>
        </w:rPr>
        <w:t xml:space="preserve">N = M, N </w:t>
      </w:r>
      <w:r>
        <w:rPr>
          <w:lang w:val="xh-ZA"/>
        </w:rPr>
        <w:t xml:space="preserve">es un subconjunto impropio de </w:t>
      </w:r>
      <w:r>
        <w:rPr>
          <w:i/>
          <w:iCs/>
          <w:lang w:val="xh-ZA"/>
        </w:rPr>
        <w:t xml:space="preserve">M. </w:t>
      </w:r>
      <w:r>
        <w:rPr>
          <w:lang w:val="xh-ZA"/>
        </w:rPr>
        <w:t xml:space="preserve">Para cualquier conjunto, </w:t>
      </w:r>
      <w:r>
        <w:rPr>
          <w:i/>
          <w:iCs/>
          <w:lang w:val="xh-ZA"/>
        </w:rPr>
        <w:t xml:space="preserve">N, N </w:t>
      </w:r>
      <w:r>
        <w:rPr>
          <w:lang w:val="xh-ZA"/>
        </w:rPr>
        <w:t xml:space="preserve">es un subconjunto impropio de </w:t>
      </w:r>
      <w:r>
        <w:rPr>
          <w:i/>
          <w:iCs/>
          <w:lang w:val="xh-ZA"/>
        </w:rPr>
        <w:t>N.</w:t>
      </w:r>
    </w:p>
    <w:p>
      <w:pPr>
        <w:pStyle w:val="Footnote"/>
        <w:ind w:firstLine="180"/>
        <w:jc w:val="both"/>
        <w:rPr/>
      </w:pPr>
      <w:r>
        <w:rPr>
          <w:lang w:val="xh-ZA"/>
        </w:rPr>
        <w:t xml:space="preserve">Se admite un subconjunto, y sólo un subconjunto, vacío –que se simboliza por </w:t>
      </w:r>
      <w:r>
        <w:rPr>
          <w:rFonts w:eastAsia="Symbol" w:cs="Symbol" w:ascii="Symbol" w:hAnsi="Symbol"/>
          <w:lang w:val="xh-ZA"/>
        </w:rPr>
        <w:t></w:t>
      </w:r>
      <w:r>
        <w:rPr>
          <w:lang w:val="xh-ZA"/>
        </w:rPr>
        <w:t xml:space="preserve">-, que se considera subconjunto de todo conjunto, de modo que, dado cualquier conjunto, </w:t>
      </w:r>
      <w:r>
        <w:rPr>
          <w:i/>
          <w:iCs/>
          <w:lang w:val="xh-ZA"/>
        </w:rPr>
        <w:t xml:space="preserve">N,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i/>
          <w:iCs/>
          <w:lang w:val="xh-ZA"/>
        </w:rPr>
        <w:t></w:t>
      </w:r>
      <w:r>
        <w:rPr>
          <w:lang w:val="xh-ZA"/>
        </w:rPr>
        <w:t xml:space="preserve"> .</w:t>
      </w:r>
    </w:p>
    <w:p>
      <w:pPr>
        <w:pStyle w:val="Footnote"/>
        <w:ind w:firstLine="180"/>
        <w:jc w:val="both"/>
        <w:rPr/>
      </w:pPr>
      <w:r>
        <w:rPr>
          <w:lang w:val="xh-ZA"/>
        </w:rPr>
        <w:t xml:space="preserve">Hasta ahora hemos hablado de, o hemos supuesto, conjuntos finitos. A estos conjuntos les asignamos números, que son el resultado de contar sus miembros. Los conjuntos infinitos no tienen propiamente un número, por grande que sea. Así ocurre con los números naturales {1, 2, 3...}. Sin embargo, se pueden colocar los números naturales en correspondencia biunívoca con los números pares, con los números impares, con los cuadrados de los números naturales, con los números primos, etc. Los conjuntos de todos estos tipos tienen el mismo poder, y, por consiguiente deben tener el mismo cardinal </w:t>
      </w:r>
      <w:r>
        <w:rPr>
          <w:i/>
          <w:iCs/>
          <w:lang w:val="xh-ZA"/>
        </w:rPr>
        <w:t xml:space="preserve">C. </w:t>
      </w:r>
      <w:r>
        <w:rPr>
          <w:lang w:val="xh-ZA"/>
        </w:rPr>
        <w:t xml:space="preserve">Estos conjuntos infinitos tienen la propiedad paradójica de que, dados dos conjuntos infinitos, </w:t>
      </w:r>
      <w:r>
        <w:rPr>
          <w:i/>
          <w:iCs/>
          <w:lang w:val="xh-ZA"/>
        </w:rPr>
        <w:t xml:space="preserve">X </w:t>
      </w:r>
      <w:r>
        <w:rPr>
          <w:lang w:val="xh-ZA"/>
        </w:rPr>
        <w:t xml:space="preserve">e </w:t>
      </w:r>
      <w:r>
        <w:rPr>
          <w:i/>
          <w:iCs/>
          <w:lang w:val="xh-ZA"/>
        </w:rPr>
        <w:t xml:space="preserve">Y, X </w:t>
      </w:r>
      <w:r>
        <w:rPr>
          <w:lang w:val="xh-ZA"/>
        </w:rPr>
        <w:t xml:space="preserve">e </w:t>
      </w:r>
      <w:r>
        <w:rPr>
          <w:i/>
          <w:iCs/>
          <w:lang w:val="xh-ZA"/>
        </w:rPr>
        <w:t xml:space="preserve">Y </w:t>
      </w:r>
      <w:r>
        <w:rPr>
          <w:lang w:val="xh-ZA"/>
        </w:rPr>
        <w:t xml:space="preserve">son equivalentes, al poderse poner en correspondencia biunívoca sus elementos, pero </w:t>
      </w:r>
      <w:r>
        <w:rPr>
          <w:i/>
          <w:iCs/>
          <w:lang w:val="xh-ZA"/>
        </w:rPr>
        <w:t xml:space="preserve">X </w:t>
      </w:r>
      <w:r>
        <w:rPr>
          <w:lang w:val="xh-ZA"/>
        </w:rPr>
        <w:t xml:space="preserve">es un subconjunto propio de </w:t>
      </w:r>
      <w:r>
        <w:rPr>
          <w:i/>
          <w:iCs/>
          <w:lang w:val="xh-ZA"/>
        </w:rPr>
        <w:t xml:space="preserve">Y, </w:t>
      </w:r>
      <w:r>
        <w:rPr>
          <w:lang w:val="xh-ZA"/>
        </w:rPr>
        <w:t xml:space="preserve">pues, por ejemplo, el conjunto de números pares se halla incluido propiamente en el conjunto de los números naturales, es pues un subconjunto propio de estos. Estas propiedades (equivalencia y subconjunto propio) nos permiten distinguir matemáticamente entre conjuntos finitos y conjuntos infinitos; así, si no hay un subconjunto propio de </w:t>
      </w:r>
      <w:r>
        <w:rPr>
          <w:i/>
          <w:iCs/>
          <w:lang w:val="xh-ZA"/>
        </w:rPr>
        <w:t xml:space="preserve">M </w:t>
      </w:r>
      <w:r>
        <w:rPr>
          <w:lang w:val="xh-ZA"/>
        </w:rPr>
        <w:t xml:space="preserve">que sea equivalente a </w:t>
      </w:r>
      <w:r>
        <w:rPr>
          <w:i/>
          <w:iCs/>
          <w:lang w:val="xh-ZA"/>
        </w:rPr>
        <w:t xml:space="preserve">M, M </w:t>
      </w:r>
      <w:r>
        <w:rPr>
          <w:lang w:val="xh-ZA"/>
        </w:rPr>
        <w:t xml:space="preserve">será un conjunto finito, pero si hay un subconjunto propio de </w:t>
      </w:r>
      <w:r>
        <w:rPr>
          <w:i/>
          <w:iCs/>
          <w:lang w:val="xh-ZA"/>
        </w:rPr>
        <w:t xml:space="preserve">X </w:t>
      </w:r>
      <w:r>
        <w:rPr>
          <w:lang w:val="xh-ZA"/>
        </w:rPr>
        <w:t xml:space="preserve">que a su vez sea equivalente a </w:t>
      </w:r>
      <w:r>
        <w:rPr>
          <w:i/>
          <w:iCs/>
          <w:lang w:val="xh-ZA"/>
        </w:rPr>
        <w:t xml:space="preserve">X, X </w:t>
      </w:r>
      <w:r>
        <w:rPr>
          <w:lang w:val="xh-ZA"/>
        </w:rPr>
        <w:t>será un conjunto infinito.</w:t>
      </w:r>
    </w:p>
    <w:p>
      <w:pPr>
        <w:pStyle w:val="Footnote"/>
        <w:ind w:firstLine="180"/>
        <w:jc w:val="both"/>
        <w:rPr>
          <w:lang w:val="xh-ZA"/>
        </w:rPr>
      </w:pPr>
      <w:r>
        <w:rPr>
          <w:lang w:val="xh-ZA"/>
        </w:rPr>
        <w:t>El número que expresa los conjuntos infinitos es llamado “transfinito” o “número cardinal transfinito”. Todos los conjuntos infinitos equivalentes tienen el mismo número cardinal transfinito.</w:t>
      </w:r>
    </w:p>
    <w:p>
      <w:pPr>
        <w:pStyle w:val="Footnote"/>
        <w:ind w:firstLine="180"/>
        <w:jc w:val="both"/>
        <w:rPr/>
      </w:pPr>
      <w:r>
        <w:rPr>
          <w:lang w:val="xh-ZA"/>
        </w:rPr>
        <w:t xml:space="preserve">Entre los conjuntos infinitos hay conjuntos numerables y conjuntos no numerables. Los conjuntos numerables, pueden ponerse en relación biunívoca con el conjunto de los números naturales. El número cardinal transfinito de todos los conjuntos infinitos numerables es representado por la notación </w:t>
      </w:r>
      <w:r>
        <w:rPr>
          <w:b/>
          <w:b/>
          <w:bCs/>
          <w:rtl w:val="true"/>
          <w:lang w:val="xh-ZA"/>
        </w:rPr>
        <w:t>א</w:t>
      </w:r>
      <w:r>
        <w:rPr>
          <w:vertAlign w:val="subscript"/>
          <w:lang w:val="xh-ZA"/>
        </w:rPr>
        <w:t>0</w:t>
      </w:r>
      <w:r>
        <w:rPr>
          <w:vertAlign w:val="subscript"/>
          <w:lang w:val="xh-ZA"/>
        </w:rPr>
        <w:t xml:space="preserve"> </w:t>
      </w:r>
      <w:r>
        <w:rPr>
          <w:lang w:val="xh-ZA"/>
        </w:rPr>
        <w:t>(llamada simplemente alef o alef sub cero). Ejemplos de estos conjuntos biunívocamente asociables -hasta el infinito o de manera indefinida- con los números naturales –con el conjunto de los números naturales- son el conjunto de todos los números naturales pares, el conjunto de todos los números impares, el conjunto de todos los cuadrados de los números enteros positivos, el conjunto de todos los cubos de los números positivos, el conjunto de todos los números racionales, el conjunto de todos los números algebraicos.</w:t>
      </w:r>
    </w:p>
    <w:p>
      <w:pPr>
        <w:pStyle w:val="Footnote"/>
        <w:ind w:firstLine="180"/>
        <w:jc w:val="both"/>
        <w:rPr/>
      </w:pPr>
      <w:r>
        <w:rPr>
          <w:lang w:val="xh-ZA"/>
        </w:rPr>
        <w:t xml:space="preserve">Hay, sin embargo, conjuntos infinitos no numerables, mayores que cualquier conjunto numerablemente infinito en el sentido de que no se puede poner en relación biunívoca con el conjunto de los números naturales y, por consiguiente, con ningún conjunto cuyo número cardinal esté representado por </w:t>
      </w:r>
      <w:r>
        <w:rPr>
          <w:b/>
          <w:b/>
          <w:bCs/>
          <w:rtl w:val="true"/>
          <w:lang w:val="xh-ZA"/>
        </w:rPr>
        <w:t>א</w:t>
      </w:r>
      <w:r>
        <w:rPr>
          <w:vertAlign w:val="subscript"/>
          <w:lang w:val="xh-ZA"/>
        </w:rPr>
        <w:t>0</w:t>
      </w:r>
      <w:r>
        <w:rPr>
          <w:lang w:val="xh-ZA"/>
        </w:rPr>
        <w:t xml:space="preserve">. Por ejemplo, el conjunto de todos los números reales entre 0 y 1, incluyendo 1, o conjunto de todos los números reales en el intervalo 0 &lt; </w:t>
      </w:r>
      <w:r>
        <w:rPr>
          <w:i/>
          <w:iCs/>
          <w:lang w:val="xh-ZA"/>
        </w:rPr>
        <w:t xml:space="preserve">r </w:t>
      </w:r>
      <w:r>
        <w:rPr>
          <w:lang w:val="xh-ZA"/>
        </w:rPr>
        <w:t xml:space="preserve">&lt; 1 es un conjunto no numerable. Su número cardinal es llamado “el poder o la potencia del continuo”, o “el número cardinal del continuo”, </w:t>
      </w:r>
      <w:r>
        <w:rPr>
          <w:i/>
          <w:iCs/>
          <w:lang w:val="xh-ZA"/>
        </w:rPr>
        <w:t xml:space="preserve">K. </w:t>
      </w:r>
      <w:r>
        <w:rPr>
          <w:lang w:val="xh-ZA"/>
        </w:rPr>
        <w:t xml:space="preserve">Tienen la misma potencia el conjunto de todos los números trascendentales entre dos números reales dados, el conjunto de todos los puntos de una línea, el conjunto de todos los puntos de un plano, el conjunto de todos los puntos de un espacio tridimensional, el conjunto de todos los puntos de un espacio de cualesquiera, </w:t>
      </w:r>
      <w:r>
        <w:rPr>
          <w:i/>
          <w:iCs/>
          <w:lang w:val="xh-ZA"/>
        </w:rPr>
        <w:t xml:space="preserve">n, </w:t>
      </w:r>
      <w:r>
        <w:rPr>
          <w:lang w:val="xh-ZA"/>
        </w:rPr>
        <w:t xml:space="preserve">dimensiones. Hemos expresado el número cardinal transfinito de estos conjuntos por </w:t>
      </w:r>
      <w:r>
        <w:rPr>
          <w:i/>
          <w:iCs/>
          <w:lang w:val="xh-ZA"/>
        </w:rPr>
        <w:t xml:space="preserve">K. </w:t>
      </w:r>
      <w:r>
        <w:rPr>
          <w:lang w:val="xh-ZA"/>
        </w:rPr>
        <w:t xml:space="preserve">Pero hay todavía otro nivel de conjuntos infinitos que tienen un número cardinal transfinito mayor que </w:t>
      </w:r>
      <w:r>
        <w:rPr>
          <w:i/>
          <w:iCs/>
          <w:lang w:val="xh-ZA"/>
        </w:rPr>
        <w:t xml:space="preserve">K. </w:t>
      </w:r>
      <w:r>
        <w:rPr>
          <w:lang w:val="xh-ZA"/>
        </w:rPr>
        <w:t xml:space="preserve">Un ejemplo de ellos es el continuo de todas las funciones reales en el intervalo 0 &lt; </w:t>
      </w:r>
      <w:r>
        <w:rPr>
          <w:i/>
          <w:iCs/>
          <w:lang w:val="xh-ZA"/>
        </w:rPr>
        <w:t xml:space="preserve">r </w:t>
      </w:r>
      <w:r>
        <w:rPr>
          <w:lang w:val="xh-ZA"/>
        </w:rPr>
        <w:t xml:space="preserve">&lt; 1. E incluso, cualquiera que sea el nivel de conjunto infinito, habrá siempre otro nivel superior al dado, y así sucesivamente. Si retomamos la notación </w:t>
      </w:r>
      <w:r>
        <w:rPr>
          <w:b/>
          <w:b/>
          <w:bCs/>
          <w:rtl w:val="true"/>
          <w:lang w:val="xh-ZA"/>
        </w:rPr>
        <w:t>א</w:t>
      </w:r>
      <w:r>
        <w:rPr>
          <w:vertAlign w:val="subscript"/>
          <w:lang w:val="xh-ZA"/>
        </w:rPr>
        <w:t>0</w:t>
      </w:r>
      <w:r>
        <w:rPr>
          <w:lang w:val="xh-ZA"/>
        </w:rPr>
        <w:t xml:space="preserve">, por encima de </w:t>
      </w:r>
      <w:r>
        <w:rPr>
          <w:b/>
          <w:b/>
          <w:bCs/>
          <w:rtl w:val="true"/>
          <w:lang w:val="xh-ZA"/>
        </w:rPr>
        <w:t>א</w:t>
      </w:r>
      <w:r>
        <w:rPr>
          <w:vertAlign w:val="subscript"/>
          <w:lang w:val="xh-ZA"/>
        </w:rPr>
        <w:t>0</w:t>
      </w:r>
      <w:r>
        <w:rPr>
          <w:vertAlign w:val="subscript"/>
          <w:lang w:val="xh-ZA"/>
        </w:rPr>
        <w:t xml:space="preserve"> </w:t>
      </w:r>
      <w:r>
        <w:rPr>
          <w:lang w:val="xh-ZA"/>
        </w:rPr>
        <w:t xml:space="preserve">habrá </w:t>
      </w:r>
      <w:r>
        <w:rPr>
          <w:b/>
          <w:b/>
          <w:bCs/>
          <w:rtl w:val="true"/>
          <w:lang w:val="xh-ZA"/>
        </w:rPr>
        <w:t>א</w:t>
      </w:r>
      <w:r>
        <w:rPr>
          <w:vertAlign w:val="subscript"/>
          <w:lang w:val="xh-ZA"/>
        </w:rPr>
        <w:t>1</w:t>
      </w:r>
      <w:r>
        <w:rPr>
          <w:lang w:val="xh-ZA"/>
        </w:rPr>
        <w:t>, por encima de</w:t>
      </w:r>
      <w:r>
        <w:rPr>
          <w:b/>
          <w:bCs/>
          <w:lang w:val="xh-ZA"/>
        </w:rPr>
        <w:t xml:space="preserve"> </w:t>
      </w:r>
      <w:r>
        <w:rPr>
          <w:b/>
          <w:b/>
          <w:bCs/>
          <w:rtl w:val="true"/>
          <w:lang w:val="xh-ZA"/>
        </w:rPr>
        <w:t>א</w:t>
      </w:r>
      <w:r>
        <w:rPr>
          <w:vertAlign w:val="subscript"/>
          <w:lang w:val="xh-ZA"/>
        </w:rPr>
        <w:t>1</w:t>
      </w:r>
      <w:r>
        <w:rPr>
          <w:lang w:val="xh-ZA"/>
        </w:rPr>
        <w:t xml:space="preserve">, habrá </w:t>
      </w:r>
      <w:r>
        <w:rPr>
          <w:b/>
          <w:b/>
          <w:bCs/>
          <w:rtl w:val="true"/>
          <w:lang w:val="xh-ZA"/>
        </w:rPr>
        <w:t>א</w:t>
      </w:r>
      <w:r>
        <w:rPr>
          <w:vertAlign w:val="subscript"/>
          <w:lang w:val="xh-ZA"/>
        </w:rPr>
        <w:t>2</w:t>
      </w:r>
      <w:r>
        <w:rPr>
          <w:lang w:val="xh-ZA"/>
        </w:rPr>
        <w:t xml:space="preserve">; por encima de </w:t>
      </w:r>
      <w:r>
        <w:rPr>
          <w:b/>
          <w:b/>
          <w:bCs/>
          <w:rtl w:val="true"/>
          <w:lang w:val="xh-ZA"/>
        </w:rPr>
        <w:t>א</w:t>
      </w:r>
      <w:r>
        <w:rPr>
          <w:vertAlign w:val="subscript"/>
          <w:lang w:val="xh-ZA"/>
        </w:rPr>
        <w:t>2</w:t>
      </w:r>
      <w:r>
        <w:rPr>
          <w:lang w:val="xh-ZA"/>
        </w:rPr>
        <w:t xml:space="preserve">, habrá </w:t>
      </w:r>
      <w:r>
        <w:rPr>
          <w:b/>
          <w:b/>
          <w:bCs/>
          <w:rtl w:val="true"/>
          <w:lang w:val="xh-ZA"/>
        </w:rPr>
        <w:t>א</w:t>
      </w:r>
      <w:r>
        <w:rPr>
          <w:vertAlign w:val="subscript"/>
          <w:lang w:val="xh-ZA"/>
        </w:rPr>
        <w:t>3</w:t>
      </w:r>
      <w:r>
        <w:rPr>
          <w:vertAlign w:val="subscript"/>
          <w:lang w:val="xh-ZA"/>
        </w:rPr>
        <w:t xml:space="preserve"> </w:t>
      </w:r>
      <w:r>
        <w:rPr>
          <w:lang w:val="xh-ZA"/>
        </w:rPr>
        <w:t xml:space="preserve">y, en general, por encima de </w:t>
      </w:r>
      <w:r>
        <w:rPr>
          <w:b/>
          <w:b/>
          <w:bCs/>
          <w:rtl w:val="true"/>
          <w:lang w:val="xh-ZA"/>
        </w:rPr>
        <w:t>א</w:t>
      </w:r>
      <w:r>
        <w:rPr>
          <w:i/>
          <w:iCs/>
          <w:vertAlign w:val="subscript"/>
          <w:lang w:val="xh-ZA"/>
        </w:rPr>
        <w:t>n</w:t>
      </w:r>
      <w:r>
        <w:rPr>
          <w:lang w:val="xh-ZA"/>
        </w:rPr>
        <w:t xml:space="preserve"> habrá </w:t>
      </w:r>
      <w:r>
        <w:rPr>
          <w:b/>
          <w:b/>
          <w:bCs/>
          <w:rtl w:val="true"/>
          <w:lang w:val="xh-ZA"/>
        </w:rPr>
        <w:t>א</w:t>
      </w:r>
      <w:r>
        <w:rPr>
          <w:i/>
          <w:iCs/>
          <w:vertAlign w:val="subscript"/>
          <w:lang w:val="xh-ZA"/>
        </w:rPr>
        <w:t>n+</w:t>
      </w:r>
      <w:r>
        <w:rPr>
          <w:vertAlign w:val="subscript"/>
          <w:lang w:val="xh-ZA"/>
        </w:rPr>
        <w:t>1</w:t>
      </w:r>
      <w:r>
        <w:rPr>
          <w:lang w:val="xh-ZA"/>
        </w:rPr>
        <w:t>.</w:t>
      </w:r>
    </w:p>
    <w:p>
      <w:pPr>
        <w:pStyle w:val="Footnote"/>
        <w:ind w:firstLine="180"/>
        <w:jc w:val="both"/>
        <w:rPr/>
      </w:pPr>
      <w:r>
        <w:rPr>
          <w:lang w:val="xh-ZA"/>
        </w:rPr>
        <w:t>En el seno de la teoría de conjuntos tal como fue formulada por Cantor se descubrieron paradojas, es decir contradicciones que, de acuerdo con el principio de no-contradicción necesario para que una teoría sea coherente o consistente hacía de la teoría cantoriana una teoría científicamente insostenible, lo que llevó a algunos matemáticos a rechazar la teoría por completo. En cambio otros autores hicieron frente a las paradojas tratando de refinar una teoría cuya potencia simbólica intuían. El primero que lo hizo fue Bertrand Russell, mediante su teoría de los tipos. Otros autores trataron de salvar la teoría de conjuntos de las dificultades en las que se vio envuelta por el descubrimiento de las paradojas mediante su reformulación axiomática de la teoría. El grupo “Bourbaki” incluso trató de reformular toda la matemática tomando como fundamento la teoría de conjuntos. Las teorías axiomáticas se han desarrollado, introduciendo en el sistema</w:t>
      </w:r>
      <w:r>
        <w:rPr>
          <w:i/>
          <w:iCs/>
          <w:lang w:val="xh-ZA"/>
        </w:rPr>
        <w:t xml:space="preserve"> </w:t>
      </w:r>
      <w:r>
        <w:rPr>
          <w:lang w:val="xh-ZA"/>
        </w:rPr>
        <w:t>de axiomas restricciones que superaran las paradojas.</w:t>
      </w:r>
    </w:p>
    <w:p>
      <w:pPr>
        <w:pStyle w:val="Footnote"/>
        <w:ind w:firstLine="180"/>
        <w:jc w:val="both"/>
        <w:rPr/>
      </w:pPr>
      <w:r>
        <w:rPr>
          <w:lang w:val="xh-ZA"/>
        </w:rPr>
        <w:t xml:space="preserve">La primera teoría axiomática de conjuntos (Z) se debe a Ernst ZERMELO (“Untersuchungen über die Grundlagen der Mengenlehre I”, </w:t>
      </w:r>
      <w:r>
        <w:rPr>
          <w:i/>
          <w:iCs/>
          <w:lang w:val="xh-ZA"/>
        </w:rPr>
        <w:t xml:space="preserve">Mathematische Annalen, </w:t>
      </w:r>
      <w:r>
        <w:rPr>
          <w:lang w:val="xh-ZA"/>
        </w:rPr>
        <w:t xml:space="preserve">1908, t. 65, p. 261-281; Trad. francesa en RIVENC, F. y ROUILHAN, Ph. de (eds.), </w:t>
      </w:r>
      <w:r>
        <w:rPr>
          <w:i/>
          <w:iCs/>
          <w:lang w:val="xh-ZA"/>
        </w:rPr>
        <w:t xml:space="preserve">Logique et fondement des mathématiques, </w:t>
      </w:r>
      <w:r>
        <w:rPr>
          <w:lang w:val="xh-ZA"/>
        </w:rPr>
        <w:t xml:space="preserve">Paris, Payot, 1992, p. 367-378), a base de siete axiomas, que incluyen el llamado axioma de elección. A. A. Fraenkel (Abraham A. FRAENKEL, </w:t>
      </w:r>
      <w:r>
        <w:rPr>
          <w:i/>
          <w:iCs/>
          <w:lang w:val="xh-ZA"/>
        </w:rPr>
        <w:t xml:space="preserve">Einleitung in die Mengenlehre, </w:t>
      </w:r>
      <w:r>
        <w:rPr>
          <w:lang w:val="xh-ZA"/>
        </w:rPr>
        <w:t xml:space="preserve">1923; </w:t>
      </w:r>
      <w:r>
        <w:rPr>
          <w:i/>
          <w:iCs/>
          <w:lang w:val="xh-ZA"/>
        </w:rPr>
        <w:t xml:space="preserve">Id., Abstract Set Theory, </w:t>
      </w:r>
      <w:r>
        <w:rPr>
          <w:lang w:val="xh-ZA"/>
        </w:rPr>
        <w:t>1953, 1976</w:t>
      </w:r>
      <w:r>
        <w:rPr>
          <w:vertAlign w:val="superscript"/>
          <w:lang w:val="xh-ZA"/>
        </w:rPr>
        <w:t>4</w:t>
      </w:r>
      <w:r>
        <w:rPr>
          <w:lang w:val="xh-ZA"/>
        </w:rPr>
        <w:t xml:space="preserve">; A. A. FRAENKEL y Yehoshua BAR-HILLEL, </w:t>
      </w:r>
      <w:r>
        <w:rPr>
          <w:i/>
          <w:iCs/>
          <w:lang w:val="xh-ZA"/>
        </w:rPr>
        <w:t xml:space="preserve">Foundations of Set Theory, </w:t>
      </w:r>
      <w:r>
        <w:rPr>
          <w:lang w:val="xh-ZA"/>
        </w:rPr>
        <w:t>1958, 2ª ed. rev., 1973 (en col. con A. Levy) y  introdujo un nuevo axioma en el sistema de Zermelo, formándose la llamada “teoría axiomática de Zermelo-Fraenkel (Z-F). Johannes von NEUMANN formuló una teoría axiomática, reformulada y simplificada por Paul Bernays: es la llamada “teoría axiomática de von Neumann-Bernays (NB). W. van QUINE ha desarrollado dos teorías axiomáticas de conjuntos: una situada entre B. Russell y Zermelo, y otra entre Russell y Von Neumann. Una contradicción en esta última señalada por J. B. Roser y eliminada por Hao Wang, dio lugar a una nueva presentación por Quine*. Varias simplificaciones introducidas por Gödel en NB han dado lugar a la teoría conocida como NGB. Jesús Mosterín (</w:t>
      </w:r>
      <w:r>
        <w:rPr>
          <w:i/>
          <w:iCs/>
          <w:lang w:val="xh-ZA"/>
        </w:rPr>
        <w:t xml:space="preserve">Teoría axiomática de conjuntos, </w:t>
      </w:r>
      <w:r>
        <w:rPr>
          <w:lang w:val="xh-ZA"/>
        </w:rPr>
        <w:t>1971) ha presentado un sistema que es «un sistema muy parecido a NBG, pero con el esquema axiomático de formación de clases formulado por Quine.» Este sistema podría ser designado como NBGQM.</w:t>
      </w:r>
    </w:p>
    <w:p>
      <w:pPr>
        <w:pStyle w:val="Footnote"/>
        <w:ind w:firstLine="180"/>
        <w:jc w:val="both"/>
        <w:rPr/>
      </w:pPr>
      <w:r>
        <w:rPr>
          <w:lang w:val="xh-ZA"/>
        </w:rPr>
        <w:t xml:space="preserve">*W. O. v. QUINE, “Set-theoretic Foundation for Logic”, </w:t>
      </w:r>
      <w:r>
        <w:rPr>
          <w:i/>
          <w:iCs/>
          <w:lang w:val="xh-ZA"/>
        </w:rPr>
        <w:t xml:space="preserve">Journal of Symbolic Logic, </w:t>
      </w:r>
      <w:r>
        <w:rPr>
          <w:lang w:val="xh-ZA"/>
        </w:rPr>
        <w:t>1, 1936;</w:t>
      </w:r>
    </w:p>
    <w:p>
      <w:pPr>
        <w:pStyle w:val="Footnote"/>
        <w:ind w:firstLine="180"/>
        <w:jc w:val="both"/>
        <w:rPr/>
      </w:pPr>
      <w:r>
        <w:rPr>
          <w:i/>
          <w:iCs/>
          <w:lang w:val="xh-ZA"/>
        </w:rPr>
        <w:t xml:space="preserve">Id., Mathematical Logic, </w:t>
      </w:r>
      <w:r>
        <w:rPr>
          <w:lang w:val="xh-ZA"/>
        </w:rPr>
        <w:t>1940; ed. rev., 1951;</w:t>
      </w:r>
    </w:p>
    <w:p>
      <w:pPr>
        <w:pStyle w:val="Footnote"/>
        <w:ind w:firstLine="180"/>
        <w:jc w:val="both"/>
        <w:rPr/>
      </w:pPr>
      <w:r>
        <w:rPr>
          <w:i/>
          <w:iCs/>
          <w:lang w:val="xh-ZA"/>
        </w:rPr>
        <w:t xml:space="preserve">Id., Set Theory and its Logic, </w:t>
      </w:r>
      <w:r>
        <w:rPr>
          <w:lang w:val="xh-ZA"/>
        </w:rPr>
        <w:t>1963, ed. rev., 1969.</w:t>
      </w:r>
    </w:p>
    <w:p>
      <w:pPr>
        <w:pStyle w:val="Footnote"/>
        <w:ind w:firstLine="180"/>
        <w:jc w:val="both"/>
        <w:rPr>
          <w:b/>
          <w:b/>
          <w:bCs/>
          <w:lang w:val="xh-ZA"/>
        </w:rPr>
      </w:pPr>
      <w:r>
        <w:rPr>
          <w:b/>
          <w:bCs/>
          <w:lang w:val="xh-ZA"/>
        </w:rPr>
        <w:t>Bibliografía fundamental sobre Teoría de conjuntos</w:t>
      </w:r>
    </w:p>
    <w:p>
      <w:pPr>
        <w:pStyle w:val="Footnote"/>
        <w:ind w:firstLine="180"/>
        <w:jc w:val="both"/>
        <w:rPr/>
      </w:pPr>
      <w:r>
        <w:rPr>
          <w:lang w:val="xh-ZA"/>
        </w:rPr>
        <w:t xml:space="preserve">N. BOURBAKI (1939-1956), </w:t>
      </w:r>
      <w:r>
        <w:rPr>
          <w:i/>
          <w:iCs/>
          <w:lang w:val="xh-ZA"/>
        </w:rPr>
        <w:t xml:space="preserve">Théorie des ensembles, </w:t>
      </w:r>
      <w:r>
        <w:rPr>
          <w:lang w:val="xh-ZA"/>
        </w:rPr>
        <w:t>Masson, 1990.</w:t>
      </w:r>
      <w:r>
        <w:rPr>
          <w:i/>
          <w:iCs/>
          <w:lang w:val="xh-ZA"/>
        </w:rPr>
        <w:t xml:space="preserve"> </w:t>
      </w:r>
    </w:p>
    <w:p>
      <w:pPr>
        <w:pStyle w:val="Footnote"/>
        <w:ind w:firstLine="180"/>
        <w:jc w:val="both"/>
        <w:rPr/>
      </w:pPr>
      <w:r>
        <w:rPr>
          <w:lang w:val="xh-ZA"/>
        </w:rPr>
        <w:t xml:space="preserve">Hao WANG y R. Mc-NAUGTHON (1953), </w:t>
      </w:r>
      <w:r>
        <w:rPr>
          <w:i/>
          <w:iCs/>
          <w:lang w:val="xh-ZA"/>
        </w:rPr>
        <w:t>Les systèmes axiomatiques de la théorie des ensembles.</w:t>
      </w:r>
    </w:p>
    <w:p>
      <w:pPr>
        <w:pStyle w:val="Footnote"/>
        <w:ind w:firstLine="180"/>
        <w:jc w:val="both"/>
        <w:rPr/>
      </w:pPr>
      <w:r>
        <w:rPr>
          <w:lang w:val="xh-ZA"/>
        </w:rPr>
        <w:t xml:space="preserve">P. SUPPES (1960), </w:t>
      </w:r>
      <w:r>
        <w:rPr>
          <w:i/>
          <w:iCs/>
          <w:lang w:val="xh-ZA"/>
        </w:rPr>
        <w:t xml:space="preserve">Axiomatic Set Theory </w:t>
      </w:r>
      <w:r>
        <w:rPr>
          <w:lang w:val="xh-ZA"/>
        </w:rPr>
        <w:t>[Trad. esp.</w:t>
      </w:r>
      <w:r>
        <w:rPr>
          <w:i/>
          <w:iCs/>
          <w:lang w:val="xh-ZA"/>
        </w:rPr>
        <w:t xml:space="preserve"> Teoría axiomática de conjuntos, </w:t>
      </w:r>
      <w:r>
        <w:rPr>
          <w:lang w:val="xh-ZA"/>
        </w:rPr>
        <w:t>1968].</w:t>
      </w:r>
    </w:p>
    <w:p>
      <w:pPr>
        <w:pStyle w:val="Footnote"/>
        <w:ind w:firstLine="180"/>
        <w:jc w:val="both"/>
        <w:rPr/>
      </w:pPr>
      <w:r>
        <w:rPr>
          <w:lang w:val="xh-ZA"/>
        </w:rPr>
        <w:t xml:space="preserve">Jean-Louis KRIVINE (1998), </w:t>
      </w:r>
      <w:r>
        <w:rPr>
          <w:i/>
          <w:iCs/>
          <w:lang w:val="xh-ZA"/>
        </w:rPr>
        <w:t xml:space="preserve">Théorie des ensembles, </w:t>
      </w:r>
      <w:r>
        <w:rPr>
          <w:lang w:val="xh-ZA"/>
        </w:rPr>
        <w:t xml:space="preserve">Cassini, Paris.            </w:t>
      </w:r>
    </w:p>
  </w:footnote>
  <w:footnote w:id="9">
    <w:p>
      <w:pPr>
        <w:pStyle w:val="Footnote"/>
        <w:ind w:firstLine="180"/>
        <w:jc w:val="both"/>
        <w:rPr/>
      </w:pPr>
      <w:r>
        <w:rPr>
          <w:rStyle w:val="FootnoteCharacters"/>
        </w:rPr>
        <w:footnoteRef/>
      </w:r>
      <w:r>
        <w:rPr>
          <w:lang w:val="es-ES"/>
        </w:rPr>
        <w:t xml:space="preserve"> </w:t>
      </w:r>
      <w:r>
        <w:rPr>
          <w:lang w:val="es-ES"/>
        </w:rPr>
        <w:t xml:space="preserve">[NT] </w:t>
      </w:r>
      <w:r>
        <w:rPr>
          <w:lang w:val="xh-ZA"/>
        </w:rPr>
        <w:t xml:space="preserve">Cf. LAUTMAN, A. (1939), “Nouvelles recherches sur la structure dialectique des mathématiques”, en </w:t>
      </w:r>
      <w:r>
        <w:rPr>
          <w:i/>
          <w:iCs/>
          <w:lang w:val="xh-ZA"/>
        </w:rPr>
        <w:t xml:space="preserve">Op. cit., </w:t>
      </w:r>
      <w:r>
        <w:rPr>
          <w:lang w:val="xh-ZA"/>
        </w:rPr>
        <w:t xml:space="preserve">p. 203-229.  </w:t>
      </w:r>
    </w:p>
  </w:footnote>
  <w:footnote w:id="10">
    <w:p>
      <w:pPr>
        <w:pStyle w:val="Footnote"/>
        <w:ind w:firstLine="180"/>
        <w:jc w:val="both"/>
        <w:rPr/>
      </w:pPr>
      <w:r>
        <w:rPr>
          <w:rStyle w:val="FootnoteCharacters"/>
        </w:rPr>
        <w:footnoteRef/>
      </w:r>
      <w:r>
        <w:rPr/>
        <w:t xml:space="preserve"> </w:t>
      </w:r>
      <w:r>
        <w:rPr/>
        <w:t>[NT] En este párrafo parece haber cierta colusión de ideas poco diferenciadas entre verdadero, verdad, real y existente. Es verdad que la operación de multiplicación cumple la propiedad conmutativa que hace que el orden de los factores no altere el producto, lo que no sería el caso, p. ej., para la resta o la división, pero ¿en qué sentido, si bien esto es verdad, existe? ¿existe de la misma manera que existe un pájaro o una montaña, o su existencia es diferente? ¿qué relación, por otra parte, tiene lo real con lo existente y con la verdad?</w:t>
      </w:r>
    </w:p>
    <w:p>
      <w:pPr>
        <w:pStyle w:val="Footnote"/>
        <w:ind w:firstLine="180"/>
        <w:jc w:val="both"/>
        <w:rPr/>
      </w:pPr>
      <w:r>
        <w:rPr/>
        <w:t xml:space="preserve"> </w:t>
      </w:r>
    </w:p>
  </w:footnote>
  <w:footnote w:id="11">
    <w:p>
      <w:pPr>
        <w:pStyle w:val="Footnote"/>
        <w:ind w:firstLine="180"/>
        <w:jc w:val="both"/>
        <w:rPr/>
      </w:pPr>
      <w:r>
        <w:rPr>
          <w:rStyle w:val="FootnoteCharacters"/>
        </w:rPr>
        <w:footnoteRef/>
      </w:r>
      <w:r>
        <w:rPr/>
        <w:t xml:space="preserve"> </w:t>
      </w:r>
      <w:r>
        <w:rPr/>
        <w:t>De acuerdo con este ejemplo podemos decir que un teorema existe más allá de nuestro pensamiento en la medida en que en la realidad se cumple consistentemente lo que aquel señala. Existe en la medida en que cierto dominio de la realidad puede considerarse un modelo del teorema. A su vez en este sentido puede decirse no sólo que es verdadero sino que es real: que eso es así en cualquier dominio en el que el teorema se aplique.</w:t>
      </w:r>
    </w:p>
  </w:footnote>
  <w:footnote w:id="12">
    <w:p>
      <w:pPr>
        <w:pStyle w:val="Footnote"/>
        <w:ind w:firstLine="180"/>
        <w:jc w:val="both"/>
        <w:rPr/>
      </w:pPr>
      <w:r>
        <w:rPr>
          <w:rStyle w:val="FootnoteCharacters"/>
        </w:rPr>
        <w:footnoteRef/>
      </w:r>
      <w:r>
        <w:rPr/>
        <w:t xml:space="preserve"> </w:t>
      </w:r>
      <w:r>
        <w:rPr/>
        <w:t xml:space="preserve">He desarrollado, entre otros, estos dos puntos en un informe presentado en Zurich en diciembre de 1938 sobre </w:t>
      </w:r>
      <w:r>
        <w:rPr>
          <w:i/>
          <w:iCs/>
        </w:rPr>
        <w:t>La cuestión de los fundamentos de las matemáticas y del análisis general</w:t>
      </w:r>
      <w:r>
        <w:rPr/>
        <w:t xml:space="preserve"> en el coloquio organizado por el Instituto internacional de Cooperación intelectual y cuyos debates serán publicados gracias a este Instituto.</w:t>
      </w:r>
    </w:p>
  </w:footnote>
  <w:footnote w:id="13">
    <w:p>
      <w:pPr>
        <w:pStyle w:val="Footnote"/>
        <w:ind w:firstLine="180"/>
        <w:jc w:val="both"/>
        <w:rPr/>
      </w:pPr>
      <w:r>
        <w:rPr>
          <w:rStyle w:val="FootnoteCharacters"/>
        </w:rPr>
        <w:footnoteRef/>
      </w:r>
      <w:r>
        <w:rPr/>
        <w:t xml:space="preserve"> </w:t>
      </w:r>
      <w:r>
        <w:rPr/>
        <w:t>En el momento de corregir la estenografía de mi intervención, constato que, en efecto, la dificultad principal, para mí, era la de comprender de una manera precisa y exacta el lenguaje del Sr. Lautman. Como éste lo indicó en su  respuesta, lo que él entiende por real no corresponde de ninguna forma a lo concreto, a lo sensible, con los cuales yo había identificado lo real.</w:t>
      </w:r>
    </w:p>
    <w:p>
      <w:pPr>
        <w:pStyle w:val="Footnote"/>
        <w:ind w:firstLine="360"/>
        <w:jc w:val="both"/>
        <w:rPr/>
      </w:pPr>
      <w:r>
        <w:rPr/>
        <w:t>A falta de esta identificación, mi objeción cae; pero ella no ha sido inútil para dar, una vez más, un ejemplo preciso de la importancia de una interpretación unívoca del lenguaje empleado. Me han dicho algunos filósofos que esta dificultad –que aparece más claramente en los debates entre filósofos y matemáticos– no está ausente de las discusiones en las que se encuentran sólo filósofos de profesión.</w:t>
      </w:r>
    </w:p>
  </w:footnote>
  <w:footnote w:id="14">
    <w:p>
      <w:pPr>
        <w:pStyle w:val="Footnote"/>
        <w:ind w:firstLine="180"/>
        <w:jc w:val="both"/>
        <w:rPr/>
      </w:pPr>
      <w:r>
        <w:rPr>
          <w:rStyle w:val="FootnoteCharacters"/>
        </w:rPr>
        <w:footnoteRef/>
      </w:r>
      <w:r>
        <w:rPr>
          <w:lang w:val="en-GB"/>
        </w:rPr>
        <w:t xml:space="preserve"> </w:t>
      </w:r>
      <w:r>
        <w:rPr>
          <w:lang w:val="en-GB"/>
        </w:rPr>
        <w:t xml:space="preserve">[NT] </w:t>
      </w:r>
      <w:r>
        <w:rPr>
          <w:lang w:val="xh-ZA"/>
        </w:rPr>
        <w:t xml:space="preserve">Cf. </w:t>
      </w:r>
      <w:r>
        <w:rPr>
          <w:i/>
          <w:iCs/>
          <w:lang w:val="xh-ZA"/>
        </w:rPr>
        <w:t xml:space="preserve">Logische Syntax der Sprache, </w:t>
      </w:r>
      <w:r>
        <w:rPr>
          <w:lang w:val="xh-ZA"/>
        </w:rPr>
        <w:t>Springer, Viena, 1934. Esta obra marca un giro importante en la evolución del pensamiento de Carnap. En ella el autor abandona la idea de un lenguaje formal ideal en beneficio de la construcción de lenguajes formales susceptibles de responder a propósitos diferentes (por ejemplo L</w:t>
      </w:r>
      <w:r>
        <w:rPr>
          <w:vertAlign w:val="subscript"/>
          <w:lang w:val="xh-ZA"/>
        </w:rPr>
        <w:t>1</w:t>
      </w:r>
      <w:r>
        <w:rPr>
          <w:lang w:val="xh-ZA"/>
        </w:rPr>
        <w:t>, satisfactorio para la matemática intuicionista; L</w:t>
      </w:r>
      <w:r>
        <w:rPr>
          <w:vertAlign w:val="subscript"/>
          <w:lang w:val="xh-ZA"/>
        </w:rPr>
        <w:t>2</w:t>
      </w:r>
      <w:r>
        <w:rPr>
          <w:lang w:val="xh-ZA"/>
        </w:rPr>
        <w:t xml:space="preserve">, necesario para la matemática clásica). Carnap formula aquí igualmente su </w:t>
      </w:r>
      <w:r>
        <w:rPr>
          <w:i/>
          <w:iCs/>
          <w:lang w:val="xh-ZA"/>
        </w:rPr>
        <w:t>principio de tolerancia</w:t>
      </w:r>
      <w:r>
        <w:rPr>
          <w:lang w:val="xh-ZA"/>
        </w:rPr>
        <w:t xml:space="preserve"> (“en lógica no hay moral”) e introduce su célebre  distinción entre modo </w:t>
      </w:r>
      <w:r>
        <w:rPr>
          <w:i/>
          <w:iCs/>
          <w:lang w:val="xh-ZA"/>
        </w:rPr>
        <w:t xml:space="preserve">material </w:t>
      </w:r>
      <w:r>
        <w:rPr>
          <w:lang w:val="xh-ZA"/>
        </w:rPr>
        <w:t>y</w:t>
      </w:r>
      <w:r>
        <w:rPr>
          <w:i/>
          <w:iCs/>
          <w:lang w:val="xh-ZA"/>
        </w:rPr>
        <w:t xml:space="preserve"> </w:t>
      </w:r>
      <w:r>
        <w:rPr>
          <w:lang w:val="xh-ZA"/>
        </w:rPr>
        <w:t xml:space="preserve">modo </w:t>
      </w:r>
      <w:r>
        <w:rPr>
          <w:i/>
          <w:iCs/>
          <w:lang w:val="xh-ZA"/>
        </w:rPr>
        <w:t xml:space="preserve">formal </w:t>
      </w:r>
      <w:r>
        <w:rPr>
          <w:lang w:val="xh-ZA"/>
        </w:rPr>
        <w:t>del discurso.</w:t>
      </w:r>
      <w:r>
        <w:rPr>
          <w:i/>
          <w:iCs/>
          <w:lang w:val="xh-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val="xh-ZA"/>
      </w:rPr>
      <w:t xml:space="preserve">CAVAILLÈS-LAUTMAN, </w:t>
    </w:r>
    <w:r>
      <w:rPr>
        <w:i/>
        <w:iCs/>
        <w:sz w:val="20"/>
        <w:lang w:val="xh-ZA"/>
      </w:rPr>
      <w:t>El pensamiento matemático</w:t>
    </w:r>
    <w:r>
      <w:rPr>
        <w:sz w:val="20"/>
        <w:lang w:val="xh-ZA"/>
      </w:rPr>
      <w:t xml:space="preserve"> [Debate en la S.F.Ph.4.02.1939] Página </w:t>
    </w:r>
    <w:r>
      <w:rPr>
        <w:sz w:val="20"/>
        <w:lang w:val="xh-ZA"/>
      </w:rPr>
      <w:fldChar w:fldCharType="begin"/>
    </w:r>
    <w:r>
      <w:rPr>
        <w:sz w:val="20"/>
        <w:lang w:val="xh-ZA"/>
      </w:rPr>
      <w:instrText xml:space="preserve"> PAGE </w:instrText>
    </w:r>
    <w:r>
      <w:rPr>
        <w:sz w:val="20"/>
        <w:lang w:val="xh-ZA"/>
      </w:rPr>
      <w:fldChar w:fldCharType="separate"/>
    </w:r>
    <w:r>
      <w:rPr>
        <w:sz w:val="20"/>
        <w:lang w:val="xh-ZA"/>
      </w:rPr>
      <w:t>34</w:t>
    </w:r>
    <w:r>
      <w:rPr>
        <w:sz w:val="20"/>
        <w:lang w:val="xh-ZA"/>
      </w:rPr>
      <w:fldChar w:fldCharType="end"/>
    </w:r>
    <w:r>
      <w:rPr>
        <w:sz w:val="20"/>
        <w:lang w:val="xh-ZA"/>
      </w:rPr>
      <w:t xml:space="preserve"> de </w:t>
    </w:r>
    <w:r>
      <w:rPr>
        <w:sz w:val="20"/>
        <w:lang w:val="xh-ZA"/>
      </w:rPr>
      <w:fldChar w:fldCharType="begin"/>
    </w:r>
    <w:r>
      <w:rPr>
        <w:sz w:val="20"/>
        <w:lang w:val="xh-ZA"/>
      </w:rPr>
      <w:instrText xml:space="preserve"> NUMPAGES \* ARABIC </w:instrText>
    </w:r>
    <w:r>
      <w:rPr>
        <w:sz w:val="20"/>
        <w:lang w:val="xh-ZA"/>
      </w:rPr>
      <w:fldChar w:fldCharType="separate"/>
    </w:r>
    <w:r>
      <w:rPr>
        <w:sz w:val="20"/>
        <w:lang w:val="xh-ZA"/>
      </w:rPr>
      <w:t>34</w:t>
    </w:r>
    <w:r>
      <w:rPr>
        <w:sz w:val="20"/>
        <w:lang w:val="xh-ZA"/>
      </w:rPr>
      <w:fldChar w:fldCharType="end"/>
    </w:r>
    <w:r>
      <w:rPr>
        <w:sz w:val="20"/>
        <w:lang w:val="xh-Z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360"/>
      <w:jc w:val="both"/>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1:20:00Z</dcterms:created>
  <dc:creator>juan</dc:creator>
  <dc:description/>
  <dc:language>en-US</dc:language>
  <cp:lastModifiedBy>juan</cp:lastModifiedBy>
  <dcterms:modified xsi:type="dcterms:W3CDTF">2005-01-16T22:11:00Z</dcterms:modified>
  <cp:revision>23</cp:revision>
  <dc:subject/>
  <dc:title>EL PENSAMIENTO MATEMÁTICO</dc:title>
</cp:coreProperties>
</file>