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pPr>
      <w:r>
        <w:rPr>
          <w:b/>
          <w:bCs/>
          <w:sz w:val="40"/>
        </w:rPr>
        <w:t>SIGMUND FREUD (1914</w:t>
      </w:r>
      <w:r>
        <w:rPr>
          <w:b/>
          <w:bCs/>
          <w:i/>
          <w:iCs/>
          <w:sz w:val="40"/>
        </w:rPr>
        <w:t>g</w:t>
      </w:r>
      <w:r>
        <w:rPr>
          <w:b/>
          <w:bCs/>
          <w:sz w:val="40"/>
        </w:rPr>
        <w:t>)</w:t>
      </w:r>
    </w:p>
    <w:p>
      <w:pPr>
        <w:pStyle w:val="Heading1"/>
        <w:ind w:right="44" w:hanging="0"/>
        <w:rPr>
          <w:i w:val="false"/>
          <w:i w:val="false"/>
          <w:iCs w:val="false"/>
          <w:sz w:val="36"/>
        </w:rPr>
      </w:pPr>
      <w:r>
        <w:rPr>
          <w:i w:val="false"/>
          <w:iCs w:val="false"/>
          <w:sz w:val="36"/>
        </w:rPr>
        <w:t>“</w:t>
      </w:r>
      <w:r>
        <w:rPr>
          <w:i w:val="false"/>
          <w:iCs w:val="false"/>
          <w:sz w:val="36"/>
        </w:rPr>
        <w:t>Rememorar, repetir y reelaborar”</w:t>
      </w:r>
    </w:p>
    <w:p>
      <w:pPr>
        <w:pStyle w:val="Heading1"/>
        <w:ind w:right="44" w:hanging="0"/>
        <w:rPr/>
      </w:pPr>
      <w:r>
        <w:rPr>
          <w:i w:val="false"/>
          <w:iCs w:val="false"/>
          <w:sz w:val="36"/>
        </w:rPr>
        <w:t>(Nuevas recomendaciones sobre la técnica del psicoanálisis II)</w:t>
      </w:r>
      <w:r>
        <w:rPr>
          <w:sz w:val="36"/>
        </w:rPr>
        <w:t xml:space="preserve"> </w:t>
      </w:r>
      <w:r>
        <w:rPr>
          <w:rStyle w:val="FootnoteCharacters"/>
          <w:rStyle w:val="FootnoteAnchor"/>
          <w:b/>
          <w:bCs/>
          <w:i/>
          <w:iCs/>
          <w:sz w:val="24"/>
        </w:rPr>
        <w:footnoteReference w:id="2"/>
      </w:r>
    </w:p>
    <w:p>
      <w:pPr>
        <w:pStyle w:val="Normal"/>
        <w:jc w:val="center"/>
        <w:rPr/>
      </w:pPr>
      <w:r>
        <w:rPr>
          <w:sz w:val="32"/>
        </w:rPr>
        <w:t>(“Erinnern, Wiederholen und Durcharbeiten”</w:t>
      </w:r>
      <w:r>
        <w:rPr>
          <w:i/>
          <w:iCs/>
          <w:sz w:val="32"/>
        </w:rPr>
        <w:t>)</w:t>
      </w:r>
    </w:p>
    <w:p>
      <w:pPr>
        <w:pStyle w:val="Normal"/>
        <w:jc w:val="center"/>
        <w:rPr>
          <w:i/>
          <w:i/>
          <w:iCs/>
          <w:sz w:val="32"/>
        </w:rPr>
      </w:pPr>
      <w:r>
        <w:rPr>
          <w:i/>
          <w:iCs/>
          <w:sz w:val="32"/>
        </w:rPr>
      </w:r>
    </w:p>
    <w:p>
      <w:pPr>
        <w:pStyle w:val="Normal"/>
        <w:jc w:val="center"/>
        <w:rPr>
          <w:sz w:val="28"/>
        </w:rPr>
      </w:pPr>
      <w:r>
        <w:rPr>
          <w:sz w:val="28"/>
        </w:rPr>
        <w:t>(Traducción, presentación y notas de Juan Bauzá)</w:t>
      </w:r>
    </w:p>
    <w:p>
      <w:pPr>
        <w:pStyle w:val="Normal"/>
        <w:rPr>
          <w:sz w:val="28"/>
        </w:rPr>
      </w:pPr>
      <w:r>
        <w:rPr>
          <w:sz w:val="28"/>
        </w:rPr>
      </w:r>
    </w:p>
    <w:p>
      <w:pPr>
        <w:pStyle w:val="Normal"/>
        <w:rPr/>
      </w:pPr>
      <w:r>
        <w:rPr/>
      </w:r>
    </w:p>
    <w:p>
      <w:pPr>
        <w:pStyle w:val="Heading2"/>
        <w:ind w:left="576" w:hanging="0"/>
        <w:rPr/>
      </w:pPr>
      <w:r>
        <w:rPr/>
        <w:t>Presentación</w:t>
      </w:r>
    </w:p>
    <w:p>
      <w:pPr>
        <w:pStyle w:val="Normal"/>
        <w:rPr/>
      </w:pPr>
      <w:r>
        <w:rPr/>
      </w:r>
    </w:p>
    <w:p>
      <w:pPr>
        <w:pStyle w:val="Normal"/>
        <w:ind w:left="552" w:right="675" w:firstLine="720"/>
        <w:jc w:val="both"/>
        <w:rPr/>
      </w:pPr>
      <w:r>
        <w:rPr/>
        <w:t xml:space="preserve">El título de este trabajo de Freud conjuga de manera lógica tres términos fundamentales en psicoanálisis, correspondientes a otros tantos conceptos: el </w:t>
      </w:r>
      <w:r>
        <w:rPr>
          <w:i/>
          <w:iCs/>
        </w:rPr>
        <w:t>recuerdo</w:t>
      </w:r>
      <w:r>
        <w:rPr/>
        <w:t xml:space="preserve"> o la </w:t>
      </w:r>
      <w:r>
        <w:rPr>
          <w:i/>
          <w:iCs/>
        </w:rPr>
        <w:t xml:space="preserve">reminiscencia </w:t>
      </w:r>
      <w:r>
        <w:rPr/>
        <w:t xml:space="preserve">vinculado a la memoria y a las huellas mnémicas, de ahí </w:t>
      </w:r>
      <w:r>
        <w:rPr>
          <w:i/>
          <w:iCs/>
        </w:rPr>
        <w:t>rememoración</w:t>
      </w:r>
      <w:r>
        <w:rPr/>
        <w:t xml:space="preserve">  como base del aparato psíquico; la </w:t>
      </w:r>
      <w:r>
        <w:rPr>
          <w:i/>
          <w:iCs/>
        </w:rPr>
        <w:t>repetición</w:t>
      </w:r>
      <w:r>
        <w:rPr/>
        <w:t xml:space="preserve">, noción fundamental que en psicoanálisis requiere y tiene un desarrollo conceptual específico, vinculado a la acción, a la represión y al retorno de lo reprimido, a la resistencia y a la transferencia; la </w:t>
      </w:r>
      <w:r>
        <w:rPr>
          <w:i/>
          <w:iCs/>
        </w:rPr>
        <w:t>reelaboración</w:t>
      </w:r>
      <w:r>
        <w:rPr/>
        <w:t xml:space="preserve"> o también llamada </w:t>
      </w:r>
      <w:r>
        <w:rPr>
          <w:i/>
          <w:iCs/>
        </w:rPr>
        <w:t>preelaboración</w:t>
      </w:r>
      <w:r>
        <w:rPr/>
        <w:t>. Podríamos hablar tal vez como título: “De la repetición sintomática a la rememoración y de la rememoración a la preelaboración”.</w:t>
      </w:r>
    </w:p>
    <w:p>
      <w:pPr>
        <w:pStyle w:val="Normal"/>
        <w:ind w:left="552" w:right="675" w:firstLine="720"/>
        <w:jc w:val="both"/>
        <w:rPr/>
      </w:pPr>
      <w:r>
        <w:rPr/>
        <w:t>El 18 de julio de 1914, Freud le escribe  Ferenczi: “Estoy escribiendo un artículo técnico importante”. Va a constituir el segundo artículo publicado bajo la rúbrica: “Nuevos consejos sobre la técnica del psicoanálisis”, Hay que situarlo en este sentido entre: I. “El inicio del tratamiento” (1913), y III. “Observaciones sobre el amor de transferencia” (1915). Todos estos artículos forman parte de la serie de artículos de Freud sobre la técnica analítica, entre los que se hallan asimismo: “Sobre la dinámica de la transferencia” y “Consejos al médico sobre el tratamiento psicoanalítico”, ambos anteriores de 1912.</w:t>
      </w:r>
    </w:p>
    <w:p>
      <w:pPr>
        <w:pStyle w:val="Normal"/>
        <w:ind w:left="552" w:right="675" w:firstLine="720"/>
        <w:jc w:val="both"/>
        <w:rPr/>
      </w:pPr>
      <w:r>
        <w:rPr/>
        <w:t xml:space="preserve">Este artículo se vincula a ciertos fines u objetivos del análisis, desde la rememoración y la abreacción, pasando por el trabajo elaborativo de análisis de la repetición y de la compulsión a la misma, de las formaciones de lo inconsciente, de la resistencia y de la transferencia. </w:t>
      </w:r>
    </w:p>
    <w:p>
      <w:pPr>
        <w:pStyle w:val="Normal"/>
        <w:ind w:left="552" w:right="675" w:firstLine="720"/>
        <w:jc w:val="both"/>
        <w:rPr/>
      </w:pPr>
      <w:r>
        <w:rPr/>
        <w:t>La repetición concepto fundamental, que podríamos contrastar con el trabajo de Kierkegaard sobre “La repetición”, lo que hará Lacan a lo largo de su enseñanza, abre la vía a “La otra cara del principio de placer” (1920) y al viraje decisivo que supondrá en la obra de Freud.</w:t>
      </w:r>
    </w:p>
    <w:p>
      <w:pPr>
        <w:pStyle w:val="Normal"/>
        <w:ind w:left="552" w:right="675" w:firstLine="720"/>
        <w:jc w:val="right"/>
        <w:rPr/>
      </w:pPr>
      <w:r>
        <w:rPr>
          <w:b/>
          <w:bCs/>
        </w:rPr>
        <w:t>Juan Bauzá</w:t>
      </w:r>
      <w:r>
        <w:rPr/>
        <w:t xml:space="preserve">    </w:t>
      </w:r>
    </w:p>
    <w:p>
      <w:pPr>
        <w:pStyle w:val="Normal"/>
        <w:ind w:left="552" w:right="651" w:firstLine="720"/>
        <w:jc w:val="both"/>
        <w:rPr/>
      </w:pPr>
      <w:r>
        <w:rPr/>
      </w:r>
    </w:p>
    <w:p>
      <w:pPr>
        <w:pStyle w:val="Normal"/>
        <w:rPr/>
      </w:pPr>
      <w:r>
        <w:rPr/>
      </w:r>
    </w:p>
    <w:p>
      <w:pPr>
        <w:pStyle w:val="Normal"/>
        <w:rPr/>
      </w:pPr>
      <w:r>
        <w:rPr/>
      </w:r>
    </w:p>
    <w:p>
      <w:pPr>
        <w:pStyle w:val="Normal"/>
        <w:ind w:left="576" w:right="651" w:firstLine="744"/>
        <w:jc w:val="both"/>
        <w:rPr/>
      </w:pPr>
      <w:r>
        <w:rPr/>
        <w:t xml:space="preserve">No me parece inútil recordar una y otra vez a los estudiosos las profundas transformaciones que la técnica psicoanalítica ha experimentado desde sus comienzos. Al principio, en la fase de la catarsis breueriana, se enfocaba directamente el síntoma y se daba al origen y al momento de la formación de los síntomas la prioridad, orientándose el tratamiento del mismo a lograr reproducir </w:t>
      </w:r>
      <w:r>
        <w:rPr>
          <w:i/>
          <w:iCs/>
        </w:rPr>
        <w:t>(reproduzieren)</w:t>
      </w:r>
      <w:r>
        <w:rPr/>
        <w:t xml:space="preserve"> los procesos psíquicos de la situación a la que estaban asociados, a fin de conseguir su derivación, y la de la cuota de afecto bloqueada con ellos, por medio de una actividad conciente. Recordar y abreaccionar eran en aquel tiempo las metas que se procuraba alcanzar con la ayuda del estado hipnótico. Luego, después que se renunció a la hipnosis, pasó a primer plano el trabajo de deducir desde las ocurrencias espontáneas del analizante aquello que no conseguía recordar o despejar en su significación. Se pretendía sortear la resistencia mediante el trabajo interpretativo y la comunicación de sus resultados al enfermo; así se mantenía el enfoque primitivo sobre las situaciones vinculadas a la formación del síntoma y sobre aquellas otras que se descubrían presentes detrás del momento en que se contrajo la enfermedad; en cambio, la abreacción era relegada y parecía sustituida por el trabajo que el analizante tenía que llevar a cabo para vencer, como se le pedía (por la obediencia a la regla </w:t>
      </w:r>
      <w:r>
        <w:rPr>
          <w:rFonts w:eastAsia="Symbol" w:cs="Symbol" w:ascii="Symbol" w:hAnsi="Symbol"/>
        </w:rPr>
        <w:t></w:t>
      </w:r>
      <w:r>
        <w:rPr>
          <w:rStyle w:val="FootnoteCharacters"/>
          <w:rStyle w:val="FootnoteAnchor"/>
        </w:rPr>
        <w:footnoteReference w:id="3"/>
      </w:r>
      <w:r>
        <w:rPr/>
        <w:t xml:space="preserve"> fundamental), la crítica contra sus ocurrencias espontáneas [contra todo aquello que le ve venía a la mente espontáneamente en la sesión analítica]. Por último, quedó plasmada la consecuente técnica que hoy empleamos: renunciamos a enfocar de manera exclusiva un momento o un problema determinados, y partimos del estudio de la superficie psíquica que el analizante nos presenta en cada encuentro, y nos valemos de nuestra interpretación, esencialmente, para descubrir y discernir las resistencias que emergen y hacérselas concientes al analizante. Así se establece una nueva modalidad de división del trabajo: el médico pone al descubierto las resistencias que el enfermo desconoce, y una vez vencidas las mismas, el paciente puede narrar con relativa facilidad las situaciones y relaciones problemáticas olvidadas. Desde luego que la meta de estas técnicas ha permanecido idéntica. En términos descriptivos: llenar las lagunas del recuerdo; en términos dinámicos: vencer las resistencias que mantienen la represión. </w:t>
      </w:r>
    </w:p>
    <w:p>
      <w:pPr>
        <w:pStyle w:val="Normal"/>
        <w:ind w:left="576" w:right="651" w:firstLine="744"/>
        <w:jc w:val="both"/>
        <w:rPr/>
      </w:pPr>
      <w:r>
        <w:rPr/>
        <w:t xml:space="preserve">Hay que seguir agradeciendo a la vieja técnica hipnótica por habernos presentado, aislados y de algún modo esquematizados ciertos procesos psíquicos del análisis. Sólo a partir de ahí pudimos atrevernos a confrontarnos con situaciones más complejas en el tratamiento analítico, sin que perdieran su trasparencia. </w:t>
      </w:r>
    </w:p>
    <w:p>
      <w:pPr>
        <w:pStyle w:val="Normal"/>
        <w:ind w:left="576" w:right="651" w:firstLine="744"/>
        <w:jc w:val="both"/>
        <w:rPr/>
      </w:pPr>
      <w:r>
        <w:rPr/>
        <w:t>El recordar, en aquellos tratamientos hipnóticos, era relativamente simple. El paciente se trasladaba a una situación anterior, que no parecía confundir nunca con la situación presente; comunicaba los procesos psíquicos de ella hasta donde habían permanecido normales, y agregaba lo que podía resultar por la trasposición de los procesos hasta entonces inconscientes en conscientes.</w:t>
      </w:r>
    </w:p>
    <w:p>
      <w:pPr>
        <w:pStyle w:val="Normal"/>
        <w:ind w:left="576" w:right="651" w:firstLine="744"/>
        <w:jc w:val="both"/>
        <w:rPr/>
      </w:pPr>
      <w:r>
        <w:rPr/>
      </w:r>
    </w:p>
    <w:p>
      <w:pPr>
        <w:pStyle w:val="Normal"/>
        <w:ind w:left="576" w:right="651" w:firstLine="744"/>
        <w:jc w:val="both"/>
        <w:rPr/>
      </w:pPr>
      <w:r>
        <w:rPr>
          <w:rStyle w:val="FootnoteCharacters"/>
          <w:rStyle w:val="FootnoteAnchor"/>
          <w:sz w:val="22"/>
        </w:rPr>
        <w:footnoteReference w:id="4"/>
      </w:r>
      <w:r>
        <w:rPr>
          <w:sz w:val="22"/>
        </w:rPr>
        <w:t xml:space="preserve">Intercalo ahora algunas observaciones que todo analista puede comprobar y corroborar en su experiencia. El olvido de impresiones, escenas, vivencias, se reduce las más de las veces a un «bloqueo» [retentivo] de ellas. Cuando el paciente se refiere a este olvido, rara vez deja de añadir: «En verdad lo he sabido siempre, sólo que no me pasaba por la cabeza o no había pensado o no lo relacionaba con esto o lo otro». Y no es infrecuente que exteriorice su desengaño porque no se le ocurren suficientes cosas que pueda reconocer como «olvidadas», y en las que no había vuelto a pensar desde que sucedieron. Sin embargo, también esta añoranza resulta de algún modo satisfecha, sobre todo en las histerias de conversión. El «olvido» no es verdaderamente tal y se ve restringido por recuerdos encubridores, tan universalmente presentes. En muchos casos he tenido la impresión de que la consabida amnesia infantil, tan importante para nuestra teoría, se ve totalmente contrapuesta o compensada recuerdos encubridores. En estos no se conserva sólo algo esencial de la vida infantil, sino en verdad todo lo esencial. Sólo hace falta saber extraerlo y desarrollarlo desde ellos por medio del análisis. Representan </w:t>
      </w:r>
      <w:r>
        <w:rPr>
          <w:i/>
          <w:iCs/>
          <w:sz w:val="22"/>
        </w:rPr>
        <w:t>(repraisentieren)</w:t>
      </w:r>
      <w:r>
        <w:rPr>
          <w:sz w:val="22"/>
        </w:rPr>
        <w:t xml:space="preserve"> tan acabadamente a los años infantiles olvidados como el contenido manifiesto del sueño a los pensamientos oníricos latentes.</w:t>
      </w:r>
    </w:p>
    <w:p>
      <w:pPr>
        <w:pStyle w:val="Normal"/>
        <w:ind w:left="576" w:right="651" w:firstLine="744"/>
        <w:jc w:val="both"/>
        <w:rPr>
          <w:sz w:val="22"/>
        </w:rPr>
      </w:pPr>
      <w:r>
        <w:rPr>
          <w:sz w:val="22"/>
        </w:rPr>
        <w:t>Los otros grupos de procesos psíquicos que como actos puramente internos uno puede oponer a las impresiones y vivencias, o sea los constituidos por fantasías, asociaciones, sentimientos, nexos, deben ser considerados separadamente en su relación con el olvidar y el recordar. Aquí sucede, frecuentemente, que se «recuerde» algo que nunca pudo ser «olvidado» porque en ningún momento fue advertido, ni llegó a ser consciente; además, para el transcurrir psíquico carece de importancia o parece dar igual que uno de esos «nexos» fuera consciente y luego se olvidara, o no hubiera llegado nunca a la consciencia. La convicción que el analizante adquiere en el curso del análisis es independiente de cualquier recuerdo de esa índole.</w:t>
      </w:r>
    </w:p>
    <w:p>
      <w:pPr>
        <w:pStyle w:val="Normal"/>
        <w:ind w:left="576" w:right="651" w:firstLine="744"/>
        <w:jc w:val="both"/>
        <w:rPr>
          <w:sz w:val="22"/>
        </w:rPr>
      </w:pPr>
      <w:r>
        <w:rPr>
          <w:sz w:val="22"/>
        </w:rPr>
        <w:t xml:space="preserve">En las diversas formas de la neurosis obsesiva, en particular, lo olvidado se limita las más de las veces a disolución de nexos, desconocimiento de consecuencias y relaciones causales, aislamiento de recuerdos enlazados entre sí. </w:t>
      </w:r>
    </w:p>
    <w:p>
      <w:pPr>
        <w:pStyle w:val="Normal"/>
        <w:ind w:left="576" w:right="651" w:firstLine="744"/>
        <w:jc w:val="both"/>
        <w:rPr/>
      </w:pPr>
      <w:r>
        <w:rPr>
          <w:sz w:val="22"/>
        </w:rPr>
        <w:t xml:space="preserve">Frecuentemente resulta imposible, de manera voluntaria, despertar ciertos recuerdos, y así para un tipo particular de importantísimas vivencias, sobrevenidas en épocas muy tempranas de la infancia y que en su momento, dados los recursos limitados de entendimiento de que dispone un niño, se vivieron sin comprenderlas, resulta que ahora, una vez hechas conscientes y reconocidas, con los nuevos recursos de la adultez y del análisis, pueden ser perfectamente interpretadas y comprendidas por el sujeto en cuestión, por así decirlo de manera diferida y </w:t>
      </w:r>
      <w:r>
        <w:rPr>
          <w:i/>
          <w:iCs/>
          <w:sz w:val="22"/>
        </w:rPr>
        <w:t>con efecto retroactivo</w:t>
      </w:r>
      <w:r>
        <w:rPr>
          <w:sz w:val="22"/>
        </w:rPr>
        <w:t xml:space="preserve"> </w:t>
      </w:r>
      <w:r>
        <w:rPr>
          <w:i/>
          <w:iCs/>
          <w:sz w:val="22"/>
        </w:rPr>
        <w:t>(nachträglich)</w:t>
      </w:r>
      <w:r>
        <w:rPr>
          <w:sz w:val="22"/>
        </w:rPr>
        <w:t>. Se llega a tener conocimiento de ellas a través de los sueños [y de otras formaciones de lo inconsciente], y los más probatorios motivos extraídos del análisis de la estructura de la neurosis lo fuerzan a admitirlas; además es posible convencerse de ello, ya que el analizante, una vez superadas sus resistencias, no aduce contra ese supuesto la falta del sentimiento de recuerdo (sino más bien lo confirma la sensación de familiaridad al respecto, de que algo nos era ya conocido pero inadvertido en su significación). Como quiera que fuese, este tema requiere cierta prudencia crítica, y aporta tantas cosas nuevas y sorprendentes, que lo reservo para tratarlo en forma especial con materiales apropiados</w:t>
      </w:r>
      <w:r>
        <w:rPr>
          <w:rStyle w:val="FootnoteCharacters"/>
          <w:rStyle w:val="FootnoteAnchor"/>
          <w:sz w:val="22"/>
        </w:rPr>
        <w:footnoteReference w:id="5"/>
      </w:r>
      <w:r>
        <w:rPr/>
        <w:t xml:space="preserve">. </w:t>
      </w:r>
    </w:p>
    <w:p>
      <w:pPr>
        <w:pStyle w:val="Textodebloque"/>
        <w:rPr/>
      </w:pPr>
      <w:r>
        <w:rPr/>
      </w:r>
    </w:p>
    <w:p>
      <w:pPr>
        <w:pStyle w:val="Normal"/>
        <w:ind w:left="552" w:right="603" w:firstLine="696"/>
        <w:jc w:val="both"/>
        <w:rPr/>
      </w:pPr>
      <w:r>
        <w:rPr/>
        <w:t>Cuando aplicamos la nueva técnica, las cosas no son tan simples y sencillas, y queda muy poco, nada muchas veces, de aquel decurso de alentadora facilidad, y el análisis es algo más trabajoso y complejo</w:t>
      </w:r>
      <w:r>
        <w:rPr>
          <w:rStyle w:val="FootnoteCharacters"/>
          <w:rStyle w:val="FootnoteAnchor"/>
        </w:rPr>
        <w:footnoteReference w:id="6"/>
      </w:r>
      <w:r>
        <w:rPr/>
        <w:t xml:space="preserve">. Es cierto que se presentan casos que durante un trecho se comportan como en la técnica hipnótica, y sólo después se deniegan y toman otro cariz; pero otros tienen desde el comienzo un comportamiento diverso y las dificultades surgen prácticamente desde las primeras entrevistas. Si nos atenemos a este último tipo, el signo distintivo de esta técnica respecto del tipo anterior, podemos decir que el analizante no </w:t>
      </w:r>
      <w:r>
        <w:rPr>
          <w:i/>
          <w:iCs/>
        </w:rPr>
        <w:t>recuerda</w:t>
      </w:r>
      <w:r>
        <w:rPr/>
        <w:t xml:space="preserve">, en general, nada de lo olvidado o reprimido, sino que lo </w:t>
      </w:r>
      <w:r>
        <w:rPr>
          <w:i/>
          <w:iCs/>
        </w:rPr>
        <w:t>actúa</w:t>
      </w:r>
      <w:r>
        <w:rPr/>
        <w:t xml:space="preserve">. No lo reproduce como recuerdo, sino como acción [acto]; lo </w:t>
      </w:r>
      <w:r>
        <w:rPr>
          <w:i/>
          <w:iCs/>
        </w:rPr>
        <w:t xml:space="preserve">repite </w:t>
      </w:r>
      <w:r>
        <w:rPr/>
        <w:t>de algún modo, sin saber, desde luego, que lo hace.</w:t>
      </w:r>
    </w:p>
    <w:p>
      <w:pPr>
        <w:pStyle w:val="Normal"/>
        <w:ind w:left="552" w:right="603" w:firstLine="696"/>
        <w:jc w:val="both"/>
        <w:rPr/>
      </w:pPr>
      <w:r>
        <w:rPr/>
        <w:t xml:space="preserve">Por ejemplo: El analizante no cuenta que recuerda haber sido desafiante e incrédulo frente a la autoridad de los padres; en cambio, se comporta de esa manera frente al médico. No recuerda haberse quedado atascado, desconcertado y desamparado, en su investigación sexual infantil, pero presenta una acumulación de sueños confusos, se lamenta que nada le sale bien y, proclama, es su destino, no acabar nunca ninguna empresa. No recuerda haberse avergonzado de ciertas actividades sexuales ni haber temido que lo descubrieran, pero manifiesta avergonzarse del tratamiento a que ahora se somete y procura mantenerlo en secreto frente a todos. </w:t>
      </w:r>
    </w:p>
    <w:p>
      <w:pPr>
        <w:pStyle w:val="Normal"/>
        <w:ind w:left="552" w:right="603" w:firstLine="696"/>
        <w:jc w:val="both"/>
        <w:rPr/>
      </w:pPr>
      <w:r>
        <w:rPr/>
        <w:t>En especial, él empieza la cura con una repetición así. A menudo, tras comunicar a cierto paciente de variada biografía y prolongado historial clínico la regla fundamental del psicoanálisis, y exhortarlo luego a decir todo cuanto se le ocurra, uno espera que sus comunicaciones afluyan en torrente, pero experimenta, al principio, que no sabe qué decir. Calla, y afirma que no se le ocurre nada. Esta no es, desde luego, sino la repetición de una actitud homosexual que se esfuerza hacia el primer plano como resistencia a todo recordar</w:t>
      </w:r>
      <w:r>
        <w:rPr>
          <w:rStyle w:val="FootnoteCharacters"/>
          <w:rStyle w:val="FootnoteAnchor"/>
        </w:rPr>
        <w:footnoteReference w:id="7"/>
      </w:r>
      <w:r>
        <w:rPr/>
        <w:t xml:space="preserve">. De esta </w:t>
      </w:r>
      <w:r>
        <w:rPr>
          <w:i/>
          <w:iCs/>
        </w:rPr>
        <w:t>compulsión de repetición</w:t>
      </w:r>
      <w:r>
        <w:rPr/>
        <w:t xml:space="preserve"> </w:t>
      </w:r>
      <w:r>
        <w:rPr>
          <w:i/>
          <w:iCs/>
        </w:rPr>
        <w:t>(Wiederholungszwang)</w:t>
      </w:r>
      <w:r>
        <w:rPr>
          <w:rStyle w:val="FootnoteCharacters"/>
          <w:rStyle w:val="FootnoteAnchor"/>
          <w:i/>
          <w:iCs/>
        </w:rPr>
        <w:footnoteReference w:id="8"/>
      </w:r>
      <w:r>
        <w:rPr>
          <w:i/>
          <w:iCs/>
        </w:rPr>
        <w:t xml:space="preserve"> </w:t>
      </w:r>
      <w:r>
        <w:rPr/>
        <w:t xml:space="preserve">no es fácil liberarse y ocupará un buen trecho del tratamiento analítico hasta su final; uno comprende, al fin, que esta es su manera resistencial de “recordar”. </w:t>
      </w:r>
    </w:p>
    <w:p>
      <w:pPr>
        <w:pStyle w:val="Normal"/>
        <w:ind w:left="552" w:right="603" w:firstLine="696"/>
        <w:jc w:val="both"/>
        <w:rPr/>
      </w:pPr>
      <w:r>
        <w:rPr/>
        <w:t xml:space="preserve">En primer término, en este sentido nos interesará la relación de esta compulsión de repetir con la trasferencia y la resistencia. Y no tardaremos en advertir que la trasferencia misma es sólo una pieza de repetición </w:t>
      </w:r>
      <w:r>
        <w:rPr>
          <w:i/>
          <w:iCs/>
        </w:rPr>
        <w:t>(ein Stück Widerholung)</w:t>
      </w:r>
      <w:r>
        <w:rPr/>
        <w:t xml:space="preserve">, y la repetición es la trasferencia del pasado olvidado </w:t>
      </w:r>
      <w:r>
        <w:rPr>
          <w:i/>
          <w:iCs/>
        </w:rPr>
        <w:t>(die Übertragung der vergessenen Vergangenhelt)</w:t>
      </w:r>
      <w:r>
        <w:rPr/>
        <w:t>; pero no sólo sobre el médico, sino también prácticamente sobre todos los otros ámbitos de la situación actual. Por eso tenemos que estar preparados para que el analizante se vea entregado a la compulsión de repetir, que sustituye en él el impulso a recordar, no sólo en la relación personal con el médico, sino en todas las otras actividades y vínculos simultáneos de su vida -p. ej., si durante la cura elige un objeto de amor, toma a su cargo una tarea, inicia una empresa-. Tampoco es difícil discernir la participación de la resistencia. Mientras mayor sea esta, tanto más será sustituido el recordar por el actuar (repetir). En efecto, en la hipnosis, el recordar ideal de lo olvidado corresponde a un estado en que la resistencia ha sido por completo abolida. Si la cura empieza bajo el patronazgo de una trasferencia suave, positiva y no expresa, esto permite, como en el caso de la hipnosis, una profundización en el recuerdo, en cuyo trascurso hasta se acallan los síntomas patológicos; pero si en el ulterior trayecto esa trasferencia se vuelve hostil o hiperintensa, y por eso necesita de represión, el recordar deja sitio enseguida al actuar. Y a partir de ese punto las resistencias gobiernan la secuencia de lo que se repetirá. El enfermo extrae del arsenal del pasado las armas con que se defiende de la continuación de la cura, y que nos es preciso arrancarle pieza por pieza.</w:t>
      </w:r>
    </w:p>
    <w:p>
      <w:pPr>
        <w:pStyle w:val="Normal"/>
        <w:ind w:left="552" w:right="603" w:firstLine="696"/>
        <w:jc w:val="both"/>
        <w:rPr/>
      </w:pPr>
      <w:r>
        <w:rPr/>
        <w:t xml:space="preserve">Decimos pues que el analizado repite en vez de recordar, y que hace esa repetición bajo las condiciones de la resistencia; ahora podemos preguntarnos: ¿Qué repite o actúa, en verdad? He aquí la respuesta: Repite todo cuanto desde las fuentes de su reprimido ya se ha abierto paso hasta su ser manifiesto: sus inhibiciones y actitudes inviables, sus rasgos patológicos de carácter. Y además, durante el tratamiento repite todos sus síntomas. En este punto podemos advertir que poniendo de relieve la compulsión de repetición no hemos obtenido ningún hecho nuevo, sino sólo una concepción más unificadora. Y caemos en la cuenta de que la condición de enfermo del analizante no puede cesar con el comienzo de su análisis, y que no debemos tratar su enfermedad como un episodio histórico, sino como una potencia actual. Esta condición patógena va manifestándose pieza por pieza </w:t>
      </w:r>
      <w:r>
        <w:rPr>
          <w:i/>
          <w:iCs/>
        </w:rPr>
        <w:t xml:space="preserve">(Stück für Stück) </w:t>
      </w:r>
      <w:r>
        <w:rPr/>
        <w:t xml:space="preserve">dentro del horizonte y del campo de acción de la cura, y mientras el enfermo lo vivencia como algo real-objetivo y actual, tenemos nosotros que realizar el trabajo terapéutico, que en buena parte consiste en la reconducción o referencia al pasado </w:t>
      </w:r>
      <w:r>
        <w:rPr>
          <w:i/>
          <w:iCs/>
        </w:rPr>
        <w:t>(in der Zurückführung auf die Vergengenheit)</w:t>
      </w:r>
      <w:r>
        <w:rPr/>
        <w:t xml:space="preserve">, que de algún modo no concluyó como tal pasando a la historia, y que sigue vivo en la actualidad del sujeto. </w:t>
      </w:r>
    </w:p>
    <w:p>
      <w:pPr>
        <w:pStyle w:val="Normal"/>
        <w:ind w:left="552" w:right="603" w:firstLine="696"/>
        <w:jc w:val="both"/>
        <w:rPr/>
      </w:pPr>
      <w:r>
        <w:rPr/>
        <w:t xml:space="preserve">El hacer recordar dentro de la hipnosis no podía menos que provocar la impresión de un experimento de laboratorio. La repetición que puede analizarse en el curso del tratamiento analítico, según esta técnica más nueva, comporta la convocatoria de un fragmento de vida real, y por eso no en todos los casos puede ser inofensiva y carente de peligro. De aquí arranca todo el problema del a menudo inevitable «empeoramiento durante la cura». </w:t>
      </w:r>
    </w:p>
    <w:p>
      <w:pPr>
        <w:pStyle w:val="Normal"/>
        <w:ind w:left="552" w:right="603" w:firstLine="696"/>
        <w:jc w:val="both"/>
        <w:rPr/>
      </w:pPr>
      <w:r>
        <w:rPr/>
        <w:t xml:space="preserve">La introducción del tratamiento conlleva, particularmente, un cambio de la actitud consciente del “enfermo” ante su “enfermedad”. Por lo común hasta este momento se había conformado o limitado a lamentarse o quejarse de ella, a despreciarla como algo que le había caído y sin sentido, despreciándolo y sin estimar debidamente su implicación como sujeto en la misma y su valor existencial para él, prolongando así por lo demás con respecto a sus manifestaciones la actitud y la conducta represora, la política del avestruz, que ha practicado respecto a los orígenes y la causa de eso que le pasa y le pone enfermo. Puede suceder entonces que desconozca así formalmente o precisamente las condiciones de su fobia, y que no escuche ni lea </w:t>
      </w:r>
      <w:r>
        <w:rPr>
          <w:i/>
          <w:iCs/>
        </w:rPr>
        <w:t>el texto correcto</w:t>
      </w:r>
      <w:r>
        <w:rPr/>
        <w:t xml:space="preserve"> de sus ideas obsesivas o no aprehenda el genuino propósito [la verdadera intención] de su impulso obsesivo</w:t>
      </w:r>
      <w:r>
        <w:rPr>
          <w:rStyle w:val="FootnoteCharacters"/>
          <w:rStyle w:val="FootnoteAnchor"/>
        </w:rPr>
        <w:footnoteReference w:id="9"/>
      </w:r>
      <w:r>
        <w:rPr/>
        <w:t>. Precisamente esto es lo que impide la cura, para la que esta actitud no sólo no sirve, sino que mantiene la “enfermedad” de la que el “enfermo” se queja. Para salir de esta, es necesario que el paciente tenga el valor de cambiar su actitud, y en vez de querer a toda costa liquidar los síntomas de su enfermedad que le hacen sufrir, prestar su atención a los fenómenos manifiestos de su enfermedad. Ya no debe considerarlos como algo despreciable, sino más bien tenerlos por un digno oponente, como un adversario que pone un contrapunto a ciertos hechos de su existencia no bien considerados, y que más bien constituyen una parte de su propio ser que no puede soslayar sin graves consecuencias, y que se nutre y funda en buenos motivos y de cuya reconsideración podrá y deberá extraer valiosas enseñanzas para su vida pasada, presente y futura. De este modo se prepara desde el comienzo la reconciliación del sujeto en cuestión con eso reprimido que se exterioriza y manifiesta en sus síntomas, pero, por otro lado, debemos también conceder cierto margen de tolerancia a la condición de enfermo, cuya salida requerirá un tiempo de comprensión singular. Así si en virtud de esta nueva actitud y relación con la enfermedad se agudizan ciertos conflictos y pasan al primer plano unos síntomas que antes eran poco precisos y casi imperceptibles, uno puede fácilmente consolar de ello al paciente puntualizándole que se trata de unos empeoramientos necesarios</w:t>
      </w:r>
      <w:r>
        <w:rPr>
          <w:rStyle w:val="FootnoteCharacters"/>
          <w:rStyle w:val="FootnoteAnchor"/>
        </w:rPr>
        <w:footnoteReference w:id="10"/>
      </w:r>
      <w:r>
        <w:rPr/>
        <w:t xml:space="preserve">, pero pasajeros, y que no es posible vencer o liquidar a un enemigo ausente o que no esté lo suficientemente cerca. Sin embargo, conviene también tener presente que la resistencia puede explotar la situación para sus fines y propósitos y abusar del “permiso” o la tolerancia concedida a la enfermedad y al estar enfermo, pues de lo que se trata es de otra afirmación del sujeto no defensiva, que resuelva el problema que esa enfermedad plantea al enfermo. Así en un principio parece decirnos o pretender demostrarnos: «¡Mira lo que pasa, si me ocupo de estas cosas, si me obsesiono con ellas, estoy peor! ¿No hago bien entonces si no pienso en ellas y las abandono a la represión?». Jóvenes y niños, en particular, suelen aprovechar la tolerancia de la condición de enfermo que la cura requiere como condición de tratamiento analítico para regodearse en los síntomas patológicos que al nivel inconsciente suponen cierta satisfacción distorsionada de eso reprimido. </w:t>
      </w:r>
    </w:p>
    <w:p>
      <w:pPr>
        <w:pStyle w:val="Normal"/>
        <w:ind w:left="552" w:right="603" w:firstLine="696"/>
        <w:jc w:val="both"/>
        <w:rPr/>
      </w:pPr>
      <w:r>
        <w:rPr/>
        <w:t xml:space="preserve">Ulteriores peligros nacen por el hecho de que el progreso de la cura puede también producir la repetición de mociones pulsionales nuevas, situadas a mayor profundidad, y que todavía no se habían abierto paso. Por último, ciertos actos del paciente fuera del domino de la trasferencia pueden conllevar pasajeros perjuicios para su vida, o aun ser escogidos de modo que minimicen o desvaloricen duraderamente las perspectivas de salud que el tratamiento tiende a procurar. </w:t>
      </w:r>
    </w:p>
    <w:p>
      <w:pPr>
        <w:pStyle w:val="Normal"/>
        <w:ind w:left="552" w:right="603" w:firstLine="696"/>
        <w:jc w:val="both"/>
        <w:rPr/>
      </w:pPr>
      <w:r>
        <w:rPr/>
        <w:t xml:space="preserve">Es fácil de justificar la táctica que el médico debería seguir en esta situación. Para él, el recordar sin distorsiones sintomáticas, el reproducir en el ámbito psíquico, sigue siendo la meta, aunque sepa que no es fácil lograrlo con la nueva técnica. Debe estar dispuesto entonces a librar una continua lucha con el ego del paciente a fin de lograr retener [antes de pasar impulsivamente a la acción] en un ámbito psíquico todos los impulsos que [de acuerdo con el principio del placer, y las trampas de lo imaginario o de la fantasía confundida con lo real, tomada como realidad material] él querría derivar hacia lo motor; si, a partir de ahí consigue tramitar mediante el trabajo del recuerdo algo que el paciente preferiría descargar por medio de una acción inmediata y sin juicio previo, puede celebrarlo como un éxito de la cura. Cuando la ligazón transferencial se ha vuelto de algún modo suficiente, el tratamiento logra impedir al enfermo todas las acciones de repetición </w:t>
      </w:r>
      <w:r>
        <w:rPr>
          <w:i/>
          <w:iCs/>
        </w:rPr>
        <w:t xml:space="preserve">(an allen Widerholungszwang aktionen) </w:t>
      </w:r>
      <w:r>
        <w:rPr/>
        <w:t xml:space="preserve">más significativas y utilizar </w:t>
      </w:r>
      <w:r>
        <w:rPr>
          <w:i/>
          <w:iCs/>
        </w:rPr>
        <w:t xml:space="preserve">in statu nascendi </w:t>
      </w:r>
      <w:r>
        <w:rPr/>
        <w:t xml:space="preserve">el propósito de ellas como un material para el trabajo terapéutico, que evite así la repetición transferencial ciega con un representante sustituto del objeto genuino que la provoca. El mejor modo de proteger al enfermo de los perjuicios que le causaría la ejecución ciega de sus impulsos es aconsejarle a no adoptar o ejecutar sin análisis suficiente durante el tratamiento ninguna decisión de importancia vital (p. ej., abrazar una profesión o escoger un objeto definitivo de amor); que espere, para cualquiera de tales propósitos, el momento adecuado y vinculado a la curación. </w:t>
      </w:r>
    </w:p>
    <w:p>
      <w:pPr>
        <w:pStyle w:val="Normal"/>
        <w:ind w:left="552" w:right="603" w:firstLine="696"/>
        <w:jc w:val="both"/>
        <w:rPr/>
      </w:pPr>
      <w:r>
        <w:rPr/>
        <w:t xml:space="preserve">Desde luego que debemos respetar la libertad personal del analizante sobre todo en la medida en que sea conciliable con tales precauciones; así no se le estorba la ejecución de propósitos que serán finalmente superables e irrelevantes e incluso al servicio de la cura, aunque sean disparatados, y tampoco conviene olvidar que el ser humano sólo escarmienta verdaderamente y se vuelve prudente no a partir de consejos crédulos sino por experiencia propia. Y, sin duda, también hay casos a los que resulta imposible disuadir de embarcarse durante el tratamiento en aventuradas empresas, totalmente inadecuadas, y que sólo tras ejecutarlas se volverán dóciles y accesibles para la elaboración psicoanalítica. En ocasiones, puede ocurrir aun que no nos dé tiempo de contener gracias a la transferencia las pulsiones silvestres, o que el paciente, en una acción de repetición, rompa el vínculo que permite el tratamiento. Puedo mencionar, como ejemplo extremo, el caso de una dama anciana que repetidas veces, en un estado crepuscular, había abandonado su casa y a su marido, y huido a alguna parte, sin que nunca le deviniera conciente un motivo para estas «fugas». Inició tratamiento conmigo en una transferencia tierna bien definida, la acrecentó de una manera inq1uietantemente rápida en los primeros días, y al cabo de una semana también se «evadió» de mí, antes que yo hubiera tenido tiempo de decirle algo capaz de impedirle esa repetición de causa inconsciente. </w:t>
      </w:r>
    </w:p>
    <w:p>
      <w:pPr>
        <w:pStyle w:val="Normal"/>
        <w:ind w:left="552" w:right="603" w:firstLine="696"/>
        <w:jc w:val="both"/>
        <w:rPr/>
      </w:pPr>
      <w:r>
        <w:rPr/>
        <w:t xml:space="preserve">Ahora bien, el principal recurso para domeñar la compulsión de repetición del paciente, y trasformarla en un motivo para el recordar, reside en el manejo de la transferencia. Volvemos esa compulsión inocua y, más aún, aprovechable si le concedemos su derecho a ser tolerada en cierto ámbito: le abrimos la trasferencia como la palestra en la que puede desplegarse con una libertad casi completa, y que le permitirá que surjan ante nosotros todo ese pulsionar patógeno que permanece oculto en la vida anímica del analizante. Si el paciente muestra la cooperación </w:t>
      </w:r>
      <w:r>
        <w:rPr>
          <w:i/>
          <w:iCs/>
        </w:rPr>
        <w:t>(Entgegenkommen)</w:t>
      </w:r>
      <w:r>
        <w:rPr/>
        <w:t xml:space="preserve"> mínima necesaria que respetando las condiciones del análisis permita la existencia del tratamiento, conseguiremos, casi siempre, dar a todos los síntomas de la enfermedad una nueva significación transferencial, sustituyendo así su neurosis ordinaria por una neurosis de transferencia </w:t>
      </w:r>
      <w:r>
        <w:rPr>
          <w:i/>
          <w:iCs/>
        </w:rPr>
        <w:t>(durch eine Übertragungneürose)</w:t>
      </w:r>
      <w:r>
        <w:rPr/>
        <w:t xml:space="preserve">, de la que puede ser liberado o curado gracias al trabajo analítico, y así pues terapéutico. La transferencia crea así una zona intermedia entre la enfermedad y la vida real, gracias a la cual puede realizarse el tránsito de aquella a esta. El nuevo estado ha recogido todo lo que caracteriza la enfermedad, constituyendo una suerte de enfermedad artificial asequible entonces a nuestra intervención. Al mismo tiempo es también un fragmento del vivenciar real-objetivo, pero posibilitado por unas condiciones particularmente favorables, y que posee la naturaleza de algo provisional que permite la mediación necesaria al tratamiento. De las reacciones de repetición, que se muestran en la transferencia, parten las vías que llevan a continuación al despertar de los recuerdos, que, vencidas las resistencias, pueden surgir con relativa facilidad. </w:t>
      </w:r>
    </w:p>
    <w:p>
      <w:pPr>
        <w:pStyle w:val="Normal"/>
        <w:ind w:left="552" w:right="603" w:firstLine="696"/>
        <w:jc w:val="both"/>
        <w:rPr/>
      </w:pPr>
      <w:r>
        <w:rPr/>
        <w:t xml:space="preserve">Podría interrumpir aquí mi exposición, si el título de este ensayo no me obligara a referirme a otro elemento de la técnica analítica. El vencimiento de la resistencia comienza, como se sabe, con el acto de ponerla al descubierto el médico, pues el analizante nunca la discierne espontáneamente, y comunicársela a este. Ahora bien, parece que algunos principiantes en el análisis tienden a confundir esto que sólo es un comienzo con la totalidad del trabajo que hay que llevar a cabo. A menudo me han consultado acerca de casos en que el medico se quejaba de haber señalado al enfermo su resistencia, a pesar de lo cual nada había cambiado o, lo que es peor, la resistencia se había intensificado, y toda la situación se había vuelto aún menos trasparente y complicada. La cura parecía así no dar un paso adelante y quedar estancada. Faltaba algo más de paciencia, si esta tiene lugar estas expectativas sombrías siempre resultan erróneas. En realidad, la cura seguía su camino y progresaba como tal; sólo que el médico había olvidado que alumbrar y nombrar la resistencia no es suficiente para producir su cese inmediato. Es preciso dar tiempo al enfermo para ahondar en la resistencia, hasta ese momento desconocida para él; para </w:t>
      </w:r>
      <w:r>
        <w:rPr>
          <w:i/>
          <w:iCs/>
        </w:rPr>
        <w:t>reelaborarla</w:t>
      </w:r>
      <w:r>
        <w:rPr/>
        <w:t xml:space="preserve"> </w:t>
      </w:r>
      <w:r>
        <w:rPr>
          <w:i/>
          <w:iCs/>
        </w:rPr>
        <w:t>(durcharbeiten)</w:t>
      </w:r>
      <w:r>
        <w:rPr/>
        <w:t xml:space="preserve">, y vencerla prosiguiendo el trabajo a pesar de ella siguiendo la regla analítica fundamental. Sólo en el apogeo de la resistencia se descubren, dentro del trabajo en común con el analizante, las mociones pulsionales reprimidas que la alimentan, y de cuya existencia y poder el paciente irá convenciéndose en virtud de tal vivencia. De acuerdo con esas circunstancias, el médico no tiene más que esperar pacientemente y dejar que se desarrolle un proceso que no puede ni eludirse, ni apurarse. Si es capaz de atenerse a esta intelección, se ahorrará a menudo el espejismo apresurado de haber fracasado el tratamiento, cuando en verdad el mismo prosigue siguiendo su camino correcto, que no es en línea recta, sino que necesita sus rodeos. </w:t>
      </w:r>
    </w:p>
    <w:p>
      <w:pPr>
        <w:pStyle w:val="Normal"/>
        <w:ind w:left="552" w:right="603" w:firstLine="696"/>
        <w:jc w:val="both"/>
        <w:rPr/>
      </w:pPr>
      <w:r>
        <w:rPr/>
        <w:t>En la práctica, esta reelaboración de las resistencias puede constituir una ardua tarea para el analizante, y en una prueba de paciencia para el analista. No obstante, es la pieza del trabajo que produce el máximo efecto transformador sobre el paciente y el que diferencia al tratamiento analítico de otros tratamientos psicológicos basados en la “voluntad contraria” frente al síntoma por influencia de la sugestión</w:t>
      </w:r>
      <w:r>
        <w:rPr>
          <w:rStyle w:val="FootnoteCharacters"/>
          <w:rStyle w:val="FootnoteAnchor"/>
        </w:rPr>
        <w:footnoteReference w:id="11"/>
      </w:r>
      <w:r>
        <w:rPr/>
        <w:t>. En teoría se la puede equiparar a la «abreacción» de las cuotas de afecto retenidas por la represión, proceso sin la cual todo tratamiento sugestivo o hipnótico no logrará eficacia alguna duradera, obligando así a la repetición indefinida.</w:t>
      </w:r>
    </w:p>
    <w:sectPr>
      <w:footerReference w:type="default" r:id="rId2"/>
      <w:footnotePr>
        <w:numFmt w:val="decimal"/>
      </w:footnotePr>
      <w:type w:val="nextPage"/>
      <w:pgSz w:w="12240" w:h="15840"/>
      <w:pgMar w:left="1077" w:right="1440" w:gutter="0" w:header="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2" w:right="627" w:firstLine="180"/>
        <w:jc w:val="both"/>
        <w:rPr/>
      </w:pPr>
      <w:r>
        <w:rPr>
          <w:rStyle w:val="FootnoteCharacters"/>
        </w:rPr>
        <w:footnoteRef/>
      </w:r>
      <w:r>
        <w:rPr/>
        <w:t xml:space="preserve"> </w:t>
      </w:r>
      <w:r>
        <w:rPr/>
        <w:t xml:space="preserve">El texto original alemán que tomamos como referencia es el que se publicó en FREUD, S., </w:t>
      </w:r>
      <w:r>
        <w:rPr>
          <w:i/>
          <w:iCs/>
        </w:rPr>
        <w:t xml:space="preserve">Studienausgabe, </w:t>
      </w:r>
      <w:r>
        <w:rPr/>
        <w:t xml:space="preserve">Vol. complementario </w:t>
      </w:r>
      <w:r>
        <w:rPr>
          <w:i/>
          <w:iCs/>
        </w:rPr>
        <w:t>(Ergänzungsband)</w:t>
      </w:r>
      <w:r>
        <w:rPr/>
        <w:t xml:space="preserve">: </w:t>
      </w:r>
      <w:r>
        <w:rPr>
          <w:i/>
          <w:iCs/>
        </w:rPr>
        <w:t>Schriften zur Behandlungstechnik</w:t>
      </w:r>
      <w:r>
        <w:rPr/>
        <w:t>,</w:t>
      </w:r>
      <w:r>
        <w:rPr>
          <w:i/>
          <w:iCs/>
        </w:rPr>
        <w:t xml:space="preserve"> </w:t>
      </w:r>
      <w:r>
        <w:rPr/>
        <w:t>S. Fischer Verlag, Frankfurt am Main, 1975, pp. 205-215.</w:t>
      </w:r>
    </w:p>
  </w:footnote>
  <w:footnote w:id="3">
    <w:p>
      <w:pPr>
        <w:pStyle w:val="Footnote"/>
        <w:ind w:left="552" w:right="651" w:firstLine="144"/>
        <w:jc w:val="both"/>
        <w:rPr/>
      </w:pPr>
      <w:r>
        <w:rPr>
          <w:rStyle w:val="FootnoteCharacters"/>
        </w:rPr>
        <w:footnoteRef/>
      </w:r>
      <w:r>
        <w:rPr/>
        <w:t xml:space="preserve"> </w:t>
      </w:r>
      <w:r>
        <w:rPr/>
        <w:t>[NT] Abreviatura, no demasiado usual en Freud, de “psicoanalítica”.</w:t>
      </w:r>
    </w:p>
  </w:footnote>
  <w:footnote w:id="4">
    <w:p>
      <w:pPr>
        <w:pStyle w:val="Footnote"/>
        <w:ind w:left="576" w:right="651" w:firstLine="96"/>
        <w:jc w:val="both"/>
        <w:rPr/>
      </w:pPr>
      <w:r>
        <w:rPr>
          <w:rStyle w:val="FootnoteCharacters"/>
        </w:rPr>
        <w:footnoteRef/>
      </w:r>
      <w:r>
        <w:rPr/>
        <w:t xml:space="preserve"> </w:t>
      </w:r>
      <w:r>
        <w:rPr/>
        <w:t xml:space="preserve">[NT] Esta “intercalación” que agrupa este párrafo y los tres siguientes aparecían impresos en un tipo de letra más pequeño, cosa que restituimos aquí. </w:t>
      </w:r>
    </w:p>
  </w:footnote>
  <w:footnote w:id="5">
    <w:p>
      <w:pPr>
        <w:pStyle w:val="Footnote"/>
        <w:ind w:left="552" w:right="627" w:firstLine="144"/>
        <w:jc w:val="both"/>
        <w:rPr/>
      </w:pPr>
      <w:r>
        <w:rPr>
          <w:rStyle w:val="FootnoteCharacters"/>
        </w:rPr>
        <w:footnoteRef/>
      </w:r>
      <w:r>
        <w:rPr/>
        <w:t xml:space="preserve"> </w:t>
      </w:r>
      <w:r>
        <w:rPr/>
        <w:t>[NT] Dos trabajos de Freud posteriores a este podrían responder a esta promesa: el caso del hombre de los lobos (1918</w:t>
      </w:r>
      <w:r>
        <w:rPr>
          <w:i/>
          <w:iCs/>
        </w:rPr>
        <w:t>b</w:t>
      </w:r>
      <w:r>
        <w:rPr/>
        <w:t xml:space="preserve">), y el examen de los recuerdos infantiles abordado en la 23ª de sus </w:t>
      </w:r>
      <w:r>
        <w:rPr>
          <w:i/>
          <w:iCs/>
        </w:rPr>
        <w:t xml:space="preserve">Conferencias de introducción al psicoanálisis </w:t>
      </w:r>
      <w:r>
        <w:rPr/>
        <w:t>(1916.1917).</w:t>
      </w:r>
    </w:p>
  </w:footnote>
  <w:footnote w:id="6">
    <w:p>
      <w:pPr>
        <w:pStyle w:val="Footnote"/>
        <w:ind w:left="552" w:right="651" w:firstLine="144"/>
        <w:jc w:val="both"/>
        <w:rPr/>
      </w:pPr>
      <w:r>
        <w:rPr>
          <w:rStyle w:val="FootnoteCharacters"/>
        </w:rPr>
        <w:footnoteRef/>
      </w:r>
      <w:r>
        <w:rPr/>
        <w:t xml:space="preserve"> </w:t>
      </w:r>
      <w:r>
        <w:rPr/>
        <w:t xml:space="preserve">[NT] Que aquel del método catártico o de los primeros tratamientos analíticos, centrado el primero en el recuerdo traumático escindido a restituir mediante hipnosis, y en la construcción interpretativa del analista del significado de recuerdos reprimidos que era transmitido al paciente. </w:t>
      </w:r>
    </w:p>
  </w:footnote>
  <w:footnote w:id="7">
    <w:p>
      <w:pPr>
        <w:pStyle w:val="Footnote"/>
        <w:ind w:left="552" w:right="651" w:firstLine="144"/>
        <w:jc w:val="both"/>
        <w:rPr/>
      </w:pPr>
      <w:r>
        <w:rPr>
          <w:rStyle w:val="FootnoteCharacters"/>
        </w:rPr>
        <w:footnoteRef/>
      </w:r>
      <w:r>
        <w:rPr/>
        <w:t xml:space="preserve"> </w:t>
      </w:r>
      <w:r>
        <w:rPr/>
        <w:t>[NT] Para comprender esta frase es necesario remitirse al artículo técnico de Freud “Sobre la iniciación del tratamiento analítico” (1913</w:t>
      </w:r>
      <w:r>
        <w:rPr>
          <w:i/>
          <w:iCs/>
        </w:rPr>
        <w:t>c</w:t>
      </w:r>
      <w:r>
        <w:rPr/>
        <w:t>)</w:t>
      </w:r>
    </w:p>
  </w:footnote>
  <w:footnote w:id="8">
    <w:p>
      <w:pPr>
        <w:pStyle w:val="Footnote"/>
        <w:ind w:left="552" w:right="651" w:firstLine="168"/>
        <w:jc w:val="both"/>
        <w:rPr/>
      </w:pPr>
      <w:r>
        <w:rPr>
          <w:rStyle w:val="FootnoteCharacters"/>
        </w:rPr>
        <w:footnoteRef/>
      </w:r>
      <w:r>
        <w:rPr/>
        <w:t xml:space="preserve"> </w:t>
      </w:r>
      <w:r>
        <w:rPr/>
        <w:t xml:space="preserve">[NT] Primera mención en la obra de Freud de este término teórico-técnico, que será desarrollado en </w:t>
      </w:r>
      <w:r>
        <w:rPr>
          <w:i/>
          <w:iCs/>
        </w:rPr>
        <w:t xml:space="preserve">La otra cara del principio del placer </w:t>
      </w:r>
      <w:r>
        <w:rPr/>
        <w:t>(1920</w:t>
      </w:r>
      <w:r>
        <w:rPr>
          <w:i/>
          <w:iCs/>
        </w:rPr>
        <w:t>g</w:t>
      </w:r>
      <w:r>
        <w:rPr/>
        <w:t xml:space="preserve">), al que el lector puede referirse en nuestra traducción en la web: </w:t>
      </w:r>
      <w:hyperlink r:id="rId1">
        <w:r>
          <w:rPr>
            <w:rStyle w:val="InternetLink"/>
          </w:rPr>
          <w:t>www.auladepsicoanalisis.com</w:t>
        </w:r>
      </w:hyperlink>
      <w:r>
        <w:rPr/>
        <w:t xml:space="preserve"> . </w:t>
      </w:r>
    </w:p>
  </w:footnote>
  <w:footnote w:id="9">
    <w:p>
      <w:pPr>
        <w:pStyle w:val="Footnote"/>
        <w:ind w:left="552" w:right="627" w:firstLine="168"/>
        <w:jc w:val="both"/>
        <w:rPr/>
      </w:pPr>
      <w:r>
        <w:rPr>
          <w:rStyle w:val="FootnoteCharacters"/>
        </w:rPr>
        <w:footnoteRef/>
      </w:r>
      <w:r>
        <w:rPr/>
        <w:t xml:space="preserve"> </w:t>
      </w:r>
      <w:r>
        <w:rPr/>
        <w:t xml:space="preserve">[NT] En todos los ejemplos de casos de Freud y en sus historiales clínicos se hallarán ejemplos de esto. </w:t>
      </w:r>
    </w:p>
  </w:footnote>
  <w:footnote w:id="10">
    <w:p>
      <w:pPr>
        <w:pStyle w:val="Footnote"/>
        <w:ind w:left="552" w:right="651" w:firstLine="144"/>
        <w:jc w:val="both"/>
        <w:rPr/>
      </w:pPr>
      <w:r>
        <w:rPr>
          <w:rStyle w:val="FootnoteCharacters"/>
        </w:rPr>
        <w:footnoteRef/>
      </w:r>
      <w:r>
        <w:rPr/>
        <w:t xml:space="preserve"> </w:t>
      </w:r>
      <w:r>
        <w:rPr/>
        <w:t>[NT] Que tal vez podemos interpretar por una parte como una reafirmación del sujeto de lo inconsciente, y/o del relajamiento de la represión que lo mantenía reprimido.</w:t>
      </w:r>
    </w:p>
  </w:footnote>
  <w:footnote w:id="11">
    <w:p>
      <w:pPr>
        <w:pStyle w:val="Footnote"/>
        <w:ind w:left="552" w:right="627" w:firstLine="120"/>
        <w:jc w:val="both"/>
        <w:rPr/>
      </w:pPr>
      <w:r>
        <w:rPr>
          <w:rStyle w:val="FootnoteCharacters"/>
        </w:rPr>
        <w:footnoteRef/>
      </w:r>
      <w:r>
        <w:rPr/>
        <w:t xml:space="preserve"> </w:t>
      </w:r>
      <w:r>
        <w:rPr/>
        <w:t>[NT] Es decir que no dejan que el síntoma, que constituye o representa el problema, se despliegue y se resuelva como tal. Con esta actitud contraria al síntoma sin más se olvida que como dice Freud si de una excitación externa se puede huir, esto no es posible frente a la pulsión interna que el sujeto debe afrontar y reelabor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right="44" w:hanging="0"/>
      <w:jc w:val="center"/>
      <w:outlineLvl w:val="0"/>
    </w:pPr>
    <w:rPr>
      <w:b/>
      <w:bCs/>
      <w:i/>
      <w:i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loque">
    <w:name w:val="Texto de bloque"/>
    <w:basedOn w:val="Normal"/>
    <w:qFormat/>
    <w:pPr>
      <w:ind w:left="528" w:right="651" w:firstLine="74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aldepsicoanalisis.com/" TargetMode="External"/>
</Relationships>
</file>

<file path=docProps/app.xml><?xml version="1.0" encoding="utf-8"?>
<Properties xmlns="http://schemas.openxmlformats.org/officeDocument/2006/extended-properties" xmlns:vt="http://schemas.openxmlformats.org/officeDocument/2006/docPropsVTypes">
  <Template>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34:00Z</dcterms:created>
  <dc:creator>juan</dc:creator>
  <dc:description/>
  <dc:language>en-US</dc:language>
  <cp:lastModifiedBy>juan</cp:lastModifiedBy>
  <dcterms:modified xsi:type="dcterms:W3CDTF">2012-12-09T09:33:00Z</dcterms:modified>
  <cp:revision>16</cp:revision>
  <dc:subject/>
  <dc:title>SIGMUND FREUD (1914g)</dc:title>
</cp:coreProperties>
</file>