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 w:right="627" w:hanging="0"/>
        <w:jc w:val="center"/>
        <w:rPr/>
      </w:pPr>
      <w:r>
        <w:rPr>
          <w:b/>
          <w:bCs/>
          <w:sz w:val="40"/>
        </w:rPr>
        <w:t>SIGMUND FREUD (1927</w:t>
      </w:r>
      <w:r>
        <w:rPr>
          <w:b/>
          <w:bCs/>
          <w:i/>
          <w:iCs/>
          <w:sz w:val="40"/>
        </w:rPr>
        <w:t>e</w:t>
      </w:r>
      <w:r>
        <w:rPr>
          <w:b/>
          <w:bCs/>
          <w:sz w:val="40"/>
        </w:rPr>
        <w:t>)</w:t>
      </w:r>
    </w:p>
    <w:p>
      <w:pPr>
        <w:pStyle w:val="Heading1"/>
        <w:ind w:left="552" w:right="675" w:hanging="0"/>
        <w:rPr/>
      </w:pPr>
      <w:r>
        <w:rPr>
          <w:i w:val="false"/>
          <w:iCs w:val="false"/>
          <w:sz w:val="36"/>
        </w:rPr>
        <w:t>“</w:t>
      </w:r>
      <w:r>
        <w:rPr>
          <w:i w:val="false"/>
          <w:iCs w:val="false"/>
          <w:sz w:val="36"/>
        </w:rPr>
        <w:t>Fetichismo”</w:t>
      </w:r>
      <w:r>
        <w:rPr>
          <w:rStyle w:val="FootnoteCharacters"/>
          <w:rStyle w:val="FootnoteAnchor"/>
          <w:b/>
          <w:bCs/>
          <w:i/>
          <w:iCs/>
          <w:sz w:val="24"/>
        </w:rPr>
        <w:footnoteReference w:id="2"/>
      </w:r>
    </w:p>
    <w:p>
      <w:pPr>
        <w:pStyle w:val="Normal"/>
        <w:ind w:left="552" w:right="651" w:hanging="0"/>
        <w:jc w:val="center"/>
        <w:rPr/>
      </w:pPr>
      <w:r>
        <w:rPr>
          <w:sz w:val="32"/>
        </w:rPr>
        <w:t>(“Fetichismus”</w:t>
      </w:r>
      <w:r>
        <w:rPr>
          <w:i/>
          <w:iCs/>
          <w:sz w:val="32"/>
        </w:rPr>
        <w:t>)</w:t>
      </w:r>
    </w:p>
    <w:p>
      <w:pPr>
        <w:pStyle w:val="Normal"/>
        <w:jc w:val="center"/>
        <w:rPr>
          <w:i/>
          <w:i/>
          <w:iCs/>
          <w:sz w:val="32"/>
        </w:rPr>
      </w:pPr>
      <w:r>
        <w:rPr>
          <w:i/>
          <w:iCs/>
          <w:sz w:val="32"/>
        </w:rPr>
      </w:r>
    </w:p>
    <w:p>
      <w:pPr>
        <w:pStyle w:val="Normal"/>
        <w:ind w:left="552" w:right="651" w:hanging="0"/>
        <w:jc w:val="center"/>
        <w:rPr>
          <w:sz w:val="28"/>
        </w:rPr>
      </w:pPr>
      <w:r>
        <w:rPr>
          <w:sz w:val="28"/>
        </w:rPr>
        <w:t>(Traducción, presentación y notas de Juan Bauzá)</w:t>
      </w:r>
    </w:p>
    <w:p>
      <w:pPr>
        <w:pStyle w:val="Normal"/>
        <w:ind w:left="552" w:right="651" w:hanging="0"/>
        <w:jc w:val="center"/>
        <w:rPr>
          <w:sz w:val="28"/>
        </w:rPr>
      </w:pPr>
      <w:r>
        <w:rPr>
          <w:sz w:val="28"/>
        </w:rPr>
      </w:r>
    </w:p>
    <w:p>
      <w:pPr>
        <w:pStyle w:val="Normal"/>
        <w:ind w:left="552" w:right="651" w:hanging="0"/>
        <w:rPr>
          <w:b/>
          <w:b/>
          <w:bCs/>
          <w:sz w:val="28"/>
        </w:rPr>
      </w:pPr>
      <w:r>
        <w:rPr>
          <w:b/>
          <w:bCs/>
          <w:sz w:val="28"/>
        </w:rPr>
      </w:r>
    </w:p>
    <w:p>
      <w:pPr>
        <w:pStyle w:val="Heading2"/>
        <w:ind w:left="552" w:right="651" w:hanging="0"/>
        <w:rPr/>
      </w:pPr>
      <w:r>
        <w:rPr/>
        <w:t>Presentación</w:t>
      </w:r>
    </w:p>
    <w:p>
      <w:pPr>
        <w:pStyle w:val="Normal"/>
        <w:ind w:left="552" w:right="651" w:hanging="0"/>
        <w:rPr>
          <w:b/>
          <w:b/>
          <w:bCs/>
          <w:sz w:val="28"/>
        </w:rPr>
      </w:pPr>
      <w:r>
        <w:rPr>
          <w:b/>
          <w:bCs/>
          <w:sz w:val="28"/>
        </w:rPr>
      </w:r>
    </w:p>
    <w:p>
      <w:pPr>
        <w:pStyle w:val="Normal"/>
        <w:ind w:left="552" w:right="651" w:firstLine="720"/>
        <w:jc w:val="both"/>
        <w:rPr/>
      </w:pPr>
      <w:r>
        <w:rPr/>
        <w:t xml:space="preserve">El término singular que constituye el título de este artículo surge en el siglo XVIII para designar una forma de religión (Cf. DES BROSSES, </w:t>
      </w:r>
      <w:r>
        <w:rPr>
          <w:i/>
          <w:iCs/>
        </w:rPr>
        <w:t xml:space="preserve">Sobre el culto a los dioses fetiches, </w:t>
      </w:r>
      <w:r>
        <w:rPr/>
        <w:t>1756), pero finalmente y aquí, designa una forma de perversión sexual desde Alfred BINET (</w:t>
      </w:r>
      <w:r>
        <w:rPr>
          <w:i/>
          <w:iCs/>
        </w:rPr>
        <w:t xml:space="preserve">Le fétichisme dans l’amour, </w:t>
      </w:r>
      <w:r>
        <w:rPr/>
        <w:t>1888)</w:t>
      </w:r>
      <w:r>
        <w:rPr>
          <w:rStyle w:val="FootnoteCharacters"/>
          <w:rStyle w:val="FootnoteAnchor"/>
        </w:rPr>
        <w:footnoteReference w:id="3"/>
      </w:r>
      <w:r>
        <w:rPr/>
        <w:t>. El texto de Freud tendrá como finalidad, especificar lo que el psicoanálisis puede decir de nuevo acerca de esta perversión sexual, reubicándola desde el punto de vista de lo inconsciente.</w:t>
      </w:r>
    </w:p>
    <w:p>
      <w:pPr>
        <w:pStyle w:val="Normal"/>
        <w:ind w:left="552" w:right="651" w:firstLine="720"/>
        <w:jc w:val="both"/>
        <w:rPr/>
      </w:pPr>
      <w:r>
        <w:rPr/>
        <w:t xml:space="preserve">Una de las cosas interesantes de este artículo es la constatación del orden simbólico detrás del fantasma fetichista. Y será cierta frase negada como tal lo que permitirá explicar la pregnancia del objeto fetiche en el sujeto fetichista, vinculada a la defensa aquí entendida como renegación </w:t>
      </w:r>
      <w:r>
        <w:rPr>
          <w:i/>
          <w:iCs/>
        </w:rPr>
        <w:t xml:space="preserve">(Verleugnung) </w:t>
      </w:r>
      <w:r>
        <w:rPr/>
        <w:t xml:space="preserve">de la castración asociada al deseo. Será esta particularidad defensiva lo que Freud especifica mediante lo que él mismo señala como una “explicación completa” </w:t>
      </w:r>
      <w:r>
        <w:rPr>
          <w:i/>
          <w:iCs/>
        </w:rPr>
        <w:t xml:space="preserve">(die glatte Aufklärung) </w:t>
      </w:r>
      <w:r>
        <w:rPr/>
        <w:t>del “fetichismo”</w:t>
      </w:r>
    </w:p>
    <w:p>
      <w:pPr>
        <w:pStyle w:val="Normal"/>
        <w:ind w:left="552" w:right="651" w:firstLine="720"/>
        <w:jc w:val="both"/>
        <w:rPr/>
      </w:pPr>
      <w:r>
        <w:rPr/>
        <w:t xml:space="preserve">Este articulo fue escrito de una tirada entre junio y agosto de 1927 para el </w:t>
      </w:r>
      <w:r>
        <w:rPr>
          <w:i/>
          <w:iCs/>
        </w:rPr>
        <w:t xml:space="preserve">Internationale Zeitschrift für Psychoanalyse, </w:t>
      </w:r>
      <w:r>
        <w:rPr/>
        <w:t>vol. XIII. Wilhelm Stekel había publicado en 1922 “un grueso libro” sobre la cuestión (</w:t>
      </w:r>
      <w:r>
        <w:rPr>
          <w:i/>
          <w:iCs/>
        </w:rPr>
        <w:t xml:space="preserve">El fetichismo presentado a los médicos y criminólogos), </w:t>
      </w:r>
      <w:r>
        <w:rPr/>
        <w:t>Freud opone al mismo su “breve artículo”.</w:t>
      </w:r>
    </w:p>
    <w:p>
      <w:pPr>
        <w:pStyle w:val="Normal"/>
        <w:ind w:left="552" w:right="651" w:firstLine="720"/>
        <w:jc w:val="both"/>
        <w:rPr/>
      </w:pPr>
      <w:r>
        <w:rPr/>
        <w:t xml:space="preserve">¿Qué significación inconsciente dará Freud a la elección del fetiche y a la perversión fetichista? El fetiche será para él el sustituto </w:t>
      </w:r>
      <w:r>
        <w:rPr>
          <w:i/>
          <w:iCs/>
        </w:rPr>
        <w:t xml:space="preserve">(Ersatz) </w:t>
      </w:r>
      <w:r>
        <w:rPr/>
        <w:t xml:space="preserve">fantasmático del pene materno supuestamente faltante del cuerpo de la madre en lo imaginario infantil, lo que producirá un efecto inasimilable para el sujeto en cuestión de castración con la angustia consiguiente, la restauración del “pene” a través del postizo fetiche se instaura como formación defensiva de compromiso con la angustia de castración negada y la conmemoración de la suplencia que constituye el fetiche. Esta explicación de Freud que podemos discutir está todavía demasiado aferrada a la negación del órgano genital femenino como órgano de otro goce del que el sujeto masculino no dispone, y así se tratará más bien de tapar la propia “falta” que el sujeto ve en el otro mediante un remedo del órgano del que él si dispone. De todos modos la problemática de la castración fálica asociada a la diferencia sexual y a la no relación sexual entre los sexos constituye el problema de una incompletitud sólo subsanable mediante una suplencia simbolizada en este caso por el fetiche. Este en algunos hombres sería la </w:t>
      </w:r>
      <w:r>
        <w:rPr>
          <w:i/>
          <w:iCs/>
        </w:rPr>
        <w:t xml:space="preserve">conditio sine qua non </w:t>
      </w:r>
      <w:r>
        <w:rPr/>
        <w:t>que permite su vida amorosa.</w:t>
      </w:r>
    </w:p>
    <w:p>
      <w:pPr>
        <w:pStyle w:val="Normal"/>
        <w:ind w:left="552" w:right="651" w:firstLine="720"/>
        <w:jc w:val="both"/>
        <w:rPr/>
      </w:pPr>
      <w:r>
        <w:rPr/>
        <w:t xml:space="preserve">Para referirnos a Lacan respecto de este texto, para él lo que está en juego en el fetichismo es una falta-en-ser y en tener del propio sujeto que comporta un minus-de-goce (Cf. El artículo: “Fetichismo: lo Simbólico, lo Imaginario y lo Real” (1956); “La instancia de la letra en lo inconsciente freudiano o la razón después de Freud”, en </w:t>
      </w:r>
      <w:r>
        <w:rPr>
          <w:i/>
          <w:iCs/>
        </w:rPr>
        <w:t>Écrits,</w:t>
      </w:r>
      <w:r>
        <w:rPr/>
        <w:t xml:space="preserve"> p. 522; “La significación del falo”, </w:t>
      </w:r>
      <w:r>
        <w:rPr>
          <w:i/>
          <w:iCs/>
        </w:rPr>
        <w:t xml:space="preserve">Ibid., </w:t>
      </w:r>
      <w:r>
        <w:rPr/>
        <w:t xml:space="preserve">p. 694; “La Ciencia y la Verdad”, </w:t>
      </w:r>
      <w:r>
        <w:rPr>
          <w:i/>
          <w:iCs/>
        </w:rPr>
        <w:t xml:space="preserve">Ibid., </w:t>
      </w:r>
      <w:r>
        <w:rPr/>
        <w:t xml:space="preserve">p. 856; las sesiones de diciembre de 1965 del S. XIII sobre </w:t>
      </w:r>
      <w:r>
        <w:rPr>
          <w:i/>
          <w:iCs/>
        </w:rPr>
        <w:t>El objeto del psicoanálisis</w:t>
      </w:r>
      <w:r>
        <w:rPr/>
        <w:t xml:space="preserve">, donde Lacan hará del fetiche el prototipo del </w:t>
      </w:r>
      <w:r>
        <w:rPr>
          <w:i/>
          <w:iCs/>
        </w:rPr>
        <w:t>objeto a</w:t>
      </w:r>
      <w:r>
        <w:rPr/>
        <w:t xml:space="preserve">)           </w:t>
      </w:r>
    </w:p>
    <w:p>
      <w:pPr>
        <w:pStyle w:val="Heading3"/>
        <w:ind w:left="552" w:right="651" w:hanging="0"/>
        <w:rPr/>
      </w:pPr>
      <w:r>
        <w:rPr/>
        <w:t>Juan Bauzá</w:t>
      </w:r>
    </w:p>
    <w:p>
      <w:pPr>
        <w:pStyle w:val="Normal"/>
        <w:rPr/>
      </w:pPr>
      <w:r>
        <w:rPr/>
      </w:r>
    </w:p>
    <w:p>
      <w:pPr>
        <w:pStyle w:val="Normal"/>
        <w:rPr/>
      </w:pPr>
      <w:r>
        <w:rPr/>
      </w:r>
    </w:p>
    <w:p>
      <w:pPr>
        <w:pStyle w:val="Normal"/>
        <w:rPr/>
      </w:pPr>
      <w:r>
        <w:rPr/>
      </w:r>
    </w:p>
    <w:p>
      <w:pPr>
        <w:pStyle w:val="Textodebloque"/>
        <w:rPr/>
      </w:pPr>
      <w:r>
        <w:rPr/>
        <w:t>En los últimos años tuve oportunidad de estudiar analíticamente cierto número de varones cuya elección de objeto estaba determinada por un fetiche. Esas personas no recurrieron al análisis necesariamente debido a esta particularidad de su vida sexual, pues si bien estos pueden reconocerlo como una anormalidad, sólo raramente lo consideran como un problema o lo sienten como un síntoma patológico, es decir que provoque padecimiento; las más de las veces están conformes con él e incluso alaban las ventajas que ofrece al facilitar su vida erótica y su satisfacción en la misma. En general, entonces, el fetiche desempeñó el papel de un descubrimiento anexo, que al médico podía llevarle a un diagnóstico subsidiario.</w:t>
      </w:r>
    </w:p>
    <w:p>
      <w:pPr>
        <w:pStyle w:val="Normal"/>
        <w:ind w:left="552" w:right="675" w:firstLine="720"/>
        <w:jc w:val="both"/>
        <w:rPr/>
      </w:pPr>
      <w:r>
        <w:rPr/>
        <w:t xml:space="preserve">Por razones obvias no puedo publicar de manera detallada todas las interesantes particularidades de estos casos, de manera que no puedo mostrar con la fuerza probatoria que seria necesaria de qué manera la elección individual de los fetiches estaba condicionada por circunstancias contingentes como factor esencial. El caso más notable me pareció el de un joven que había elevado a la condición de fetiche cierto «brillo en la nariz» </w:t>
      </w:r>
      <w:r>
        <w:rPr>
          <w:i/>
          <w:iCs/>
        </w:rPr>
        <w:t>(Glanz auf der Nase)</w:t>
      </w:r>
      <w:r>
        <w:rPr/>
        <w:t xml:space="preserve">. Se obtuvo una explicación sorprendente al averiguar que el paciente había sido criado en Inglaterra pero luego se estableció en Alemania, donde olvidó casi por completo su lengua materna </w:t>
      </w:r>
      <w:r>
        <w:rPr>
          <w:i/>
          <w:iCs/>
        </w:rPr>
        <w:t>(Muttersprache)</w:t>
      </w:r>
      <w:r>
        <w:rPr/>
        <w:t xml:space="preserve">. Ese fetiche, que provenía de su primera infancia, para su desciframiento, no debía leerse en alemán, sino en inglés: el «brillo </w:t>
      </w:r>
      <w:r>
        <w:rPr>
          <w:i/>
          <w:iCs/>
        </w:rPr>
        <w:t>(Gianz)</w:t>
      </w:r>
      <w:r>
        <w:rPr/>
        <w:t xml:space="preserve"> en la nariz» era en verdad una «mirada por encima de la nariz» </w:t>
      </w:r>
      <w:r>
        <w:rPr>
          <w:i/>
          <w:iCs/>
        </w:rPr>
        <w:t xml:space="preserve">(Glance </w:t>
      </w:r>
      <w:r>
        <w:rPr/>
        <w:t xml:space="preserve">[“mirada”, en inglés] </w:t>
      </w:r>
      <w:r>
        <w:rPr>
          <w:i/>
          <w:iCs/>
        </w:rPr>
        <w:t>at the nose)</w:t>
      </w:r>
      <w:r>
        <w:rPr/>
        <w:t>; en consecuencia, el fetiche era la nariz, a la que por lo demás él prestaba o podía atribuir esa condición especial que la fetichizaba que era ese brillo particular que otros no podían percibir.</w:t>
      </w:r>
    </w:p>
    <w:p>
      <w:pPr>
        <w:pStyle w:val="Normal"/>
        <w:ind w:left="552" w:right="675" w:firstLine="720"/>
        <w:jc w:val="both"/>
        <w:rPr/>
      </w:pPr>
      <w:r>
        <w:rPr/>
        <w:t xml:space="preserve">La respuesta que el análisis arrojó acerca del sentido y el propósito del fetiche fue en todos los casos la misma. Se la obtuvo de manera tan espontánea y me resultó tan convincente que puedo generalizarla para todos y cada uno de los casos de fetichismo. Si ahora comunico entonces esta tesis universal de que el fetiche es un sustituto del pene, sin duda muy posiblemente provocaré una decepción. Por eso me apresuro a agregar un matiz fundamental: que no es el sustituto de un pene cualquiera, sino de un “pene” determinado, muy particular, que tuvo gran significatividad en la temprana infancia, pero se perdió más tarde. Esto es: normalmente ese “pene” tendría que haber sido resignado, pero justamente el fetiche está destinado a preservarlo de su sepultamiento [soterramiento, desaparición] </w:t>
      </w:r>
      <w:r>
        <w:rPr>
          <w:i/>
          <w:iCs/>
        </w:rPr>
        <w:t>(Untergang).</w:t>
      </w:r>
      <w:r>
        <w:rPr/>
        <w:t xml:space="preserve"> Para decirlo todavía más claramente: el fetiche es el sustituto del </w:t>
      </w:r>
      <w:r>
        <w:rPr>
          <w:i/>
          <w:iCs/>
        </w:rPr>
        <w:t>falo</w:t>
      </w:r>
      <w:r>
        <w:rPr/>
        <w:t xml:space="preserve"> de la mujer (de la madre) en cuya posesión el varoncito ha creído y que, sabemos por qué, no quiere resignar</w:t>
      </w:r>
      <w:r>
        <w:rPr>
          <w:rStyle w:val="FootnoteCharacters"/>
          <w:rStyle w:val="FootnoteAnchor"/>
        </w:rPr>
        <w:footnoteReference w:id="4"/>
      </w:r>
      <w:r>
        <w:rPr/>
        <w:t>.</w:t>
      </w:r>
    </w:p>
    <w:p>
      <w:pPr>
        <w:pStyle w:val="Normal"/>
        <w:ind w:left="552" w:right="675" w:firstLine="720"/>
        <w:jc w:val="both"/>
        <w:rPr/>
      </w:pPr>
      <w:r>
        <w:rPr/>
        <w:t>He aquí, pues, el proceso: el varoncito rehusó darse por enterado de un hecho de su percepción, a saber, que la mujer no tiene pene. No, eso no puede ser cierto, pues si la mujer está castrada [le falta ese órgano de goce, ella no lo tiene], su propia posesión de pene corre peligro [puede así perder ese órgano de goce, dejar de tenerlo, y con esa pérdida el goce consecuente], y en contra de ello se rebela la porción de narcisismo con que la naturaleza, providente, ha dotado precisamente a ese órgano. Acaso el adulto vivenciará luego un pánico semejante si se proclama que el trono y el altar peligran, y lo llevará a parecidas consecuencias ilógicas. Si no me equivoco, Laforgue diría en este caso que el chico «escotomiza» la percepción de la falta de pene en la mujer</w:t>
      </w:r>
      <w:r>
        <w:rPr>
          <w:rStyle w:val="FootnoteCharacters"/>
          <w:rStyle w:val="FootnoteAnchor"/>
        </w:rPr>
        <w:footnoteReference w:id="5"/>
      </w:r>
      <w:r>
        <w:rPr/>
        <w:t>. Un término nuevo se justifica precisamente cuando se refiere y describe o destaca un hecho nuevo, una nueva relación entre las cosas. Lo que no es el caso aquí; la pieza más original [antigua y específica] de nuestra terminología psicoanalítica, la palabra «represión» (</w:t>
      </w:r>
      <w:r>
        <w:rPr>
          <w:i/>
          <w:iCs/>
        </w:rPr>
        <w:t>«Verdrängung»</w:t>
      </w:r>
      <w:r>
        <w:rPr/>
        <w:t xml:space="preserve">, «desalojo»), se refiere ya a ese proceso patológico. Si en este se quiere diferenciar de manera más nítida el destino de la </w:t>
      </w:r>
      <w:r>
        <w:rPr>
          <w:i/>
          <w:iCs/>
        </w:rPr>
        <w:t>representación</w:t>
      </w:r>
      <w:r>
        <w:rPr/>
        <w:t xml:space="preserve"> </w:t>
      </w:r>
      <w:r>
        <w:rPr>
          <w:i/>
          <w:iCs/>
        </w:rPr>
        <w:t xml:space="preserve">(Vorstellung) </w:t>
      </w:r>
      <w:r>
        <w:rPr/>
        <w:t xml:space="preserve">del destino del </w:t>
      </w:r>
      <w:r>
        <w:rPr>
          <w:i/>
          <w:iCs/>
        </w:rPr>
        <w:t>afecto</w:t>
      </w:r>
      <w:r>
        <w:rPr/>
        <w:t xml:space="preserve"> </w:t>
      </w:r>
      <w:r>
        <w:rPr>
          <w:i/>
          <w:iCs/>
        </w:rPr>
        <w:t>(Affekt)</w:t>
      </w:r>
      <w:r>
        <w:rPr/>
        <w:t xml:space="preserve">, y reservar el término «represión» para el afecto, «desmentida» [“denegación”] </w:t>
      </w:r>
      <w:r>
        <w:rPr>
          <w:i/>
          <w:iCs/>
        </w:rPr>
        <w:t>(«Verleugnung»)</w:t>
      </w:r>
      <w:r>
        <w:rPr/>
        <w:t xml:space="preserve"> seria una designación alemana más apropiada para el destino de la representación</w:t>
      </w:r>
      <w:r>
        <w:rPr>
          <w:rStyle w:val="FootnoteCharacters"/>
          <w:rStyle w:val="FootnoteAnchor"/>
        </w:rPr>
        <w:footnoteReference w:id="6"/>
      </w:r>
      <w:r>
        <w:rPr/>
        <w:t xml:space="preserve">. «Escotomización» me parece entonces un término particularmente inapropiado, porque sugiere la idea de que la percepción habría sido simplemente borrada, de modo que el resultado sería el mismo que si una impresión visual cayera sobre el punto ciego de la retina. Pero en la situación que consideramos, por el contrarío, parece que la percepción permanece y se emprendió una acción muy enérgica para sustentar su desmentida [renegar de la misma, en una suerte de “eso no es posible”, y, por consiguiente “lo que veo aunque lo veo no puede ser”, y lo niego o desmiento]. No es correcto que tras su observación de la mujer el niño haya salvado para sí, incólume, su creencia en el falo de aquella. La ha conservado, pero también la ha resignado; en el conflicto entre el peso de la percepción indeseada y la intensidad o el poder del deseo contrarío se ha llegado a un compromiso como sólo es posible bajo el imperio [en el dominio] de las leyes del pensamiento inconsciente -de los que llamamos procesos primarios-. Sí; en lo psíquico [en la esfera de la realidad psíquica] la mujer sigue teniendo a pesar de todo un pene, pero este pene ya no es el mismo que era antes. Algo otro lo ha remplazado [ha venido a ocupar su lugar]; fue designado su sustituto, por así decir, que entonces hereda el interés que se había dirigido al primero. Es más: ese interés experimenta un extraordinario refuerzo porque el horror a la castración [se] ha erigido un monumento conmemorativo con la creación de este sustituto. Como </w:t>
      </w:r>
      <w:r>
        <w:rPr>
          <w:i/>
          <w:iCs/>
        </w:rPr>
        <w:t>stigma indelebile</w:t>
      </w:r>
      <w:r>
        <w:rPr/>
        <w:t xml:space="preserve"> de la represión sobrevenida permanece, además, la aversión respecto de los genitales femeninos reales, que no falta en ningún fetichista. Ahora podemos tener una visión panorámica de lo que el fetiche rinde [cumple, proporciona] y de la vía [o la fuerza] por la cual se lo mantiene. Perdura como el signo del triunfo </w:t>
      </w:r>
      <w:r>
        <w:rPr>
          <w:i/>
          <w:iCs/>
        </w:rPr>
        <w:t xml:space="preserve">(das zeichen des Triumphes) </w:t>
      </w:r>
      <w:r>
        <w:rPr/>
        <w:t>sobre la amenaza de castración y de la protección contra ella y le ahorra al fetichista el devenir homosexual, en tanto presta a la mujer aquel atributo por el cual se vuelve soportable como objeto sexual. En la vida posterior, el fetichista encuentra y puede gozar todavía de otra ventaja de su sustituto de los genitales femeninos reales. Los otros no disciernen la significación del fetiche, y por eso no lo rechazan; [para el fetichista] es fácilmente accesible, y puede con comodidad obtener la satisfacción ligada con él. Así, el fetichista no encuentra prácticamente dificultades para lograr lo que otros varones deben conquistar con arduos esfuerzos.</w:t>
      </w:r>
    </w:p>
    <w:p>
      <w:pPr>
        <w:pStyle w:val="Normal"/>
        <w:ind w:left="552" w:right="675" w:firstLine="720"/>
        <w:jc w:val="both"/>
        <w:rPr/>
      </w:pPr>
      <w:r>
        <w:rPr/>
        <w:t xml:space="preserve">Probablemente ninguna persona del sexo masculino pueda eludir el impacto del miedo a la castración que suscita la impresión de ver los genitales femeninos. ¿Por qué algunos se vuelven homosexuales a consecuencia de esa impresión, otros se defienden de ella creando un fetiche y la inmensa mayoría la supera [y hasta puede llegar a disfrutar de ellos]? He ahí algo que por cierto todavía no sabemos explicar. Es posible que, de todas las condiciones cooperantes, no hayamos reconocido todavía las decisivas para los raros desenlaces patológicos; por lo demás y por el momento, debemos contentarnos pues con llegar a explicar lo que ha sucedido, y dejar por el momento provisionalmente la tarea de explicar por qué algo </w:t>
      </w:r>
      <w:r>
        <w:rPr>
          <w:i/>
          <w:iCs/>
        </w:rPr>
        <w:t>no</w:t>
      </w:r>
      <w:r>
        <w:rPr/>
        <w:t xml:space="preserve"> sucede.</w:t>
      </w:r>
    </w:p>
    <w:p>
      <w:pPr>
        <w:pStyle w:val="Normal"/>
        <w:ind w:left="552" w:right="675" w:firstLine="720"/>
        <w:jc w:val="both"/>
        <w:rPr/>
      </w:pPr>
      <w:r>
        <w:rPr/>
        <w:t xml:space="preserve">Cabría esperar que, en sustitución del falo femenino ausente y que se echó de menos, se escogieran aquellos órganos u objetos que también en otros casos pueden simbolizar o sustituir al pene faltante en la realidad del otro. Tal vez ello ocurra con bastante frecuencia, pero sin duda no es lo decisivo. En la instauración del fetiche parece serlo, más bien, la suspensión de un proceso, semejante a la detención del recuerdo en la amnesia traumática. También en aquella el interés se detiene como a mitad de camino; acaso se retenga como fetiche la última impresión anterior a la traumática, la inquietante [siniestra] </w:t>
      </w:r>
      <w:r>
        <w:rPr>
          <w:i/>
          <w:iCs/>
        </w:rPr>
        <w:t>(unheimlich)</w:t>
      </w:r>
      <w:r>
        <w:rPr/>
        <w:t xml:space="preserve">. Entonces, el pie o el zapato -o una parte de ellos- deben su preferencia como fetiches a la circunstancia de que la curiosidad del varoncito fisgoneó los genitales femeninos desde abajo, desde las piernas; pieles y terciopelo -esto ya había sido conjeturado desde hace tiempo- fijan la visión del vello púbico, a la que habría debido seguir la ansiada visión del miembro femenino; las ropa interior, que tan a menudo se escoge como fetiche, detiene el momento del desvestirse, el último en que todavía se pudo considerar fálica a la mujer. Empero, no pretendo afirmar que en todos los casos se pueda establecer con trasparente certeza la determinación del fetiche. Ha de recomendarse perentoriamente la indagación del fetichismo a todos aquellos que todavía dudan de la existencia del complejo de castración o que todavía pueden creer que el terror ante los genitales femeninos tiene otro fundamento (p. ej., que deriva del supuesto recuerdo del trauma del nacimiento [caso de Otto Rank [1924, </w:t>
      </w:r>
      <w:r>
        <w:rPr>
          <w:i/>
          <w:iCs/>
        </w:rPr>
        <w:t>El trauma del nacimiento</w:t>
      </w:r>
      <w:r>
        <w:rPr/>
        <w:t>]).</w:t>
      </w:r>
    </w:p>
    <w:p>
      <w:pPr>
        <w:pStyle w:val="Normal"/>
        <w:ind w:left="552" w:right="675" w:firstLine="720"/>
        <w:jc w:val="both"/>
        <w:rPr/>
      </w:pPr>
      <w:r>
        <w:rPr/>
        <w:t>Para mí, la explicación del fetiche tiene aún otro interés teórico. Hace poco, por un camino puramente especulativo, di con el enunciado de que la diferencia esencial entre neurosis y psicosis reside en que en la primera el yo sofoca, al servicio de la realidad, un fragmento del ello, mientras que en la psicosis se deja arrastrar por el ello para desprenderse de un fragmento de la realidad; y aun volví otra vez sobre el mismo tema</w:t>
      </w:r>
      <w:r>
        <w:rPr>
          <w:rStyle w:val="FootnoteCharacters"/>
          <w:rStyle w:val="FootnoteAnchor"/>
        </w:rPr>
        <w:footnoteReference w:id="7"/>
      </w:r>
      <w:r>
        <w:rPr/>
        <w:t>. Pero pronto tuve ocasión de lamentar mi osadía de avanzar tanto. Por el análisis de dos jóvenes averigüé que ambos no se habían dado por enterados, en su segundo y su décimo año de vida, respectivamente, de la muerte de su padre; la habían «escotomizado»... a pesar de lo cual ninguno había desarrollado una psicosis. Es decir que en su caso el yo había desmentido un fragmento sin duda sustantivo de la realidad, como hace el yo del fetichista con el “hecho” desagradable de la castración de la mujer. Empecé a vislumbrar también que los sucesos de esta índole en modo alguno son raros en la vida infantil, y pude convencerme de mi error al respecto en la caracterización de neurosis y psicosis. Es cierto que quedaba un expediente: acaso mi fórmula quedase corroborada sólo para un grado más alto de diferenciación dentro del aparato psíquico; le estaría permitido al niño lo que en el adulto por fuerza se castigaría con un grave deterioro [perjuicio]. Pero ulteriores investigaciones llevaron a solucionar de otro modo la contradicción.</w:t>
      </w:r>
    </w:p>
    <w:p>
      <w:pPr>
        <w:pStyle w:val="Normal"/>
        <w:ind w:left="552" w:right="675" w:firstLine="720"/>
        <w:jc w:val="both"/>
        <w:rPr/>
      </w:pPr>
      <w:r>
        <w:rPr/>
        <w:t>Resultó, en efecto, que esos dos jóvenes no habían «escotomizado» la muerte de su padre más que los fetichistas la castración de la mujer. Dentro de la vida anímica de aquellos, sólo una corriente no había reconocido la muerte del padre; pero existía otra que se había percatado de ese hecho: coexistían pues, una junto a la otra, la actitud acorde al deseo y la acorde a la realidad. En uno de los dos casos, esa escisión pasó a ser la base de una neurosis obsesiva de mediana gravedad; en todas las situaciones de su vida el joven oscilaba entre dos premisas: una, que el padre seguía con vida y estorbaba su actividad, y la contrapuesta, que tenía derecho a considerarse el heredero del padre fallecido. Me es posible, en consecuencia, mantener la expectativa de que en el caso de la psicosis una de esas corrientes, la acorde con la realidad, faltaría efectivamente.</w:t>
      </w:r>
    </w:p>
    <w:p>
      <w:pPr>
        <w:pStyle w:val="Normal"/>
        <w:ind w:left="552" w:right="675" w:firstLine="720"/>
        <w:jc w:val="both"/>
        <w:rPr/>
      </w:pPr>
      <w:r>
        <w:rPr/>
        <w:t xml:space="preserve">Si vuelvo a la descripción del fetichismo, tengo que señalar que ciertamente hay numerosas e importantes pruebas de la bi-escindida actitud del fetichista frente al problema de la “castración” de la mujer. En casos muy refinados, es en la construcción del fetiche mismo donde han encontrado cabida tanto la desmentida [negación] como la afirmación de la castración. Así en un hombre cuyo fetiche consistía en unas bragas íntimas, como las que pueden usarse a modo de malla de baño. Esta pieza de vestimenta ocultaba por completo los genitales y las diferencias entre los mismos. Según lo demostró el análisis, significaba entonces la posibilidad tanto de que la mujer está castrada cuanto que no lo está, y además permitía la hipótesis de la castración del varón, pues todas esas posibilidades podían esconderse tras las bragas, cuyo primer esbozo en la infancia había sido la hoja de parra de una estatua. Un fetiche tal, doblemente anudado a partir de opuestos, se sostiene particularmente bien, y tenazmente desde luego. En otros casos, la bi-escisión se muestra en lo que el fetichista hace -en la realidad o en la fantasía- con su fetiche. No sería suficiente destacar que adora su fetiche: en muchos casos lo trata de una manera que evidentemente equivale a una representación de la castración. Esto acontece, en particular, cuando se ha desarrollado una fuerte identificación-padre; el fetichista desempeña entonces el papel del padre, a quien el niño, en efecto, había atribuido la castración de la mujer. El cariño y la hostilidad en el tratamiento del fetiche, que respectivamente van en el mismo sentido que la desmentida y la admisión de la castración, se mezclan en diferentes casos en proporciones desiguales, de suerte que una u otra se dan a conocer con mayor nitidez. A partir de aquí uno cree comprender, aunque a distancia, la conducta del cortador de trenzas en quien ha impuesto [esforzado hacia delante, contrariamente al esfuerzo de desalojo o hacia atrás de la represión </w:t>
      </w:r>
      <w:r>
        <w:rPr>
          <w:i/>
          <w:iCs/>
        </w:rPr>
        <w:t>(verdrängen)</w:t>
      </w:r>
      <w:r>
        <w:rPr/>
        <w:t>]</w:t>
      </w:r>
      <w:r>
        <w:rPr>
          <w:i/>
          <w:iCs/>
        </w:rPr>
        <w:t>(vordrängen)</w:t>
      </w:r>
      <w:r>
        <w:rPr/>
        <w:t xml:space="preserve"> la necesidad de escenificar la castración renegada. Su acción reúne en sí las dos proposiciones contradictorias: la mujer ha conservado su pene, y el padre ha castrado a la mujer. Otra variante del mismo tema, pero que al mismo tiempo constituiría un paralelelismo con el fetichismo en la etnología psicológica de los pueblos, sería la costumbre de los chinos de mutilar primero el pie femenino para luego adorar lo mutilado como a un fetiche. Parecería que el hombre chino quiere agradecer a la mujer haberse sometido a la castración.</w:t>
      </w:r>
    </w:p>
    <w:p>
      <w:pPr>
        <w:pStyle w:val="Normal"/>
        <w:ind w:left="552" w:right="675" w:firstLine="720"/>
        <w:jc w:val="both"/>
        <w:rPr/>
      </w:pPr>
      <w:r>
        <w:rPr/>
        <w:t>Para concluir, es lícito formular este enunciado: el modelo normal del fetiche es el pene del varón, así como ese órgano inferior [desvalorizado], el pequeño pene real de la mujer, el clítoris</w:t>
      </w:r>
      <w:r>
        <w:rPr>
          <w:rStyle w:val="FootnoteCharacters"/>
          <w:rStyle w:val="FootnoteAnchor"/>
        </w:rPr>
        <w:footnoteReference w:id="8"/>
      </w:r>
      <w:r>
        <w:rPr/>
        <w:t>.</w:t>
      </w:r>
    </w:p>
    <w:sectPr>
      <w:footerReference w:type="default" r:id="rId2"/>
      <w:footnotePr>
        <w:numFmt w:val="decimal"/>
      </w:footnotePr>
      <w:type w:val="nextPage"/>
      <w:pgSz w:w="12240" w:h="15840"/>
      <w:pgMar w:left="1077" w:right="1440"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2" w:right="675" w:firstLine="144"/>
        <w:jc w:val="both"/>
        <w:rPr/>
      </w:pPr>
      <w:r>
        <w:rPr>
          <w:rStyle w:val="FootnoteCharacters"/>
        </w:rPr>
        <w:footnoteRef/>
      </w:r>
      <w:r>
        <w:rPr/>
        <w:t xml:space="preserve"> </w:t>
      </w:r>
      <w:r>
        <w:rPr/>
        <w:t xml:space="preserve">El texto original alemán que tomamos como referencia es el que se publicó en FREUD, S., </w:t>
      </w:r>
      <w:r>
        <w:rPr>
          <w:i/>
          <w:iCs/>
        </w:rPr>
        <w:t xml:space="preserve">Studienausgabe, </w:t>
      </w:r>
      <w:r>
        <w:rPr/>
        <w:t xml:space="preserve">vol III: </w:t>
      </w:r>
      <w:r>
        <w:rPr>
          <w:i/>
          <w:iCs/>
        </w:rPr>
        <w:t xml:space="preserve">Psychologie des Unbewussten, </w:t>
      </w:r>
      <w:r>
        <w:rPr/>
        <w:t>S. Fischer Verlag, Frankfurt am Main, 1975.</w:t>
      </w:r>
    </w:p>
  </w:footnote>
  <w:footnote w:id="3">
    <w:p>
      <w:pPr>
        <w:pStyle w:val="Footnote"/>
        <w:ind w:left="552" w:right="651" w:firstLine="120"/>
        <w:jc w:val="both"/>
        <w:rPr/>
      </w:pPr>
      <w:r>
        <w:rPr>
          <w:rStyle w:val="FootnoteCharacters"/>
        </w:rPr>
        <w:footnoteRef/>
      </w:r>
      <w:r>
        <w:rPr/>
        <w:t xml:space="preserve"> </w:t>
      </w:r>
      <w:r>
        <w:rPr/>
        <w:t xml:space="preserve">Un interesante libro sobre los antecedentes culturales del término fetichismo y fetiche antes de su uso en psicoanálisis puede encontrarse en el libro de Paul-Laurent ASSOUN (1994), </w:t>
      </w:r>
      <w:r>
        <w:rPr>
          <w:i/>
          <w:iCs/>
        </w:rPr>
        <w:t xml:space="preserve">El fetichismo, </w:t>
      </w:r>
      <w:r>
        <w:rPr/>
        <w:t>trad. castellana en Nueva Visión.</w:t>
      </w:r>
      <w:r>
        <w:rPr>
          <w:i/>
          <w:iCs/>
        </w:rPr>
        <w:t xml:space="preserve">, </w:t>
      </w:r>
      <w:r>
        <w:rPr/>
        <w:t xml:space="preserve"> </w:t>
      </w:r>
    </w:p>
  </w:footnote>
  <w:footnote w:id="4">
    <w:p>
      <w:pPr>
        <w:pStyle w:val="Footnote"/>
        <w:ind w:left="552" w:right="651" w:firstLine="120"/>
        <w:jc w:val="both"/>
        <w:rPr/>
      </w:pPr>
      <w:r>
        <w:rPr>
          <w:rStyle w:val="FootnoteCharacters"/>
        </w:rPr>
        <w:footnoteRef/>
      </w:r>
      <w:r>
        <w:rPr/>
        <w:t xml:space="preserve"> </w:t>
      </w:r>
      <w:r>
        <w:rPr/>
        <w:t xml:space="preserve">Ya en 1910, en mi escrito </w:t>
      </w:r>
      <w:r>
        <w:rPr>
          <w:i/>
          <w:iCs/>
        </w:rPr>
        <w:t xml:space="preserve">Un recuerdo infantil de Leonardo da Vinci </w:t>
      </w:r>
      <w:r>
        <w:rPr/>
        <w:t>(1910</w:t>
      </w:r>
      <w:r>
        <w:rPr>
          <w:i/>
          <w:iCs/>
        </w:rPr>
        <w:t>c</w:t>
      </w:r>
      <w:r>
        <w:rPr/>
        <w:t>) comuniqué esta interpretación sin fundamentarla.</w:t>
      </w:r>
    </w:p>
  </w:footnote>
  <w:footnote w:id="5">
    <w:p>
      <w:pPr>
        <w:pStyle w:val="Footnote"/>
        <w:ind w:left="552" w:right="651" w:firstLine="120"/>
        <w:jc w:val="both"/>
        <w:rPr/>
      </w:pPr>
      <w:r>
        <w:rPr>
          <w:rStyle w:val="FootnoteCharacters"/>
        </w:rPr>
        <w:footnoteRef/>
      </w:r>
      <w:r>
        <w:rPr/>
        <w:t xml:space="preserve"> </w:t>
      </w:r>
      <w:r>
        <w:rPr/>
        <w:t xml:space="preserve">Me rectifico diciendo que tengo las mejores razones para suponer que Laforgue no sostendría eso. Según sus propias explicaciones [LAFORGUE, R. (1926), “Verdrängung und Skotomisation”, </w:t>
      </w:r>
      <w:r>
        <w:rPr>
          <w:i/>
          <w:iCs/>
        </w:rPr>
        <w:t xml:space="preserve">Int. Z. Psychoanal., </w:t>
      </w:r>
      <w:r>
        <w:rPr>
          <w:b/>
          <w:bCs/>
        </w:rPr>
        <w:t>12</w:t>
      </w:r>
      <w:r>
        <w:rPr/>
        <w:t xml:space="preserve">, p. 54], “escotomización” es un término que proviene de la descripción de la </w:t>
      </w:r>
      <w:r>
        <w:rPr>
          <w:i/>
          <w:iCs/>
        </w:rPr>
        <w:t xml:space="preserve">dementia praecox, </w:t>
      </w:r>
      <w:r>
        <w:rPr/>
        <w:t xml:space="preserve">no se ha originado en la aplicación de una concepción psicoanalítica a las psicosis y tampoco puede aplicarse a los procesos del desarrollo y la formación de las neurosis. En el texto que aquí presentamos me he esforzado por aclarar esta inconciliabilidad. </w:t>
      </w:r>
    </w:p>
  </w:footnote>
  <w:footnote w:id="6">
    <w:p>
      <w:pPr>
        <w:pStyle w:val="Footnote"/>
        <w:ind w:left="552" w:right="675" w:firstLine="144"/>
        <w:jc w:val="both"/>
        <w:rPr/>
      </w:pPr>
      <w:r>
        <w:rPr>
          <w:rStyle w:val="FootnoteCharacters"/>
        </w:rPr>
        <w:footnoteRef/>
      </w:r>
      <w:r>
        <w:rPr/>
        <w:t xml:space="preserve"> </w:t>
      </w:r>
      <w:r>
        <w:rPr/>
        <w:t xml:space="preserve">[NT] Srachey en su traducción al inglés de este artículo señala que en el cap. VIII de su </w:t>
      </w:r>
      <w:r>
        <w:rPr>
          <w:i/>
          <w:iCs/>
        </w:rPr>
        <w:t xml:space="preserve">Esquema del psicoanálisis </w:t>
      </w:r>
      <w:r>
        <w:rPr/>
        <w:t>(1940</w:t>
      </w:r>
      <w:r>
        <w:rPr>
          <w:i/>
          <w:iCs/>
        </w:rPr>
        <w:t>a</w:t>
      </w:r>
      <w:r>
        <w:rPr/>
        <w:t xml:space="preserve">), Freud establece otra distinción entre el uso de ambos términos: la “represión”  </w:t>
      </w:r>
      <w:r>
        <w:rPr>
          <w:i/>
          <w:iCs/>
        </w:rPr>
        <w:t xml:space="preserve">(Verdrängung) </w:t>
      </w:r>
      <w:r>
        <w:rPr/>
        <w:t xml:space="preserve">se aplicaría a la defensa contra las demandas pulsionales internas, mientras que la “denegación o desmentida” </w:t>
      </w:r>
      <w:r>
        <w:rPr>
          <w:i/>
          <w:iCs/>
        </w:rPr>
        <w:t xml:space="preserve">(Verleugnung) </w:t>
      </w:r>
      <w:r>
        <w:rPr/>
        <w:t xml:space="preserve">a la defensa contra las condiciones que reclama la realidad externa.  </w:t>
      </w:r>
    </w:p>
  </w:footnote>
  <w:footnote w:id="7">
    <w:p>
      <w:pPr>
        <w:pStyle w:val="Footnote"/>
        <w:ind w:left="552" w:right="651" w:firstLine="144"/>
        <w:jc w:val="both"/>
        <w:rPr/>
      </w:pPr>
      <w:r>
        <w:rPr>
          <w:rStyle w:val="FootnoteCharacters"/>
        </w:rPr>
        <w:footnoteRef/>
      </w:r>
      <w:r>
        <w:rPr/>
        <w:t xml:space="preserve"> </w:t>
      </w:r>
      <w:r>
        <w:rPr/>
        <w:t>En “Neurosis y psicosis” (1924</w:t>
      </w:r>
      <w:r>
        <w:rPr>
          <w:i/>
          <w:iCs/>
        </w:rPr>
        <w:t>b</w:t>
      </w:r>
      <w:r>
        <w:rPr/>
        <w:t>) y en “La pérdida de realidad en la neurosis y la psicosis” (1924</w:t>
      </w:r>
      <w:r>
        <w:rPr>
          <w:i/>
          <w:iCs/>
        </w:rPr>
        <w:t>c</w:t>
      </w:r>
      <w:r>
        <w:rPr/>
        <w:t xml:space="preserve">). [El lector interesado puede referirse a nuestra traducción anotada y crítica de estos textos en la web: </w:t>
      </w:r>
      <w:hyperlink r:id="rId1">
        <w:r>
          <w:rPr>
            <w:rStyle w:val="InternetLink"/>
          </w:rPr>
          <w:t>www.auladepsicoanalisis.com</w:t>
        </w:r>
      </w:hyperlink>
      <w:r>
        <w:rPr/>
        <w:t xml:space="preserve"> ] </w:t>
      </w:r>
    </w:p>
  </w:footnote>
  <w:footnote w:id="8">
    <w:p>
      <w:pPr>
        <w:pStyle w:val="Footnote"/>
        <w:ind w:left="552" w:right="651" w:firstLine="144"/>
        <w:jc w:val="both"/>
        <w:rPr/>
      </w:pPr>
      <w:r>
        <w:rPr>
          <w:rStyle w:val="FootnoteCharacters"/>
        </w:rPr>
        <w:footnoteRef/>
      </w:r>
      <w:r>
        <w:rPr/>
        <w:t xml:space="preserve"> </w:t>
      </w:r>
      <w:r>
        <w:rPr/>
        <w:t>[NT] Puede ampliarse esta idea en Freud en “Algunas consecuencias psíquicas de la diferencia anatómica entre los sexos” (1925</w:t>
      </w:r>
      <w:r>
        <w:rPr>
          <w:i/>
          <w:iCs/>
        </w:rPr>
        <w:t>f</w:t>
      </w:r>
      <w:r>
        <w:rPr/>
        <w:t xml:space="preserve">) y en la 31ª de las </w:t>
      </w:r>
      <w:r>
        <w:rPr>
          <w:i/>
          <w:iCs/>
        </w:rPr>
        <w:t xml:space="preserve">Nuevas conferencias de introducción al psicoanálisis </w:t>
      </w:r>
      <w:r>
        <w:rPr/>
        <w:t>(1933</w:t>
      </w:r>
      <w:r>
        <w:rPr>
          <w:i/>
          <w:iCs/>
        </w:rPr>
        <w:t>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right="44" w:hanging="0"/>
      <w:jc w:val="center"/>
      <w:outlineLvl w:val="0"/>
    </w:pPr>
    <w:rPr>
      <w:b/>
      <w:bCs/>
      <w:i/>
      <w:iCs/>
      <w:sz w:val="28"/>
    </w:rPr>
  </w:style>
  <w:style w:type="paragraph" w:styleId="Heading2">
    <w:name w:val="Heading 2"/>
    <w:basedOn w:val="Normal"/>
    <w:next w:val="Normal"/>
    <w:qFormat/>
    <w:pPr>
      <w:keepNext w:val="true"/>
      <w:numPr>
        <w:ilvl w:val="1"/>
        <w:numId w:val="1"/>
      </w:numPr>
      <w:ind w:left="552" w:right="651" w:hanging="0"/>
      <w:outlineLvl w:val="1"/>
    </w:pPr>
    <w:rPr>
      <w:b/>
      <w:bCs/>
      <w:sz w:val="28"/>
    </w:rPr>
  </w:style>
  <w:style w:type="paragraph" w:styleId="Heading3">
    <w:name w:val="Heading 3"/>
    <w:basedOn w:val="Normal"/>
    <w:next w:val="Normal"/>
    <w:qFormat/>
    <w:pPr>
      <w:keepNext w:val="true"/>
      <w:numPr>
        <w:ilvl w:val="2"/>
        <w:numId w:val="1"/>
      </w:numPr>
      <w:ind w:left="552" w:right="651" w:hanging="0"/>
      <w:jc w:val="right"/>
      <w:outlineLvl w:val="2"/>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loque">
    <w:name w:val="Texto de bloque"/>
    <w:basedOn w:val="Normal"/>
    <w:qFormat/>
    <w:pPr>
      <w:ind w:left="552" w:right="675"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27:00Z</dcterms:created>
  <dc:creator>juan</dc:creator>
  <dc:description/>
  <dc:language>en-US</dc:language>
  <cp:lastModifiedBy>juan</cp:lastModifiedBy>
  <dcterms:modified xsi:type="dcterms:W3CDTF">2012-11-06T10:39:00Z</dcterms:modified>
  <cp:revision>16</cp:revision>
  <dc:subject/>
  <dc:title>Fetichismo</dc:title>
</cp:coreProperties>
</file>