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rPr>
        <w:t>Sigmund FREUD (1911</w:t>
      </w:r>
      <w:r>
        <w:rPr>
          <w:b/>
          <w:bCs/>
          <w:i/>
          <w:iCs/>
          <w:sz w:val="40"/>
        </w:rPr>
        <w:t>b</w:t>
      </w:r>
      <w:r>
        <w:rPr>
          <w:b/>
          <w:bCs/>
          <w:sz w:val="40"/>
        </w:rPr>
        <w:t>)</w:t>
      </w:r>
    </w:p>
    <w:p>
      <w:pPr>
        <w:pStyle w:val="Heading1"/>
        <w:jc w:val="center"/>
        <w:rPr>
          <w:sz w:val="36"/>
        </w:rPr>
      </w:pPr>
      <w:r>
        <w:rPr>
          <w:sz w:val="36"/>
        </w:rPr>
        <w:t>Formulaciones sobre los dos principios del suceder psíquico</w:t>
      </w:r>
    </w:p>
    <w:p>
      <w:pPr>
        <w:pStyle w:val="Normal"/>
        <w:jc w:val="center"/>
        <w:rPr>
          <w:b/>
          <w:b/>
          <w:bCs/>
          <w:i/>
          <w:i/>
          <w:iCs/>
          <w:sz w:val="32"/>
        </w:rPr>
      </w:pPr>
      <w:r>
        <w:rPr>
          <w:sz w:val="32"/>
        </w:rPr>
        <w:t>(«Formulierungen über die zwei Prinzipien des psychischen Geschehens»)</w:t>
      </w:r>
      <w:r>
        <w:rPr>
          <w:rStyle w:val="FootnoteCharacters"/>
          <w:rStyle w:val="FootnoteAnchor"/>
          <w:sz w:val="32"/>
        </w:rPr>
        <w:footnoteReference w:id="2"/>
      </w:r>
    </w:p>
    <w:p>
      <w:pPr>
        <w:pStyle w:val="Normal"/>
        <w:jc w:val="center"/>
        <w:rPr>
          <w:b/>
          <w:b/>
          <w:bCs/>
          <w:i/>
          <w:i/>
          <w:iCs/>
          <w:sz w:val="32"/>
        </w:rPr>
      </w:pPr>
      <w:r>
        <w:rPr>
          <w:b/>
          <w:bCs/>
          <w:i/>
          <w:iCs/>
          <w:sz w:val="32"/>
        </w:rPr>
      </w:r>
    </w:p>
    <w:p>
      <w:pPr>
        <w:pStyle w:val="Normal"/>
        <w:jc w:val="center"/>
        <w:rPr>
          <w:sz w:val="28"/>
        </w:rPr>
      </w:pPr>
      <w:r>
        <w:rPr>
          <w:sz w:val="28"/>
        </w:rPr>
        <w:t>(Traducción, presentación y notas de Juan Bauzá)</w:t>
      </w:r>
    </w:p>
    <w:p>
      <w:pPr>
        <w:pStyle w:val="Normal"/>
        <w:ind w:firstLine="720"/>
        <w:jc w:val="both"/>
        <w:rPr>
          <w:sz w:val="28"/>
        </w:rPr>
      </w:pPr>
      <w:r>
        <w:rPr>
          <w:sz w:val="28"/>
        </w:rPr>
      </w:r>
    </w:p>
    <w:p>
      <w:pPr>
        <w:pStyle w:val="Normal"/>
        <w:ind w:firstLine="720"/>
        <w:jc w:val="both"/>
        <w:rPr/>
      </w:pPr>
      <w:r>
        <w:rPr/>
      </w:r>
    </w:p>
    <w:p>
      <w:pPr>
        <w:pStyle w:val="Heading1"/>
        <w:ind w:left="552" w:hanging="0"/>
        <w:rPr/>
      </w:pPr>
      <w:r>
        <w:rPr/>
        <w:t>Presentación</w:t>
      </w:r>
    </w:p>
    <w:p>
      <w:pPr>
        <w:pStyle w:val="Normal"/>
        <w:rPr/>
      </w:pPr>
      <w:r>
        <w:rPr/>
      </w:r>
    </w:p>
    <w:p>
      <w:pPr>
        <w:pStyle w:val="Normal"/>
        <w:ind w:left="552" w:right="651" w:firstLine="720"/>
        <w:jc w:val="both"/>
        <w:rPr/>
      </w:pPr>
      <w:r>
        <w:rPr/>
        <w:t xml:space="preserve">El término </w:t>
      </w:r>
      <w:r>
        <w:rPr>
          <w:i/>
          <w:iCs/>
        </w:rPr>
        <w:t xml:space="preserve">“formulaciones” (Formulierungen) </w:t>
      </w:r>
      <w:r>
        <w:rPr/>
        <w:t xml:space="preserve">indica aquí que va a tratarse de formular, es decir de llevar a la expresión literal precisa (a la escritura) el objeto en cuestión, y de hecho como se verá el texto se presenta como una serie de enunciados proposicionales encadenados. El término indica que va a tratarse de fijar en “fórmulas” los resultados de una investigación ulterior, de “formalizarla”. El objeto de estas “formulaciones”, son los “principios” fundamentales de la función, del acontecer psíquico, de los cuales el título sólo indica el número (dos), pero no la naturaleza de los mismos que se descubrirán en el desarrollo del escrito como “principio de placer” y “principio de realidad”. El término </w:t>
      </w:r>
      <w:r>
        <w:rPr>
          <w:i/>
          <w:iCs/>
        </w:rPr>
        <w:t xml:space="preserve">Prinzip </w:t>
      </w:r>
      <w:r>
        <w:rPr/>
        <w:t xml:space="preserve">designa en general el origen o fundamento. Se trata de los principios originarios y reguladores del proceder psíquico que operan como factores causales determinantes. La expresión </w:t>
      </w:r>
      <w:r>
        <w:rPr>
          <w:i/>
          <w:iCs/>
        </w:rPr>
        <w:t xml:space="preserve">psychische Geschehen, </w:t>
      </w:r>
      <w:r>
        <w:rPr/>
        <w:t xml:space="preserve">que se tradujo primeramente por “funcionamiento”, cuyo significado no es preciso, pues no se trata de cómo funciona el psiquismo, sino de factores determinantes o causales de este funcionamiento, al modo de una función causal del mismo, y que como tales producen ciertos efectos en él, en su dinámica. Estamos ante un principio “dual”. </w:t>
      </w:r>
    </w:p>
    <w:p>
      <w:pPr>
        <w:pStyle w:val="Normal"/>
        <w:ind w:left="552" w:right="651" w:firstLine="720"/>
        <w:jc w:val="both"/>
        <w:rPr/>
      </w:pPr>
      <w:r>
        <w:rPr/>
        <w:t xml:space="preserve">Conviene relacionar este texto con otros freudianos: aparte de </w:t>
      </w:r>
      <w:r>
        <w:rPr>
          <w:i/>
          <w:iCs/>
        </w:rPr>
        <w:t xml:space="preserve">La otra cara del principio de placer (Jenseit des Lustprinzips) (1920g), </w:t>
      </w:r>
      <w:r>
        <w:rPr/>
        <w:t>los que después de este tratan de manera específica sobre la denegación de la realidad y el clivaje o escisión del yo: “Neurosis y psicosis” (1924</w:t>
      </w:r>
      <w:r>
        <w:rPr>
          <w:i/>
          <w:iCs/>
        </w:rPr>
        <w:t>b</w:t>
      </w:r>
      <w:r>
        <w:rPr/>
        <w:t>), “La pérdida de la realidad en las neurosis y en las psicosis” (1924</w:t>
      </w:r>
      <w:r>
        <w:rPr>
          <w:i/>
          <w:iCs/>
        </w:rPr>
        <w:t>e</w:t>
      </w:r>
      <w:r>
        <w:rPr/>
        <w:t>), “La negación” (1925</w:t>
      </w:r>
      <w:r>
        <w:rPr>
          <w:i/>
          <w:iCs/>
        </w:rPr>
        <w:t>h</w:t>
      </w:r>
      <w:r>
        <w:rPr/>
        <w:t>), “Algunas consecuencias psicológicas de la diferencia anatómica entre los sexos” (1925</w:t>
      </w:r>
      <w:r>
        <w:rPr>
          <w:i/>
          <w:iCs/>
        </w:rPr>
        <w:t>j</w:t>
      </w:r>
      <w:r>
        <w:rPr/>
        <w:t>), “El clivaje del yo en el proceso de defensa” (1940</w:t>
      </w:r>
      <w:r>
        <w:rPr>
          <w:i/>
          <w:iCs/>
        </w:rPr>
        <w:t>e</w:t>
      </w:r>
      <w:r>
        <w:rPr/>
        <w:t xml:space="preserve"> [1938]; uno de Ferenczi: “El desarrollo del sentido de la realidad y sus estadios” (1913), y uno lacaniano: “Más allá del principio de realidad” (1936), del cual todos ellos son antecedentes.</w:t>
      </w:r>
    </w:p>
    <w:p>
      <w:pPr>
        <w:pStyle w:val="Normal"/>
        <w:ind w:left="576" w:right="651" w:firstLine="720"/>
        <w:jc w:val="both"/>
        <w:rPr/>
      </w:pPr>
      <w:r>
        <w:rPr/>
        <w:t xml:space="preserve">Al parecer Freud comenzó a trabajar en este artículo en junio de 1910 (véase su carta a Jung del 19 de junio de 1910), y ya en la sesión del 26 de octubre de 1910 hablará de él en la reunión de la Sociedad psicoanalítica de Viena (Cf. </w:t>
      </w:r>
      <w:r>
        <w:rPr>
          <w:i/>
          <w:iCs/>
        </w:rPr>
        <w:t xml:space="preserve">Minutes de la Société psychanalytique de Vienne, </w:t>
      </w:r>
      <w:r>
        <w:rPr/>
        <w:t xml:space="preserve">vol III (1910-1911), Eds. Gallimard, p. 39-46), pero no será publicado hasta el año siguiente en el </w:t>
      </w:r>
      <w:r>
        <w:rPr>
          <w:i/>
          <w:iCs/>
        </w:rPr>
        <w:t xml:space="preserve">Jahrbuch für Psychoanalytische uns psychopathologische Forschungen, </w:t>
      </w:r>
      <w:r>
        <w:rPr/>
        <w:t>3, nº 1, 1911, p. 1-8.</w:t>
      </w:r>
    </w:p>
    <w:p>
      <w:pPr>
        <w:pStyle w:val="Normal"/>
        <w:ind w:left="576" w:right="627" w:firstLine="720"/>
        <w:jc w:val="both"/>
        <w:rPr/>
      </w:pPr>
      <w:r>
        <w:rPr/>
        <w:t xml:space="preserve">Su tema principal es la diferenciación de los dos principios reguladores –el principio de placer y el principio de realidad- que dominan, respectivamente, los procesos psíquicos primario y secundario. De hecho esta tesis ya había sido anunciada en la sección I, parte I, del “Proyecto de una psicología científica”, y desarrollada en las secciones 15 y 16 de esta parte I, y al final de la sección 1 de la parte III. Vuelve a discutirla en el cap. VII de </w:t>
      </w:r>
      <w:r>
        <w:rPr>
          <w:i/>
          <w:iCs/>
        </w:rPr>
        <w:t xml:space="preserve">La interpretación de los sueños </w:t>
      </w:r>
      <w:r>
        <w:rPr/>
        <w:t xml:space="preserve">(Cf. </w:t>
      </w:r>
      <w:r>
        <w:rPr>
          <w:i/>
          <w:iCs/>
        </w:rPr>
        <w:t xml:space="preserve">A., V, p. </w:t>
      </w:r>
      <w:r>
        <w:rPr/>
        <w:t>557-560 y 587-608). Por otra parte un tratamiento más preciso puede encontrarse en “Complemento metapsicológico a la doctrina de los sueños”  (Freud, 1917</w:t>
      </w:r>
      <w:r>
        <w:rPr>
          <w:i/>
          <w:iCs/>
        </w:rPr>
        <w:t xml:space="preserve">d </w:t>
      </w:r>
      <w:r>
        <w:rPr/>
        <w:t>[1915])</w:t>
      </w:r>
    </w:p>
    <w:p>
      <w:pPr>
        <w:pStyle w:val="Normal"/>
        <w:ind w:left="552" w:right="651" w:firstLine="720"/>
        <w:jc w:val="both"/>
        <w:rPr/>
      </w:pPr>
      <w:r>
        <w:rPr/>
        <w:t xml:space="preserve">El artículo se articula alrededor de una </w:t>
      </w:r>
      <w:r>
        <w:rPr>
          <w:i/>
          <w:iCs/>
        </w:rPr>
        <w:t xml:space="preserve">hipótesis </w:t>
      </w:r>
      <w:r>
        <w:rPr/>
        <w:t xml:space="preserve">fundamental y de una serie de </w:t>
      </w:r>
      <w:r>
        <w:rPr>
          <w:i/>
          <w:iCs/>
        </w:rPr>
        <w:t xml:space="preserve">proposiciones </w:t>
      </w:r>
      <w:r>
        <w:rPr/>
        <w:t xml:space="preserve">correlativas. </w:t>
      </w:r>
    </w:p>
    <w:p>
      <w:pPr>
        <w:pStyle w:val="Normal"/>
        <w:ind w:left="576" w:right="603" w:firstLine="720"/>
        <w:jc w:val="both"/>
        <w:rPr/>
      </w:pPr>
      <w:r>
        <w:rPr/>
        <w:t xml:space="preserve">En cuanto a la </w:t>
      </w:r>
      <w:r>
        <w:rPr>
          <w:i/>
          <w:iCs/>
        </w:rPr>
        <w:t>hipótesis</w:t>
      </w:r>
      <w:r>
        <w:rPr/>
        <w:t xml:space="preserve"> el punto de partida es la comprobación de una consecuencia de la neurosis, la de “expulsar de algún modo al enfermo de la vida real”, lo que se hace extremo en las psicosis. De donde la primera tarea: “examinar en su desarrollo la relación del neurótico y del hombre en general con la realidad” (concepto este último asimismo problemático en cuanto a su significación, en efecto ¿qué es la “realidad”?) e “integrar la significación psicológica del mundo exterior real en el cuerpo de la teoría” (psicoanalítica). Esto es posible partiendo de los “procesos más antiguos” o “primarios” cuya “tendencia dominante” es “el principio de placer/displacer (o más brevemente, principio de placer)”, de cuyo dominio e imperio dan cuenta asimismo los sueños. la fórmula es que “lo que era pensado (deseado) era simplemente planteado de forma alucinatoria”. A partir de la falta persistente de satisfacción esperada, la decepción, resulta abandonada esta “tentativa de satisfacción por medio de satisfacción por la alucinación”. De donde “un nuevo principio de la actividad psíquica”: “lo que era representado, no era ya lo que era agradable, sino lo que era real, incluso si tenía que ser desagradable”, lo que debe ser nombrado “principio de realidad”.</w:t>
      </w:r>
    </w:p>
    <w:p>
      <w:pPr>
        <w:pStyle w:val="Normal"/>
        <w:ind w:left="552" w:right="603" w:firstLine="720"/>
        <w:jc w:val="both"/>
        <w:rPr/>
      </w:pPr>
      <w:r>
        <w:rPr/>
        <w:t xml:space="preserve">En cuanto a las </w:t>
      </w:r>
      <w:r>
        <w:rPr>
          <w:i/>
          <w:iCs/>
        </w:rPr>
        <w:t xml:space="preserve">proposiciones, </w:t>
      </w:r>
      <w:r>
        <w:rPr/>
        <w:t>Freud extrae de la hipótesis de partida una serie de 8 enunciados, que resumimos a continuación:</w:t>
      </w:r>
    </w:p>
    <w:p>
      <w:pPr>
        <w:pStyle w:val="Textodebloque"/>
        <w:rPr/>
      </w:pPr>
      <w:r>
        <w:rPr/>
        <w:t>1. Exposición de una serie de adaptaciones del aparato psíquico a continuación de estas nuevas exigencias: consciencia, acto de juicio, pasaje dela descarga motriz a la acción, proceso de pensamiento.</w:t>
      </w:r>
    </w:p>
    <w:p>
      <w:pPr>
        <w:pStyle w:val="Normal"/>
        <w:ind w:left="552" w:right="627" w:firstLine="720"/>
        <w:jc w:val="both"/>
        <w:rPr/>
      </w:pPr>
      <w:r>
        <w:rPr/>
        <w:t>2. Creación de una forma de “actividad de pensamiento separada por clivaje” e independiente de la prueba de realidad y sometida únicamente al principio de placer: “la creación de fantasías”.</w:t>
      </w:r>
    </w:p>
    <w:p>
      <w:pPr>
        <w:pStyle w:val="Normal"/>
        <w:ind w:left="552" w:right="675" w:firstLine="720"/>
        <w:jc w:val="both"/>
        <w:rPr/>
      </w:pPr>
      <w:r>
        <w:rPr/>
        <w:t xml:space="preserve">3. Factores que favorecen la dependencia particular de la pulsión sexual al dominio del principio de placer. </w:t>
      </w:r>
    </w:p>
    <w:p>
      <w:pPr>
        <w:pStyle w:val="Normal"/>
        <w:ind w:left="576" w:right="627" w:firstLine="720"/>
        <w:jc w:val="both"/>
        <w:rPr/>
      </w:pPr>
      <w:r>
        <w:rPr/>
        <w:t xml:space="preserve">4. Clivaje entre religión y ciencia, corresponden respectivamente a la perpetuación del principio de placer y al reconocimiento del principio de realidad.   </w:t>
      </w:r>
    </w:p>
    <w:p>
      <w:pPr>
        <w:pStyle w:val="Normal"/>
        <w:ind w:left="552" w:right="651" w:firstLine="720"/>
        <w:jc w:val="both"/>
        <w:rPr/>
      </w:pPr>
      <w:r>
        <w:rPr/>
        <w:t>5. Educación como sustitución del principio de realidad al principio de placer.</w:t>
      </w:r>
    </w:p>
    <w:p>
      <w:pPr>
        <w:pStyle w:val="Normal"/>
        <w:ind w:left="552" w:right="651" w:firstLine="720"/>
        <w:jc w:val="both"/>
        <w:rPr/>
      </w:pPr>
      <w:r>
        <w:rPr/>
        <w:t>6. Arte como “reconciliación” de los dos principios.</w:t>
      </w:r>
    </w:p>
    <w:p>
      <w:pPr>
        <w:pStyle w:val="Normal"/>
        <w:ind w:left="576" w:right="651" w:firstLine="720"/>
        <w:jc w:val="both"/>
        <w:rPr/>
      </w:pPr>
      <w:r>
        <w:rPr/>
        <w:t>7. Transformación de las pulsiones sexuales, del autoerotismo al amor de objeto.</w:t>
      </w:r>
    </w:p>
    <w:p>
      <w:pPr>
        <w:pStyle w:val="Normal"/>
        <w:ind w:left="552" w:right="651" w:firstLine="720"/>
        <w:jc w:val="both"/>
        <w:rPr/>
      </w:pPr>
      <w:r>
        <w:rPr/>
        <w:t>8. Enunciado-principio de la “moneda neurótica”, que manda “no introducir el patrón de la realidad en las formaciones psíquicas reprimidas”, lo que da un alcance psicopatológico a esta tesis.</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ind w:left="552" w:right="651" w:hanging="0"/>
        <w:jc w:val="center"/>
        <w:rPr/>
      </w:pPr>
      <w:r>
        <w:rPr/>
        <w:t>El texto de Freud</w:t>
      </w:r>
    </w:p>
    <w:p>
      <w:pPr>
        <w:pStyle w:val="Normal"/>
        <w:ind w:left="552" w:right="651" w:hanging="0"/>
        <w:rPr>
          <w:b/>
          <w:b/>
          <w:bCs/>
          <w:sz w:val="32"/>
        </w:rPr>
      </w:pPr>
      <w:r>
        <w:rPr>
          <w:b/>
          <w:bCs/>
          <w:sz w:val="32"/>
        </w:rPr>
      </w:r>
    </w:p>
    <w:p>
      <w:pPr>
        <w:pStyle w:val="Normal"/>
        <w:ind w:left="552" w:right="651" w:firstLine="696"/>
        <w:jc w:val="both"/>
        <w:rPr/>
      </w:pPr>
      <w:r>
        <w:rPr/>
        <w:t xml:space="preserve">Desde hace tiempo hemos observado que toda neurosis tiene la consecuencia, y por tanto probablemente la tendencia, de apartar de algún modo al enfermo de la vida real, de enajenarlo de la realidad </w:t>
      </w:r>
      <w:r>
        <w:rPr>
          <w:i/>
          <w:iCs/>
        </w:rPr>
        <w:t>(Wirklichkeit)</w:t>
      </w:r>
      <w:r>
        <w:rPr/>
        <w:t>. Un hecho de esta naturaleza no pudo tampoco escapar a la observación de P. Janet</w:t>
      </w:r>
      <w:r>
        <w:rPr>
          <w:rStyle w:val="FootnoteCharacters"/>
          <w:rStyle w:val="FootnoteAnchor"/>
        </w:rPr>
        <w:footnoteReference w:id="3"/>
      </w:r>
      <w:r>
        <w:rPr/>
        <w:t xml:space="preserve">; él habla de una pérdida </w:t>
      </w:r>
      <w:r>
        <w:rPr>
          <w:i/>
          <w:iCs/>
        </w:rPr>
        <w:t>«de la fonction du réel»</w:t>
      </w:r>
      <w:r>
        <w:rPr/>
        <w:t xml:space="preserve"> [«de la función de lo real»] como rasgo específico de los neuróticos, pero lo hace sin establecer el nexo de esta perturbación con las condiciones básicas de la neurosis.</w:t>
      </w:r>
    </w:p>
    <w:p>
      <w:pPr>
        <w:pStyle w:val="TextBodyIndent"/>
        <w:ind w:left="552" w:right="651" w:firstLine="696"/>
        <w:rPr/>
      </w:pPr>
      <w:r>
        <w:rPr/>
        <w:t xml:space="preserve">El introducir el proceso de la represión [esfuerzo de desalojo y suplantación] en la génesis de la neurosis nos ha permitido discernir ese nexo. El neurótico se aparta de la realidad efectiva </w:t>
      </w:r>
      <w:r>
        <w:rPr>
          <w:i/>
          <w:iCs/>
        </w:rPr>
        <w:t xml:space="preserve">(Wirklichkeit) </w:t>
      </w:r>
      <w:r>
        <w:rPr/>
        <w:t>porque le resulta -en su totalidad o en algunas de sus partes- insoportable</w:t>
      </w:r>
      <w:r>
        <w:rPr>
          <w:rStyle w:val="FootnoteCharacters"/>
          <w:rStyle w:val="FootnoteAnchor"/>
        </w:rPr>
        <w:footnoteReference w:id="4"/>
      </w:r>
      <w:r>
        <w:rPr/>
        <w:t xml:space="preserve">. El tipo más extremo de este extrañamiento de la realidad objetiva </w:t>
      </w:r>
      <w:r>
        <w:rPr>
          <w:i/>
          <w:iCs/>
        </w:rPr>
        <w:t xml:space="preserve">(Realität) </w:t>
      </w:r>
      <w:r>
        <w:rPr/>
        <w:t>nos lo muestran ciertos casos de psicosis alucinatoria en los que es negado el suceso que provocó la locura (Griesinger)</w:t>
      </w:r>
      <w:r>
        <w:rPr>
          <w:rStyle w:val="FootnoteCharacters"/>
          <w:rStyle w:val="FootnoteAnchor"/>
        </w:rPr>
        <w:footnoteReference w:id="5"/>
      </w:r>
      <w:r>
        <w:rPr/>
        <w:t xml:space="preserve">. Ahora bien, eso es justamente lo mismo que hace todo neurótico con un fragmento o parcela de la realidad objetiva </w:t>
      </w:r>
      <w:r>
        <w:rPr>
          <w:i/>
          <w:iCs/>
        </w:rPr>
        <w:t>(Realität)</w:t>
      </w:r>
      <w:r>
        <w:rPr>
          <w:rStyle w:val="FootnoteCharacters"/>
          <w:rStyle w:val="FootnoteAnchor"/>
        </w:rPr>
        <w:footnoteReference w:id="6"/>
      </w:r>
      <w:r>
        <w:rPr/>
        <w:t xml:space="preserve">. Así, se nos impone la tarea de investigar en su desarrollo la relación del neurótico, y en general del hombre, con la realidad </w:t>
      </w:r>
      <w:r>
        <w:rPr>
          <w:i/>
          <w:iCs/>
        </w:rPr>
        <w:t>(Realität)</w:t>
      </w:r>
      <w:r>
        <w:rPr/>
        <w:t xml:space="preserve">, y de tal modo incorporar la significación psicológica del mundo exterior real-objetivo </w:t>
      </w:r>
      <w:r>
        <w:rPr>
          <w:i/>
          <w:iCs/>
        </w:rPr>
        <w:t xml:space="preserve">(real Aussenwelt) </w:t>
      </w:r>
      <w:r>
        <w:rPr/>
        <w:t>a la ensambladura de nuestras doctrinas.</w:t>
      </w:r>
    </w:p>
    <w:p>
      <w:pPr>
        <w:pStyle w:val="TextBodyIndent"/>
        <w:ind w:left="552" w:right="651" w:firstLine="696"/>
        <w:rPr/>
      </w:pPr>
      <w:r>
        <w:rPr/>
        <w:t>Dentro de la psicología fundada en el psicoanálisis nos hemos habituado a tomar como el punto de partida los procesos psíquicos inconscientes, cuyas peculiaridades nos ha ido revelando el análisis. Los juzgamos los más antiguos, los primarios, restos de una fase del desarrollo en que ellos eran la única clase de procesos anímicos. La tendencia principal a que estos procesos primarios obedecen no es difícil de discernir y reconocer; se define como el principio de placer-displacer (o, más brevemente, el principio de placer)</w:t>
      </w:r>
      <w:r>
        <w:rPr>
          <w:rStyle w:val="FootnoteCharacters"/>
          <w:rStyle w:val="FootnoteAnchor"/>
        </w:rPr>
        <w:footnoteReference w:id="7"/>
      </w:r>
      <w:r>
        <w:rPr/>
        <w:t>. Estos procesos aspiran a ganar placer; y de los actos que son susceptibles de generar displacer, la actividad psíquica se retrae (represión)</w:t>
      </w:r>
      <w:r>
        <w:rPr>
          <w:rStyle w:val="FootnoteCharacters"/>
          <w:rStyle w:val="FootnoteAnchor"/>
        </w:rPr>
        <w:footnoteReference w:id="8"/>
      </w:r>
      <w:r>
        <w:rPr/>
        <w:t>. Nuestros sueños nocturnos, nuestra tendencia de vigilia a evitar, a sustraernos o a eludir las impresiones penosas, son restos del dominio de ese principio y pruebas de su poder jurisdiccional.</w:t>
      </w:r>
    </w:p>
    <w:p>
      <w:pPr>
        <w:pStyle w:val="Normal"/>
        <w:ind w:left="552" w:right="651" w:firstLine="696"/>
        <w:jc w:val="both"/>
        <w:rPr/>
      </w:pPr>
      <w:r>
        <w:rPr/>
        <w:t>Retomo ilaciones de pensamiento que he desarrollado en otro lugar</w:t>
      </w:r>
      <w:r>
        <w:rPr>
          <w:rStyle w:val="FootnoteCharacters"/>
          <w:rStyle w:val="FootnoteAnchor"/>
        </w:rPr>
        <w:footnoteReference w:id="9"/>
      </w:r>
      <w:r>
        <w:rPr/>
        <w:t xml:space="preserve">, al suponer que el estado de reposo psíquico era perturbado inicialmente por las imperiosas exigencias de las necesidades internas. En ese caso, lo pensado (lo deseado) fue puesto </w:t>
      </w:r>
      <w:r>
        <w:rPr>
          <w:i/>
          <w:iCs/>
        </w:rPr>
        <w:t>(setzen)</w:t>
      </w:r>
      <w:r>
        <w:rPr/>
        <w:t xml:space="preserve"> de manera simplemente alucinatoria, como todavía hoy nos acontece todas las noches con nuestras representaciones oníricas</w:t>
      </w:r>
      <w:r>
        <w:rPr>
          <w:rStyle w:val="FootnoteCharacters"/>
          <w:rStyle w:val="FootnoteAnchor"/>
        </w:rPr>
        <w:footnoteReference w:id="10"/>
      </w:r>
      <w:r>
        <w:rPr/>
        <w:t>. Sólo la ausencia de la satisfacción esperada, el desengaño, trajo por consecuencia que se abandonase ese intento de satisfacción por vía alucinatoria. En lugar de él, el aparato psíquico debió resolverse a representar primeramente las constelaciones reales del mundo exterior y a procurar, a partir de ellas, su modificación o alteración real para hacerlas convenir a nuestros fines. Así se introdujo un nuevo principio en la actividad psíquica; ya no se representó sólo lo que era agradable [acorde con el deseo], sino lo que era real, aunque fuese desagradable</w:t>
      </w:r>
      <w:r>
        <w:rPr>
          <w:rStyle w:val="FootnoteCharacters"/>
          <w:rStyle w:val="FootnoteAnchor"/>
        </w:rPr>
        <w:footnoteReference w:id="11"/>
      </w:r>
      <w:r>
        <w:rPr/>
        <w:t xml:space="preserve">. Esta introducción del </w:t>
      </w:r>
      <w:r>
        <w:rPr>
          <w:i/>
          <w:iCs/>
        </w:rPr>
        <w:t>principio de la realidad</w:t>
      </w:r>
      <w:r>
        <w:rPr/>
        <w:t xml:space="preserve"> trajo consigo consecuencias importantísimas.</w:t>
      </w:r>
    </w:p>
    <w:p>
      <w:pPr>
        <w:pStyle w:val="TextBodyIndent"/>
        <w:ind w:left="552" w:right="651" w:firstLine="696"/>
        <w:rPr/>
      </w:pPr>
      <w:r>
        <w:rPr/>
      </w:r>
    </w:p>
    <w:p>
      <w:pPr>
        <w:pStyle w:val="TextBodyIndent"/>
        <w:ind w:left="552" w:right="651" w:firstLine="696"/>
        <w:rPr/>
      </w:pPr>
      <w:r>
        <w:rPr/>
        <w:t>1. En primer lugar, las nuevas exigencias obligaron a una serie de adaptaciones del aparato psíquico sobre las cuales nosotros, por cuanto nuestro conocimiento es todavía, en este punto, insuficiente o inseguro, sólo podemos proporcionar algunas indicaciones muy sumarias.</w:t>
      </w:r>
    </w:p>
    <w:p>
      <w:pPr>
        <w:pStyle w:val="TextBodyIndent"/>
        <w:ind w:left="552" w:right="651" w:firstLine="696"/>
        <w:rPr/>
      </w:pPr>
      <w:r>
        <w:rPr/>
        <w:t xml:space="preserve">Al aumentar la importancia de la realidad externa cobró relieve también la de los órganos sensoriales dirigidos a ese mundo exterior y la de la </w:t>
      </w:r>
      <w:r>
        <w:rPr>
          <w:i/>
          <w:iCs/>
        </w:rPr>
        <w:t>consciencia</w:t>
      </w:r>
      <w:r>
        <w:rPr/>
        <w:t xml:space="preserve"> vinculada a los mismos, que, además de las cualidades de placer y displacer (las únicas que le interesaban hasta entonces), hubo de comenzar a aprehender ahora las cualidades sensoriales. Se constituyó entonces una función específica, la </w:t>
      </w:r>
      <w:r>
        <w:rPr>
          <w:i/>
          <w:iCs/>
        </w:rPr>
        <w:t>atención</w:t>
      </w:r>
      <w:r>
        <w:rPr/>
        <w:t xml:space="preserve">, cuya tarea consistiría en explorar periódicamente el mundo exterior, para que los datos provenientes o sacados del mismo fueran ya conocidos antes de que surgiera una necesidad interior inaplazable, precisamente para contrastarlos con lo realmente necesario para una satisfacción efectiva de la misma. Esta actividad sale al encuentro de las impresiones sensoriales, se avanza activamente, por así decirlo, en lugar de esperar pasivamente su emergencia. Es probable que simultáneamente se introdujese un sistema de </w:t>
      </w:r>
      <w:r>
        <w:rPr>
          <w:i/>
          <w:iCs/>
        </w:rPr>
        <w:t>registro</w:t>
      </w:r>
      <w:r>
        <w:rPr/>
        <w:t xml:space="preserve"> que inscribiría los resultados de esta actividad periódica de la consciencia -una parte de lo que llamamos </w:t>
      </w:r>
      <w:r>
        <w:rPr>
          <w:i/>
          <w:iCs/>
        </w:rPr>
        <w:t>memoria</w:t>
      </w:r>
      <w:r>
        <w:rPr/>
        <w:t>-.</w:t>
      </w:r>
    </w:p>
    <w:p>
      <w:pPr>
        <w:pStyle w:val="Sangra2detindependiente"/>
        <w:ind w:left="552" w:right="651" w:firstLine="720"/>
        <w:rPr/>
      </w:pPr>
      <w:r>
        <w:rPr/>
        <w:t xml:space="preserve">En lugar, de la represión, que excluía de la investidura a algunas de las representaciones emergentes por generadoras de displacer, surgió el </w:t>
      </w:r>
      <w:r>
        <w:rPr>
          <w:i/>
          <w:iCs/>
        </w:rPr>
        <w:t>fallo</w:t>
      </w:r>
      <w:r>
        <w:rPr/>
        <w:t xml:space="preserve"> imparcial </w:t>
      </w:r>
      <w:r>
        <w:rPr>
          <w:i/>
          <w:iCs/>
        </w:rPr>
        <w:t xml:space="preserve">(Urteilsfällung) </w:t>
      </w:r>
      <w:r>
        <w:rPr/>
        <w:t>que decidiría si una representación determinada era verdadera o falsa, es decir, si estaba o no en consonancia con la realidad; y lo hacía por medio de su comparación con las huellas mnémicas de la realidad.</w:t>
      </w:r>
    </w:p>
    <w:p>
      <w:pPr>
        <w:pStyle w:val="Sangra2detindependiente"/>
        <w:ind w:left="552" w:right="651" w:firstLine="720"/>
        <w:rPr/>
      </w:pPr>
      <w:r>
        <w:rPr/>
        <w:t xml:space="preserve">La descarga motriz, que durante el imperio del principio de placer había servido para aliviar de incrementos de estímulo al aparato anímico, y desempeñaba esta tarea mediante inervaciones transmitidas al interior del cuerpo (mímica, exteriorizaciones de afecto), adquirió ahora una función nueva, la que requiere su uso para modificar adecuadamente la realidad con arreglo a fines. Se transformó así en </w:t>
      </w:r>
      <w:r>
        <w:rPr>
          <w:i/>
          <w:iCs/>
        </w:rPr>
        <w:t>acción</w:t>
      </w:r>
      <w:r>
        <w:rPr/>
        <w:t xml:space="preserve"> previa necesaria, antes de la acción eventual, del acto específico que podría efectivamente satisfacer la necesidad y cancelar el estímulo o excitación que provoca o que la provoca. </w:t>
      </w:r>
    </w:p>
    <w:p>
      <w:pPr>
        <w:pStyle w:val="TextBodyIndent"/>
        <w:ind w:left="552" w:right="651" w:firstLine="696"/>
        <w:rPr/>
      </w:pPr>
      <w:r>
        <w:rPr/>
        <w:t xml:space="preserve">La suspensión y el aplazamiento, necesarios ahora, de la descarga motriz (de la acción) fue procurada por el </w:t>
      </w:r>
      <w:r>
        <w:rPr>
          <w:i/>
          <w:iCs/>
        </w:rPr>
        <w:t>proceso del pensar</w:t>
      </w:r>
      <w:r>
        <w:rPr/>
        <w:t xml:space="preserve">, que se constituyó desde el representar, esto es vinculado a la representación. El pensar fue dotado de propiedades que posibilitaron al aparato anímico soportar el incremento de la tensión de estímulo elevada durante el aplazamiento de la descarga. Es en lo esencial una acción tentativa con desplazamiento de cantidades más pequeñas de investidura, que se cumple con menor expendio (descarga) de estas. Para ello se requirió un trasporte de las investiduras libremente desplazables a investiduras ligadas, y se lo obtuvo por medio de una elevación en el nivel del proceso de investidura en su conjunto. Es probable que en su origen el pensar fuera inconsciente, en la medida en que iba más allá del mero representar y estaba dirigido a las relaciones entre las impresiones de objeto; y sólo adquirió nuevas cualidades perceptibles para la consciencia por su enlace con los restos de palabra. </w:t>
      </w:r>
    </w:p>
    <w:p>
      <w:pPr>
        <w:pStyle w:val="Normal"/>
        <w:ind w:left="552" w:right="651" w:hanging="0"/>
        <w:rPr/>
      </w:pPr>
      <w:r>
        <w:rPr/>
      </w:r>
    </w:p>
    <w:p>
      <w:pPr>
        <w:pStyle w:val="TextBodyIndent"/>
        <w:ind w:left="552" w:right="651" w:firstLine="696"/>
        <w:rPr/>
      </w:pPr>
      <w:r>
        <w:rPr/>
        <w:t>2. Una tendencia general de nuestro aparato anímico, que puede reconducirse al principio económico del ahorro energético, parece exteriorizarse en la pertinacia del aferrarse a las fuentes de placer disponibles y en la dificultad para renunciar a ellas. Al establecerse el principio de realidad, una clase de actividad del pensar se escindió; ella se mantuvo libre, apartada de la confrontación con la realidad (</w:t>
      </w:r>
      <w:r>
        <w:rPr>
          <w:i/>
          <w:iCs/>
        </w:rPr>
        <w:t>examen o prueba de realidad</w:t>
      </w:r>
      <w:r>
        <w:rPr/>
        <w:t xml:space="preserve">) </w:t>
      </w:r>
      <w:r>
        <w:rPr>
          <w:i/>
          <w:iCs/>
        </w:rPr>
        <w:t>(Realitätsprüfung)</w:t>
      </w:r>
      <w:r>
        <w:rPr>
          <w:rStyle w:val="FootnoteCharacters"/>
          <w:rStyle w:val="FootnoteAnchor"/>
        </w:rPr>
        <w:footnoteReference w:id="12"/>
      </w:r>
      <w:r>
        <w:rPr>
          <w:i/>
          <w:iCs/>
        </w:rPr>
        <w:t xml:space="preserve"> </w:t>
      </w:r>
      <w:r>
        <w:rPr/>
        <w:t>y permaneció sujeta únicamente al principio de placer</w:t>
      </w:r>
      <w:r>
        <w:rPr>
          <w:rStyle w:val="FootnoteCharacters"/>
          <w:rStyle w:val="FootnoteAnchor"/>
        </w:rPr>
        <w:footnoteReference w:id="13"/>
      </w:r>
      <w:r>
        <w:rPr/>
        <w:t xml:space="preserve">. Es el </w:t>
      </w:r>
      <w:r>
        <w:rPr>
          <w:i/>
          <w:iCs/>
        </w:rPr>
        <w:t>fantasear</w:t>
      </w:r>
      <w:r>
        <w:rPr/>
        <w:t xml:space="preserve">, que empieza ya con el juego de los niños y más tarde, proseguido como </w:t>
      </w:r>
      <w:r>
        <w:rPr>
          <w:i/>
          <w:iCs/>
        </w:rPr>
        <w:t>ensoñaciones diurnas</w:t>
      </w:r>
      <w:r>
        <w:rPr/>
        <w:t>, abandona la dependencia del apuntalamiento en objetos reales</w:t>
      </w:r>
      <w:r>
        <w:rPr>
          <w:rStyle w:val="FootnoteCharacters"/>
          <w:rStyle w:val="FootnoteAnchor"/>
        </w:rPr>
        <w:footnoteReference w:id="14"/>
      </w:r>
      <w:r>
        <w:rPr/>
        <w:t>.</w:t>
      </w:r>
    </w:p>
    <w:p>
      <w:pPr>
        <w:pStyle w:val="Footer"/>
        <w:tabs>
          <w:tab w:val="clear" w:pos="4252"/>
          <w:tab w:val="clear" w:pos="8504"/>
        </w:tabs>
        <w:rPr/>
      </w:pPr>
      <w:r>
        <w:rPr/>
      </w:r>
    </w:p>
    <w:p>
      <w:pPr>
        <w:pStyle w:val="Sangra2detindependiente"/>
        <w:ind w:left="552" w:right="651" w:firstLine="720"/>
        <w:rPr/>
      </w:pPr>
      <w:r>
        <w:rPr/>
        <w:t xml:space="preserve">3. La sustitución del principio de placer por el principio de realidad, con las consecuencias psíquicas que de él se siguen y que en esta exposición esquemática hemos condensado en un único párrafo, en verdad no se realiza de una sola vez ni simultáneamente en toda la línea. Pues mientras este desarrollo se cumple en las pulsiones yoicas, las pulsiones sexuales se desentienden de él de manera muy sustantiva. Las pulsiones sexuales se comportan primero en forma autoerótica, encuentran su satisfacción en el cuerpo propio; de ahí que no lleguen a la situación de la frustración </w:t>
      </w:r>
      <w:r>
        <w:rPr>
          <w:i/>
          <w:iCs/>
        </w:rPr>
        <w:t>(Versagung)</w:t>
      </w:r>
      <w:r>
        <w:rPr/>
        <w:t xml:space="preserve">, -esa que obligó a instaurar el principio de realidad. Y cuando más tarde empieza en ellas el proceso de buscar [hallar, encontrar, descubrir] un objeto </w:t>
      </w:r>
      <w:r>
        <w:rPr>
          <w:i/>
          <w:iCs/>
        </w:rPr>
        <w:t xml:space="preserve">(Objektfindung) </w:t>
      </w:r>
      <w:r>
        <w:rPr/>
        <w:t>[pues el goce autoerótico se hace o resulta insuficiente, siendo, con el objeto adecuado, el placer del heteroerotismo y la descarga sexual asociada al mismo mayor], este proceso experimenta pronto una prolongada interrupción por obra del período de latencia, que pospone hasta la pubertad el desarrollo sexual [en todo caso un incremento de la fuerza de la pulsión sexual asociada a ese desarrollo]. Estos dos factores -autoerotismo y período de latencia- tienen como consecuencia un cierto estancamiento de la pulsión sexual que hace que la misma quede suspendida en su plasmación psíquica y pueda permanecer más tiempo bajo el dominio del principio de placer, del cual, en muchas personas, jamás logra sustraerse</w:t>
      </w:r>
      <w:r>
        <w:rPr>
          <w:rStyle w:val="FootnoteCharacters"/>
          <w:rStyle w:val="FootnoteAnchor"/>
        </w:rPr>
        <w:footnoteReference w:id="15"/>
      </w:r>
      <w:r>
        <w:rPr/>
        <w:t xml:space="preserve">. </w:t>
      </w:r>
    </w:p>
    <w:p>
      <w:pPr>
        <w:pStyle w:val="Sangra2detindependiente"/>
        <w:ind w:left="552" w:right="651" w:firstLine="720"/>
        <w:rPr/>
      </w:pPr>
      <w:r>
        <w:rPr/>
        <w:t xml:space="preserve">A raíz de estas constelaciones, se establece un vínculo más estrecho entre la pulsión sexual y la fantasía, por una parte, y las pulsiones yoicas y las actividades de la consciencia, por la otra. Tanto en las personas sanas como en las neuróticas este vínculo se nos presenta muy íntimo, aunque las actuales consideraciones de psicología genética nos permiten discernirlo como </w:t>
      </w:r>
      <w:r>
        <w:rPr>
          <w:i/>
          <w:iCs/>
        </w:rPr>
        <w:t>secundario</w:t>
      </w:r>
      <w:r>
        <w:rPr/>
        <w:t xml:space="preserve">. La eficacia continuada del autoerotismo hace posible que se mantenga por tan largo tiempo la satisfacción en objetos sexuales imaginarios o fantaseados, más fácil e inmediata, en lugar de la satisfacción en objetos reales, más compleja y que exige esfuerzo y aplazamiento. La represión permanece omnipotente en el reino de la fantasía; logra inhibir representaciones </w:t>
      </w:r>
      <w:r>
        <w:rPr>
          <w:i/>
          <w:iCs/>
        </w:rPr>
        <w:t>in statu nascendi</w:t>
      </w:r>
      <w:r>
        <w:rPr/>
        <w:t xml:space="preserve">, antes de que puedan ser advertidas por la consciencia, cuando su investidura pueda provocar el desprendimiento de displacer. Este es el punto más débil de nuestra organización psíquica, y el que puede ser aprovechado para llevar de nuevo bajo el dominio del principio de placer procesos de pensamiento ya ajustados a la </w:t>
      </w:r>
      <w:r>
        <w:rPr>
          <w:i/>
          <w:iCs/>
        </w:rPr>
        <w:t>ratio</w:t>
      </w:r>
      <w:r>
        <w:rPr/>
        <w:t xml:space="preserve"> [razonables]. Una parte esencial de la predisposición psíquica a la neurosis está dada, según eso, por ese retraso con que la pulsión sexual es educada para tener en consideración, tomar nota y respetar la realidad y, además, por las condiciones que posibilitan ese retraso.</w:t>
      </w:r>
    </w:p>
    <w:p>
      <w:pPr>
        <w:pStyle w:val="Sangra3detindependiente"/>
        <w:ind w:left="552" w:right="651" w:firstLine="672"/>
        <w:rPr/>
      </w:pPr>
      <w:r>
        <w:rPr/>
      </w:r>
    </w:p>
    <w:p>
      <w:pPr>
        <w:pStyle w:val="Sangra3detindependiente"/>
        <w:ind w:left="552" w:right="651" w:firstLine="672"/>
        <w:rPr/>
      </w:pPr>
      <w:r>
        <w:rPr/>
        <w:t xml:space="preserve">4. Así como el yo-placer no puede más que </w:t>
      </w:r>
      <w:r>
        <w:rPr>
          <w:i/>
          <w:iCs/>
        </w:rPr>
        <w:t>desear</w:t>
      </w:r>
      <w:r>
        <w:rPr/>
        <w:t xml:space="preserve">, trabajar por la ganancia de placer y evitar el displacer, de igual modo el yo-realidad no tiene más que aspirar a </w:t>
      </w:r>
      <w:r>
        <w:rPr>
          <w:i/>
          <w:iCs/>
        </w:rPr>
        <w:t>beneficios</w:t>
      </w:r>
      <w:r>
        <w:rPr/>
        <w:t xml:space="preserve"> y asegurarse contra perjuicios</w:t>
      </w:r>
      <w:r>
        <w:rPr>
          <w:rStyle w:val="FootnoteCharacters"/>
          <w:rStyle w:val="FootnoteAnchor"/>
        </w:rPr>
        <w:footnoteReference w:id="16"/>
      </w:r>
      <w:r>
        <w:rPr/>
        <w:t xml:space="preserve">. En verdad, la sustitución del principio de placer por el principio de realidad no implica el destronamiento del primero, sino su afianzamiento o reaseguramiento. Se abandona un placer inmediato y momentáneo, pero inseguro e incierto en sus consecuencias, sólo para ganar por el nuevo camino un placer ulterior pero más duradero y seguro. Sin embargo, la impronta endopsíquica de esta sustitución ha sido tan tremenda que se reflejó en un mito religioso particular. La doctrina de la recompensa en el más allá por la renuncia -voluntaria o impuesta- a los placeres terrenales no es sino la proyección mítica de esta subversión psíquica. Las </w:t>
      </w:r>
      <w:r>
        <w:rPr>
          <w:i/>
          <w:iCs/>
        </w:rPr>
        <w:t>religiones</w:t>
      </w:r>
      <w:r>
        <w:rPr/>
        <w:t xml:space="preserve">, ateniéndose de manera consecuente con este modelo, pudieron imponer la renuncia absoluta al placer terrenal en la vida actual a cambio de la promesa de un resarcimiento en una existencia futura; pero por esta vía no lograron derrotar al principio de placer. La </w:t>
      </w:r>
      <w:r>
        <w:rPr>
          <w:i/>
          <w:iCs/>
        </w:rPr>
        <w:t>ciencia</w:t>
      </w:r>
      <w:r>
        <w:rPr/>
        <w:t xml:space="preserve"> fue la primera en conseguir ese triunfo sobre este último, y además este viene reforzado porque brinda durante el trabajo también un placer intelectual y promete una ganancia práctica final.</w:t>
      </w:r>
    </w:p>
    <w:p>
      <w:pPr>
        <w:pStyle w:val="Normal"/>
        <w:ind w:left="552" w:right="651" w:hanging="0"/>
        <w:rPr/>
      </w:pPr>
      <w:r>
        <w:rPr/>
      </w:r>
    </w:p>
    <w:p>
      <w:pPr>
        <w:pStyle w:val="TextBodyIndent"/>
        <w:ind w:left="552" w:right="651" w:firstLine="696"/>
        <w:rPr/>
      </w:pPr>
      <w:r>
        <w:rPr/>
        <w:t xml:space="preserve">5. La </w:t>
      </w:r>
      <w:r>
        <w:rPr>
          <w:i/>
          <w:iCs/>
        </w:rPr>
        <w:t>educación</w:t>
      </w:r>
      <w:r>
        <w:rPr/>
        <w:t xml:space="preserve"> puede describirse, sin más vacilaciones, como incitación a vencer el principio de placer y a sustituirlo por el principio de realidad; por tanto, quiere acudir en auxilio de aquel proceso de desarrollo en que se ve envuelto el yo, y para este fin se sirve de los premios de amor por parte del educador; por eso fracasa cuando el niño mimado cree poseer ese amor de todos modos, y que no puede perderlo bajo ninguna circunstancia.</w:t>
      </w:r>
    </w:p>
    <w:p>
      <w:pPr>
        <w:pStyle w:val="Normal"/>
        <w:ind w:left="552" w:right="651" w:hanging="0"/>
        <w:rPr/>
      </w:pPr>
      <w:r>
        <w:rPr/>
      </w:r>
    </w:p>
    <w:p>
      <w:pPr>
        <w:pStyle w:val="Normal"/>
        <w:ind w:left="552" w:right="651" w:firstLine="696"/>
        <w:jc w:val="both"/>
        <w:rPr/>
      </w:pPr>
      <w:r>
        <w:rPr/>
        <w:t xml:space="preserve">6. El </w:t>
      </w:r>
      <w:r>
        <w:rPr>
          <w:i/>
          <w:iCs/>
        </w:rPr>
        <w:t>arte</w:t>
      </w:r>
      <w:r>
        <w:rPr/>
        <w:t xml:space="preserve"> logra por un camino peculiar una reconciliación de los dos principios. El artista es originariamente un hombre que se extraña de la realidad porque no puede resignarse a aceptar esa renuncia a la satisfacción pulsional que aquella primero le exige, y da libre curso en la vida de la fantasía a sus deseos eróticos y de ambición. Pero él encuentra el camino de regreso desde ese mundo de fantasía a la realidad; lo hace, merced a particulares dotes de su talento, plasmando sus fantasías en un nuevo tipo de realidades efectivas que los hombres reconocen como unas copias valiosas de la realidad objetiva misma. Por esa vía se convierte, en cierto modo, realmente en el héroe, el rey, el creador, el mimado de la fortuna que querría ser, sin emprender para ello el enorme rodeo que pasa por la modificación real del mundo exterior. Ahora bien, sólo puede alcanzarla porque los otros hombres sienten la misma insatisfacción que él con esa renuncia real exigida, porque esa insatisfacción que resulta de la sustitución del principio de placer por el principio de realidad constituye a su vez un fragmento de la realidad objetiva misma. </w:t>
      </w:r>
    </w:p>
    <w:p>
      <w:pPr>
        <w:pStyle w:val="Normal"/>
        <w:ind w:left="552" w:right="651" w:hanging="0"/>
        <w:rPr/>
      </w:pPr>
      <w:r>
        <w:rPr/>
      </w:r>
    </w:p>
    <w:p>
      <w:pPr>
        <w:pStyle w:val="Sangra2detindependiente"/>
        <w:ind w:left="552" w:right="651" w:firstLine="720"/>
        <w:rPr/>
      </w:pPr>
      <w:r>
        <w:rPr/>
        <w:t xml:space="preserve">7. Mientras el yo recorre la trasmudación del </w:t>
      </w:r>
      <w:r>
        <w:rPr>
          <w:i/>
          <w:iCs/>
        </w:rPr>
        <w:t>yo-placer</w:t>
      </w:r>
      <w:r>
        <w:rPr/>
        <w:t xml:space="preserve"> al </w:t>
      </w:r>
      <w:r>
        <w:rPr>
          <w:i/>
          <w:iCs/>
        </w:rPr>
        <w:t>yo-realidad</w:t>
      </w:r>
      <w:r>
        <w:rPr/>
        <w:t xml:space="preserve">, las pulsiones sexuales experimentan aquellas modificaciones que las llevan desde el autoerotismo inicial, pasando por diversas fases intermedias, hasta el amor de objeto al servicio de la función de reproducir la especie. Si es cierto que cada estadio de estas dos líneas de desarrollo puede convertirse en el asiento de una predisposición a enfermar más tarde de neurosis, ello nos sugiere hacer depender la decisión acerca de la forma que adquirirá después la enfermedad (la </w:t>
      </w:r>
      <w:r>
        <w:rPr>
          <w:i/>
          <w:iCs/>
        </w:rPr>
        <w:t>elección de neurosis</w:t>
      </w:r>
      <w:r>
        <w:rPr/>
        <w:t xml:space="preserve">) de la fase del desarrollo del yo y de la libido en la cual sobrevino aquella inhibición del desarrollo, predisponente. Así, los caracteres temporales, aún no estudiados, de ambos desarrollos, y su posible desplazamiento recíproco, cobran una significatividad insospechada. </w:t>
      </w:r>
    </w:p>
    <w:p>
      <w:pPr>
        <w:pStyle w:val="Sangra2detindependiente"/>
        <w:ind w:left="552" w:right="651" w:firstLine="720"/>
        <w:rPr/>
      </w:pPr>
      <w:r>
        <w:rPr/>
      </w:r>
    </w:p>
    <w:p>
      <w:pPr>
        <w:pStyle w:val="Sangra2detindependiente"/>
        <w:ind w:left="552" w:right="651" w:firstLine="720"/>
        <w:rPr/>
      </w:pPr>
      <w:r>
        <w:rPr/>
        <w:t xml:space="preserve">8. El carácter más extraño de los procesos inconscientes (reprimidos), al que cada indagador no se habitúa sino venciéndose a sí mismo con gran esfuerzo, resulta enteramente del hecho de que en ellos el examen de realidad no rige para nada, sino que la realidad pensada es equiparada a la realidad efectiva exterior, y el deseo, a su cumplimiento, al acontecimiento, tal como se deriva sin más del dominio del viejo principio de placer. Por eso también es tan difícil distinguir unas fantasías inconscientes de unos recuerdos que han devenido inconscientes. Pero no hay que dejarse inducir al error de incorporar en las formaciones psíquicas reprimidas la valoración de realidad objetiva y, por ejemplo, menospreciar unas fantasías respecto de la formación de síntoma por cuanto justamente no son realidades efectivas ningunas, o derivar de alguna otra parte un sentimiento de culpa neurótico porque en la realidad efectiva no pueda demostrarse que se cometió un delito. Tenemos la obligación de servirnos de la moneda que predomina en el país que investigamos; en nuestro caso, de la </w:t>
      </w:r>
      <w:r>
        <w:rPr>
          <w:i/>
          <w:iCs/>
        </w:rPr>
        <w:t>moneda neurótica</w:t>
      </w:r>
      <w:r>
        <w:rPr/>
        <w:t xml:space="preserve">. Inténtese, por ejemplo, solucionar un sueño como el que sigue. Un hombre, que cuidó a su padre durante su larga y cruel enfermedad letal, informa que en los meses que siguieron a su muerte soñó repetidas veces: </w:t>
      </w:r>
      <w:r>
        <w:rPr>
          <w:i/>
          <w:iCs/>
        </w:rPr>
        <w:t>El padre estaba de nuevo con vida y habla con él como solía. Entonces él se sentía en extremo dolorido por el hecho de que el padre ya habría muerto, sólo que no lo sabía</w:t>
      </w:r>
      <w:r>
        <w:rPr/>
        <w:t xml:space="preserve"> </w:t>
      </w:r>
      <w:r>
        <w:rPr>
          <w:i/>
          <w:iCs/>
        </w:rPr>
        <w:t>(das der Vater doch schon gestorben war und nur nicht wusste)</w:t>
      </w:r>
      <w:r>
        <w:rPr>
          <w:rStyle w:val="FootnoteCharacters"/>
          <w:rStyle w:val="FootnoteAnchor"/>
        </w:rPr>
        <w:footnoteReference w:id="17"/>
      </w:r>
      <w:r>
        <w:rPr/>
        <w:t>. Ningún otro camino nos lleva a la comprensión de este sueño, que parece absurdo, si no es el agregar «según el deseo del soñante» o «a causa de su deseo» a las palabras «que el padre estuviese muerto», y el añadir «que él [el soñante] lo deseaba» a las últimas palabras. El pensamiento onírico latente reza entonces: Era para él un doloroso recuerdo el haber tenido que desearle la muerte a su padre (como liberación) cuando aún vivía, y cuán espantoso habría sido que el padre lo sospechase. Se trata, pues, del conocido caso de los autorreproches que siguen a la muerte de un deudo querido, y aquí ese reproche se remonta hasta el significado infantil del deseo de muerte contra el padre.</w:t>
      </w:r>
    </w:p>
    <w:p>
      <w:pPr>
        <w:pStyle w:val="Normal"/>
        <w:ind w:left="552" w:right="651" w:hanging="0"/>
        <w:rPr/>
      </w:pPr>
      <w:r>
        <w:rPr/>
      </w:r>
    </w:p>
    <w:p>
      <w:pPr>
        <w:pStyle w:val="TextBodyIndent"/>
        <w:ind w:left="552" w:right="651" w:firstLine="696"/>
        <w:rPr/>
      </w:pPr>
      <w:r>
        <w:rPr/>
        <w:t>Los defectos de este pequeño ensayo, más preparatorio que concluyente, quizá sólo en escasa medida quedarán disculpados si los declaro inevitables. En estos breves párrafos sobre las consecuencias psíquicas de la adaptación al principio de realidad debí apuntar opiniones que de buen grado me habría reservado y cuya justificación ciertamente no exigirá pocos esfuerzos. Confío, no obstante, en que a los lectores de buena voluntad no se les escape el lugar donde también en este ensayo pueda comenzar el régimen del principio de realidad.</w:t>
      </w:r>
    </w:p>
    <w:sectPr>
      <w:footerReference w:type="default" r:id="rId2"/>
      <w:footnotePr>
        <w:numFmt w:val="decimal"/>
      </w:footnotePr>
      <w:type w:val="nextPage"/>
      <w:pgSz w:w="12240" w:h="15840"/>
      <w:pgMar w:left="1077" w:right="1440" w:gutter="0" w:header="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76" w:right="627" w:firstLine="180"/>
        <w:jc w:val="both"/>
        <w:rPr/>
      </w:pPr>
      <w:r>
        <w:rPr>
          <w:rStyle w:val="FootnoteCharacters"/>
        </w:rPr>
        <w:footnoteRef/>
      </w:r>
      <w:r>
        <w:rPr/>
        <w:t xml:space="preserve"> </w:t>
      </w:r>
      <w:r>
        <w:rPr/>
        <w:t xml:space="preserve">Tomamos la versión original de la edición de 1975 de los </w:t>
      </w:r>
      <w:r>
        <w:rPr>
          <w:i/>
          <w:iCs/>
        </w:rPr>
        <w:t xml:space="preserve">Studienausgabe, </w:t>
      </w:r>
      <w:r>
        <w:rPr/>
        <w:t xml:space="preserve">vol III, S. Fischer Verlag, p. 13-24. Para nuestra versión hemos tenido en cuenta las dos traducciones al castellano anteriores, la de Luis López Ballesteros en Biblioteca Nueva, y la de José L. Etcheverry en Amorrortu (vol. XII, p. 218-231.  </w:t>
      </w:r>
    </w:p>
  </w:footnote>
  <w:footnote w:id="3">
    <w:p>
      <w:pPr>
        <w:pStyle w:val="Footnote"/>
        <w:ind w:left="552" w:right="651" w:firstLine="144"/>
        <w:jc w:val="both"/>
        <w:rPr/>
      </w:pPr>
      <w:r>
        <w:rPr>
          <w:rStyle w:val="FootnoteCharacters"/>
        </w:rPr>
        <w:footnoteRef/>
      </w:r>
      <w:r>
        <w:rPr/>
        <w:t xml:space="preserve"> </w:t>
      </w:r>
      <w:r>
        <w:rPr/>
        <w:t xml:space="preserve">JANET, P. (1909), </w:t>
      </w:r>
      <w:r>
        <w:rPr>
          <w:i/>
          <w:iCs/>
        </w:rPr>
        <w:t xml:space="preserve">Les névroses, </w:t>
      </w:r>
      <w:r>
        <w:rPr/>
        <w:t xml:space="preserve">Paris. </w:t>
      </w:r>
    </w:p>
  </w:footnote>
  <w:footnote w:id="4">
    <w:p>
      <w:pPr>
        <w:pStyle w:val="Footnote"/>
        <w:ind w:left="552" w:right="651" w:firstLine="144"/>
        <w:jc w:val="both"/>
        <w:rPr/>
      </w:pPr>
      <w:r>
        <w:rPr>
          <w:rStyle w:val="FootnoteCharacters"/>
        </w:rPr>
        <w:footnoteRef/>
      </w:r>
      <w:r>
        <w:rPr/>
        <w:t xml:space="preserve"> </w:t>
      </w:r>
      <w:r>
        <w:rPr/>
        <w:t xml:space="preserve">[Nota del traductor] Hasta aquí la relación con la realidad sigue siendo presentada como una relación que está en principio garantizada </w:t>
      </w:r>
      <w:r>
        <w:rPr>
          <w:i/>
          <w:iCs/>
        </w:rPr>
        <w:t xml:space="preserve">a priori, </w:t>
      </w:r>
      <w:r>
        <w:rPr/>
        <w:t>la represión es pensada como un apartamiento de esa realidad, de un fragmento de la misma que le resulta insoportable o intolerable al sujeto afectado por ella.</w:t>
      </w:r>
    </w:p>
  </w:footnote>
  <w:footnote w:id="5">
    <w:p>
      <w:pPr>
        <w:pStyle w:val="Footnote"/>
        <w:ind w:left="552" w:right="651" w:firstLine="120"/>
        <w:jc w:val="both"/>
        <w:rPr/>
      </w:pPr>
      <w:r>
        <w:rPr>
          <w:rStyle w:val="FootnoteCharacters"/>
        </w:rPr>
        <w:footnoteRef/>
      </w:r>
      <w:r>
        <w:rPr/>
        <w:t xml:space="preserve"> </w:t>
      </w:r>
      <w:r>
        <w:rPr/>
        <w:t xml:space="preserve">[NT] W. Griesinger (1817-1868) (1845), </w:t>
      </w:r>
      <w:r>
        <w:rPr>
          <w:i/>
          <w:iCs/>
        </w:rPr>
        <w:t xml:space="preserve">Pathologie und Thérapie den psychischen Krankheiten, </w:t>
      </w:r>
      <w:r>
        <w:rPr/>
        <w:t xml:space="preserve">Stuttgart. Griesinger era un conocido psiquiatra berlinés de una generación anterior a la de Freud, muy admirado por Meynert, uno de los maestros de Freud. El pasaje a que alude el texto es el que Freud menciona tres veces en </w:t>
      </w:r>
      <w:r>
        <w:rPr>
          <w:i/>
          <w:iCs/>
        </w:rPr>
        <w:t xml:space="preserve">La interpretación de los sueños </w:t>
      </w:r>
      <w:r>
        <w:rPr/>
        <w:t>(1900</w:t>
      </w:r>
      <w:r>
        <w:rPr>
          <w:i/>
          <w:iCs/>
        </w:rPr>
        <w:t>a</w:t>
      </w:r>
      <w:r>
        <w:rPr/>
        <w:t xml:space="preserve">), </w:t>
      </w:r>
      <w:r>
        <w:rPr>
          <w:i/>
          <w:iCs/>
        </w:rPr>
        <w:t xml:space="preserve">A., IV, </w:t>
      </w:r>
      <w:r>
        <w:rPr/>
        <w:t xml:space="preserve">p. 91, 134 y 230 </w:t>
      </w:r>
      <w:r>
        <w:rPr>
          <w:i/>
          <w:iCs/>
        </w:rPr>
        <w:t xml:space="preserve">n., </w:t>
      </w:r>
      <w:r>
        <w:rPr/>
        <w:t>En dicho pasaje llama la atención que Griesinger (</w:t>
      </w:r>
      <w:r>
        <w:rPr>
          <w:i/>
          <w:iCs/>
        </w:rPr>
        <w:t xml:space="preserve">Cf. </w:t>
      </w:r>
      <w:r>
        <w:rPr/>
        <w:t xml:space="preserve">p. 89) señale que tanto las psicosis como los sueños tenían la naturaleza de un cumplimiento de deseo. Por así decir priman el deseo sobre la realidad, que más bien lo frustra como tal. </w:t>
      </w:r>
    </w:p>
  </w:footnote>
  <w:footnote w:id="6">
    <w:p>
      <w:pPr>
        <w:pStyle w:val="Footnote"/>
        <w:ind w:left="552" w:right="651" w:firstLine="120"/>
        <w:jc w:val="both"/>
        <w:rPr/>
      </w:pPr>
      <w:r>
        <w:rPr>
          <w:rStyle w:val="FootnoteCharacters"/>
        </w:rPr>
        <w:footnoteRef/>
      </w:r>
      <w:r>
        <w:rPr/>
        <w:t xml:space="preserve"> </w:t>
      </w:r>
      <w:r>
        <w:rPr/>
        <w:t>Otto Rank en (1910</w:t>
      </w:r>
      <w:r>
        <w:rPr>
          <w:i/>
          <w:iCs/>
        </w:rPr>
        <w:t>b</w:t>
      </w:r>
      <w:r>
        <w:rPr/>
        <w:t xml:space="preserve">), “Schopenhauer über den Wähnsinn”, </w:t>
      </w:r>
      <w:r>
        <w:rPr>
          <w:i/>
          <w:iCs/>
        </w:rPr>
        <w:t xml:space="preserve">Zbl. Psychanal., </w:t>
      </w:r>
      <w:r>
        <w:rPr/>
        <w:t xml:space="preserve">1, p. 69, señala una vislumbre sorprendentemente clara de esta causación en un pasaje de Schopenhauer, </w:t>
      </w:r>
      <w:r>
        <w:rPr>
          <w:i/>
          <w:iCs/>
        </w:rPr>
        <w:t xml:space="preserve">El mundo como voluntad y representación </w:t>
      </w:r>
      <w:r>
        <w:rPr/>
        <w:t xml:space="preserve">[parte II (suplementos), cap. 32]. </w:t>
      </w:r>
    </w:p>
  </w:footnote>
  <w:footnote w:id="7">
    <w:p>
      <w:pPr>
        <w:pStyle w:val="Footnote"/>
        <w:ind w:left="552" w:right="651" w:firstLine="144"/>
        <w:jc w:val="both"/>
        <w:rPr/>
      </w:pPr>
      <w:r>
        <w:rPr>
          <w:rStyle w:val="FootnoteCharacters"/>
        </w:rPr>
        <w:footnoteRef/>
      </w:r>
      <w:r>
        <w:rPr/>
        <w:t xml:space="preserve"> </w:t>
      </w:r>
      <w:r>
        <w:rPr/>
        <w:t xml:space="preserve">[NT] Esta es la primera ocasión en que Freud lo llama así; en </w:t>
      </w:r>
      <w:r>
        <w:rPr>
          <w:i/>
          <w:iCs/>
        </w:rPr>
        <w:t xml:space="preserve">La interpretación de los sueños, </w:t>
      </w:r>
      <w:r>
        <w:rPr/>
        <w:t>se lo denomina siempre “principio de displacer”.</w:t>
      </w:r>
    </w:p>
  </w:footnote>
  <w:footnote w:id="8">
    <w:p>
      <w:pPr>
        <w:pStyle w:val="Footnote"/>
        <w:ind w:left="552" w:right="651" w:firstLine="144"/>
        <w:jc w:val="both"/>
        <w:rPr/>
      </w:pPr>
      <w:r>
        <w:rPr>
          <w:rStyle w:val="FootnoteCharacters"/>
        </w:rPr>
        <w:footnoteRef/>
      </w:r>
      <w:r>
        <w:rPr/>
        <w:t xml:space="preserve"> </w:t>
      </w:r>
      <w:r>
        <w:rPr/>
        <w:t>[NT] De acuerdo con esta exposición todo empieza a partir de un “reposo” de origen. Freud verá en principio este reposo como el primer motor del apetito humano, podríamos decir que el ser humano en este sentido busca la tranquilidad. La perturbación de ese estado de reposo va asociado al sufrimiento, a la angustia y a la necesidad de volver al mismo.</w:t>
      </w:r>
    </w:p>
    <w:p>
      <w:pPr>
        <w:pStyle w:val="Footnote"/>
        <w:ind w:left="552" w:right="651" w:firstLine="144"/>
        <w:jc w:val="both"/>
        <w:rPr/>
      </w:pPr>
      <w:r>
        <w:rPr/>
        <w:t xml:space="preserve">Por ejemplo el cuerpo del recién nacido para mantener su estructura orgánica necesita un aporte de nutrientes, que en su caso no puede procurarse por sí mismo y requiere de otro auxiliador y proveedor de cosas que restauren el estado de reposo que calmen la angustia. El recién nacido sería incapaz de alucinar nada de esa premisa, la alucinación del pecho materno (del objeto en general que satisface la necesidad), p. ej. sólo puede ponerse en marcha una vez acabada la conjunción entre apetito y representación (que tiene su origen en el campo del otro, huella mnémica derivada de una experiencia de satisfacción (véase la descripción de esa “experiencia de satisfacción” en el </w:t>
      </w:r>
      <w:r>
        <w:rPr>
          <w:i/>
          <w:iCs/>
        </w:rPr>
        <w:t xml:space="preserve">Proyecto de una psicología </w:t>
      </w:r>
      <w:r>
        <w:rPr/>
        <w:t xml:space="preserve">de Freud). Así cuando resurja el estado de necesidad, o de la tensión que le corresponde, se inviste la “imagen” rememorada de la persona que vino en auxilio. Esta investidura, según Freud, proporciona algo análogo a una percepción, una alucinación (respecto a lo cual podemos hablar de anhelo </w:t>
      </w:r>
      <w:r>
        <w:rPr>
          <w:i/>
          <w:iCs/>
        </w:rPr>
        <w:t>(Wusch)</w:t>
      </w:r>
      <w:r>
        <w:rPr/>
        <w:t xml:space="preserve">). Así el grito que produce su necesidad se hace llamada. </w:t>
      </w:r>
    </w:p>
  </w:footnote>
  <w:footnote w:id="9">
    <w:p>
      <w:pPr>
        <w:pStyle w:val="Footnote"/>
        <w:ind w:left="552" w:right="651" w:firstLine="120"/>
        <w:jc w:val="both"/>
        <w:rPr/>
      </w:pPr>
      <w:r>
        <w:rPr>
          <w:rStyle w:val="FootnoteCharacters"/>
        </w:rPr>
        <w:footnoteRef/>
      </w:r>
      <w:r>
        <w:rPr/>
        <w:t xml:space="preserve"> </w:t>
      </w:r>
      <w:r>
        <w:rPr/>
        <w:t xml:space="preserve">En la sección general de </w:t>
      </w:r>
      <w:r>
        <w:rPr>
          <w:i/>
          <w:iCs/>
        </w:rPr>
        <w:t xml:space="preserve">La interpretación de los sueños </w:t>
      </w:r>
      <w:r>
        <w:rPr/>
        <w:t xml:space="preserve">[O sea en el cap. VII; véase especialmente, </w:t>
      </w:r>
      <w:r>
        <w:rPr>
          <w:i/>
          <w:iCs/>
        </w:rPr>
        <w:t xml:space="preserve">A., </w:t>
      </w:r>
      <w:r>
        <w:rPr/>
        <w:t xml:space="preserve">V, pp. 557-560 y 587-608. Lo que sigue es asimismo anticipado en el </w:t>
      </w:r>
      <w:r>
        <w:rPr>
          <w:i/>
          <w:iCs/>
        </w:rPr>
        <w:t xml:space="preserve">Proyecto de una psicología científica </w:t>
      </w:r>
      <w:r>
        <w:rPr/>
        <w:t>de 1895 (1950</w:t>
      </w:r>
      <w:r>
        <w:rPr>
          <w:i/>
          <w:iCs/>
        </w:rPr>
        <w:t>a</w:t>
      </w:r>
      <w:r>
        <w:rPr/>
        <w:t xml:space="preserve">). </w:t>
      </w:r>
      <w:r>
        <w:rPr>
          <w:i/>
          <w:iCs/>
        </w:rPr>
        <w:t xml:space="preserve">A., </w:t>
      </w:r>
      <w:r>
        <w:rPr/>
        <w:t>I, p. ]</w:t>
      </w:r>
    </w:p>
  </w:footnote>
  <w:footnote w:id="10">
    <w:p>
      <w:pPr>
        <w:pStyle w:val="Footnote"/>
        <w:ind w:left="552" w:right="651" w:firstLine="144"/>
        <w:jc w:val="both"/>
        <w:rPr/>
      </w:pPr>
      <w:r>
        <w:rPr>
          <w:rStyle w:val="FootnoteCharacters"/>
        </w:rPr>
        <w:footnoteRef/>
      </w:r>
      <w:r>
        <w:rPr/>
        <w:t xml:space="preserve"> </w:t>
      </w:r>
      <w:r>
        <w:rPr/>
        <w:t xml:space="preserve">El estado del dormir puede proporcionarnos el retrato de la vida anímica antes del reconocimiento de la realidad objetiva </w:t>
      </w:r>
      <w:r>
        <w:rPr>
          <w:i/>
          <w:iCs/>
        </w:rPr>
        <w:t xml:space="preserve">(Realität), </w:t>
      </w:r>
      <w:r>
        <w:rPr/>
        <w:t>porque aquel tiene como premisa la negación intencional de la misma (a partir del deseo de dormir)</w:t>
      </w:r>
    </w:p>
  </w:footnote>
  <w:footnote w:id="11">
    <w:p>
      <w:pPr>
        <w:pStyle w:val="Footnote"/>
        <w:ind w:left="552" w:right="651" w:firstLine="144"/>
        <w:jc w:val="both"/>
        <w:rPr/>
      </w:pPr>
      <w:r>
        <w:rPr>
          <w:rStyle w:val="FootnoteCharacters"/>
        </w:rPr>
        <w:footnoteRef/>
      </w:r>
      <w:r>
        <w:rPr/>
        <w:t xml:space="preserve"> </w:t>
      </w:r>
      <w:r>
        <w:rPr/>
        <w:t xml:space="preserve">Intentaré completar con algunas puntualizaciones esta esquemática exposición del texto. Se objetará justificadamente que una organización así, que se entrega al principio de placer y descuida la realidad objetiva del mundo exterior, no podría mantenerse en vida prácticamente ni por un instante, de suerte que ni siquiera habría podido generarse. Sin embargo, el uso de una ficción de esta índole se justifica por la observación de que el lactante, con tal que le agreguemos los cuidados maternales, realiza de manera bastante aproximada ese sistema psíquico. Es probable que alucine el cumplimiento de sus necesidades internas; delata su displacer, ante un incremento de estímulo y una falta de satisfacción, mediante la descarga motriz del berreo y pataleo, y tras eso vivencia la satisfacción alucinada. Más tarde, el niño aprende a usar estas exteriorizaciones de descarga como medio de expresión deliberada. Y puesto que el cuidado que se brinda al lactante constituye el modelo de la posterior providencia ejercida sobre el niño, el dominio del principio de placer sólo llega a su término, en verdad, hasta el momento en que el sujeto se desliga por completo de sus progenitores. Un buen ejemplo de sistema psíquico aislado de los estímulos del mundo exterior, y que puede satisfacer aun sus necesidades de nutrición de manera autista (para emplear un término de Bleuler [“Das autistische Denken”, </w:t>
      </w:r>
      <w:r>
        <w:rPr>
          <w:i/>
          <w:iCs/>
        </w:rPr>
        <w:t xml:space="preserve">Jb. psychoanalyt. psychopath. Forsch.,, </w:t>
      </w:r>
      <w:r>
        <w:rPr/>
        <w:t>4, nº 1]), nos lo proporciona el pichón encerrado dentro de la cáscara del huevo con su acopio de alimento, al cual el cuidado materno se limita a aportarle calor. No lo consideraré una rectificación, sino sólo una ampliación del esquema aquí examinado, que se exija, para el sistema que vive según el principio de placer, unos dispositivos por medio de los cuales se pueda sustraer de los estímulos de la realidad. Estos dispositivos son sólo el correlato de la “represión”, que trata los estímulos de displacer internos como si fueran externos, y por tanto los echa al mundo exterior.</w:t>
      </w:r>
    </w:p>
  </w:footnote>
  <w:footnote w:id="12">
    <w:p>
      <w:pPr>
        <w:pStyle w:val="Footnote"/>
        <w:ind w:left="552" w:right="651" w:firstLine="144"/>
        <w:jc w:val="both"/>
        <w:rPr/>
      </w:pPr>
      <w:r>
        <w:rPr>
          <w:rStyle w:val="FootnoteCharacters"/>
        </w:rPr>
        <w:footnoteRef/>
      </w:r>
      <w:r>
        <w:rPr/>
        <w:t xml:space="preserve"> </w:t>
      </w:r>
      <w:r>
        <w:rPr/>
        <w:t>[NT] Primera aparición de este término teórico en la obra de Freud</w:t>
      </w:r>
    </w:p>
  </w:footnote>
  <w:footnote w:id="13">
    <w:p>
      <w:pPr>
        <w:pStyle w:val="Footnote"/>
        <w:ind w:left="552" w:right="651" w:firstLine="144"/>
        <w:jc w:val="both"/>
        <w:rPr/>
      </w:pPr>
      <w:r>
        <w:rPr>
          <w:rStyle w:val="FootnoteCharacters"/>
        </w:rPr>
        <w:footnoteRef/>
      </w:r>
      <w:r>
        <w:rPr/>
        <w:t xml:space="preserve"> </w:t>
      </w:r>
      <w:r>
        <w:rPr/>
        <w:t>Como una nación cuya riqueza se basara en la explotación del suelo en sus recursos naturales y, sin embargo, reservase determinado ámbito, un terreno sin cultivar en estado natural, a fin de que sea preservado en su estado primordial y a salvo de las alteraciones de la cultura (v.gr., los llamados parques naturales, como el Parque nacional de Yellowstone (en EEUU))</w:t>
      </w:r>
    </w:p>
  </w:footnote>
  <w:footnote w:id="14">
    <w:p>
      <w:pPr>
        <w:pStyle w:val="Footnote"/>
        <w:ind w:left="552" w:right="651" w:firstLine="144"/>
        <w:jc w:val="both"/>
        <w:rPr/>
      </w:pPr>
      <w:r>
        <w:rPr>
          <w:rStyle w:val="FootnoteCharacters"/>
        </w:rPr>
        <w:footnoteRef/>
      </w:r>
      <w:r>
        <w:rPr/>
        <w:t xml:space="preserve"> </w:t>
      </w:r>
      <w:r>
        <w:rPr/>
        <w:t>[NT] Nos hallamos pues aquí a una actividad abandonada al principio de placer y sólo a él, con una actividad que abandona su dependencia necesaria de los objetos reales en su  materialidad para obtener ciertas satisfacciones efectivas. ¿Cuál es este “placer”? ¿Cuál es la razón de que se renuncie a esa actividad autística o autoerótica? La respuesta de Freud es la que encontramos en la siguiente proposición (3)</w:t>
      </w:r>
    </w:p>
  </w:footnote>
  <w:footnote w:id="15">
    <w:p>
      <w:pPr>
        <w:pStyle w:val="Footnote"/>
        <w:ind w:left="552" w:right="651" w:firstLine="144"/>
        <w:jc w:val="both"/>
        <w:rPr/>
      </w:pPr>
      <w:r>
        <w:rPr>
          <w:rStyle w:val="FootnoteCharacters"/>
        </w:rPr>
        <w:footnoteRef/>
      </w:r>
      <w:r>
        <w:rPr/>
        <w:t xml:space="preserve"> </w:t>
      </w:r>
      <w:r>
        <w:rPr/>
        <w:t xml:space="preserve">[NT] En otras palabras hay dos razones –según Freud- para que el principio de realidad no ejerza influencia alguna sobre las pulsiones sexuales: 1) </w:t>
      </w:r>
      <w:r>
        <w:rPr>
          <w:i/>
          <w:iCs/>
        </w:rPr>
        <w:t xml:space="preserve">Autoerotismo. </w:t>
      </w:r>
      <w:r>
        <w:rPr/>
        <w:t xml:space="preserve">La primera es que la satisfacción de las misma no requiera necesariamente de ningún objeto ajeno al yo, así pues un objeto en el campo del Otro, un objeto que como tal no forma parte de los atributos del sujeto, del yo, esto es de un objeto del que no se haya sido provisto, de que uno no dispone. Por ejemplo, la pulsión sexual oral puede satisfacerse en el dedo pulgar, es decir con algo que forma parte del cuerpo propio del sujeto. Esto es así en general en las formas pregenitales de la sexualidad. Pero, ¿Qué sucede con la sexualidad genital? Esta pregunta nos introduce en la segunda razón; 2) </w:t>
      </w:r>
      <w:r>
        <w:rPr>
          <w:i/>
          <w:iCs/>
        </w:rPr>
        <w:t xml:space="preserve">Período de latencia. </w:t>
      </w:r>
      <w:r>
        <w:rPr/>
        <w:t xml:space="preserve">El proceso de hallar un objeto sexual más allá del propio cuerpo es interrumpido muy pronto a causa del período de latencia, dada la relativa debilidad pulsional propiamente genital, o en todo caso obtener satisfacción suficiente de la masturbación, pudiendo quedar así reprimida, lo que hace retrasar el desarrollo final de la sexualidad hasta el comienzo de la pubertad, en la que las condiciones fisiológicas asociadas a la misma harán imposible la contención de la represión lograda en la latencia, y el retorno de eso reprimido.  </w:t>
      </w:r>
    </w:p>
  </w:footnote>
  <w:footnote w:id="16">
    <w:p>
      <w:pPr>
        <w:pStyle w:val="Footnote"/>
        <w:ind w:left="576" w:right="651" w:firstLine="168"/>
        <w:jc w:val="both"/>
        <w:rPr/>
      </w:pPr>
      <w:r>
        <w:rPr>
          <w:rStyle w:val="FootnoteCharacters"/>
        </w:rPr>
        <w:footnoteRef/>
      </w:r>
      <w:r>
        <w:rPr/>
        <w:t xml:space="preserve"> </w:t>
      </w:r>
      <w:r>
        <w:rPr/>
        <w:t xml:space="preserve">La ventaja del yo-realidad [naturalmente el yo regido por el principio de realidad] sobre el yo-placer [el yo regido por el principio de placer] ha sido certeramente expresada por Bernard Shaw en </w:t>
      </w:r>
      <w:r>
        <w:rPr>
          <w:i/>
          <w:iCs/>
        </w:rPr>
        <w:t xml:space="preserve">Man and Superman </w:t>
      </w:r>
      <w:r>
        <w:rPr/>
        <w:t xml:space="preserve">(1903) con estas palabras: </w:t>
      </w:r>
      <w:r>
        <w:rPr>
          <w:i/>
          <w:iCs/>
        </w:rPr>
        <w:t xml:space="preserve">“To be able to choose the line of greatest advantage instead of yielding in the direction of least reistance” (“Poder escoger la línea de la mayor ventaja en vez de ceder en la dirección de la menor resistencia”). </w:t>
      </w:r>
      <w:r>
        <w:rPr/>
        <w:t xml:space="preserve">[NT La frase está puesta en boca de Don Juan y pertenece al “interludio mozarteano” del acto III del </w:t>
      </w:r>
      <w:r>
        <w:rPr>
          <w:i/>
          <w:iCs/>
        </w:rPr>
        <w:t xml:space="preserve">Don Giovanni. </w:t>
      </w:r>
      <w:r>
        <w:rPr/>
        <w:t>Las relaciones entre el yo-placer y el yo-realidad se describen de manera mucho más elaborada en “Pulsiones y destinos pulsionales” de Freud (1915</w:t>
      </w:r>
      <w:r>
        <w:rPr>
          <w:i/>
          <w:iCs/>
        </w:rPr>
        <w:t>c</w:t>
      </w:r>
      <w:r>
        <w:rPr/>
        <w:t xml:space="preserve">), véase nuestra traducción en la web de </w:t>
      </w:r>
      <w:hyperlink r:id="rId1">
        <w:r>
          <w:rPr>
            <w:rStyle w:val="InternetLink"/>
          </w:rPr>
          <w:t>www.auladepsicoanalisis.com</w:t>
        </w:r>
      </w:hyperlink>
      <w:r>
        <w:rPr/>
        <w:t xml:space="preserve"> ]</w:t>
      </w:r>
      <w:r>
        <w:rPr>
          <w:i/>
          <w:iCs/>
        </w:rPr>
        <w:t xml:space="preserve">  </w:t>
      </w:r>
      <w:r>
        <w:rPr/>
        <w:t>Como puede verse los objetos del yo-realidad aparecen como objetos efectivamente benefactores, en tanto los del yo-placer lo hacen como objetos de deseo.</w:t>
      </w:r>
    </w:p>
  </w:footnote>
  <w:footnote w:id="17">
    <w:p>
      <w:pPr>
        <w:pStyle w:val="Footnote"/>
        <w:ind w:left="552" w:right="627" w:firstLine="144"/>
        <w:jc w:val="both"/>
        <w:rPr/>
      </w:pPr>
      <w:r>
        <w:rPr>
          <w:rStyle w:val="FootnoteCharacters"/>
        </w:rPr>
        <w:footnoteRef/>
      </w:r>
      <w:r>
        <w:rPr/>
        <w:t xml:space="preserve"> </w:t>
      </w:r>
      <w:r>
        <w:rPr/>
        <w:t xml:space="preserve">[NT] El lector puede referirse a nuestra traducción del material de este sueño recogido en </w:t>
      </w:r>
      <w:r>
        <w:rPr>
          <w:i/>
          <w:iCs/>
        </w:rPr>
        <w:t xml:space="preserve">La interpretación de los sueños </w:t>
      </w:r>
      <w:r>
        <w:rPr/>
        <w:t xml:space="preserve">si se remite a la web: </w:t>
      </w:r>
      <w:hyperlink r:id="rId2">
        <w:r>
          <w:rPr>
            <w:rStyle w:val="InternetLink"/>
          </w:rPr>
          <w:t>www.auladepsicoanalisis.co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outlineLvl w:val="1"/>
    </w:pPr>
    <w:rPr>
      <w:b/>
      <w:bCs/>
      <w:sz w:val="3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6"/>
      <w:jc w:val="both"/>
    </w:pPr>
    <w:rPr/>
  </w:style>
  <w:style w:type="paragraph" w:styleId="Sangra2detindependiente">
    <w:name w:val="Sangría 2 de t. independiente"/>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672"/>
      <w:jc w:val="both"/>
    </w:pPr>
    <w:rPr/>
  </w:style>
  <w:style w:type="paragraph" w:styleId="Footnote">
    <w:name w:val="Footnote Text"/>
    <w:basedOn w:val="Normal"/>
    <w:pPr/>
    <w:rPr>
      <w:sz w:val="20"/>
      <w:szCs w:val="20"/>
    </w:rPr>
  </w:style>
  <w:style w:type="paragraph" w:styleId="Textodebloque">
    <w:name w:val="Texto de bloque"/>
    <w:basedOn w:val="Normal"/>
    <w:qFormat/>
    <w:pPr>
      <w:ind w:left="576" w:right="603"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ladepsicoanalisis.com/" TargetMode="External"/><Relationship Id="rId2" Type="http://schemas.openxmlformats.org/officeDocument/2006/relationships/hyperlink" Target="http://www.auladepsicoanalisis.com/" TargetMode="External"/>
</Relationships>
</file>

<file path=docProps/app.xml><?xml version="1.0" encoding="utf-8"?>
<Properties xmlns="http://schemas.openxmlformats.org/officeDocument/2006/extended-properties" xmlns:vt="http://schemas.openxmlformats.org/officeDocument/2006/docPropsVTypes">
  <Template>Normal.dot</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8:23:00Z</dcterms:created>
  <dc:creator>juan</dc:creator>
  <dc:description/>
  <dc:language>en-US</dc:language>
  <cp:lastModifiedBy>juan</cp:lastModifiedBy>
  <dcterms:modified xsi:type="dcterms:W3CDTF">2011-10-02T07:32:00Z</dcterms:modified>
  <cp:revision>34</cp:revision>
  <dc:subject/>
  <dc:title>SIGMUND FREUD</dc:title>
</cp:coreProperties>
</file>