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rPr>
        <w:t>Sigmund FREUD (1923</w:t>
      </w:r>
      <w:r>
        <w:rPr>
          <w:b/>
          <w:bCs/>
          <w:i/>
          <w:iCs/>
          <w:sz w:val="40"/>
        </w:rPr>
        <w:t>c</w:t>
      </w:r>
      <w:r>
        <w:rPr>
          <w:b/>
          <w:bCs/>
          <w:sz w:val="40"/>
        </w:rPr>
        <w:t>)</w:t>
      </w:r>
    </w:p>
    <w:p>
      <w:pPr>
        <w:pStyle w:val="Heading1"/>
        <w:rPr/>
      </w:pPr>
      <w:r>
        <w:rPr/>
        <w:t>La organización genital infantil</w:t>
      </w:r>
    </w:p>
    <w:p>
      <w:pPr>
        <w:pStyle w:val="Heading2"/>
        <w:rPr/>
      </w:pPr>
      <w:r>
        <w:rPr/>
        <w:t>Una interpolación en la teoría de la sexualidad</w:t>
      </w:r>
    </w:p>
    <w:p>
      <w:pPr>
        <w:pStyle w:val="Normal"/>
        <w:ind w:firstLine="540"/>
        <w:jc w:val="both"/>
        <w:rPr/>
      </w:pPr>
      <w:r>
        <w:rPr/>
      </w:r>
    </w:p>
    <w:p>
      <w:pPr>
        <w:pStyle w:val="Normal"/>
        <w:jc w:val="center"/>
        <w:rPr>
          <w:b/>
          <w:b/>
          <w:bCs/>
          <w:sz w:val="28"/>
        </w:rPr>
      </w:pPr>
      <w:r>
        <w:rPr>
          <w:b/>
          <w:bCs/>
          <w:sz w:val="28"/>
        </w:rPr>
        <w:t>«Die infantile Genitalorganisation (Eine Einschaltung in die Sexualtheorie) »</w:t>
      </w:r>
    </w:p>
    <w:p>
      <w:pPr>
        <w:pStyle w:val="Normal"/>
        <w:jc w:val="center"/>
        <w:rPr>
          <w:b/>
          <w:b/>
          <w:bCs/>
          <w:sz w:val="28"/>
        </w:rPr>
      </w:pPr>
      <w:r>
        <w:rPr>
          <w:b/>
          <w:bCs/>
          <w:sz w:val="28"/>
        </w:rPr>
      </w:r>
    </w:p>
    <w:p>
      <w:pPr>
        <w:pStyle w:val="Normal"/>
        <w:jc w:val="center"/>
        <w:rPr>
          <w:sz w:val="28"/>
        </w:rPr>
      </w:pPr>
      <w:r>
        <w:rPr>
          <w:sz w:val="28"/>
        </w:rPr>
        <w:t>(Traducción, presentación y notas de Juan Bauzá)</w:t>
      </w:r>
    </w:p>
    <w:p>
      <w:pPr>
        <w:pStyle w:val="Normal"/>
        <w:jc w:val="center"/>
        <w:rPr>
          <w:sz w:val="28"/>
        </w:rPr>
      </w:pPr>
      <w:r>
        <w:rPr>
          <w:sz w:val="28"/>
        </w:rPr>
      </w:r>
    </w:p>
    <w:p>
      <w:pPr>
        <w:pStyle w:val="Heading3"/>
        <w:rPr/>
      </w:pPr>
      <w:r>
        <w:rPr/>
        <w:t>Presentación</w:t>
      </w:r>
    </w:p>
    <w:p>
      <w:pPr>
        <w:pStyle w:val="Normal"/>
        <w:jc w:val="both"/>
        <w:rPr>
          <w:b/>
          <w:b/>
          <w:bCs/>
          <w:sz w:val="28"/>
        </w:rPr>
      </w:pPr>
      <w:r>
        <w:rPr>
          <w:b/>
          <w:bCs/>
          <w:sz w:val="28"/>
        </w:rPr>
      </w:r>
    </w:p>
    <w:p>
      <w:pPr>
        <w:pStyle w:val="Normal"/>
        <w:ind w:firstLine="540"/>
        <w:jc w:val="both"/>
        <w:rPr/>
      </w:pPr>
      <w:r>
        <w:rPr>
          <w:i/>
          <w:iCs/>
        </w:rPr>
        <w:t xml:space="preserve">Este trabajo fue escrito en febrero de 1923, y tal como indica el subtítulo es un agregado, aunque fundamental, a los </w:t>
      </w:r>
      <w:r>
        <w:rPr/>
        <w:t xml:space="preserve">Tres ensayos de teoría sexual, </w:t>
      </w:r>
      <w:r>
        <w:rPr>
          <w:i/>
          <w:iCs/>
        </w:rPr>
        <w:t xml:space="preserve">que Freud fue revisando y ampliando en sucesivas ediciones desde 1905, hasta la última justo después, en 1924, de este pequeño artículo complementario, pero a su vez concluyente, no por casualidad después del mismo no hubo más ediciones ampliadas de esos </w:t>
      </w:r>
      <w:r>
        <w:rPr/>
        <w:t xml:space="preserve">Tres ensayos, </w:t>
      </w:r>
      <w:r>
        <w:rPr>
          <w:i/>
          <w:iCs/>
        </w:rPr>
        <w:t>cuya traducción crítica y anotada ya ensayamos y que el lector encontrará en nuestra web (</w:t>
      </w:r>
      <w:hyperlink r:id="rId2">
        <w:r>
          <w:rPr>
            <w:rStyle w:val="InternetLink"/>
            <w:i/>
            <w:iCs/>
          </w:rPr>
          <w:t>www.auladepsiconalisis.com</w:t>
        </w:r>
      </w:hyperlink>
      <w:r>
        <w:rPr>
          <w:i/>
          <w:iCs/>
        </w:rPr>
        <w:t xml:space="preserve">) </w:t>
      </w:r>
      <w:r>
        <w:rPr/>
        <w:t xml:space="preserve">; </w:t>
      </w:r>
      <w:r>
        <w:rPr>
          <w:i/>
          <w:iCs/>
        </w:rPr>
        <w:t>de hecho en una nota al pie agregada allí en la edición de 1924 se sintetiza lo fundamental de lo expuesto este trabajo en el contexto de las secciones 5 y 6 del segundo ensayo (“La sexualidad infantil”), que tiene un antecedente en el trabajo “Sobre teorías sexuales infantiles” (1908c).</w:t>
      </w:r>
    </w:p>
    <w:p>
      <w:pPr>
        <w:pStyle w:val="Normal"/>
        <w:ind w:firstLine="540"/>
        <w:jc w:val="both"/>
        <w:rPr>
          <w:i/>
          <w:i/>
          <w:iCs/>
        </w:rPr>
      </w:pPr>
      <w:r>
        <w:rPr>
          <w:i/>
          <w:iCs/>
        </w:rPr>
        <w:t xml:space="preserve"> </w:t>
      </w:r>
    </w:p>
    <w:p>
      <w:pPr>
        <w:pStyle w:val="Normal"/>
        <w:ind w:firstLine="540"/>
        <w:jc w:val="both"/>
        <w:rPr>
          <w:i/>
          <w:i/>
          <w:iCs/>
        </w:rPr>
      </w:pPr>
      <w:r>
        <w:rPr>
          <w:i/>
          <w:iCs/>
        </w:rPr>
      </w:r>
    </w:p>
    <w:p>
      <w:pPr>
        <w:pStyle w:val="Normal"/>
        <w:ind w:firstLine="540"/>
        <w:jc w:val="both"/>
        <w:rPr/>
      </w:pPr>
      <w:r>
        <w:rPr/>
        <w:t>Demuestra muy bien la dificultad que ofrece el trabajo de investigación en el psicoanálisis el hecho de que rasgos universales y constelaciones características puedan pasarse por alto, a pesar de una observación continuada y que se prolonga ya por decenios, hasta que un buen día se presentan clara e inequívocamente, imponiéndose como tales a nuestra atención; pues bien, con las puntualizaciones que siguen quisiera reparar una omisión de esa índole en el campo del desarrollo sexual infantil.</w:t>
      </w:r>
    </w:p>
    <w:p>
      <w:pPr>
        <w:pStyle w:val="Normal"/>
        <w:ind w:firstLine="540"/>
        <w:jc w:val="both"/>
        <w:rPr/>
      </w:pPr>
      <w:r>
        <w:rPr/>
      </w:r>
    </w:p>
    <w:p>
      <w:pPr>
        <w:pStyle w:val="Normal"/>
        <w:ind w:firstLine="540"/>
        <w:jc w:val="both"/>
        <w:rPr/>
      </w:pPr>
      <w:r>
        <w:rPr/>
        <w:t xml:space="preserve">Sin duda será notorio, para los lectores de mis </w:t>
      </w:r>
      <w:r>
        <w:rPr>
          <w:i/>
          <w:iCs/>
        </w:rPr>
        <w:t>Tres ensayos de teoría sexual,</w:t>
      </w:r>
      <w:r>
        <w:rPr/>
        <w:t xml:space="preserve"> publicados por vez primera en 1905, que en ninguna de las posteriores ediciones de esa obra emprendí una refundición, sino que mantuve la ordenación original y di razón de los progresos de nuestro conocimiento por medio de interpolaciones y modificaciones del texto [en las sucesivas ediciones]. Así es posible que debido a ello, tal vez ocurra muchas veces que lo viejo y lo nuevo no se fusionen bien en una unidad exenta de contradicción. En efecto, al comienzo el acento recayó sobre la fundamental diversidad entre la vida sexual de los niños y la de los adultos; después pasaron al primer plano las </w:t>
      </w:r>
      <w:r>
        <w:rPr>
          <w:i/>
          <w:iCs/>
        </w:rPr>
        <w:t>organizaciones pregenitales</w:t>
      </w:r>
      <w:r>
        <w:rPr/>
        <w:t xml:space="preserve"> de la libido, así como el hecho sorprendente, y no exento de consecuencias decisivas, de la presentación en dos tiempos del desarrollo sexual. Por último, atrajo nuestro interés la investigación sexual infantil, y fue partiendo de ella que se pudo descubrir y discernir la notable semejanza entre el desenlace de la sexualidad infantil (generalmente hacia los 5 años) y su estructura definitiva en el adulto</w:t>
      </w:r>
      <w:r>
        <w:rPr>
          <w:rStyle w:val="FootnoteCharacters"/>
          <w:rStyle w:val="FootnoteAnchor"/>
        </w:rPr>
        <w:footnoteReference w:id="2"/>
      </w:r>
      <w:r>
        <w:rPr/>
        <w:t xml:space="preserve">. Hasta ese punto había llegado en la última edición (1922) de los </w:t>
      </w:r>
      <w:r>
        <w:rPr>
          <w:i/>
          <w:iCs/>
        </w:rPr>
        <w:t>Tres ensayos</w:t>
      </w:r>
      <w:r>
        <w:rPr/>
        <w:t>.</w:t>
      </w:r>
    </w:p>
    <w:p>
      <w:pPr>
        <w:pStyle w:val="Normal"/>
        <w:ind w:firstLine="540"/>
        <w:jc w:val="both"/>
        <w:rPr/>
      </w:pPr>
      <w:r>
        <w:rPr/>
        <w:t>En la página 63 de ese volumen</w:t>
      </w:r>
      <w:r>
        <w:rPr>
          <w:rStyle w:val="FootnoteCharacters"/>
          <w:rStyle w:val="FootnoteAnchor"/>
        </w:rPr>
        <w:footnoteReference w:id="3"/>
      </w:r>
      <w:r>
        <w:rPr/>
        <w:t xml:space="preserve"> consigno que: “a menudo, o regularmente, ya en la infancia tiene lugar una elección de objeto, tal y como la que hasta ahora hemos supuesto característica de la fase de desarrollo de la pubertad. Es decir el conjunto de los anhelos sexuales se dirigen primordial o únicamente a una persona, y en ella quieren alcanzar su meta. He ahí, pues, el máximo acercamiento posible en la infancia a la conformación definitiva que la vida sexual presentará después de la pubertad. La diferencia respecto de esta última reside sólo en el hecho de que la integración de las pulsiones parciales y su subordinación a la primacía de los genitales no se establecen en la infancia, o lo hacen sólo de manera muy incompleta o difusa. Por tanto, la instauración de esa primacía al servicio de la reproducción es la última fase por la que atraviesa la organización sexual”.</w:t>
      </w:r>
    </w:p>
    <w:p>
      <w:pPr>
        <w:pStyle w:val="Normal"/>
        <w:ind w:firstLine="540"/>
        <w:jc w:val="both"/>
        <w:rPr/>
      </w:pPr>
      <w:r>
        <w:rPr/>
        <w:t xml:space="preserve">Hoy ya no me satisface completamente esa tesis de que la primacía de los genitales no se establece en la primera infancia, o lo hace sólo de manera muy incompleta. La semejanza de la vida sexual infantil con la del adulto va mucho más lejos, y no se limita a la emergencia de una elección de objeto. Si bien no se alcanza una verdadera integración de las pulsiones parciales bajo la primacía de los genitales, en el apogeo del proceso de desarrollo de la sexualidad infantil el interés por los genitales y lo que se hace con ellos adquieren una importancia predominante, no demasiado inferior a la habitual en la edad madura. En el carácter principal de esta </w:t>
      </w:r>
      <w:r>
        <w:rPr>
          <w:i/>
          <w:iCs/>
        </w:rPr>
        <w:t>«organización genital infantil»</w:t>
      </w:r>
      <w:r>
        <w:rPr/>
        <w:t xml:space="preserve"> encontramos, al mismo tiempo, su diferencia fundamental respecto de la organización genital acabada del adulto. Ese carácter diferencial reside en que el sujeto infantil, para ambos sexos, no admite sino </w:t>
      </w:r>
      <w:r>
        <w:rPr>
          <w:i/>
          <w:iCs/>
        </w:rPr>
        <w:t xml:space="preserve">un solo genital, </w:t>
      </w:r>
      <w:r>
        <w:rPr/>
        <w:t>sólo este juega un papel sexual, el masculino</w:t>
      </w:r>
      <w:r>
        <w:rPr>
          <w:rStyle w:val="FootnoteCharacters"/>
          <w:rStyle w:val="FootnoteAnchor"/>
        </w:rPr>
        <w:footnoteReference w:id="4"/>
      </w:r>
      <w:r>
        <w:rPr/>
        <w:t xml:space="preserve">. Por tanto, no hay propiamente una primacía genital, sino una primacía del </w:t>
      </w:r>
      <w:r>
        <w:rPr>
          <w:i/>
          <w:iCs/>
        </w:rPr>
        <w:t xml:space="preserve">falo (Es besteht also nicht ein Genitalprimat, sondern ein Primat des </w:t>
      </w:r>
      <w:r>
        <w:rPr/>
        <w:t>Phallus</w:t>
      </w:r>
      <w:r>
        <w:rPr>
          <w:i/>
          <w:iCs/>
        </w:rPr>
        <w:t>)</w:t>
      </w:r>
      <w:r>
        <w:rPr/>
        <w:t>.</w:t>
      </w:r>
    </w:p>
    <w:p>
      <w:pPr>
        <w:pStyle w:val="Normal"/>
        <w:ind w:firstLine="540"/>
        <w:jc w:val="both"/>
        <w:rPr/>
      </w:pPr>
      <w:r>
        <w:rPr>
          <w:rStyle w:val="FootnoteCharacters"/>
          <w:rStyle w:val="FootnoteAnchor"/>
        </w:rPr>
        <w:footnoteReference w:id="5"/>
      </w:r>
      <w:r>
        <w:rPr/>
        <w:t xml:space="preserve">Lamentablemente, sólo podemos referirnos en la descripción de estas constelaciones al sujeto infantil masculino </w:t>
      </w:r>
      <w:r>
        <w:rPr>
          <w:i/>
          <w:iCs/>
        </w:rPr>
        <w:t>(das männliche Kind)</w:t>
      </w:r>
      <w:r>
        <w:rPr/>
        <w:t xml:space="preserve">; pues nos faltan datos suficientemente justificados para un conocimiento de los procesos correspondientes en la niña pequeña </w:t>
      </w:r>
      <w:r>
        <w:rPr>
          <w:i/>
          <w:iCs/>
        </w:rPr>
        <w:t>(beim kleinen Mädchen)</w:t>
      </w:r>
      <w:r>
        <w:rPr/>
        <w:t>. El niño puede percibir, sin duda, diferencias [en los caracteres secundarios anatómicos o de género externos] que distinguen entre varones y mujeres, pero, en principio, al comienzo no tiene ocasión de relacionarlas con esa diferencia fundamental [primaria] en la diversidad de sus genitales. Así para él [recuérdese que Freud está hablando del niño varón] es natural presuponer en todos los otros seres vivos, humanos y animales, un genital parecido al que él mismo posee [pues ese es, por así decirlo El genital, el único existente]; más aún: sabemos que hasta en las cosas inanimadas busca una forma análoga a su miembro</w:t>
      </w:r>
      <w:r>
        <w:rPr>
          <w:rStyle w:val="FootnoteCharacters"/>
          <w:rStyle w:val="FootnoteAnchor"/>
        </w:rPr>
        <w:footnoteReference w:id="6"/>
      </w:r>
      <w:r>
        <w:rPr/>
        <w:t xml:space="preserve">. Esta parte del cuerpo tan fácilmente excitante, que cambia de tamaño y tan sensible o rica en sensaciones, ocupa por todo ello, en alto grado el interés del niño y plantea continuamente por una cosa u otra nuevos interrogantes y enigmas, y con ellos nuevos problemas y desafíos a su pulsión de investigación </w:t>
      </w:r>
      <w:r>
        <w:rPr>
          <w:i/>
          <w:iCs/>
        </w:rPr>
        <w:t>(Forschertrieb)</w:t>
      </w:r>
      <w:r>
        <w:rPr/>
        <w:t xml:space="preserve">. Querría verlo también en otras personas para compararlo con el suyo y observar en otros sus propiedades; así se comporta como si sospechara que ese miembro podría y debería ser más grande. La fuerza pulsionante [como causa de movimiento] </w:t>
      </w:r>
      <w:r>
        <w:rPr>
          <w:i/>
          <w:iCs/>
        </w:rPr>
        <w:t xml:space="preserve">(die treibende Kraft) </w:t>
      </w:r>
      <w:r>
        <w:rPr/>
        <w:t>que este signo viril desplegará más tarde en la pubertad se exterioriza en esa época infantil de la vida, en lo esencial, como trabajo de investigación, como curiosidad sexual. Muchas de las exhibiciones y agresiones [sexuales] que el niño emprende [realiza] y que a una edad posterior se juzgarían como inequívocas exteriorizaciones de lascivia, se revelan en el análisis como experimentos puestos al servicio de la investigación sexual.</w:t>
      </w:r>
    </w:p>
    <w:p>
      <w:pPr>
        <w:pStyle w:val="Normal"/>
        <w:ind w:firstLine="540"/>
        <w:jc w:val="both"/>
        <w:rPr/>
      </w:pPr>
      <w:r>
        <w:rPr/>
        <w:t xml:space="preserve">En el curso de estas indagaciones el niño llega a descubrir que el pene no es necesariamente un atributo, un patrimonio común de todos los seres semejantes a él. La ocasión para ello puede ser la visión casual de los genitales de una hermanita o compañerita de juegos, que inicia entonces ese descubrimiento; pero niños espabilados ya tuvieron antes, por sus percepciones del orinar de las niñas, ellos veían que ellas adoptaban otra postura y producen un ruido distinto, y de ahí la sospecha de que eso ocultaba asimismo alguna diversidad [genital]; eso les lleva luego a intentar repetir tales observaciones de manera más esclarecedora. Y en ellas es donde llama la atención su reacción frente a las primeras impresiones de la falta del pene. Niegan o desconocen </w:t>
      </w:r>
      <w:r>
        <w:rPr>
          <w:i/>
          <w:iCs/>
        </w:rPr>
        <w:t>(Sie leugnen)</w:t>
      </w:r>
      <w:r>
        <w:rPr>
          <w:rStyle w:val="FootnoteCharacters"/>
          <w:rStyle w:val="FootnoteAnchor"/>
          <w:i/>
          <w:iCs/>
        </w:rPr>
        <w:footnoteReference w:id="7"/>
      </w:r>
      <w:r>
        <w:rPr>
          <w:i/>
          <w:iCs/>
        </w:rPr>
        <w:t xml:space="preserve"> </w:t>
      </w:r>
      <w:r>
        <w:rPr/>
        <w:t xml:space="preserve">esa falta; el miembro está ahí de algún modo a pesar de todo y salvan la contradicción entre su observación y su prejuicio pretendiendo, por ejemplo, de que en estos casos el miembro sería todavía muy pequeño y que ya crecerá cuando su portador, la niñita para el caso, vaya siendo mayor. Pero, poco a poco, después llegan a otra conclusión, afectivamente significativa, de que sin duda el miembro en cuestión análogo al suyo estaba presente, y se lo quitaron. La falta de pene [real] es pues interpretada como resultado de una castración, surgiendo entonces en el niño el temor a la posibilidad de tener que vérselas con una mutilación análoga, con la castración en su propia persona. Los desarrollos que siguen son ya de sobra conocidos para que sea necesario repetirlos aquí. Me limitaré pues a destacar que </w:t>
      </w:r>
      <w:r>
        <w:rPr>
          <w:i/>
          <w:iCs/>
        </w:rPr>
        <w:t>para apreciar con exactitud lo significativo [el sentido, la referencia] (die Bedeutung) de ese complejo de castración es necesario referirlo a su génesis en esa fase de primacía del falo</w:t>
      </w:r>
      <w:r>
        <w:rPr/>
        <w:t>.</w:t>
      </w:r>
      <w:r>
        <w:rPr>
          <w:rStyle w:val="FootnoteCharacters"/>
          <w:rStyle w:val="FootnoteAnchor"/>
        </w:rPr>
        <w:footnoteReference w:id="8"/>
      </w:r>
    </w:p>
    <w:p>
      <w:pPr>
        <w:pStyle w:val="Normal"/>
        <w:ind w:firstLine="540"/>
        <w:jc w:val="both"/>
        <w:rPr/>
      </w:pPr>
      <w:r>
        <w:rPr/>
        <w:t xml:space="preserve">Es notorio, asimismo, cuánto menosprecio por la mujer, horror a ella, disposición a la homosexualidad, derivan del convencimiento final acerca de la falta de pene en la mujer. Recientemente, FERENCZI (1923, “Zur Symbolik des Medusenhauptes”, </w:t>
      </w:r>
      <w:r>
        <w:rPr>
          <w:i/>
          <w:iCs/>
        </w:rPr>
        <w:t xml:space="preserve">Int. Z. Psychoanal., </w:t>
      </w:r>
      <w:r>
        <w:rPr>
          <w:b/>
          <w:bCs/>
        </w:rPr>
        <w:t>9</w:t>
      </w:r>
      <w:r>
        <w:rPr/>
        <w:t xml:space="preserve">, p. 69 [Trad. cast. “Sobre el simbolismo de la cabeza de la Medusa”, en </w:t>
      </w:r>
      <w:r>
        <w:rPr>
          <w:i/>
          <w:iCs/>
        </w:rPr>
        <w:t xml:space="preserve">Teoría y técnica del psicoanálisis, </w:t>
      </w:r>
      <w:r>
        <w:rPr/>
        <w:t>Buenos Aires, Paidós, cap. LXVI, p. 296]), de manera enteramente justificada, recondujo el símbolo mitológico del horror, la cabeza de Medusa, a la impresión de los genitales femeninos carentes de pene.</w:t>
      </w:r>
      <w:r>
        <w:rPr>
          <w:rStyle w:val="FootnoteCharacters"/>
          <w:rStyle w:val="FootnoteAnchor"/>
        </w:rPr>
        <w:footnoteReference w:id="9"/>
      </w:r>
      <w:r>
        <w:rPr/>
        <w:t xml:space="preserve"> </w:t>
      </w:r>
    </w:p>
    <w:p>
      <w:pPr>
        <w:pStyle w:val="Normal"/>
        <w:ind w:firstLine="540"/>
        <w:jc w:val="both"/>
        <w:rPr/>
      </w:pPr>
      <w:r>
        <w:rPr/>
        <w:t>Pero no se crea que el niño generaliza tan rápido ni tan de buen grado su observación de que muchas personas del sexo femenino no poseen pene; ya es un obstáculo para ello el supuesto de que la falta de pene es consecuencia de la castración a modo de castigo. El niño cree, al contrario, que sólo personas despreciables del sexo femenino, probablemente culpables de las mismas mociones prohibidas en que él mismo incurrió, habrían perdido el genital. Pero las mujeres respetables, como su madre, siguen conservando el pene. Para el niño, ser mujer no coincide todavía con falta del pene</w:t>
      </w:r>
      <w:r>
        <w:rPr>
          <w:rStyle w:val="FootnoteCharacters"/>
          <w:rStyle w:val="FootnoteAnchor"/>
        </w:rPr>
        <w:footnoteReference w:id="10"/>
      </w:r>
      <w:r>
        <w:rPr/>
        <w:t>. Sólo más tarde, cuando aborda los problemas de la génesis y el nacimiento de los niños, y descubre que sólo mujeres pueden parir hijos, también la madre perderá el pene y, entretanto, se edificarán complejísimas teorías destinadas a explicar el trueque del pene a cambio de un hijo. Al parecer, con ello nunca se descubren los genitales femeninos. Como sabemos, el niño vive en el vientre (intestino) de la madre y es parido por el ano. Con estas últimas teorías sobrepasamos la frontera temporal del período sexual infantil.</w:t>
      </w:r>
    </w:p>
    <w:p>
      <w:pPr>
        <w:pStyle w:val="Normal"/>
        <w:ind w:firstLine="540"/>
        <w:jc w:val="both"/>
        <w:rPr/>
      </w:pPr>
      <w:r>
        <w:rPr/>
        <w:t xml:space="preserve">No carece de importancia tener presentes las transformaciones que experimenta, durante el desarrollo sexual infantil, la polaridad sexual a que estamos habituados. Una primera oposición se introduce con la elección de objeto, que sin duda presupone sujeto y objeto. En el estadio de la organización pregenital sádico-anal no cabe hablar de masculino y femenino; la oposición entre </w:t>
      </w:r>
      <w:r>
        <w:rPr>
          <w:i/>
          <w:iCs/>
        </w:rPr>
        <w:t>activo</w:t>
      </w:r>
      <w:r>
        <w:rPr/>
        <w:t xml:space="preserve"> y </w:t>
      </w:r>
      <w:r>
        <w:rPr>
          <w:i/>
          <w:iCs/>
        </w:rPr>
        <w:t>pasivo</w:t>
      </w:r>
      <w:r>
        <w:rPr/>
        <w:t xml:space="preserve"> es la dominante. En el siguiente estadio de la organización genital infantil hay por cierto algo </w:t>
      </w:r>
      <w:r>
        <w:rPr>
          <w:i/>
          <w:iCs/>
        </w:rPr>
        <w:t>masculino</w:t>
      </w:r>
      <w:r>
        <w:rPr/>
        <w:t xml:space="preserve">, pero no algo femenino; la oposición reza aquí: </w:t>
      </w:r>
      <w:r>
        <w:rPr>
          <w:i/>
          <w:iCs/>
        </w:rPr>
        <w:t>genital masculino</w:t>
      </w:r>
      <w:r>
        <w:rPr/>
        <w:t xml:space="preserve">, o </w:t>
      </w:r>
      <w:r>
        <w:rPr>
          <w:i/>
          <w:iCs/>
        </w:rPr>
        <w:t>castrado</w:t>
      </w:r>
      <w:r>
        <w:rPr/>
        <w:t>. Sólo con la culminación del desarrollo en la época de la pubertad, la polaridad sexual coincide con masculino y femenino. Lo masculino reúne el sujeto, la actividad y la posesión del pene; lo femenino, el objeto y la pasividad. La vagina es apreciada ahora como albergue del pene</w:t>
      </w:r>
      <w:r>
        <w:rPr>
          <w:rStyle w:val="FootnoteCharacters"/>
          <w:rStyle w:val="FootnoteAnchor"/>
        </w:rPr>
        <w:footnoteReference w:id="11"/>
      </w:r>
      <w:r>
        <w:rPr/>
        <w:t>, recibe la herencia del vientre materno.</w:t>
      </w:r>
    </w:p>
    <w:sectPr>
      <w:headerReference w:type="default" r:id="rId3"/>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jc w:val="both"/>
        <w:rPr/>
      </w:pPr>
      <w:r>
        <w:rPr>
          <w:rStyle w:val="FootnoteCharacters"/>
        </w:rPr>
        <w:footnoteRef/>
      </w:r>
      <w:r>
        <w:rPr/>
        <w:t xml:space="preserve"> </w:t>
      </w:r>
      <w:r>
        <w:rPr/>
        <w:t>[Nota del traductor] Podríamos decir que esta última es función de la configuración infantil que la sexualidad adulta tiene como premisa. Para pasar de una sexualidad infantil en la estructuración de la identidad sexual que se expresa en el deseo y en las elecciones del objeto sexual, a una sexualidad adulta, será necesaria una operación cuya efectuación dependerá de la primitiva configuración y las vicisitudes de su confrontación posterior con el entorno.</w:t>
      </w:r>
    </w:p>
  </w:footnote>
  <w:footnote w:id="3">
    <w:p>
      <w:pPr>
        <w:pStyle w:val="Footnote"/>
        <w:ind w:firstLine="180"/>
        <w:jc w:val="both"/>
        <w:rPr/>
      </w:pPr>
      <w:r>
        <w:rPr>
          <w:rStyle w:val="FootnoteCharacters"/>
        </w:rPr>
        <w:footnoteRef/>
      </w:r>
      <w:r>
        <w:rPr/>
        <w:t xml:space="preserve"> </w:t>
      </w:r>
      <w:r>
        <w:rPr/>
        <w:t xml:space="preserve">[NT] Corresponde al último párrafo del apartado “Ambivalencia” de la sección 6 (“Fases del desarrollo de la organización sexual”), donde aparece también la nota agregada en 1924, a la que nos hemos referido en nuestra presentación, y que sintetiza los hallazgos formulados en el presente artículo. En nuestra traducción </w:t>
      </w:r>
      <w:r>
        <w:rPr>
          <w:i/>
          <w:iCs/>
        </w:rPr>
        <w:t xml:space="preserve">on line </w:t>
      </w:r>
      <w:r>
        <w:rPr/>
        <w:t>corresponde a la página 53.</w:t>
      </w:r>
    </w:p>
  </w:footnote>
  <w:footnote w:id="4">
    <w:p>
      <w:pPr>
        <w:pStyle w:val="Footnote"/>
        <w:ind w:firstLine="180"/>
        <w:jc w:val="both"/>
        <w:rPr/>
      </w:pPr>
      <w:r>
        <w:rPr>
          <w:rStyle w:val="FootnoteCharacters"/>
        </w:rPr>
        <w:footnoteRef/>
      </w:r>
      <w:r>
        <w:rPr/>
        <w:t xml:space="preserve"> </w:t>
      </w:r>
      <w:r>
        <w:rPr/>
        <w:t xml:space="preserve">[NT] El genital masculino es el pene, pero connotado aquí con un valor sexual único. Es ese órgano elevado a una categoría simbólica, por lo que al goce sexual se refiere, única, lo que hace del mismo </w:t>
      </w:r>
      <w:r>
        <w:rPr>
          <w:i/>
          <w:iCs/>
        </w:rPr>
        <w:t xml:space="preserve">un falo, </w:t>
      </w:r>
      <w:r>
        <w:rPr/>
        <w:t xml:space="preserve">que sin duda es algo más que un pene, aunque este último sea su condición material significable, de ahí la frase que sigue en el texto. Es lo que se traduce como la premisa, falsa y vinculada a una teoría o creencia sexual infantil, fálica. Tanto para el niño como para la niña, el pene en tanto falo es El órgano sexual, y ,por consiguiente la </w:t>
      </w:r>
      <w:r>
        <w:rPr>
          <w:i/>
          <w:iCs/>
        </w:rPr>
        <w:t>conditio sine qua non</w:t>
      </w:r>
      <w:r>
        <w:rPr/>
        <w:t xml:space="preserve"> del goce correspondiente. De ahí la creencia infantil y la resistencia consecuente con su abandono de que todos los seres vivos tienen, han tenido o tendrán un falo (véase el párrafo siguiente).  </w:t>
      </w:r>
    </w:p>
  </w:footnote>
  <w:footnote w:id="5">
    <w:p>
      <w:pPr>
        <w:pStyle w:val="Footnote"/>
        <w:ind w:firstLine="180"/>
        <w:jc w:val="both"/>
        <w:rPr/>
      </w:pPr>
      <w:r>
        <w:rPr>
          <w:rStyle w:val="FootnoteCharacters"/>
        </w:rPr>
        <w:footnoteRef/>
      </w:r>
      <w:r>
        <w:rPr/>
        <w:t xml:space="preserve"> </w:t>
      </w:r>
      <w:r>
        <w:rPr/>
        <w:t>[NT] Aquí comienza la preocupación de Freud acerca de la sexualidad femenina como diferencial de la masculina, como un tema abierto, y que será objeto de investigación en el propio Freud y en diversos autores analistas posteriores, en tesis confrontadas.</w:t>
      </w:r>
    </w:p>
  </w:footnote>
  <w:footnote w:id="6">
    <w:p>
      <w:pPr>
        <w:pStyle w:val="Footnote"/>
        <w:ind w:firstLine="180"/>
        <w:jc w:val="both"/>
        <w:rPr/>
      </w:pPr>
      <w:r>
        <w:rPr>
          <w:rStyle w:val="FootnoteCharacters"/>
        </w:rPr>
        <w:footnoteRef/>
      </w:r>
      <w:r>
        <w:rPr/>
        <w:t xml:space="preserve"> </w:t>
      </w:r>
      <w:r>
        <w:rPr/>
        <w:t xml:space="preserve">Por lo demás llama la atención comprobar cuán escasa atención atrae, en el niño, la otra parte de los genitales masculinos (los testículos), la bolsita con sus contenidos. Por los análisis realizados no se podría colegir que los genitales masculinos constan de algo más que un pene.  </w:t>
      </w:r>
    </w:p>
  </w:footnote>
  <w:footnote w:id="7">
    <w:p>
      <w:pPr>
        <w:pStyle w:val="Footnote"/>
        <w:ind w:firstLine="180"/>
        <w:jc w:val="both"/>
        <w:rPr/>
      </w:pPr>
      <w:r>
        <w:rPr>
          <w:rStyle w:val="FootnoteCharacters"/>
        </w:rPr>
        <w:footnoteRef/>
      </w:r>
      <w:r>
        <w:rPr/>
        <w:t xml:space="preserve"> </w:t>
      </w:r>
      <w:r>
        <w:rPr/>
        <w:t xml:space="preserve">[NT] Es importante destacar aquí la relación de esa forma particular de negación, con el término de </w:t>
      </w:r>
      <w:r>
        <w:rPr>
          <w:i/>
          <w:iCs/>
        </w:rPr>
        <w:t>“Verleugnung”</w:t>
      </w:r>
      <w:r>
        <w:rPr/>
        <w:t xml:space="preserve">,  concepto de “desconocimiento” o “desmentida”, el cual pasará a ocupar un lugar cada vez más importante en los escritos de Freud. La palabra concreta que utiliza Freud aquí es </w:t>
      </w:r>
      <w:r>
        <w:rPr>
          <w:i/>
          <w:iCs/>
        </w:rPr>
        <w:t xml:space="preserve">“leugnen”, </w:t>
      </w:r>
      <w:r>
        <w:rPr/>
        <w:t xml:space="preserve">pero más adelante Freud empleó casi siempre, en vez de ella, la forma </w:t>
      </w:r>
      <w:r>
        <w:rPr>
          <w:i/>
          <w:iCs/>
        </w:rPr>
        <w:t xml:space="preserve">“verleugnen”. </w:t>
      </w:r>
      <w:r>
        <w:rPr/>
        <w:t>Obsérvese que lo desmentido con esa desmentida no es sólo la “castración” del otro, sino su diferencia sexual, el otro sexo. La presencia de otro órgano genital, no reconocido, por consiguiente como tal.</w:t>
      </w:r>
    </w:p>
  </w:footnote>
  <w:footnote w:id="8">
    <w:p>
      <w:pPr>
        <w:pStyle w:val="Footnote"/>
        <w:ind w:firstLine="180"/>
        <w:jc w:val="both"/>
        <w:rPr/>
      </w:pPr>
      <w:r>
        <w:rPr>
          <w:rStyle w:val="FootnoteCharacters"/>
        </w:rPr>
        <w:footnoteRef/>
      </w:r>
      <w:r>
        <w:rPr/>
        <w:t xml:space="preserve"> </w:t>
      </w:r>
      <w:r>
        <w:rPr/>
        <w:t xml:space="preserve">Se ha señalado acertadamente que el niño adquiere ya de algún modo la representación de un daño narcisista por pérdida corporal a raíz de la pérdida del pecho materno después de mamar, por la expulsión diaria de las heces, y aún de a separación del vientre de la madre al nacer. Sin embargo sólo cabe hablar de un complejo de castración cuando esa representación de una pérdida se ha enlazado a los genitales masculinos. </w:t>
      </w:r>
    </w:p>
    <w:p>
      <w:pPr>
        <w:pStyle w:val="Footnote"/>
        <w:ind w:firstLine="180"/>
        <w:jc w:val="both"/>
        <w:rPr/>
      </w:pPr>
      <w:r>
        <w:rPr/>
        <w:t xml:space="preserve">Strachey en la </w:t>
      </w:r>
      <w:r>
        <w:rPr>
          <w:i/>
          <w:iCs/>
        </w:rPr>
        <w:t xml:space="preserve">Standard edition  de las obras completas de Freud </w:t>
      </w:r>
      <w:r>
        <w:rPr/>
        <w:t>señala después de esta nota de Freud, que este punto se trata con mayor extensión en una nota al pie agregada en 1923 al análisis del pequeño Hans (1909</w:t>
      </w:r>
      <w:r>
        <w:rPr>
          <w:i/>
          <w:iCs/>
        </w:rPr>
        <w:t>b</w:t>
      </w:r>
      <w:r>
        <w:rPr/>
        <w:t xml:space="preserve">), </w:t>
      </w:r>
      <w:r>
        <w:rPr>
          <w:i/>
          <w:iCs/>
        </w:rPr>
        <w:t xml:space="preserve">SE, </w:t>
      </w:r>
      <w:r>
        <w:rPr/>
        <w:t>X, p. 8; y que se lo menciona también en “El soterramiento del complejo de Edipo” (1924</w:t>
      </w:r>
      <w:r>
        <w:rPr>
          <w:i/>
          <w:iCs/>
        </w:rPr>
        <w:t>d</w:t>
      </w:r>
      <w:r>
        <w:rPr/>
        <w:t xml:space="preserve">), </w:t>
      </w:r>
      <w:r>
        <w:rPr>
          <w:i/>
          <w:iCs/>
        </w:rPr>
        <w:t xml:space="preserve">SE, </w:t>
      </w:r>
      <w:r>
        <w:rPr/>
        <w:t xml:space="preserve">XIX.  </w:t>
      </w:r>
    </w:p>
  </w:footnote>
  <w:footnote w:id="9">
    <w:p>
      <w:pPr>
        <w:pStyle w:val="Footnote"/>
        <w:ind w:firstLine="180"/>
        <w:jc w:val="both"/>
        <w:rPr/>
      </w:pPr>
      <w:r>
        <w:rPr>
          <w:rStyle w:val="FootnoteCharacters"/>
        </w:rPr>
        <w:footnoteRef/>
      </w:r>
      <w:r>
        <w:rPr/>
        <w:t xml:space="preserve"> </w:t>
      </w:r>
      <w:r>
        <w:rPr/>
        <w:t xml:space="preserve">Me gustaría agregar que lo mentado en el mito son los genitales de la madre. Atenea que lleva en su armadura la cabeza de Medusa, se convierte justamente por ello en la mujer inabordable, cuya sola visión extingue toda idea de aproximación sexual. </w:t>
      </w:r>
    </w:p>
    <w:p>
      <w:pPr>
        <w:pStyle w:val="Footnote"/>
        <w:ind w:firstLine="180"/>
        <w:jc w:val="both"/>
        <w:rPr/>
      </w:pPr>
      <w:r>
        <w:rPr/>
        <w:t>Freud escribió un breve ensayo al respecto en 1922: “La cabeza de Medusa”, aunque sólo fue publicado póstumamente (1940</w:t>
      </w:r>
      <w:r>
        <w:rPr>
          <w:i/>
          <w:iCs/>
        </w:rPr>
        <w:t>c</w:t>
      </w:r>
      <w:r>
        <w:rPr/>
        <w:t xml:space="preserve">). </w:t>
      </w:r>
    </w:p>
  </w:footnote>
  <w:footnote w:id="10">
    <w:p>
      <w:pPr>
        <w:pStyle w:val="Footnote"/>
        <w:ind w:firstLine="180"/>
        <w:jc w:val="both"/>
        <w:rPr/>
      </w:pPr>
      <w:r>
        <w:rPr>
          <w:rStyle w:val="FootnoteCharacters"/>
        </w:rPr>
        <w:footnoteRef/>
      </w:r>
      <w:r>
        <w:rPr/>
        <w:t xml:space="preserve"> </w:t>
      </w:r>
      <w:r>
        <w:rPr/>
        <w:t>El análisis de una señora joven me descubrió que la sujeto huérfana de padre, había creído hasta bien entrado el período de latencia que tanto su madre como algunas tías que la cuidaron, poseían pene. Sin embargo a una de éstas idiota [débil mental], la consideraba castrada, tal como se sentía a sí misma.</w:t>
      </w:r>
    </w:p>
  </w:footnote>
  <w:footnote w:id="11">
    <w:p>
      <w:pPr>
        <w:pStyle w:val="Footnote"/>
        <w:ind w:firstLine="180"/>
        <w:jc w:val="both"/>
        <w:rPr/>
      </w:pPr>
      <w:r>
        <w:rPr>
          <w:rStyle w:val="FootnoteCharacters"/>
        </w:rPr>
        <w:footnoteRef/>
      </w:r>
      <w:r>
        <w:rPr/>
        <w:t xml:space="preserve"> </w:t>
      </w:r>
      <w:r>
        <w:rPr/>
        <w:t>Aquí tal ez puede apreciarse el penecentrismo freudiano, pues ¿por qué no concebir el pene como huésped de la vagi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REUD, S. (1923 </w:t>
    </w:r>
    <w:r>
      <w:rPr>
        <w:i/>
        <w:iCs/>
      </w:rPr>
      <w:t>c</w:t>
    </w:r>
    <w:r>
      <w:rPr/>
      <w:t xml:space="preserve">), “La organización genital infantil” </w:t>
    </w:r>
    <w:r>
      <w:rPr>
        <w:i/>
        <w:iCs/>
      </w:rPr>
      <w:t xml:space="preserve">                      </w:t>
    </w: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ladepsiconalisis.com/"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9:59:00Z</dcterms:created>
  <dc:creator>juan</dc:creator>
  <dc:description/>
  <dc:language>en-US</dc:language>
  <cp:lastModifiedBy>juan</cp:lastModifiedBy>
  <dcterms:modified xsi:type="dcterms:W3CDTF">2009-11-29T16:03:00Z</dcterms:modified>
  <cp:revision>19</cp:revision>
  <dc:subject/>
  <dc:title>Sigmund FREUD (1923c)</dc:title>
</cp:coreProperties>
</file>