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SEXO-DESEO </w:t>
      </w:r>
      <w:r>
        <w:rPr>
          <w:b/>
          <w:bCs/>
          <w:i/>
          <w:iCs/>
          <w:sz w:val="28"/>
        </w:rPr>
        <w:t xml:space="preserve">VS </w:t>
      </w:r>
      <w:r>
        <w:rPr>
          <w:b/>
          <w:bCs/>
          <w:sz w:val="28"/>
        </w:rPr>
        <w:t xml:space="preserve"> CUERPO-PLACER</w:t>
      </w:r>
    </w:p>
    <w:p>
      <w:pPr>
        <w:pStyle w:val="Heading2"/>
        <w:rPr>
          <w:sz w:val="24"/>
        </w:rPr>
      </w:pPr>
      <w:r>
        <w:rPr>
          <w:sz w:val="24"/>
        </w:rPr>
        <w:t>Mª José MUÑOZ</w:t>
      </w:r>
    </w:p>
    <w:p>
      <w:pPr>
        <w:pStyle w:val="Normal"/>
        <w:jc w:val="right"/>
        <w:rPr>
          <w:b/>
          <w:b/>
          <w:bCs/>
          <w:sz w:val="28"/>
        </w:rPr>
      </w:pPr>
      <w:r>
        <w:rPr>
          <w:b/>
          <w:bCs/>
          <w:sz w:val="28"/>
        </w:rPr>
      </w:r>
    </w:p>
    <w:p>
      <w:pPr>
        <w:pStyle w:val="Heading3"/>
        <w:rPr/>
      </w:pPr>
      <w:r>
        <w:rPr/>
        <w:t>Conferencia-debate en el Palau Robert de Barcelona</w:t>
      </w:r>
    </w:p>
    <w:p>
      <w:pPr>
        <w:pStyle w:val="Normal"/>
        <w:jc w:val="center"/>
        <w:rPr/>
      </w:pPr>
      <w:r>
        <w:rPr/>
        <w:t>27 de Noviembre de 2009</w:t>
      </w:r>
    </w:p>
    <w:p>
      <w:pPr>
        <w:pStyle w:val="Normal"/>
        <w:jc w:val="center"/>
        <w:rPr/>
      </w:pPr>
      <w:r>
        <w:rPr/>
      </w:r>
    </w:p>
    <w:p>
      <w:pPr>
        <w:pStyle w:val="Normal"/>
        <w:jc w:val="center"/>
        <w:rPr/>
      </w:pPr>
      <w:r>
        <w:rPr/>
      </w:r>
    </w:p>
    <w:p>
      <w:pPr>
        <w:pStyle w:val="Heading1"/>
        <w:rPr/>
      </w:pPr>
      <w:r>
        <w:rPr/>
        <w:t>INTRODUCCIÓN</w:t>
      </w:r>
    </w:p>
    <w:p>
      <w:pPr>
        <w:pStyle w:val="Normal"/>
        <w:jc w:val="center"/>
        <w:rPr/>
      </w:pPr>
      <w:r>
        <w:rPr/>
      </w:r>
    </w:p>
    <w:p>
      <w:pPr>
        <w:pStyle w:val="Normal"/>
        <w:ind w:firstLine="540"/>
        <w:jc w:val="both"/>
        <w:rPr/>
      </w:pPr>
      <w:r>
        <w:rPr/>
        <w:t xml:space="preserve">El psicoanálisis, en su esencia, no es prescriptivo </w:t>
      </w:r>
      <w:r>
        <w:rPr>
          <w:color w:val="000000"/>
        </w:rPr>
        <w:t>[normativo]</w:t>
      </w:r>
      <w:r>
        <w:rPr>
          <w:color w:val="FF0000"/>
        </w:rPr>
        <w:t xml:space="preserve"> </w:t>
      </w:r>
      <w:r>
        <w:rPr/>
        <w:t xml:space="preserve">respecto a las prácticas sexuales, como tampoco lo es, del comportamiento humano en general. A pesar de todo lo que se ha dicho y se dice de él, éste no dice lo que se tiene, o cómo se tiene, que hacer algo. No gestiona (término de moda últimamente) el </w:t>
      </w:r>
      <w:r>
        <w:rPr>
          <w:b/>
          <w:bCs/>
        </w:rPr>
        <w:t>goce</w:t>
      </w:r>
      <w:r>
        <w:rPr/>
        <w:t xml:space="preserve"> como, por ejemplo lo hacen, las religiones, las ideologías y algunas disciplinas llamadas científicas. </w:t>
      </w:r>
    </w:p>
    <w:p>
      <w:pPr>
        <w:pStyle w:val="Normal"/>
        <w:jc w:val="both"/>
        <w:rPr/>
      </w:pPr>
      <w:r>
        <w:rPr/>
      </w:r>
    </w:p>
    <w:p>
      <w:pPr>
        <w:pStyle w:val="Heading1"/>
        <w:rPr/>
      </w:pPr>
      <w:r>
        <w:rPr/>
        <w:t>DOS FUNCIONES SOCIALES DE LA PALABRA: LIBERADORA E IMPERATIVA O ALIENANTE. SU OTRA FUNCIÓN EN PSICOANÁLISIS</w:t>
      </w:r>
    </w:p>
    <w:p>
      <w:pPr>
        <w:pStyle w:val="Normal"/>
        <w:jc w:val="both"/>
        <w:rPr>
          <w:b/>
          <w:b/>
          <w:bCs/>
          <w:color w:val="FF0000"/>
        </w:rPr>
      </w:pPr>
      <w:r>
        <w:rPr>
          <w:b/>
          <w:bCs/>
          <w:color w:val="FF0000"/>
        </w:rPr>
      </w:r>
    </w:p>
    <w:p>
      <w:pPr>
        <w:pStyle w:val="Normal"/>
        <w:ind w:firstLine="540"/>
        <w:jc w:val="both"/>
        <w:rPr/>
      </w:pPr>
      <w:r>
        <w:rPr/>
        <w:t xml:space="preserve">Sin embargo, su teoría, como todas las teorías y discursos, incluido también el de Foucault, está sometida a una vertiente de la palabra de la que se habla poco, y es la vertiente en la que ella se hace imperativa, alienante, e incluso me atrevería a decir para el sujeto. </w:t>
      </w:r>
    </w:p>
    <w:p>
      <w:pPr>
        <w:pStyle w:val="Normal"/>
        <w:jc w:val="both"/>
        <w:rPr/>
      </w:pPr>
      <w:r>
        <w:rPr/>
      </w:r>
    </w:p>
    <w:p>
      <w:pPr>
        <w:pStyle w:val="Normal"/>
        <w:ind w:firstLine="540"/>
        <w:jc w:val="both"/>
        <w:rPr/>
      </w:pPr>
      <w:r>
        <w:rPr/>
        <w:t>Así,</w:t>
      </w:r>
      <w:r>
        <w:rPr>
          <w:color w:val="FF0000"/>
        </w:rPr>
        <w:t xml:space="preserve"> </w:t>
      </w:r>
      <w:r>
        <w:rPr/>
        <w:t xml:space="preserve">se ha comentado mucho sobre la </w:t>
      </w:r>
      <w:r>
        <w:rPr>
          <w:b/>
          <w:bCs/>
        </w:rPr>
        <w:t>función</w:t>
      </w:r>
      <w:r>
        <w:rPr/>
        <w:t xml:space="preserve"> articuladora, </w:t>
      </w:r>
      <w:r>
        <w:rPr>
          <w:b/>
          <w:bCs/>
        </w:rPr>
        <w:t>liberadora</w:t>
      </w:r>
      <w:r>
        <w:rPr/>
        <w:t>, e incluso, de descarga, que posee la palabra, y es, en esta última, la función</w:t>
      </w:r>
      <w:r>
        <w:rPr>
          <w:color w:val="FF0000"/>
        </w:rPr>
        <w:t xml:space="preserve"> </w:t>
      </w:r>
      <w:r>
        <w:rPr>
          <w:b/>
          <w:bCs/>
        </w:rPr>
        <w:t>de descarga</w:t>
      </w:r>
      <w:r>
        <w:rPr/>
        <w:t>, donde se suele seguir situando al psicoanálisis, como uno de los tópicos que lo acompañan, y en la cual residiría su virtud curativa</w:t>
      </w:r>
      <w:r>
        <w:rPr>
          <w:rStyle w:val="FootnoteCharacters"/>
          <w:rStyle w:val="FootnoteAnchor"/>
          <w:color w:val="FF0000"/>
        </w:rPr>
        <w:footnoteReference w:id="2"/>
      </w:r>
      <w:r>
        <w:rPr/>
        <w:t>. Sería algo así como que, alguien va al psicoanalista,</w:t>
      </w:r>
      <w:r>
        <w:rPr>
          <w:color w:val="FF0000"/>
        </w:rPr>
        <w:t xml:space="preserve"> </w:t>
      </w:r>
      <w:r>
        <w:rPr/>
        <w:t>evacua todo lo que tiene retenido hasta ese momento y, ¡ah, qué alivio!, el analizante, entonces, sale contento,</w:t>
      </w:r>
      <w:r>
        <w:rPr>
          <w:color w:val="FF0000"/>
        </w:rPr>
        <w:t xml:space="preserve"> </w:t>
      </w:r>
      <w:r>
        <w:rPr/>
        <w:t>¡se ha quitado un gran peso de encima!</w:t>
      </w:r>
      <w:r>
        <w:rPr>
          <w:color w:val="FF0000"/>
        </w:rPr>
        <w:t>.</w:t>
      </w:r>
      <w:r>
        <w:rPr/>
        <w:t xml:space="preserve"> No digamos ya, si de lo que se descarga, como también se sigue creyendo, es de sus fantasías sexuales, de lo inconfesable de su sexualidad, entonces llegaría a ser casi orgásmico. Desde esta visión, que, en realidad, es</w:t>
      </w:r>
      <w:r>
        <w:rPr>
          <w:color w:val="FF0000"/>
        </w:rPr>
        <w:t xml:space="preserve"> </w:t>
      </w:r>
      <w:r>
        <w:rPr/>
        <w:t>prepsicoanalítica,</w:t>
      </w:r>
      <w:r>
        <w:rPr>
          <w:color w:val="FF0000"/>
        </w:rPr>
        <w:t xml:space="preserve"> </w:t>
      </w:r>
      <w:r>
        <w:rPr/>
        <w:t>es fácil asimilar el papel que cumple el</w:t>
      </w:r>
      <w:r>
        <w:rPr>
          <w:color w:val="FF0000"/>
        </w:rPr>
        <w:t xml:space="preserve"> </w:t>
      </w:r>
      <w:r>
        <w:rPr/>
        <w:t>psicoanálisis, al papel de la confesión. Se supone que uno se liberaría de aquello que le está oprimiendo y culpabiliza, por el solo hecho de comentarlo a otro que se presta e incita esa operación de vaciado, añadiéndole además algún buen consejo para llevarlo por el buen camino: “Hijo mio, cuidado con tus pulsiones, no sea que el buen Dios Freud baje y te castigue!. Pero ni la culpa ni la opresión desaparecen tan mágicamente</w:t>
      </w:r>
      <w:r>
        <w:rPr>
          <w:rStyle w:val="FootnoteCharacters"/>
          <w:rStyle w:val="FootnoteAnchor"/>
          <w:color w:val="FF0000"/>
        </w:rPr>
        <w:footnoteReference w:id="3"/>
      </w:r>
      <w:r>
        <w:rPr/>
        <w:t xml:space="preserve">. </w:t>
      </w:r>
    </w:p>
    <w:p>
      <w:pPr>
        <w:pStyle w:val="Normal"/>
        <w:jc w:val="both"/>
        <w:rPr/>
      </w:pPr>
      <w:r>
        <w:rPr/>
      </w:r>
    </w:p>
    <w:p>
      <w:pPr>
        <w:pStyle w:val="Normal"/>
        <w:ind w:firstLine="540"/>
        <w:jc w:val="both"/>
        <w:rPr/>
      </w:pPr>
      <w:r>
        <w:rPr/>
        <w:t xml:space="preserve">Es verdad que Foucault, para ubicar al psicoanálisis en el mismo saco que la confesión o el discurso médico, no recoge explícitamente, aunque sí incita de manera colateral, ese tópico de la descarga frente a un otro con poder.  En este caso, el poder como voluntad de saber. Él establecerá una diferenciación, un punto de pasaje en el discurso del </w:t>
      </w:r>
      <w:r>
        <w:rPr>
          <w:b/>
          <w:bCs/>
        </w:rPr>
        <w:t>poder</w:t>
      </w:r>
      <w:r>
        <w:rPr/>
        <w:t xml:space="preserve">, de una época del poder como marginación, exclusión, represión, el </w:t>
      </w:r>
      <w:r>
        <w:rPr>
          <w:b/>
          <w:bCs/>
        </w:rPr>
        <w:t>poder en negativo</w:t>
      </w:r>
      <w:r>
        <w:rPr/>
        <w:t xml:space="preserve">, como dice él;  a una época </w:t>
      </w:r>
      <w:r>
        <w:rPr>
          <w:b/>
          <w:bCs/>
        </w:rPr>
        <w:t>poder positivizado</w:t>
      </w:r>
      <w:r>
        <w:rPr/>
        <w:t xml:space="preserve">, es decir, aquel que incitando a los sujetos a hablar sobre ellos mismos, y en el caso del psicoanálisis sobre la sexualidad, se consigue un saber sobre esos individuos, y, al mismo tiempo un poder. </w:t>
      </w:r>
    </w:p>
    <w:p>
      <w:pPr>
        <w:pStyle w:val="Normal"/>
        <w:ind w:firstLine="540"/>
        <w:jc w:val="both"/>
        <w:rPr/>
      </w:pPr>
      <w:r>
        <w:rPr/>
        <w:t xml:space="preserve">Pero antes de retomar esta cuestión quisiera seguir con lo que he adelantado antes sobre la palabra. Como decía, además de esa vertiente catártica, existe otra </w:t>
      </w:r>
      <w:r>
        <w:rPr>
          <w:b/>
          <w:bCs/>
        </w:rPr>
        <w:t>dimensión</w:t>
      </w:r>
      <w:r>
        <w:rPr/>
        <w:t xml:space="preserve">, que he llamado </w:t>
      </w:r>
      <w:r>
        <w:rPr>
          <w:b/>
          <w:bCs/>
        </w:rPr>
        <w:t>imperativa</w:t>
      </w:r>
      <w:r>
        <w:rPr/>
        <w:t>, de la que sólo se habla cuando nos referimos y detectamos, el carácter impositivo en los enunciados y generalmente lo detectamos mas en los otros, ya sean pronunciados estos bajo la forma de represión,</w:t>
      </w:r>
      <w:r>
        <w:rPr>
          <w:color w:val="FF0000"/>
        </w:rPr>
        <w:t xml:space="preserve">  </w:t>
      </w:r>
      <w:r>
        <w:rPr/>
        <w:t>prohibición</w:t>
      </w:r>
      <w:r>
        <w:rPr>
          <w:color w:val="FF0000"/>
        </w:rPr>
        <w:t xml:space="preserve"> </w:t>
      </w:r>
      <w:r>
        <w:rPr/>
        <w:t xml:space="preserve">o de incitación. </w:t>
      </w:r>
    </w:p>
    <w:p>
      <w:pPr>
        <w:pStyle w:val="Normal"/>
        <w:ind w:firstLine="540"/>
        <w:jc w:val="both"/>
        <w:rPr/>
      </w:pPr>
      <w:r>
        <w:rPr/>
        <w:t>Pero se olvida, o se comenta poco, que la palabra misma, sea ésta emitida por otro, escrita o pensada por uno mismo, comporta una especie de automatismo de verdad. Se le otorgue o no un sentido inmediato, por el solo hecho de su presencia, algo se entifica, como que se sustancializa,</w:t>
      </w:r>
      <w:r>
        <w:rPr>
          <w:color w:val="FF0000"/>
        </w:rPr>
        <w:t xml:space="preserve"> </w:t>
      </w:r>
      <w:r>
        <w:rPr/>
        <w:t>toma cuerpo, y nos conmina a posicionarnos de alguna manera. Petición de adhesión, de rechazo, o de cuestionamiento se convierte en parasitaria. Parásito que podemos sentir como persecutorio, en la medida en que no nos podemos deshacer de él;  o bien que nos ponga en marcha para buscar nuevas fórmulas. Nuevas formas de entenderla.</w:t>
      </w:r>
    </w:p>
    <w:p>
      <w:pPr>
        <w:pStyle w:val="TextBody"/>
        <w:ind w:firstLine="540"/>
        <w:rPr/>
      </w:pPr>
      <w:r>
        <w:rPr/>
      </w:r>
    </w:p>
    <w:p>
      <w:pPr>
        <w:pStyle w:val="TextBody"/>
        <w:rPr>
          <w:b/>
          <w:b/>
          <w:bCs/>
          <w:color w:val="FF0000"/>
        </w:rPr>
      </w:pPr>
      <w:r>
        <w:rPr>
          <w:b/>
          <w:bCs/>
          <w:color w:val="FF0000"/>
        </w:rPr>
        <w:t>El otro/Otro y la función ambigua de la transferencia</w:t>
      </w:r>
    </w:p>
    <w:p>
      <w:pPr>
        <w:pStyle w:val="TextBody"/>
        <w:rPr>
          <w:b/>
          <w:b/>
          <w:bCs/>
          <w:color w:val="FF0000"/>
        </w:rPr>
      </w:pPr>
      <w:r>
        <w:rPr>
          <w:b/>
          <w:bCs/>
          <w:color w:val="FF0000"/>
        </w:rPr>
      </w:r>
    </w:p>
    <w:p>
      <w:pPr>
        <w:pStyle w:val="TextBodyIndent"/>
        <w:rPr/>
      </w:pPr>
      <w:r>
        <w:rPr/>
        <w:t xml:space="preserve">Sea como fuere, esta dimensión imperativa de la palabra, además de mostrarnos el carácter incitador que ella misma trae consigo, nos da cuenta de los puntos límite o, quizás mejor de borde, borde del discurso, de cualquier discurso, incluido el propio. Puntos de delimitación o de borde, en tanto que, de repente esa presencia se desdobla en dos lugares, el de la apelación y el de la respuesta. Esto quiere decir que, la palabra que nos apela,  se abre a </w:t>
      </w:r>
      <w:r>
        <w:rPr>
          <w:b/>
          <w:bCs/>
        </w:rPr>
        <w:t xml:space="preserve">otra cosa, </w:t>
      </w:r>
      <w:r>
        <w:rPr/>
        <w:t xml:space="preserve">a la respuesta. Esa otra cosa, abrirá una alteridad que soportará el mundo de las diferentes respuestas. Ese mundo de la Alteridad, que puede estar en la de búsqueda de respuestas en nosotros mismos, en discursos escritos o hablados de otros, o, si no nos gusta, entra en contradicción o no sabemos qué hacer con eso, intentamos deshacernos largándolo fuera y haciéndola recaer sobre otra persona. Serán los otros los que sostendrán ese cuestionamiento. </w:t>
      </w:r>
    </w:p>
    <w:p>
      <w:pPr>
        <w:pStyle w:val="TextBodyIndent"/>
        <w:rPr/>
      </w:pPr>
      <w:r>
        <w:rPr/>
        <w:t xml:space="preserve">Es precisamente este mundo de abierto a la búsqueda de respuestas, esta alteridad estructural que se abrió por la presencia interrogante de un discurso, donde aparece la figura del psicoanalista, y más concretamente esa función analítica fundamental, que el psicoanálisis ha llamado </w:t>
      </w:r>
      <w:r>
        <w:rPr>
          <w:b/>
          <w:bCs/>
        </w:rPr>
        <w:t>transferencia</w:t>
      </w:r>
      <w:r>
        <w:rPr>
          <w:rStyle w:val="FootnoteCharacters"/>
          <w:rStyle w:val="FootnoteAnchor"/>
          <w:color w:val="FF0000"/>
        </w:rPr>
        <w:footnoteReference w:id="4"/>
      </w:r>
      <w:r>
        <w:rPr/>
        <w:t>. La tan traída y llevada transferencia no da cuenta sino de esa delimitación de espacios a la que el sujeto queda expuesto por la presencia de elementos de apelación. El sujeto transfiere su propia división, digamos, apelante. Fenómeno éste de la transferencia que, como se puede deducir, no es patrimonio de los psicoanalistas. Como he dicho antes, uno transfiere en muchos lugares y de diferentes formas. Sí que, es específico del psicoanálista el sostener ese encauzamiento del sujeto, y las diversas maneras de alteridad, fórmulas de respuesta que se da a sí mismo el sujeto, en la medida en que, teniendo la clave de las respuesta él, algo se enredó, algo le está haciendo, no función de borde, sino limitante, lo que le puede estar acarreando o bien esa visión parasitaria y persecutoria de la que hablaba antes, o bien una imposibilidad de progresar en sus respuestas, o bien, ambas cosas.</w:t>
      </w:r>
    </w:p>
    <w:p>
      <w:pPr>
        <w:pStyle w:val="TextBodyIndent"/>
        <w:rPr/>
      </w:pPr>
      <w:r>
        <w:rPr/>
        <w:t>Me diréis, pero bueno, si toda palabra, discurso o, incluso, representación implica sentirse apelado, estaríamos todos locos si tuviéramos que responder a cada una de ellas, a modo de un recetario; o también se podría decir que, entonces, lo mejor es no pensar. Quizás como nunca anteriormente vivimos en una sociedad en la que se nos inunda de palabras, consejos, directrices, patologizaciones, información, y un largo etcétera, ante lo cual el sujeto solo se siente incluido en ella si responde a Todas las exigencias, o si, creyendo pasar, no pensar, no hace sino seguir los patrones marcados por el “no pienses”, “no te preguntes”, “no des problemas”, “consume lo que hay y calla” o “vete a quejarte los programas televisivos ” ...etc</w:t>
      </w:r>
    </w:p>
    <w:p>
      <w:pPr>
        <w:pStyle w:val="Normal"/>
        <w:ind w:firstLine="540"/>
        <w:jc w:val="both"/>
        <w:rPr/>
      </w:pPr>
      <w:r>
        <w:rPr/>
        <w:t xml:space="preserve">Estas dos formas de reacción, tener que responder como sujeto a Todo o, no responder a Nada, o mas bien responder desde la nada, desde la autoexclusión, serían el producto, de lo que Foucault ve en el poder como incitación y que sería diferente al poder como represión, como exclusión.  Sin embargo lo que yo creo que Foucault ve y no ve, es que en ambos tipos se da exclusióndefine Una distribución de lo incluido/excluído es lo que produciría, según yo creo entender, según Foucault el concepto de poder como incitación podría llamar la cara incitadora, seductora, del poder. </w:t>
      </w:r>
    </w:p>
    <w:p>
      <w:pPr>
        <w:pStyle w:val="Normal"/>
        <w:jc w:val="both"/>
        <w:rPr/>
      </w:pPr>
      <w:r>
        <w:rPr/>
      </w:r>
    </w:p>
    <w:p>
      <w:pPr>
        <w:pStyle w:val="Heading1"/>
        <w:rPr/>
      </w:pPr>
      <w:r>
        <w:rPr/>
        <w:t>EL DESEO Y SU TRATAMIENTO AMBIGUO</w:t>
      </w:r>
    </w:p>
    <w:p>
      <w:pPr>
        <w:pStyle w:val="Normal"/>
        <w:jc w:val="both"/>
        <w:rPr>
          <w:b/>
          <w:b/>
          <w:bCs/>
          <w:color w:val="FF0000"/>
        </w:rPr>
      </w:pPr>
      <w:r>
        <w:rPr>
          <w:b/>
          <w:bCs/>
          <w:color w:val="FF0000"/>
        </w:rPr>
      </w:r>
    </w:p>
    <w:p>
      <w:pPr>
        <w:pStyle w:val="Normal"/>
        <w:ind w:firstLine="540"/>
        <w:jc w:val="both"/>
        <w:rPr/>
      </w:pPr>
      <w:r>
        <w:rPr/>
        <w:t>En medio de todo esto los psicoanalistas introducen otra dimensión,</w:t>
      </w:r>
      <w:r>
        <w:rPr>
          <w:color w:val="FF0000"/>
        </w:rPr>
        <w:t xml:space="preserve"> </w:t>
      </w:r>
      <w:r>
        <w:rPr/>
        <w:t>hablamos del deseo. Y entonces es cuando muchos piensan ¡Ah, por fin, el deseo! ¡lo irracional! ¡la libertad!¡la naturaleza en toda su plenitud! ¡el dejarse ir</w:t>
      </w:r>
      <w:r>
        <w:rPr>
          <w:color w:val="FF0000"/>
        </w:rPr>
        <w:t xml:space="preserve">, </w:t>
      </w:r>
      <w:r>
        <w:rPr/>
        <w:t xml:space="preserve">lo inmediato y placentero! </w:t>
      </w:r>
      <w:r>
        <w:rPr>
          <w:color w:val="FF0000"/>
        </w:rPr>
        <w:t xml:space="preserve"> </w:t>
      </w:r>
      <w:r>
        <w:rPr/>
        <w:t>Pues no. No se trata de un vitalismo. Tampoco una máquina. Es algo más complejo. El deseo está articulado, cosa a la que Foucault parece oponerse, pero que, para explicarlo un poco mas, yo me voy a servir de él, de Foucault. No es que vaya a hacer psicología aplicada a la persona de Foucault, ni nada de eso, sino que, tomando en su obra tanto el contenido, las herramientas, así como los propios cambios en ella, poder entender qué es eso de “el deseo como articulado”.</w:t>
      </w:r>
    </w:p>
    <w:p>
      <w:pPr>
        <w:pStyle w:val="Normal"/>
        <w:ind w:firstLine="540"/>
        <w:jc w:val="both"/>
        <w:rPr/>
      </w:pPr>
      <w:r>
        <w:rPr/>
        <w:t xml:space="preserve">Nos volveremos a situar en ese maremagnun de exigencias de la palabra, de los discursos, y ahora lo ubicamos en una determinada época. El sujeto no se siente apelado por igual por las mismas cosas, ni de la misma manera. Si seguimos un poco el recorrido de Foucault desde su </w:t>
      </w:r>
      <w:r>
        <w:rPr>
          <w:i/>
          <w:iCs/>
        </w:rPr>
        <w:t xml:space="preserve">Historia de la locura </w:t>
      </w:r>
      <w:r>
        <w:rPr/>
        <w:t xml:space="preserve">hasta su </w:t>
      </w:r>
      <w:r>
        <w:rPr>
          <w:i/>
          <w:iCs/>
        </w:rPr>
        <w:t>Historia de la sexualidad</w:t>
      </w:r>
      <w:r>
        <w:rPr/>
        <w:t xml:space="preserve">, vemos que él se sintió apelado desde diferentes lugares, al menos, tantos como temas ha abordado a lo largo de su obra, pero siempre bajo la pesquisa de un denominador común: las instituciones de poder con relación  a los sujetos, que, sin embargo él irá matizando, perfilando y definiendo cada vez más, hasta llegar a estudiar la relación del sujeto con el binomio saber/verdad ya no sólo respecto al poder institucional, sino respecto a sí mismo. Lo que le conduce a hablar de un tipo de resistencia al poder, sea éste institucional o personal, basada en una ética, a través de lo que llamará </w:t>
      </w:r>
      <w:r>
        <w:rPr>
          <w:b/>
          <w:bCs/>
        </w:rPr>
        <w:t>las técnicas de sí</w:t>
      </w:r>
      <w:r>
        <w:rPr/>
        <w:t xml:space="preserve">, </w:t>
      </w:r>
      <w:r>
        <w:rPr>
          <w:b/>
          <w:bCs/>
        </w:rPr>
        <w:t xml:space="preserve">el cuidado o la preocupación de sí. </w:t>
      </w:r>
    </w:p>
    <w:p>
      <w:pPr>
        <w:pStyle w:val="TextBodyIndent"/>
        <w:rPr/>
      </w:pPr>
      <w:r>
        <w:rPr/>
        <w:t xml:space="preserve">En primer lugar, como podéis comprobar, los términos o conceptos que recorre Foucault son y no son, al mismo tiempo, nuevos. El </w:t>
      </w:r>
      <w:r>
        <w:rPr>
          <w:b/>
          <w:bCs/>
        </w:rPr>
        <w:t>poder</w:t>
      </w:r>
      <w:r>
        <w:rPr/>
        <w:t xml:space="preserve">, las instituciones, el </w:t>
      </w:r>
      <w:r>
        <w:rPr>
          <w:b/>
          <w:bCs/>
        </w:rPr>
        <w:t>saber</w:t>
      </w:r>
      <w:r>
        <w:rPr/>
        <w:t xml:space="preserve">, la </w:t>
      </w:r>
      <w:r>
        <w:rPr>
          <w:b/>
          <w:bCs/>
        </w:rPr>
        <w:t>verdad</w:t>
      </w:r>
      <w:r>
        <w:rPr/>
        <w:t xml:space="preserve">, la </w:t>
      </w:r>
      <w:r>
        <w:rPr>
          <w:b/>
          <w:bCs/>
        </w:rPr>
        <w:t>ética</w:t>
      </w:r>
      <w:r>
        <w:rPr/>
        <w:t xml:space="preserve">, son temas abordados por muchos otros a lo largo de la historia. Es más, su </w:t>
      </w:r>
      <w:r>
        <w:rPr>
          <w:b/>
          <w:bCs/>
        </w:rPr>
        <w:t>arqueología</w:t>
      </w:r>
      <w:r>
        <w:rPr/>
        <w:t xml:space="preserve"> e incluso su </w:t>
      </w:r>
      <w:r>
        <w:rPr>
          <w:b/>
          <w:bCs/>
        </w:rPr>
        <w:t>genealogía</w:t>
      </w:r>
      <w:r>
        <w:rPr/>
        <w:t xml:space="preserve"> va hacia esa misma </w:t>
      </w:r>
      <w:r>
        <w:rPr>
          <w:b/>
          <w:bCs/>
        </w:rPr>
        <w:t>historia</w:t>
      </w:r>
      <w:r>
        <w:rPr/>
        <w:t xml:space="preserve"> para leerla y rescribirla de otra manera. Es retroactivamente, es decir, con las herramientas de abordaje de las que se dispone en un momento dado, que incluye la historia anterior a esa época, y una peculiar forma de percibirlas de un sujeto, en este caso Foucault, que algo que, estando ya articulado de una manera incipiente, podríamos decir, logra inscribirse como una combinatoria singular. Uno se puede preguntar ¿dónde estaba ese saber antes? ¿En el presente? ¿En el pasado? Si seguimos con el símil respecto a los métodos utilizados por Foucault, su arqueología correspondería a un retorno al pasado en busca de las constelaciones de represión del goce, y su genealogía a la búsqueda de constelaciones de incitación al mismo. En todo caso es una vuelta que partiendo de “Donde Ello era...”, “debe el Yo llegar a ser”, </w:t>
      </w:r>
      <w:r>
        <w:rPr>
          <w:color w:val="000000"/>
        </w:rPr>
        <w:t xml:space="preserve">para parafrasear uno de los imperativos categóricos freudianos fundamentales del cuidado de sí o de la técnica de sí que diría Foucault psicoanalítica. </w:t>
      </w:r>
    </w:p>
    <w:p>
      <w:pPr>
        <w:pStyle w:val="Normal"/>
        <w:ind w:firstLine="540"/>
        <w:jc w:val="both"/>
        <w:rPr/>
      </w:pPr>
      <w:r>
        <w:rPr/>
        <w:t>El deseo en psicoanálisis, entonces, es esa particular y determinada forma de establecer, y recorrer la relación con los objetos que han formado y forman parte de nosotros y  que nos envuelven. Pero se podría  pensar que eso correspondería a la reflexión, introspección o al famoso “conócete a ti mismo” donde se trataría de realizar un pasaje exhaustivo por todo lo que aparece en nuestra conciencia, describiendo así lo que uno es. Pero, en tanto aquello que viene a nuestra conciencia procede de lo que hemos recibido de los otros, ¿cómo reconocer ahí lo auténticamente nuestro? También se podría pensar, como lo piensa Foucault, que se trataría de la función por la cual el sujeto se convierte en un objeto de análisis más, al modo en que diversas disciplinas, algunas de las cuales llamará contraciencias, sea, por ejemplo, la lingüística, la antropología, la medicina y también alude al psicoanálisis, diseccionan y clasifican, pulverizando así, al hombre. Aquí será, además, donde Foucault encuentre ese punto de inflexión del que hablaba antes, del pasaje del poder como coercitivo, al poder como incitación al saber, provocación con preguntas del tipo ¿soy normal o no lo soy? donde el sujeto mismo quedaría pulverizado, alienado, a esa incitación en ese tipo de saber. Es innegable que, dentro del psicoanálisis se pueden encontrar, en mayor o menor grado</w:t>
      </w:r>
      <w:r>
        <w:rPr>
          <w:color w:val="FF0000"/>
        </w:rPr>
        <w:t xml:space="preserve"> </w:t>
      </w:r>
      <w:r>
        <w:rPr/>
        <w:t>alguna de estas cosas, como también lo es que se pueden encontrar en el propio Foucault. Ambos están sometidos a las leyes del discurso y ambos son producto de una misma época, aquella de la ciencia, y eso, desde luego, como ya he insistido, no es indiferente. Pero el cómo se responde a ésta no da igual.</w:t>
      </w:r>
    </w:p>
    <w:p>
      <w:pPr>
        <w:pStyle w:val="Normal"/>
        <w:jc w:val="both"/>
        <w:rPr/>
      </w:pPr>
      <w:r>
        <w:rPr/>
      </w:r>
    </w:p>
    <w:p>
      <w:pPr>
        <w:pStyle w:val="Heading1"/>
        <w:rPr/>
      </w:pPr>
      <w:r>
        <w:rPr/>
        <w:t>EL PROBLEMA DE LA IDENTIDAD Y DE LA ALTERIDAD... SEXUAL</w:t>
      </w:r>
    </w:p>
    <w:p>
      <w:pPr>
        <w:pStyle w:val="Normal"/>
        <w:jc w:val="both"/>
        <w:rPr>
          <w:b/>
          <w:b/>
          <w:bCs/>
          <w:color w:val="FF0000"/>
        </w:rPr>
      </w:pPr>
      <w:r>
        <w:rPr>
          <w:b/>
          <w:bCs/>
          <w:color w:val="FF0000"/>
        </w:rPr>
      </w:r>
    </w:p>
    <w:p>
      <w:pPr>
        <w:pStyle w:val="Normal"/>
        <w:ind w:firstLine="540"/>
        <w:jc w:val="both"/>
        <w:rPr/>
      </w:pPr>
      <w:r>
        <w:rPr/>
        <w:t xml:space="preserve">A lo largo de la historia, las preguntas que los seres humanos se han hecho, han tenido diferentes contenidos. Los griegos se preguntaban, por ejemplo, sobre el </w:t>
      </w:r>
      <w:r>
        <w:rPr>
          <w:i/>
          <w:iCs/>
        </w:rPr>
        <w:t>ethos</w:t>
      </w:r>
      <w:r>
        <w:rPr/>
        <w:t>; Descartes sobre lo que se puede pensar de una forma clara y evidente, y Kant sobre lo que puedo saber (razón crítica)</w:t>
      </w:r>
      <w:r>
        <w:rPr>
          <w:color w:val="FF0000"/>
        </w:rPr>
        <w:t xml:space="preserve"> </w:t>
      </w:r>
      <w:r>
        <w:rPr/>
        <w:t xml:space="preserve">y lo que debo hacer (razón práctica). Encontramos en ellas matices diferenciales, nada desdeñables, en esta historia del saber. Sin embargo lo que no se refleja en ninguno de ellos es, por así decirlo, la pregunta sobre la pregunta. O lo que es lo mismo ¿por qué el ser humano tiene necesidad de preguntarse sobre lo que le rodea o, sobre sí mismo? ¿Por qué  la identidad humana posee esas características que la hacen ser al mismo tiempo tan fija, en tanto se mantiene en su crear interrogaciones y respuestas; pero a la vez, una identidad tan cambiante en la medida en que no cesa de preguntarse ¿quién soy yo?, ¿qué soy yo? No se trata sólo de si alguien se demanda “soy normal o no”, sino de que el sujeto, como </w:t>
      </w:r>
      <w:r>
        <w:rPr>
          <w:i/>
          <w:iCs/>
        </w:rPr>
        <w:t xml:space="preserve">Da-sein, </w:t>
      </w:r>
      <w:r>
        <w:rPr/>
        <w:t>ente abierto al ser –como diría Heidegger, otro autor que podemos agregar a la lista anterior, ¿por qué soy algo y no soy nada?, pregunta metafísica fundamental del sujeto en devenir,</w:t>
      </w:r>
      <w:r>
        <w:rPr>
          <w:color w:val="FF0000"/>
        </w:rPr>
        <w:t xml:space="preserve"> </w:t>
      </w:r>
      <w:r>
        <w:rPr/>
        <w:t>está siempre encausado, y por consiguiente en causa, en cuestión,</w:t>
      </w:r>
      <w:r>
        <w:rPr>
          <w:color w:val="FF0000"/>
        </w:rPr>
        <w:t xml:space="preserve"> </w:t>
      </w:r>
      <w:r>
        <w:rPr/>
        <w:t xml:space="preserve">en tanto no hay esencia del ser, y aún así, algo nos determina en nuestras propias preguntas y respuestas y en la búsqueda de aquellos recovecos en los que algo del sujeto puede venir a inscribirse. </w:t>
      </w:r>
    </w:p>
    <w:p>
      <w:pPr>
        <w:pStyle w:val="Normal"/>
        <w:ind w:firstLine="540"/>
        <w:jc w:val="both"/>
        <w:rPr/>
      </w:pPr>
      <w:r>
        <w:rPr>
          <w:color w:val="000000"/>
        </w:rPr>
        <w:t xml:space="preserve">Dentro de este mismo encuadre, de la problemática de la </w:t>
      </w:r>
      <w:r>
        <w:rPr>
          <w:b/>
          <w:bCs/>
          <w:color w:val="000000"/>
        </w:rPr>
        <w:t>identidad</w:t>
      </w:r>
      <w:r>
        <w:rPr>
          <w:color w:val="000000"/>
        </w:rPr>
        <w:t xml:space="preserve"> y de la </w:t>
      </w:r>
      <w:r>
        <w:rPr>
          <w:b/>
          <w:bCs/>
          <w:color w:val="000000"/>
        </w:rPr>
        <w:t>alteridad</w:t>
      </w:r>
      <w:r>
        <w:rPr>
          <w:color w:val="000000"/>
        </w:rPr>
        <w:t>, aunque con sus variantes, de la diferencia y del conflicto, por consiguiente, vamos a encontrar a la sexualidad y su problemática</w:t>
      </w:r>
      <w:r>
        <w:rPr>
          <w:rStyle w:val="FootnoteCharacters"/>
          <w:rStyle w:val="FootnoteAnchor"/>
          <w:color w:val="000000"/>
        </w:rPr>
        <w:footnoteReference w:id="5"/>
      </w:r>
      <w:r>
        <w:rPr>
          <w:color w:val="000000"/>
        </w:rPr>
        <w:t xml:space="preserve"> en psicoanálisis.  Ya desde Freud, </w:t>
      </w:r>
      <w:r>
        <w:rPr>
          <w:b/>
          <w:bCs/>
          <w:color w:val="000000"/>
        </w:rPr>
        <w:t>el goce del cuerpo propio y del otro</w:t>
      </w:r>
      <w:r>
        <w:rPr>
          <w:color w:val="000000"/>
        </w:rPr>
        <w:t xml:space="preserve">, pasa por toda una serie de vicisitudes. Su soporte material, el organismo humano, por así decirlo, aún teniendo sus leyes propias, queda convertido en un cuerpo, en una superficie de inscripción que, a modo de los recorridos de los que hemos hablado antes respecto a la relación del sujeto y el saber, forman un tejido pero esta vez de las experiencias entre ese </w:t>
      </w:r>
      <w:r>
        <w:rPr>
          <w:b/>
          <w:bCs/>
          <w:color w:val="000000"/>
        </w:rPr>
        <w:t>cuerpo</w:t>
      </w:r>
      <w:r>
        <w:rPr>
          <w:color w:val="000000"/>
        </w:rPr>
        <w:t xml:space="preserve"> y los </w:t>
      </w:r>
      <w:r>
        <w:rPr>
          <w:b/>
          <w:bCs/>
          <w:color w:val="000000"/>
        </w:rPr>
        <w:t>objetos</w:t>
      </w:r>
      <w:r>
        <w:rPr>
          <w:color w:val="000000"/>
        </w:rPr>
        <w:t xml:space="preserve">, y estos en sentido muy amplio, que le aportan </w:t>
      </w:r>
      <w:r>
        <w:rPr>
          <w:b/>
          <w:bCs/>
          <w:color w:val="000000"/>
        </w:rPr>
        <w:t>placer</w:t>
      </w:r>
      <w:r>
        <w:rPr>
          <w:color w:val="000000"/>
        </w:rPr>
        <w:t xml:space="preserve"> y/o </w:t>
      </w:r>
      <w:r>
        <w:rPr>
          <w:b/>
          <w:bCs/>
          <w:color w:val="000000"/>
        </w:rPr>
        <w:t>displacer</w:t>
      </w:r>
      <w:r>
        <w:rPr>
          <w:color w:val="000000"/>
        </w:rPr>
        <w:t xml:space="preserve">. Entre esta malla, que no puede dejar de vincularse a la concepción cultural del cuerpo en la que se cae, a través de los cuidadores, educadores, etc.; en un sujeto concreto, determinadas zonas del cuerpo (erógenas y tanatógenas) y tipos de vínculos (narcisistas o de sostén), cobrarán mayor relevancia convirtiéndose así en condiciones de deseo y de satisfacción. De este modo, identidad y elección de objeto sexual se van gestando desde el comienzo. Sin querer entrar en todo lo que se juega en esa identidad sexual respecto a lo que se llama la genitalidad o el género, lo cierto es que Freud reivindica una sexualidad </w:t>
      </w:r>
      <w:r>
        <w:rPr>
          <w:color w:val="000000"/>
          <w:u w:val="single"/>
        </w:rPr>
        <w:t>ampliada</w:t>
      </w:r>
      <w:r>
        <w:rPr>
          <w:color w:val="000000"/>
        </w:rPr>
        <w:t xml:space="preserve"> en tanto en el ser humano estos placeres que él llama parciales y de órgano no sólo ofrecen una satisfacción en sí mismos, sino que, puestos todos en juego en los preliminares de la experiencia sexual, sean los responsables de alcanzar el más alto nivel de excitación,  para que, en su descenso, la sensación de placer sea mucho más intensa.</w:t>
      </w:r>
    </w:p>
    <w:p>
      <w:pPr>
        <w:pStyle w:val="TextBodyIndent"/>
        <w:rPr>
          <w:color w:val="000000"/>
        </w:rPr>
      </w:pPr>
      <w:r>
        <w:rPr>
          <w:color w:val="000000"/>
        </w:rPr>
        <w:t>Apelar entonces, como lo hace Foucault, a dejarse de tanto conocimiento y lógica y dejarse llevar por el cuerpo y el placer no se sabría muy bien qué es lo que esto quiere decir cuando cada uno esos placeres van a estar marcados por una peculiar manera de gozar que, entre otras cosas, vendrá determinado por la percepción.</w:t>
      </w:r>
    </w:p>
    <w:p>
      <w:pPr>
        <w:pStyle w:val="Normal"/>
        <w:jc w:val="both"/>
        <w:rPr>
          <w:color w:val="000000"/>
        </w:rPr>
      </w:pPr>
      <w:r>
        <w:rPr>
          <w:color w:val="000000"/>
        </w:rPr>
      </w:r>
    </w:p>
    <w:p>
      <w:pPr>
        <w:pStyle w:val="Textoindependiente2"/>
        <w:rPr/>
      </w:pPr>
      <w:r>
        <w:rPr/>
        <w:t>SEXUALIDAD HUMANA Y SEXUALIDAD ANIMAL: LIBIDO, PULSIÓN E INSTINTO</w:t>
      </w:r>
    </w:p>
    <w:p>
      <w:pPr>
        <w:pStyle w:val="Normal"/>
        <w:jc w:val="both"/>
        <w:rPr/>
      </w:pPr>
      <w:r>
        <w:rPr/>
      </w:r>
    </w:p>
    <w:p>
      <w:pPr>
        <w:pStyle w:val="Normal"/>
        <w:ind w:firstLine="540"/>
        <w:jc w:val="both"/>
        <w:rPr/>
      </w:pPr>
      <w:r>
        <w:rPr>
          <w:color w:val="000000"/>
        </w:rPr>
        <w:t xml:space="preserve">Freud se queja, en la cita que hemos puesto en la difusión, del rechazo que provoca en mucha gente su caracterización y ampliación del concepto de sexualidad en el humano. Inmersos aún en modelos naturalistas, como el de los animales, y más concretamente mamíferos, se sigue pensando la sexualidad en términos de un puro acto animal, al servicio de la función de reproducción, de conjunción y descarga genital. Para Freud y para el psicoanálisis el cuerpo humano se realiza, en primer lugar, a través de lo que se llaman las </w:t>
      </w:r>
      <w:r>
        <w:rPr>
          <w:b/>
          <w:bCs/>
          <w:color w:val="000000"/>
        </w:rPr>
        <w:t>pulsiones</w:t>
      </w:r>
      <w:r>
        <w:rPr>
          <w:color w:val="000000"/>
        </w:rPr>
        <w:t>, que no [podrían confundirse en absoluto con] son el instinto, ya que éste posee un objeto predeterminado genéticamente por la pertenencia especie y siempre se juega en términos de condiciones de ciclo reproductor y presencia del estimulo-signo adecuado que desencadena la parada sexual. El cuerpo humano se convierte en una superficie, tanto interna como externa, en la que vienen a inscribirse las marcas de lo que han sido nuestras experiencias agradables y desagradables, las que se dieron y las que se dan, porque eso no cesa, en relación a unos objetos “exteriores”, y lo pongo entre comillas porque nuestro propio cuerpo puede convertirse en ese objeto de búsqueda de placer; objetos de satisfacción tan variables como pueden ser la comida, que supuestamente respondería a una necesidad, [los diversos materiales de excreción, o] como la voz de alguien, o su la mirada. Pero no sólo eso, sino todos aquellos objetos que, a manera de seudópodos de nuestro cuerpo anatómico, prótesis se podrían llamar,</w:t>
      </w:r>
      <w:r>
        <w:rPr/>
        <w:t xml:space="preserve"> </w:t>
      </w:r>
      <w:r>
        <w:rPr>
          <w:color w:val="000000"/>
        </w:rPr>
        <w:t>los hacemos parte esencial de nuestras vidas, [y se convierten en] son fuente de las mayores satisfacciones así como de las mayores frustraciones. Un ejemplo actual podría ser nuestro ordenador, aunque, también podría serlo los libros, para alguien que le gusten muchos los libros. Amamos a nuestro ordenador como a nosotros mismos. Le hablamos, le hacemos preguntas, nos cabreamos con él, y si se nos estropea padeceremos “mono” de ordenador hasta que nos lo arreglen. No digamos ya si se nos “muere”, entonces  nos quedamos tristes y añorantes de todo lo que perdimos, que era superimportante y que, aunque lo podamos volver a encontrar, ya no será lo mismo. Es algo así como la pérdida de un amor.</w:t>
      </w:r>
    </w:p>
    <w:p>
      <w:pPr>
        <w:pStyle w:val="Normal"/>
        <w:ind w:firstLine="540"/>
        <w:jc w:val="both"/>
        <w:rPr/>
      </w:pPr>
      <w:r>
        <w:rPr>
          <w:color w:val="000000"/>
        </w:rPr>
        <w:t xml:space="preserve">Digo todo esto para dar cuenta de que el concepto de </w:t>
      </w:r>
      <w:r>
        <w:rPr>
          <w:b/>
          <w:bCs/>
          <w:color w:val="000000"/>
        </w:rPr>
        <w:t>libido</w:t>
      </w:r>
      <w:r>
        <w:rPr>
          <w:color w:val="000000"/>
        </w:rPr>
        <w:t xml:space="preserve">, que Freud defendió a capa y espada, no sólo se refiere al interés por algo que alguien pueda tener, sino que concierne a todo aquello que, para determinado sujeto, forma parte de él mismo, de manera que, si no se da o se pierde o se deteriora, surge el malestar. Se crean unos lugares, un topos en el que, el objeto y el yo se funden, se con-funden, conforman una suerte de “uno”. Esos objetos, aún siendo exteriores, soportan parte de uno mismo. </w:t>
      </w:r>
    </w:p>
    <w:p>
      <w:pPr>
        <w:pStyle w:val="Normal"/>
        <w:jc w:val="both"/>
        <w:rPr>
          <w:color w:val="000000"/>
        </w:rPr>
      </w:pPr>
      <w:r>
        <w:rPr>
          <w:color w:val="000000"/>
        </w:rPr>
      </w:r>
    </w:p>
    <w:p>
      <w:pPr>
        <w:pStyle w:val="Textoindependiente2"/>
        <w:rPr/>
      </w:pPr>
      <w:r>
        <w:rPr/>
        <w:t>EL PLACER: SUS ELEMENTOS, CONDICIONES E IMPEDIMENTOS. SEXOLOGÍA VS. EROTOLOGIA</w:t>
      </w:r>
    </w:p>
    <w:p>
      <w:pPr>
        <w:pStyle w:val="Normal"/>
        <w:jc w:val="center"/>
        <w:rPr>
          <w:b/>
          <w:b/>
          <w:bCs/>
        </w:rPr>
      </w:pPr>
      <w:r>
        <w:rPr>
          <w:b/>
          <w:bCs/>
        </w:rPr>
      </w:r>
    </w:p>
    <w:p>
      <w:pPr>
        <w:pStyle w:val="TextBody"/>
        <w:ind w:firstLine="540"/>
        <w:rPr/>
      </w:pPr>
      <w:r>
        <w:rPr>
          <w:color w:val="000000"/>
        </w:rPr>
        <w:t xml:space="preserve">En Freud el concepto de </w:t>
      </w:r>
      <w:r>
        <w:rPr>
          <w:b/>
          <w:bCs/>
          <w:color w:val="000000"/>
        </w:rPr>
        <w:t>placer</w:t>
      </w:r>
      <w:r>
        <w:rPr>
          <w:color w:val="000000"/>
        </w:rPr>
        <w:t xml:space="preserve"> es mucho más amplio que el de la pura sensualidad, por tanto, no va a quedar reducido al mundo de las prácticas sexuales </w:t>
      </w:r>
      <w:r>
        <w:rPr>
          <w:i/>
          <w:iCs/>
          <w:color w:val="000000"/>
        </w:rPr>
        <w:t>sensu stricto</w:t>
      </w:r>
      <w:r>
        <w:rPr>
          <w:color w:val="000000"/>
        </w:rPr>
        <w:t>. Será</w:t>
      </w:r>
      <w:r>
        <w:rPr/>
        <w:t xml:space="preserve"> un principio, lo que él llama el </w:t>
      </w:r>
      <w:r>
        <w:rPr>
          <w:b/>
          <w:bCs/>
        </w:rPr>
        <w:t>Principio de Placer</w:t>
      </w:r>
      <w:r>
        <w:rPr/>
        <w:t xml:space="preserve">. Ese principio busca y se satisface en la </w:t>
      </w:r>
      <w:r>
        <w:rPr>
          <w:b/>
          <w:bCs/>
        </w:rPr>
        <w:t>identidad de percepción</w:t>
      </w:r>
      <w:r>
        <w:rPr/>
        <w:t xml:space="preserve">, es decir en el reencuentro de la </w:t>
      </w:r>
      <w:r>
        <w:rPr>
          <w:b/>
          <w:bCs/>
        </w:rPr>
        <w:t>experiencia- signo</w:t>
      </w:r>
      <w:r>
        <w:rPr/>
        <w:t xml:space="preserve"> que fue una fuente de satisfacción. Este principio se modula levemente con otro </w:t>
      </w:r>
      <w:r>
        <w:rPr>
          <w:b/>
          <w:bCs/>
        </w:rPr>
        <w:t>principio</w:t>
      </w:r>
      <w:r>
        <w:rPr/>
        <w:t xml:space="preserve">, el </w:t>
      </w:r>
      <w:r>
        <w:rPr>
          <w:b/>
          <w:bCs/>
        </w:rPr>
        <w:t>de realidad</w:t>
      </w:r>
      <w:r>
        <w:rPr/>
        <w:t xml:space="preserve">, que buscaría afuera, si ese </w:t>
      </w:r>
      <w:r>
        <w:rPr>
          <w:b/>
          <w:bCs/>
        </w:rPr>
        <w:t>objeto-signo</w:t>
      </w:r>
      <w:r>
        <w:rPr/>
        <w:t xml:space="preserve"> está. Es lo que también Freud llamará y ordenará temporalmente en, primero un </w:t>
      </w:r>
      <w:r>
        <w:rPr>
          <w:b/>
          <w:bCs/>
        </w:rPr>
        <w:t>Juicio de atribución</w:t>
      </w:r>
      <w:r>
        <w:rPr/>
        <w:t xml:space="preserve">: lo bueno para mí lo integro, lo otro lo rechazo; en un segundo tiempo, un </w:t>
      </w:r>
      <w:r>
        <w:rPr>
          <w:b/>
          <w:bCs/>
        </w:rPr>
        <w:t>Juicio de Existencia</w:t>
      </w:r>
      <w:r>
        <w:rPr/>
        <w:t>: si existe “afuera” ese objeto que fue bueno para mí. No podemos dejar de ver en estos juicios, quienes estéis familiarizados con la lógica, la correspondencia con la función proposicional y los objetos que caen o harán verdadera esa proposición; o también en la lógica de predicados, la relación entre los Universales y los existenciales.</w:t>
      </w:r>
    </w:p>
    <w:p>
      <w:pPr>
        <w:pStyle w:val="Normal"/>
        <w:ind w:firstLine="540"/>
        <w:jc w:val="both"/>
        <w:rPr/>
      </w:pPr>
      <w:r>
        <w:rPr/>
        <w:t xml:space="preserve">Pero ¿queda todo ahí? No. El mismo Freud se da cuenta de que, se dan toda una serie de entrecruzamientos entre el Placer-displacer que hace que, un sujeto erotice o repita situaciones de displacer, de fracaso o traumáticas. Será entonces cuando en </w:t>
      </w:r>
      <w:r>
        <w:rPr>
          <w:i/>
          <w:iCs/>
        </w:rPr>
        <w:t>Más allá del Principio de Placer</w:t>
      </w:r>
      <w:r>
        <w:rPr/>
        <w:t xml:space="preserve"> (1920) teorice esas situaciones y proponga su controvertida </w:t>
      </w:r>
      <w:r>
        <w:rPr>
          <w:b/>
          <w:bCs/>
        </w:rPr>
        <w:t>“Pulsión de Muerte”</w:t>
      </w:r>
      <w:r>
        <w:rPr/>
        <w:t xml:space="preserve">. Tendencia a la destrucción, a la tensión cero, tendencia al dominio. Dicho así, y así es como generalmente se la define, sólo se podría ver su aspecto negativo, su aspecto de impás. En la humanidad hay una tendencia a la destrucción, </w:t>
      </w:r>
      <w:r>
        <w:rPr>
          <w:color w:val="000000"/>
        </w:rPr>
        <w:t>una destructividad innegable, por así decirlo un principio entrópico, que no antrópico. Y</w:t>
      </w:r>
      <w:r>
        <w:rPr/>
        <w:t xml:space="preserve"> es cierto, no es que no haya destrucción, sino que estamos hablando de fijaciones en un punto, allí donde se trataría de ir más allá. Más allá de lo dado, tipo de enunciado en el que Foucault encuentra una muestra del cambio establecido en las formas de poder, del pasaje del poder en negativo, prohibitivo y excluyente al de poder positivizado como incitación a la pregunta y a la respuesta dentro de ese mismo discurso de poder. Incitación a preguntas que obedecerían a un deseo de saber y control de quienes las formulan, como sería el caso, de la religión cristiana, de la clase médica y, Foucault también situará dentro de este grupo, al psicoanálisis y más concretamente a la sexualidad. En todo caso, el psicoanalista nunca estableció, como regla fundamental, el hablar del sexo. Nunca dijo: “hábleme de su sexualidad o de su sexo”. Siempre dijo “hable”, “diga lo que se le venga a la cabeza”. Puede que, como señala Foucault,  Freud se encontrara en una época de pasaje de la sexualidad de la prohibición a la de la incitación. Pero, en todo caso, lo que surgió de la puesta en marcha del dispositivo psicoanalítico no fue una Sexología, sino una nueva</w:t>
      </w:r>
      <w:r>
        <w:rPr>
          <w:color w:val="FF0000"/>
        </w:rPr>
        <w:t xml:space="preserve"> </w:t>
      </w:r>
      <w:r>
        <w:rPr/>
        <w:t xml:space="preserve">teoría del sujeto, de esa frágil y fija identidad del sujeto humano de la que hablaba antes, y, formando parte de ella, de la identidad sexual. Y con ella tal vez una nueva erotología, un arte de vivir o </w:t>
      </w:r>
      <w:r>
        <w:rPr>
          <w:i/>
          <w:iCs/>
        </w:rPr>
        <w:t>ars erótica</w:t>
      </w:r>
      <w:r>
        <w:rPr/>
        <w:t xml:space="preserve"> que en absoluto podría confundirse con esa scientia sexualis que denosta Foucaul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 xml:space="preserve">Podríamos en este caso hablar de su función catártica en este caso. Es lo que Breuer y Freud en una época todavía </w:t>
      </w:r>
      <w:r>
        <w:rPr>
          <w:color w:val="FF0000"/>
          <w:u w:val="single"/>
        </w:rPr>
        <w:t>prepsicoanalítica</w:t>
      </w:r>
      <w:r>
        <w:rPr>
          <w:color w:val="FF0000"/>
        </w:rPr>
        <w:t>, lo que conviene subrayar, vincularon con la llamada “histeria de retención”, a la que oponían terapéuticamente el método catártico que buscaba un abreacción o descarga en diferido de la emoción retenida, asociada a un acontecimiento traumático para el sujeto. Freud comparaba esa operación terapéutica con la limpieza de una chimenea.</w:t>
      </w:r>
    </w:p>
  </w:footnote>
  <w:footnote w:id="3">
    <w:p>
      <w:pPr>
        <w:pStyle w:val="Footnote"/>
        <w:jc w:val="both"/>
        <w:rPr/>
      </w:pPr>
      <w:r>
        <w:rPr>
          <w:rStyle w:val="FootnoteCharacters"/>
        </w:rPr>
        <w:footnoteRef/>
      </w:r>
      <w:r>
        <w:rPr/>
        <w:t xml:space="preserve"> </w:t>
      </w:r>
      <w:r>
        <w:rPr>
          <w:color w:val="FF0000"/>
        </w:rPr>
        <w:t>Y esto es lo que efectivamente sucedía, a pesar de todo, en la época catártica a la que nos referimos en la nota anterior. Freud precisamente propondrá una alternativa, justamente la que nos introduce en una nueva época, la psicoanalítica. Efectivamente propone la noción de histeria de defensa o de neuropsicosis de defensa, e introduce frente al método catártico de Breuer, el método psicoanalítico, que se irá refinando en el progreso de la técnica analítica.</w:t>
      </w:r>
    </w:p>
  </w:footnote>
  <w:footnote w:id="4">
    <w:p>
      <w:pPr>
        <w:pStyle w:val="Footnote"/>
        <w:jc w:val="both"/>
        <w:rPr/>
      </w:pPr>
      <w:r>
        <w:rPr>
          <w:rStyle w:val="FootnoteCharacters"/>
        </w:rPr>
        <w:footnoteRef/>
      </w:r>
      <w:r>
        <w:rPr>
          <w:color w:val="000000"/>
        </w:rPr>
        <w:t xml:space="preserve"> </w:t>
      </w:r>
      <w:r>
        <w:rPr>
          <w:color w:val="000000"/>
        </w:rPr>
        <w:t xml:space="preserve">A partir de ella la posición del analista puede operar en un sentido que podríamos calificar de regresivo, por no decir reaccionario, recuperador para el sistema, adaptativo, es decir de un alineación tal vez más sutil del sujeto, que es a mi entender la que de algún modo denuncia Foucault; o en un sentido progresivo, progresista si se quiere ¿por qué no?, de una separación o des-alienación si se quiere que acabe la operación inacabada, esa tarea de civilización precaria de al que habla Freud, de constitución del sujeto en su identidad diferencial. Freud destaca esta función ambigua de la transferencia del lado del sujeto también como resistencia fundamental, como amor de transferencia, p. ej., y como médium de su liberación posible en el análisis </w:t>
      </w:r>
    </w:p>
  </w:footnote>
  <w:footnote w:id="5">
    <w:p>
      <w:pPr>
        <w:pStyle w:val="Footnote"/>
        <w:jc w:val="both"/>
        <w:rPr/>
      </w:pPr>
      <w:r>
        <w:rPr>
          <w:rStyle w:val="FootnoteCharacters"/>
        </w:rPr>
        <w:footnoteRef/>
      </w:r>
      <w:r>
        <w:rPr>
          <w:color w:val="FF0000"/>
        </w:rPr>
        <w:t xml:space="preserve"> </w:t>
      </w:r>
      <w:r>
        <w:rPr>
          <w:color w:val="000000"/>
        </w:rPr>
        <w:t xml:space="preserve">Esa que Lacan enuncia con su </w:t>
      </w:r>
      <w:r>
        <w:rPr>
          <w:i/>
          <w:iCs/>
          <w:color w:val="000000"/>
        </w:rPr>
        <w:t xml:space="preserve">Il n’y a pas de rapport sexuel </w:t>
      </w:r>
      <w:r>
        <w:rPr>
          <w:color w:val="000000"/>
        </w:rPr>
        <w:t xml:space="preserve">y la noción de </w:t>
      </w:r>
      <w:r>
        <w:rPr>
          <w:i/>
          <w:iCs/>
          <w:color w:val="000000"/>
        </w:rPr>
        <w:t xml:space="preserve">goce fálico </w:t>
      </w:r>
      <w:r>
        <w:rPr>
          <w:color w:val="000000"/>
        </w:rPr>
        <w:t xml:space="preserve">opuesta a </w:t>
      </w:r>
      <w:r>
        <w:rPr>
          <w:i/>
          <w:iCs/>
          <w:color w:val="000000"/>
        </w:rPr>
        <w:t>goce del otro/O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1:00Z</dcterms:created>
  <dc:creator>irene</dc:creator>
  <dc:description/>
  <cp:keywords/>
  <dc:language>en-US</dc:language>
  <cp:lastModifiedBy>fefa</cp:lastModifiedBy>
  <dcterms:modified xsi:type="dcterms:W3CDTF">2021-12-12T19:35:00Z</dcterms:modified>
  <cp:revision>10</cp:revision>
  <dc:subject/>
  <dc:title>SEXO-DESEO VS  CUERPO-PLACER</dc:title>
</cp:coreProperties>
</file>