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GRESO INTERNACIONAL DE FILOSOFÍA</w:t>
      </w:r>
    </w:p>
    <w:p>
      <w:pPr>
        <w:pStyle w:val="Normal"/>
        <w:jc w:val="center"/>
        <w:rPr>
          <w:b/>
          <w:b/>
          <w:bCs/>
        </w:rPr>
      </w:pPr>
      <w:r>
        <w:rPr>
          <w:b/>
          <w:bCs/>
        </w:rPr>
        <w:t>DE LAS CIENCIAS</w:t>
      </w:r>
    </w:p>
    <w:p>
      <w:pPr>
        <w:pStyle w:val="Normal"/>
        <w:jc w:val="center"/>
        <w:rPr/>
      </w:pPr>
      <w:r>
        <w:rPr/>
        <w:t>15-23 septiembre 1935</w:t>
      </w:r>
      <w:r>
        <w:rPr>
          <w:rStyle w:val="FootnoteCharacters"/>
          <w:rStyle w:val="FootnoteAnchor"/>
        </w:rPr>
        <w:footnoteReference w:customMarkFollows="1" w:id="2"/>
        <w:t>*</w:t>
      </w:r>
    </w:p>
    <w:p>
      <w:pPr>
        <w:pStyle w:val="Normal"/>
        <w:jc w:val="center"/>
        <w:rPr/>
      </w:pPr>
      <w:r>
        <w:rPr/>
      </w:r>
    </w:p>
    <w:p>
      <w:pPr>
        <w:pStyle w:val="Normal"/>
        <w:jc w:val="right"/>
        <w:rPr/>
      </w:pPr>
      <w:r>
        <w:rPr/>
        <w:t>Albert LAUTMAN</w:t>
      </w:r>
    </w:p>
    <w:p>
      <w:pPr>
        <w:pStyle w:val="Normal"/>
        <w:jc w:val="right"/>
        <w:rPr/>
      </w:pPr>
      <w:r>
        <w:rPr/>
      </w:r>
    </w:p>
    <w:p>
      <w:pPr>
        <w:pStyle w:val="TextBody"/>
        <w:ind w:firstLine="540"/>
        <w:rPr/>
      </w:pPr>
      <w:r>
        <w:rPr/>
        <w:t>El octavo Congreso Internacional de Filosofía realizado en Praga en septiembre de 1934 había estado precedido por una suerte de “pequeño Congreso” de filosofía de las ciencias en el cual había tomado parte sobre todo la Escuela de Viena y del cual M. Cavaillès ha resumido los trabajos en un artículo aparecido aquí mismo en enero de 1935. Con la intención de marcar la autonomía de la filosofía de las ciencias en relación a la filosofía general, esta “Conferencia preparatoria” había decido organizar Congresos regulares de filosofía de las ciencias y un Comité, que compuesto por MM. Carnap, Frank, Júrgensen, Lukasiewicz, Morris, Neurath, Reichenbach, Rougier y Schlick, fue el encargado de preparar el primero de estos Congresos en los que las sesiones tuvieron lugar en Paris del 15 al 23 de septiembre de 1935. A pesar de ciertas resistencias, M. Rougier, que asumió el sólo casi todo el trabajo de organización, contempló que todas las tendencias de la filosofía científica contemporánea se expusiera y discutieran; también había acordado que las comunicaciones tratarían principalmente sobre problemas generales, las cuestiones demasiado técnicas quedaban en principio reservadas a los Congresos ulteriores.</w:t>
      </w:r>
    </w:p>
    <w:p>
      <w:pPr>
        <w:pStyle w:val="TextBodyIndent"/>
        <w:rPr/>
      </w:pPr>
      <w:r>
        <w:rPr/>
        <w:t>El favor que gozaba el neopositivismo de la Escuela de Viena en Europa Central y en América y sobre todo las influencia de los trabajos y la personalidad de M. Carnap condujeron, naturalmente, a las conferencias a dividirse en dos clases: había los que se situaban sobre el terreno de la Escuela de Viena y las otras. Los primeros estudiando los mismo problemas y hablando la misma lengua; sus adversarios exponiendo tesis aisladas en relación con concepciones personales de la ciencia o de la filosofía, menos susceptibles de ser condensadas en fórmulas y erigidas en doctrina común.</w:t>
      </w:r>
    </w:p>
    <w:p>
      <w:pPr>
        <w:pStyle w:val="Normal"/>
        <w:jc w:val="both"/>
        <w:rPr/>
      </w:pPr>
      <w:r>
        <w:rPr/>
        <w:t xml:space="preserve">La comunicación de M. Carnap ha versado sobre las relaciones de la ciencia y de la filosofía tal y como las concibe la Escuela de Viena, y cuya exposición más completa se encuentra en la obra capital de M. Carnap: </w:t>
      </w:r>
      <w:r>
        <w:rPr>
          <w:i/>
          <w:iCs/>
        </w:rPr>
        <w:t>Logische Syntax der Sprache</w:t>
      </w:r>
      <w:r>
        <w:rPr>
          <w:rStyle w:val="FootnoteCharacters"/>
          <w:rStyle w:val="FootnoteAnchor"/>
          <w:i/>
          <w:iCs/>
        </w:rPr>
        <w:footnoteReference w:id="3"/>
      </w:r>
      <w:r>
        <w:rPr/>
        <w:t xml:space="preserve">. M. Carnap considera, siguiendo a Wittgenstein, una ciencia experimental no como el estudio de cierto dominio de la realidad, sino como un conjunto coherente de proposiciones en las que intervienen ciertas palabras y ciertos atributos correspondientes a los objetos de experiencia y a sus propiedades observables. Tales son los enunciados de la física, de la psicología, de la sociología, etc. Estos enunciados deben siempre corresponder a una experiencia determinada, los Vieneses las designan con el término de “protocolos” para darles el carácter de simples informes de las experiencias. Los protocolos forman las únicas proposiciones sintéticas de la ciencia, y el neopositivismo es pues esencialmente un empirismo. Para obtener a partir de estos “enunciados protocolarios” otros enunciados, es necesario someter los protocolos al “cálculo” puramente formal de la lógica y de las matemáticas. Sobre el empirismo va, pues a injertarse un logicismo, y el neopositivos realiza así la síntesis del fenomenismo salido de Mach y de la logística de Russell. La traducción de los enunciados experimentales en un lenguaje científico formalizado es así la condición esencial del razonamiento científico. El lenguaje científico comprende entonces, cualesquiera que sea la ciencia de la que se trate, dos suertes de signos: signos descriptivos correspondientes a los objetos y a las propiedades empíricas, y signos formales extraídos de la lógica y de las matemáticas. No se plantea,  en un semejante formalismo, más que problemas relativos a estos signos, independientemente del sentido de los signos: ¿cuáles son las reglas que permiten reconocer que un conjunto de signos constituye una proposición de la ciencia estudiada? (Este es el problema de las determinaciones formales, </w:t>
      </w:r>
      <w:r>
        <w:rPr>
          <w:i/>
          <w:iCs/>
        </w:rPr>
        <w:t>Formbestimmungen</w:t>
      </w:r>
      <w:r>
        <w:rPr/>
        <w:t xml:space="preserve">). ¿Cuáles son las reglas que permiten deducir, a partir de ciertas premisas admitidas, otras proposiciones? (Problema de las transformaciones formales, </w:t>
      </w:r>
      <w:r>
        <w:rPr>
          <w:i/>
          <w:iCs/>
        </w:rPr>
        <w:t xml:space="preserve">Umformungbestimmungen). </w:t>
      </w:r>
      <w:r>
        <w:rPr/>
        <w:t>El conjunto de estas reglas constituye lo que M. Carnap llama, por analogía, con la gramática que es el estudio de la sintaxis del lenguaje ordinario, la sintaxis del lenguaje científico. No hay nada que sea propio en la logística vienesa, ya que estos dos problemas sintácticos han sido ya formulados con toda claridad por Herbrand en el prefacio de su tesis sobre la teoría de la demostración.</w:t>
      </w:r>
    </w:p>
    <w:p>
      <w:pPr>
        <w:pStyle w:val="Normal"/>
        <w:ind w:firstLine="540"/>
        <w:jc w:val="both"/>
        <w:rPr/>
      </w:pPr>
      <w:r>
        <w:rPr/>
        <w:t xml:space="preserve">Por el contrario, lo que caracteriza al neopositivismo logístico  de Wittgenstein y de Carnap es la reducción de la filosofía al estudio de la sintaxis de los enunciados científicos. El rol de la filosofía es así un rol de clarificación de las proposiciones que intervienen en lo que se llama generalmente la teoría del conocimiento. Algunas de estas proposiciones tratan sobre cuestiones que atañen a ciencias propiamente dichas, por ejemplo, todas las proposiciones relativas al espacio y al tiempo. Esto es seguido de otras proposiciones que conducen a las relaciones lógicas entre conceptos o proposiciones científicas. El rol de la “lógica de la ciencia” es someter estas proposiciones a la crítica desde el punto de vista sintáctico. Algunas serán susceptibles de una formulación correcta; otras, que quizás tendrían un sentido en el lenguaje ordinario, no podrán ser formuladas correctamente en un lenguaje científico cualquiera y serán así eliminadas como portadoras de pseudo-problemas. En esta dirección, M. Rougier ha demostrado cómo un gran número de problemas filosóficos del aristotelicismo fueron posibles por este escándalo lógico que el doble  sentido del verbo </w:t>
      </w:r>
      <w:r>
        <w:rPr>
          <w:i/>
          <w:iCs/>
        </w:rPr>
        <w:t>ser</w:t>
      </w:r>
      <w:r>
        <w:rPr/>
        <w:t xml:space="preserve"> en griego, que sirve a la vez para ligar el atributo al sujeto y para afirmar la existencia sustancial de este mismo sujeto.</w:t>
      </w:r>
    </w:p>
    <w:p>
      <w:pPr>
        <w:pStyle w:val="Normal"/>
        <w:ind w:firstLine="540"/>
        <w:jc w:val="both"/>
        <w:rPr/>
      </w:pPr>
      <w:r>
        <w:rPr/>
        <w:t>M. Cavaillès ha indicado en su artículo el problema principal al cual M. Carnap emprende en su libro: ¿las reglas de la sintaxis pueden ser formuladas en una lengua formal regida por esta sintaxis? M. Carnap resuelve la cuestión por la afirmativa para una lengua nº 1 bastante simple, no empleando los signos de cuantificación lógica (“existe un x tal que”...y “para todo x”) mas que en el caso de colecciones finitas de objetos. Las reglas de la sintaxis tienen por objetivo fijar las condiciones en las cuales se puede atribuir a una proposición propiedades que provienen de las posibilidades de su admisión en el sistema deductivo estudiado, como por ejemplo, las propiedades siguientes: ser demostrable, ser refutable, ser compatibles (hablando de varias proposiciones), ser completo (hablando de un sistema de axiomas). M. Carnap muestra como estas propiedades, que resultan de las ligazones lógicas existentes entre todas las proposiciones de un sistema, pueden cuanto menos ser expresadas de manera formal como las propiedades de una o varias proposiciones tomadas aisladamente, y esto gracias a un proceso de aritmetización debido a M. Gödel. Haciendo corresponder números escogidos de cierta forma a todos los signos intervinientes en una proposición, se puede despejar un número característico de toda proposición tal que las propiedades sintácticas de la proposición estén ligadas a las propiedades aritméticas de este número. La determinación de las reglas de sintaxis de la lengua nº1 es así llevada a la determinación de enunciados aritméticos expresables integralmente por medio de los signos de esta misma lengua. M. Carnap define igualmente una lengua nº 2 en la cual introduce operadores (para todo x) donde la variable general puede tomar infinitos valores. En esta lengua nº 2, M. Carnap apela a un modo de consecución de las proposiciones más amplio que la demostración en un número finito de etapas, a saber a determinaciones de serie (</w:t>
      </w:r>
      <w:r>
        <w:rPr>
          <w:i/>
          <w:iCs/>
        </w:rPr>
        <w:t>Folgebestimmugen)</w:t>
      </w:r>
      <w:r>
        <w:rPr/>
        <w:t xml:space="preserve"> susceptibles de comprender un número infinito de procesos, y así puede dar definiciones correctas en este sistema de propiedades sintácticas análogas a las que se fijaba  además las condiciones formales de atribución en el sistema más simple de la lengua nº 1.</w:t>
      </w:r>
    </w:p>
    <w:p>
      <w:pPr>
        <w:pStyle w:val="Normal"/>
        <w:ind w:firstLine="540"/>
        <w:jc w:val="both"/>
        <w:rPr/>
      </w:pPr>
      <w:r>
        <w:rPr/>
        <w:t xml:space="preserve">No es seguro que todas las nociones introducidas por M. Carnap estén ya fijadas de manera definitiva desde su punto de vista. El estudio sintáctico de la lengua científica está aún en sus comienzos y la </w:t>
      </w:r>
      <w:r>
        <w:rPr>
          <w:i/>
          <w:iCs/>
        </w:rPr>
        <w:t xml:space="preserve">Logische Syntax </w:t>
      </w:r>
      <w:r>
        <w:rPr/>
        <w:t xml:space="preserve">de M. Carnap se presenta sobre todo bajo la forma de proyectos de lógica mas que como un tratado dogmático. M. Carnap ha venido, en efecto, en un remarcable esfuerzo de sinceridad intelectual, a señalar los puntos sobre los cuales está en desacuerdo con las otras corrientes de la logística contemporánea. Para Wittgenstein, no puede haber más que estudios sintácticos, pues las propiedades de las proposiciones, como su compatibilidad, por ejemplo, se revelan intuitivamente en el examen de las proposiciones mismas, y no sabrían ser formuladas. Esta interdicción de toda consideración reflexiva sobre los enunciados de la ciencia proviene, en el autor del </w:t>
      </w:r>
      <w:r>
        <w:rPr>
          <w:i/>
          <w:iCs/>
        </w:rPr>
        <w:t>Tractatus lógico-philosophicus</w:t>
      </w:r>
      <w:r>
        <w:rPr/>
        <w:t>, de su actitud realista. Wittgenstein considera, en efecto, que toda proposición debe corresponder a una situación efectiva en el mundo de los hecho, de suerte que una proposición válida para todas las frases de la lengua, como lo sería una regla de sintaxis, tendría el sentido de una proposición relativa a la totalidad del universo. No obstante la consideración de esta totalidad es ilegítima, pues no sabría ser dada en la experiencia de una situación cualquiera. He aquí por que no se puede hablar de validez de la lengua científica, esta validez manifestándose ella misma en el acto por el cual nosotros percibimos que nuestras palabras corresponden a las cosas. La Escuela de Viena ha abandonado el punto de vista realista de Russell y de Wittgenstein, de manera que las restricciones que quieren ser impuestas a la logística no sabrían nacer de la consideración de lo real, sino proviniendo únicamente de las necesidades del cálculo formal. La restricción más célebre en este sentido es la que ha sido descubierta por M. Gödel. M. Gödel ha establecido que no se podría nunca demostrar, en una teoría formalizada conteniendo la aritmética, la no contradicción de esta teoría. Existe, en efecto. para todo formalismo conteniendo la aritmética, indicado un proceso que conduce a la construcción efectiva de proposiciones indemostrables, es decir tales que es igualmente contradictorio suponer sea su valor de verdad, sea la verdad de su negación.</w:t>
      </w:r>
    </w:p>
    <w:p>
      <w:pPr>
        <w:pStyle w:val="Normal"/>
        <w:jc w:val="both"/>
        <w:rPr/>
      </w:pPr>
      <w:r>
        <w:rPr/>
        <w:t>Ahora bien la proposición siguiente: “La teoría estudiada no es contradictoria”, es justamente una proposición indemostrable en semejante formalismo. Existe allí un límite que nace del simbolismo mismo, exactamente como en mecánica cuántica, las relaciones de incertidumbre de Heinsenberg pueden ser demostradas a partir de las propiedades formales de los operadores matemáticos correspondientes a las magnitudes físicas estudiadas.</w:t>
      </w:r>
    </w:p>
    <w:p>
      <w:pPr>
        <w:pStyle w:val="Normal"/>
        <w:ind w:firstLine="540"/>
        <w:jc w:val="both"/>
        <w:rPr/>
      </w:pPr>
      <w:r>
        <w:rPr/>
        <w:t>La sintaxis de M. Carnap es igualmente diferente a la metamatemática de Hilbert, aunque ella trate de los mismos problemas. Para los hilbertianos, la metamatemática no puede formar parte de la matemática formalizada, y esto se explica en Herbran de la manera siguiente</w:t>
      </w:r>
      <w:r>
        <w:rPr>
          <w:rStyle w:val="FootnoteCharacters"/>
          <w:rStyle w:val="FootnoteAnchor"/>
        </w:rPr>
        <w:footnoteReference w:id="4"/>
      </w:r>
      <w:r>
        <w:rPr/>
        <w:t>: un razonamiento de metamatemática es forzosamente discursivo y se apoya por esto mismo sobre una recurrencia en el finito de la que la validez viene de lo que, como pedía Descartes, se puede hacer una revisión tan rápida del razonamiento que el deviene intuitivo. Esta recurrencia metamatemática es así la condición necesaria de la demostración de la no-contradicción del razonamiento por recurrencia ordinario en aritmética; pero por esto mismo ella pertenece a otra lengua, de un tipo superior, en el sentido de la jerarquía de los tipos de Russell. En el Congreso habían al menos dos matemáticos hilbertianos, M. Bernays y M. Chevalley; pero parece que ellos no hayan defendido, frente a los lógicos de la Escuela de Viena, el punto de vista del formalismo matemático. M. Bernays, el autor con Hilbert de los “Grundlagen der Mathematik”, prefería, para el gran placer de los filósofos y la sorpresa de los lógicos, mostrar que había otra cosa en la metafísica que los famosos pseudo-problemas , y M. Chevalley, que ha retomado sobre bases nuevas la teoría hilbertiana del cuerpo de clases en álgebra, intenta encontrar en el pensamiento matemático el esfuerzo de la persona humana para insertar en los automatismos todo lo que ha cesado de ser vida y necesidades reales.</w:t>
      </w:r>
    </w:p>
    <w:p>
      <w:pPr>
        <w:pStyle w:val="Normal"/>
        <w:ind w:firstLine="540"/>
        <w:jc w:val="both"/>
        <w:rPr/>
      </w:pPr>
      <w:r>
        <w:rPr/>
        <w:t>La oposición a la lógica de M. Carnap no se manifiesta sobre el terreno técnico de la sintaxis lógica mas que con los metalógicos polacos y M. Tarski. M. Tarski parece preocuparse más que M. Carnap de las demostraciones efectivas en metamatemática. M. Carnap no razona, en efecto, sobre los axiomas verdaderos de teorías matemáticas determinadas, sino sobre los modelos esquemáticos de sistemas de axiomas posibles. De esta forma puede definir una predicado como el predicado “demostrable” y atribuirlo a una proposición dada, lo que asegura un sentido lógico a la proposición siguiente: “tal proposición es demostrable”, pero no hay ahí aún ningún esbozo, por vago que sea, de la demostración efectiva de la proposición en cuestión. No se puede decir pues que la suerte de las matemáticas esté enganchada en las investigaciones sintácticas tan despegadas de los hechos matemáticos reales. M. Tarski, él, parece seguir la vía trazada por Herbrand intentando definir las nociones metamatemáticas o sintácticas de manera que esté ligada con las demostraciones efectivas de no contradicción, de independencia de nociones, las unas en relación con las otras, de compatibilidad, etc. Abandonando el puro punto de vista de la comprensión que es el de M. Carnap, él reintroduce para esto en metamatemática la consideración en extensión de los campos de individuos en los que la construcción es necesaria para el estudio de las proposiciones. Sea, por ejemplo, para definir la propiedad para un sistema de axiomas de ser “completo” (</w:t>
      </w:r>
      <w:r>
        <w:rPr>
          <w:i/>
          <w:iCs/>
        </w:rPr>
        <w:t xml:space="preserve">vollständig) </w:t>
      </w:r>
      <w:r>
        <w:rPr/>
        <w:t>, es decir ser tal que no se puede añadirle un nuevo axioma sin introducir contradicción en las consecuencias. M. Tarski ha mostrado, en su conferencia de Praga, publicada en los “Comptes Rendus de la Conference Préparatoire au Congrès internationaux pour l’Unité de la Science”</w:t>
      </w:r>
      <w:r>
        <w:rPr>
          <w:rStyle w:val="FootnoteCharacters"/>
          <w:rStyle w:val="FootnoteAnchor"/>
        </w:rPr>
        <w:footnoteReference w:id="5"/>
      </w:r>
      <w:r>
        <w:rPr/>
        <w:t>, que toda definición es puramente nominal si ella no liga la búsqueda de la “</w:t>
      </w:r>
      <w:r>
        <w:rPr>
          <w:i/>
          <w:iCs/>
        </w:rPr>
        <w:t>Volleständigkeit”</w:t>
      </w:r>
      <w:r>
        <w:rPr/>
        <w:t xml:space="preserve"> a la consideración de las “interpretaciones” de este sistema de axiomas, es decir de las clases de individuos susceptibles de presentar entre ellos las relaciones definidas implícitamente por los axiomas. Un sistema de axiomas siendo dicho “monotransformable” si todas sus interpretaciones son isomorfas, M. Tarski demuestra que todo sistema de axiomas monotransformable es “completo” en el sentido de la “</w:t>
      </w:r>
      <w:r>
        <w:rPr>
          <w:i/>
          <w:iCs/>
        </w:rPr>
        <w:t>Vollständigkeit”</w:t>
      </w:r>
      <w:r>
        <w:rPr/>
        <w:t xml:space="preserve">. No se ha podido aún demostrar la recíproca de este teorema, pero el ejemplo permite comprender el pensamiento de M. Tarski. Él busca no atribuir el predicado “completo” a un sistema de axiomas mas que si ciertas relaciones matemáticas han podido ser efectivamente encontradas entre los individuos de los campos unidos (agregados) a este sistema de axiomas. Esta noción pues, no forma parte de la matemática, pues ella es de un tipo superior a las proposiciones que intervienen en el sistema estudiado la proposición “este sistema de axiomas es completo”, o, lo que sería lo mismo “este x es completo” no tiene, en efecto, sentido mas que en una “metalógica” donde la variable sujeto x así como las propiedades susceptibles de serle atribuidas son de un tipo superior a las variables y a las propiedades que se refieren a los individuos de los campos agregados a las proposiciones del sistema estudiado. M. Tarski no hace entrar solamente en su metalógica las nociones de la metamatemática hilbertiana; él intentó hacer una “semántica” o teoría general de la correspondencia entre los signos y las cosas significadas, y emprende el estudio de nociones como las de verdad o de definición que tocan a la esencia misma del formalismo y a su valor filosófico. En un formalismo ortodoxo, el objeto del cálculo es el signo gráfico independientemente de toda referencia a una realidad designada por este signo. Afirmar la verdad de una proposición significa únicamente que la proposición es demostrable en el formalismo. Si se adopta entonces, como MM. Wittgenstein y Carnap, una concepción tautológica del formalismo logicomatemático, “verdadero” se confunde con “analítico” y “falso” con “contradictorio” (el problema de la verificación o de la refutación de los enunciados protocolarios por la experiencia no se plantean en el interior del formalismo mismo). M. Tarski, por el contrario, restituye al formalismo su naturaleza de lenguaje sirviendo para expresar una realidad e intenta dar en este formalismo una definición de la verdad que asegura la correspondencia entre los resultados del cálculo y lo real. Sea una proposición P obtenida en la lengua formalizada. Esta proposición es de un cierto tipo determinado por el tipo de variables que intervienen allí. Sea, como anteriormente, </w:t>
      </w:r>
      <w:r>
        <w:rPr>
          <w:i/>
          <w:iCs/>
        </w:rPr>
        <w:t>x</w:t>
      </w:r>
      <w:r>
        <w:rPr/>
        <w:t xml:space="preserve"> una nueva variable de tipo superior introducida en metalógica para designar una proposición del cálculo formal. En estas condiciones, se tiene derecho a escribir “</w:t>
      </w:r>
      <w:r>
        <w:rPr>
          <w:i/>
          <w:iCs/>
        </w:rPr>
        <w:t>x</w:t>
      </w:r>
      <w:r>
        <w:rPr/>
        <w:t xml:space="preserve"> es verdadero si P es verdadero”. Esto se convierte evidentemente en decir, como lo constata M. Carnap con un punto de ironía que no excluye de ninguna forma la simpatía, que “es verdadero que la nieve es blanca” si se tiene ya esta proposición: “la nieve es blanca”. La semántica de M. Tarski no es menos un muy serio esfuerzo por justificar que en el seno del formalismo existe, gracias a la maravillosa teoría de los tipos de Russell, un medio de salir del puro cálculo y reencontrar el contacto con la física.</w:t>
      </w:r>
    </w:p>
    <w:p>
      <w:pPr>
        <w:pStyle w:val="TextBodyIndent"/>
        <w:rPr/>
      </w:pPr>
      <w:r>
        <w:rPr/>
        <w:t xml:space="preserve">Esta necesidad de adaptar el formalismo a la física de los físicos, M. Carnap no puede por lo demás escapar de él y su libro deja ver en varios lugares como propone resolver la cuestión de las relaciones de la lógica y de lo real. El problema se plantea desde la definición inicial de los signos descriptivos, cuando M. Carnap nos dice simplemente que ellos corresponden a los objetos y a las propiedades que intervienen en los protocolos. Esta definición parece suponer que M. Carnap concibe un enunciado protocolario como atribuyendo forzosamente una propiedad a un sujeto. m. Gonseth justamente ha remarcado que la tarea de la lógica estaría singularmente facilitada si ella se encontrara de cara un conjunto constituido de juicios de atribución o de existencia que no tendría después más que codificar, aunque de hecho la menor descripción de experiencia implica que el espíritu ha sabido imponer a las cosas el orden de una cierta relación. M. Carnap intenta por tanto evitar la objeción dando un criterio puramente formal de la distinción de los signos en signos lógicos y signos descriptivos: sea, por ejemplo, un signo matemático interviniendo en la una teoría física como las componente g </w:t>
      </w:r>
      <w:r>
        <w:rPr>
          <w:rFonts w:eastAsia="Symbol" w:cs="Symbol" w:ascii="Symbol" w:hAnsi="Symbol"/>
        </w:rPr>
        <w:t></w:t>
      </w:r>
      <w:r>
        <w:rPr/>
        <w:t xml:space="preserve"> v del tensor fundamental métrico de la teoría de la relatividad. Cuando el valor de estos componentes está determinado por una ley general, como en los espacios homogéneos de curvatura constante, esto son signos matemáticos; cuando estos componentes varían en un espacio no homogéneo con la repartición de la materia en este espacio, esto son signos físicos.</w:t>
      </w:r>
    </w:p>
    <w:p>
      <w:pPr>
        <w:pStyle w:val="Normal"/>
        <w:ind w:firstLine="540"/>
        <w:jc w:val="both"/>
        <w:rPr/>
      </w:pPr>
      <w:r>
        <w:rPr/>
        <w:t xml:space="preserve">El problema que se plantea en el fondo en toda su amplitud con esta definición de signos descriptivos es el de la introducción de signos nuevos en el seno de la teoría formal. Es un problema de lógica que se lo encuentra a la vez en matemática y en física y que puede recibir dos soluciones: o bien los signos nuevos estarán definidos por una combinación efectiva de signos anteriormente establecidos, como en toda reconstrucción lógica de las matemática análoga a los </w:t>
      </w:r>
      <w:r>
        <w:rPr>
          <w:i/>
          <w:iCs/>
        </w:rPr>
        <w:t>Principia Matemática</w:t>
      </w:r>
      <w:r>
        <w:rPr/>
        <w:t xml:space="preserve"> de Russell y Whitehead; o bien el signo será implícitamente definido por un axioma nuevo como en la axiomática de Hilbert. En lo que concierne a los números, el problema ha sido tratado de manera magistral ante el Congreso por M. Padoa. M. Padoa, retomando el problema de la introducción en matemáticas de los números negativos, fraccionarios, reales e imaginarios, ha mostrado que no se sabría considerar estas diferentes categorías de números como extensiones de la noción de número entero: sea, por ejemplo, para definir los números fraccionarios por el signo A/B. si la división exacta de A por B es posible, el signo B no define más que un número entero C ya conocido; si ella no es posible, el signo A/B no definiría la existencia de un número fraccionario mas que si se admite de entrada que no hay números enteros. M. Padoa, recordando sus trabajos sobre la definición axiomática de los números, ha sostenido que hacía falta abandonar el punto de vista logicista, que no considera como previo mas que el conjunto de los números enteros, y presuponer de entrada la existencia de un conjunto “maximal” en el seno del cual las diferentes categorías de números estarían definidas por los diferentes grupos de axiomas.</w:t>
      </w:r>
    </w:p>
    <w:p>
      <w:pPr>
        <w:pStyle w:val="Normal"/>
        <w:ind w:firstLine="540"/>
        <w:jc w:val="both"/>
        <w:rPr/>
      </w:pPr>
      <w:r>
        <w:rPr/>
        <w:t xml:space="preserve">La oposición de los métodos no está menos vivo en física. La Escuela de Viena no admitiendo primitivamente, de hecho signos descriptivos, mas que los signos referidos a un objeto de experiencia o definibles a partir de semejantes signos. Es la actitud de M. Carnap en su </w:t>
      </w:r>
      <w:r>
        <w:rPr>
          <w:i/>
          <w:iCs/>
        </w:rPr>
        <w:t>Logische Aufbau der Welt</w:t>
      </w:r>
      <w:r>
        <w:rPr/>
        <w:t>. Este positivismo integral puede además ser generalizado en sistema de filosofía exactamente como el comtismo, y es el fisicalismo en su rigor primitivo. Bajo la influencia de Karl Popper</w:t>
      </w:r>
      <w:r>
        <w:rPr>
          <w:rStyle w:val="FootnoteCharacters"/>
          <w:rStyle w:val="FootnoteAnchor"/>
        </w:rPr>
        <w:footnoteReference w:id="6"/>
      </w:r>
      <w:r>
        <w:rPr/>
        <w:t>, M. Carnap ha admitido que las leyes de la física no tienen enunciados protocolarios; intervienen allí en efecto, nociones que no son referibles ni de cerca ni de lejos a ninguna experiencia: así,  por ejemplo, el vector de campo eléctrico o de campo magnético en teoría de Maxwell debe ser considerado como definido implícitamente por las ecuaciones de Maxwell y no es objeto de experiencia. Son sobre todo filósofos de lengua inglesa que se han acercado al Congreso para definir el sentido de las nociones que intervienen en las leyes de la física independiente de toda experiencia, el problema ha sido, además, tratada de manera diferente por M. Benjamín, de Chicago, y M. Braithwaite, de Cambridge.</w:t>
      </w:r>
    </w:p>
    <w:p>
      <w:pPr>
        <w:pStyle w:val="Normal"/>
        <w:ind w:firstLine="540"/>
        <w:jc w:val="both"/>
        <w:rPr/>
      </w:pPr>
      <w:r>
        <w:rPr/>
        <w:t xml:space="preserve">M. Benjamín ha definido con gran penetración el alcance de los dos métodos. En el método dicho de constitución, se quiere deducir lo desconocido (al cual corresponde lo que M. Benjamín llama los símbolos “supuestos”) únicamente a partir de elementos conocidos, como si estuviera implicado por  ellos. El método hipotético (o hipotético-deductivo) se da, por el contrario, axiomáticamente los signos nuevos e intenta hacer los antecedentes de relaciones de implicación en las que las consecuencias serían verificables experimentalmente. El empleo de los dos métodos es absolutamente necesario y m. Benjamín reintroduce para esto en la filosofía de las ciencias ciertas hipótesis metafísicas indispensables para legitimar el método hipotético, como por ejemplo, la hipótesis que lo conocido y lo desconocido forman parte de una misma naturaleza. M. Brathwaite, intentando definir el sentido de una palabra como la palabra </w:t>
      </w:r>
      <w:r>
        <w:rPr>
          <w:i/>
          <w:iCs/>
        </w:rPr>
        <w:t>electrón</w:t>
      </w:r>
      <w:r>
        <w:rPr/>
        <w:t xml:space="preserve">, admite igualmente, bajo la influencia de Ramsey, la imposibilidad de definir los términos nuevos de la física por medio de términos ya conocidos. Semejante actitud haría, en efecto, muy difícil el pasaje de una teoría antigua a una teoría nueva que es, muy a menudo, otra cosa que una simple generalización de la antigua teoría. Están allí las ideas que han sido expuestas en Francia por M. Bachelar en su último libro: </w:t>
      </w:r>
      <w:r>
        <w:rPr>
          <w:i/>
          <w:iCs/>
        </w:rPr>
        <w:t xml:space="preserve">Le Nouvel Esprit scientifique. </w:t>
      </w:r>
      <w:r>
        <w:rPr/>
        <w:t>M. Bachelard se subleva contra la concepción fácil que quiere ver en la mecánica nueva una generalización de la antigua mecánica, mientras que su descubrimiento corresponde a una verdadera “mutación” del espíritu científico. M. Braithwaite no se contenta tampoco, como M. Benjamín, con pedir a los axiomas que introducen signos no protocolarios permitir la deducción de consecuencias experimentales, él da a estos símbolos abstractos el sentido de una realidad ideal análoga a la realidad de un cuento de hadas. Existe aquí una actitud que no es sin analogía con la fenomenología de M. Husserl, en la que lo real es caracterizado por una disposición del espíritu a aceptarlo como tal.</w:t>
      </w:r>
    </w:p>
    <w:p>
      <w:pPr>
        <w:pStyle w:val="Normal"/>
        <w:ind w:firstLine="540"/>
        <w:jc w:val="both"/>
        <w:rPr/>
      </w:pPr>
      <w:r>
        <w:rPr/>
        <w:t>Estas actitudes de metafísica que se las encuentra en algunos teóricos del conocimiento parecen así necesarias para impedir a la filosofía de las ciencias desembocar en el nominalismo radical hacia el cual tiende la Escuela de Viena como antaño la escolástica de Occam. La palabra escolástica ha sido pronunciada por M. Enrique con una intención suavemente crítica; el recuerdo de Occan ha sido recordado con la voluntad muy clara de remitirse a él por M. Morris, de Chicago, que había contribuido ya en el Congreso de Praga para establecer por su teoría general de los signos (</w:t>
      </w:r>
      <w:r>
        <w:rPr>
          <w:i/>
          <w:iCs/>
        </w:rPr>
        <w:t>semiotic)</w:t>
      </w:r>
      <w:r>
        <w:rPr/>
        <w:t xml:space="preserve"> un acercamiento entre el pragmatismo americano y el nominalismo logicista de los Vieneses. En efecto, cuando se considera que un enunciado no tiene otro sentido que en la lengua en la que son definidos los signos que intervienen en el enunciado, se admite bien que estos enunciados puedan ser hacerse falsos por una experiencia determinada traducida en otro enunciado de la lengua, pero no se admite que un enunciado mismo verificado aporte un conocimiento cualquiera relativo a lo real. Se adopta el convencionalismo radical de M. Le Roy contra el cual Poincaré se ha sublevado con fuerza en las últimas páginas de </w:t>
      </w:r>
      <w:r>
        <w:rPr>
          <w:i/>
          <w:iCs/>
        </w:rPr>
        <w:t>Valeur de la Science</w:t>
      </w:r>
      <w:r>
        <w:rPr/>
        <w:t xml:space="preserve"> y que parece por tanto haber sido retomado por M. Ajudkiewicz. Una puesta a punto filosófico era necesaria y esta fue M. Schlick quién la aporta en una comunicación enviada al Congreso al cual no pudo, desgraciadamente, asistir. M. Schlick establece una distinción esencial entre una ley física y el enunciado de esta ley. Este enunciado no tiene sentido mas que en una lengua determinada; no puede ser verdadero en un sistema y falso en otro; pero subsiste alguna cosa más allá de estas diversidades de expresiones, y esto es la verdad de la ley ella misma. Esta verdad parece residir para M.Schlisck en la invariancia de la relación que expresa la ley con relación a sus diferentes métodos posibles de verificación. Ella es atrapada por un acto de intuición intelectual más allá del discurso, en un momento de contacto del espíritu y lo real.</w:t>
      </w:r>
    </w:p>
    <w:p>
      <w:pPr>
        <w:pStyle w:val="Normal"/>
        <w:ind w:firstLine="540"/>
        <w:jc w:val="both"/>
        <w:rPr/>
      </w:pPr>
      <w:r>
        <w:rPr/>
        <w:t xml:space="preserve">Consecuencias análogas se desprenden ya del artículo de M. Schlick  sobre el fundamento del conocimiento aparecido en la revista </w:t>
      </w:r>
      <w:r>
        <w:rPr>
          <w:i/>
          <w:iCs/>
        </w:rPr>
        <w:t>Erkenntnis</w:t>
      </w:r>
      <w:r>
        <w:rPr/>
        <w:t xml:space="preserve"> en 1934</w:t>
      </w:r>
      <w:r>
        <w:rPr>
          <w:rStyle w:val="FootnoteCharacters"/>
          <w:rStyle w:val="FootnoteAnchor"/>
        </w:rPr>
        <w:footnoteReference w:id="7"/>
      </w:r>
      <w:r>
        <w:rPr/>
        <w:t>. M. Schlick establecía allí una distinción igualmente esencial entre los enunciados protocolarios que describen una experiencia en una lengua científica, y la constatación intuitiva de hechos esperados, en el momento en que se asiste a la experiencia que ellos constituyen;  la alegría de que la conciencia se llena es para ella la garantía misma del contacto con lo real. Solamente, estos momentos de constatación implicando un difícil esfuerzo de tensión intelectual, el espíritu recae desde que él es elevado hasta el nivel de las cosas y debe enseguida caminar de nuevo en la pura lógica para encontrar lo real más adelante. La interdicción definitiva que los lógicos vieneses habían creído pronunciar de toda referencia a un impensable mundo al cual se aplicarían los enunciados de la ciencia es, en todo caso, levantado y M. Schlick encuentra en la actividad de la inteligencia un modo de conocimiento intuitivo en el que los enunciados afirman ellos mismos su valor de verdad. M. Schlick se aleja así, quizás en intención, de esta escuela nacida de él, pero seguramente se acerca a la posición de M. Brunschvicg o de M. Enriques.</w:t>
      </w:r>
    </w:p>
    <w:p>
      <w:pPr>
        <w:pStyle w:val="Normal"/>
        <w:ind w:firstLine="540"/>
        <w:jc w:val="both"/>
        <w:rPr/>
      </w:pPr>
      <w:r>
        <w:rPr/>
        <w:t>M. Enriques ya tuvo la ocasión de exponer al público filosófico francés su concepción de la filosofía de las ciencias, en particular durante la discusión que surgió sobre sus ideas en la Sociedad francesa de Filosofía</w:t>
      </w:r>
      <w:r>
        <w:rPr>
          <w:rStyle w:val="FootnoteCharacters"/>
          <w:rStyle w:val="FootnoteAnchor"/>
        </w:rPr>
        <w:footnoteReference w:id="8"/>
      </w:r>
      <w:r>
        <w:rPr/>
        <w:t xml:space="preserve">. Él ha mostrado en su comunicación al Congreso como la historia de las ciencias era para el estudio de la verdad científica un instrumento al menos tan necesario como el formalismo logicista. Se sabe que M. Enriques rebrota la actitud puramente fenoménica de Mach e insiste sobre la importancia de las exigencias racionales </w:t>
      </w:r>
      <w:r>
        <w:rPr>
          <w:i/>
          <w:iCs/>
        </w:rPr>
        <w:t>a priori</w:t>
      </w:r>
      <w:r>
        <w:rPr/>
        <w:t xml:space="preserve"> en el progreso de las ciencias. El verdadero objeto de la filosofía de las ciencias reside para él mucho meno en el estudio de la constitución de los enunciados de la ciencia, que en la del rol fecundo de las hipótesis relativas a la naturaleza o a la simplicidad de las cosas. Con este propósito se puede recordar que no se estableció antes del congreso discusión relativa a lo fenoménico en la física contemporánea. Se sabe, en efecto, que refiriéndose expresamente a las ideas de Mach que M. Heisenber, renunciando a toda hipótesis representativa en física atómica, orienta la mecánica cuántica en el sentido de un cálculo llevado únicamente sobre las magnitudes mesurables. Los problemas filosóficos que plantea la física teórica no fueron abordados en el Congreso mas que en sus relaciones con el cálculo de probabilidades, y esto gracias a las exposiciones de M. Reichenbach.</w:t>
      </w:r>
    </w:p>
    <w:p>
      <w:pPr>
        <w:pStyle w:val="Normal"/>
        <w:ind w:firstLine="540"/>
        <w:jc w:val="both"/>
        <w:rPr/>
      </w:pPr>
      <w:r>
        <w:rPr/>
        <w:t>M. Cavaillès ha dado ya en su artículo del último año las indicaciones precisas sobre la junción que M. Reichenbach ha efectuado en su magistral tratado de las probabilidades</w:t>
      </w:r>
      <w:r>
        <w:rPr>
          <w:rStyle w:val="FootnoteCharacters"/>
          <w:rStyle w:val="FootnoteAnchor"/>
        </w:rPr>
        <w:footnoteReference w:id="9"/>
      </w:r>
      <w:r>
        <w:rPr/>
        <w:t xml:space="preserve"> entre el cálculo de probabilidades y la lógica para una infinidad de valores. M. Cavaillès ha indicado que existía ya, además de la lógica clásica o lógica de dos valores (lo verdadero y lo falso), lógicas de tres valores (añadiendo allí un valor intermediario correspondiente a lo probable) desarrolladas simultáneamente por MM. Post y Lukasiewicz, pero que no dan la certeza de encontrar las reglas matemáticas de las probabilidades totales y compuestas. M. Reichenbach define la probabilidad de una proposición afirmando un hecho como una frecuencia  atraibuida a esta proposición cuando se la considera en el seno de una serie de proposiciones afirmando o negando este hecho. Se atribuye a esta proposición un valor lógico comprendido entre 0 y 1; y la determinación del valor lógico de la suma, del producto, de la equivalencia y de la implicación de  proposiciones se hace según las reglas mismas del cálculo de probabilidades.</w:t>
      </w:r>
    </w:p>
    <w:p>
      <w:pPr>
        <w:pStyle w:val="TextBodyIndent"/>
        <w:rPr/>
      </w:pPr>
      <w:r>
        <w:rPr/>
        <w:t>M. Reichenbach ha podido establecer sobre esta base una teoría puramente lógica de la inducción, en el sentido ordinario de la previsión de un enunciado en física.</w:t>
      </w:r>
    </w:p>
    <w:p>
      <w:pPr>
        <w:pStyle w:val="Normal"/>
        <w:jc w:val="both"/>
        <w:rPr/>
      </w:pPr>
      <w:r>
        <w:rPr/>
        <w:t>La hipótesis de la inducción, en efecto, vuelve a contar, en una serie de frecuencias, con el límite hacia el cual se cree que tienden estas frecuencias. Una proposición relativa a este límite de medidas de probabilidades no es ni verdadera ni falsa, es una proposición probable, cuya probabilidad se mide siguiendo las reglas de combinación de las probabilidades elementales. Cada observación añadiendo un término nuevo a la serie de las frecuencias modifican y corrigen las apuestas sucesivas, es decir, las hipótesis hechas sobre el límite de la sucesión, y si hay verdaderamente un límite, no se hace necesario mas que a partir de un cierto rango que estas hipótesis sean verificadas. La inducción se relacionan así a probabilidades de probabilidades, que, como lo demuestra M. Reichenbach, convergen mucho más rápidamente que las probabilidades de primer orden en el caso de las existencia de un límite de estas probabilidades. A partir del momento en el que se admite que es mejor saber que no saber, se está así enganchado en esta formulación sucesiva de apuestas corrigiéndose las unas de las otras, la única manera de llegar a un enunciado verdadero relativo al futuro siendo justamente la de continuar apostando. Así se ha eliminado toda hipótesis pragmática o finalista relativa al fundamento de la inducción, y el resultado es obtenido con los únicos medios de una lógica bastante rica.</w:t>
      </w:r>
    </w:p>
    <w:p>
      <w:pPr>
        <w:pStyle w:val="Normal"/>
        <w:ind w:firstLine="540"/>
        <w:jc w:val="both"/>
        <w:rPr/>
      </w:pPr>
      <w:r>
        <w:rPr/>
        <w:t xml:space="preserve">La teoría de las probabilidades provee hasta el presente el caso más claro en el que se puede ver una lógica salida de Russell, contribuir de manera fructuosa en la formulación o la resolución de un problema matemático. Existe por tanto en el desarrollo de la filosofía matemática contemporánea otra corriente que a menudo se la confunde con el logicismo y que no es menos profundamente diferentes por su métodos y sus objetivos. Es el axiomatismo surgido de Hilbert. En lugar de buscar recomponer todos los enunciados matemáticos a partir de un mismo conjunto de nociones lógicas primitivas como en los </w:t>
      </w:r>
      <w:r>
        <w:rPr>
          <w:i/>
          <w:iCs/>
        </w:rPr>
        <w:t>Principia Matemática</w:t>
      </w:r>
      <w:r>
        <w:rPr/>
        <w:t xml:space="preserve">, el axiomatismo y su desarrollo reciente es sobre todo un esfuerzo inverso para caracterizar las teorías matemáticas en su especificidad irreductible las unas con relación a las otras. </w:t>
      </w:r>
    </w:p>
    <w:p>
      <w:pPr>
        <w:pStyle w:val="Normal"/>
        <w:ind w:firstLine="540"/>
        <w:jc w:val="both"/>
        <w:rPr/>
      </w:pPr>
      <w:r>
        <w:rPr/>
        <w:t xml:space="preserve">M. Chevalley ha mostrado ya, en su artículo sobre el estilo en matemáticas aparecido en la </w:t>
      </w:r>
      <w:r>
        <w:rPr>
          <w:i/>
          <w:iCs/>
        </w:rPr>
        <w:t>Revue de Métaphysique et de Morale</w:t>
      </w:r>
      <w:r>
        <w:rPr/>
        <w:t xml:space="preserve"> en julio de 1935 cómo la definición axiomática de nociones como la de “límite” por sus propiedades características responde a una actitud muy diferente de la que ve en la generalización de los métodos constructivos de análisis un útil por excelencia del rigor en matemáticas. Cuando se considera los sistemas de axiomas que son la base de las teorías modernas de la aritmética, del álgebra, del cálculo funcional. Axiomas de la teoría de grupos, de los ideales, de los espacios de Hilbert, de los números hypercomplejos, etc., se considera simultáneamente un dominio y las operaciones efectuables en este dominio. Lo que importa pues en el establecimiento de un sistema de axiomas, son, no los elementos lógicos de los que están compuestos estos enunciados, sino la fuente estructural de apropiar exactamente los axiomas escogidos del dominio que se quiere definir por sus propiedades. La solidaridad que se manifiesta así entre el dominio y las operaciones posibles sobre este dominio pone en primer plano de la investigación matemática el laxo entre operaciones abstractas y dominio concreto.</w:t>
      </w:r>
    </w:p>
    <w:p>
      <w:pPr>
        <w:pStyle w:val="Normal"/>
        <w:ind w:firstLine="540"/>
        <w:jc w:val="both"/>
        <w:rPr/>
      </w:pPr>
      <w:r>
        <w:rPr/>
        <w:t xml:space="preserve">Esta ligazón evidente, son sobre todo los matemáticos suizos quienes se encargaran de describirla en sus comunicaciones en el Congreso. Los matemáticos de la Suiza de habla francesa, tienen en efecto el hábito de encontrar filósofos en la Sociedad filosófica de la Suiza francónfona que preside M. Arnold reymond, profesor en la Universidad de Lausanne. Sus concepciones relativas a la filosofía de las matemáticas aportan a las preocupaciones de los filósofos sugerencias extremadamente precisas. M. Gonseth ha retomado, en su conferencia sobre la lógica considerada como una ciencia de un objeto cualquiera, las ideas que ya había emitido en su conferencia sobre la ley en matemáticas aparecida en las publicaciones del Centre de Synthèse en 1934. Él considera los axiomas lógicos como el último estadio de un proceso de abstracción y de objetivación progresivo a partir de la experiencia concreta de los objetos físicos. En cada nivel de abstracción el espíritu estudia las propiedades cada vez más generales. La lógica no sería más que el último capítulo de la física, aquel que estudia a propósito de los objetos concretos las propiedades que le vienen por el mero hecho de existir, como, por ejemplo, las propiedades siguientes: dos cosas siendo dadas, o bien  están presentes simultáneamente, o simultáneamente ausentes, o bien se tiene la una sin la otra. Los problemas de la lógica son así remitidos no solamente a un real matemático, sino también al real físico. M. Juvet, refiriéndose a los problemas de la teoría de grupos, ha mostrado como el estudio de la estructura de un grupo permitía unir el punto de vista formal y el punto de vista concreto en todas las ramas de las matemáticas. La estructura abstracta de un grupo de transformaciones, por ejemplo, traduce las propiedades características del especio en el que operan las transformaciones de grupo definidas algebraicamente. M. Juvet ha dado, en su libro </w:t>
      </w:r>
      <w:r>
        <w:rPr>
          <w:i/>
          <w:iCs/>
        </w:rPr>
        <w:t>La Structure des nouvelles Théories physique</w:t>
      </w:r>
      <w:r>
        <w:rPr/>
        <w:t>, una magnífica comparación que permite comprender la armonía profunda que puede existir entre una estructura esquemática y una realización material.</w:t>
      </w:r>
    </w:p>
    <w:p>
      <w:pPr>
        <w:pStyle w:val="Normal"/>
        <w:jc w:val="both"/>
        <w:rPr/>
      </w:pPr>
      <w:r>
        <w:rPr/>
      </w:r>
    </w:p>
    <w:p>
      <w:pPr>
        <w:pStyle w:val="Normal"/>
        <w:ind w:left="540" w:hanging="0"/>
        <w:jc w:val="both"/>
        <w:rPr>
          <w:sz w:val="22"/>
        </w:rPr>
      </w:pPr>
      <w:r>
        <w:rPr>
          <w:sz w:val="22"/>
        </w:rPr>
        <w:t>Situado a una gran distancia de una cristalera, escribe él, el ojo distingue allí primero dos ejes de simetría; acercándose más, reconoce en cada cuarto de la obra dos nuevas simetrías; algunos motivos se repiten cinco veces alrededor del centro; de más cerca aún, se ven en estos motivos las mas sutiles ornamentaciones; es igual que la realidad física y del espíritu que la examina. Las simetrías de los fenómenos, sus alternancias respetan en una escala dada ciertos invariantes; la descripción que se hace conserva estas invariantes e imitan estas simetrías y estas alternancias en un juego que traduce la estructura de un grupo; ¿no se puede decir que, de su lado, la realidad física imita en esta escala la estructura de grupo, o como decía Platón, participa de este grupo?</w:t>
      </w:r>
      <w:r>
        <w:rPr>
          <w:rStyle w:val="FootnoteCharacters"/>
          <w:rStyle w:val="FootnoteAnchor"/>
          <w:sz w:val="22"/>
        </w:rPr>
        <w:footnoteReference w:id="10"/>
      </w:r>
    </w:p>
    <w:p>
      <w:pPr>
        <w:pStyle w:val="Normal"/>
        <w:ind w:left="540" w:hanging="0"/>
        <w:jc w:val="both"/>
        <w:rPr>
          <w:sz w:val="22"/>
        </w:rPr>
      </w:pPr>
      <w:r>
        <w:rPr>
          <w:sz w:val="22"/>
        </w:rPr>
      </w:r>
    </w:p>
    <w:p>
      <w:pPr>
        <w:pStyle w:val="Normal"/>
        <w:ind w:firstLine="540"/>
        <w:jc w:val="both"/>
        <w:rPr/>
      </w:pPr>
      <w:r>
        <w:rPr/>
        <w:t>La referencia a Platón es particularmente significativa y beneficiosa. Por no estudiar mas que los signos, se puede, en efecto, llegar a creer que la ciencia conduce únicamente sobre estos signos y al excluir toda consideración de una realidad que no sea el simbolismo tendría por función describir. La idea racional que el espíritu penetra el devenir de las cosas por el conocimiento de los lazos matemáticos de los cuales participan parece a algunos tan oscura como las creencias místicas en la participación del sujeto en el objeto en los primitivos de los que habla M. Levy-Bruhl. Los filósofos tienen entonces derecho a preguntarse si la filosofía de las ciencias no falta a la misión esencial de toda filosofía en cuanto que ella no cesa de buscar métodos que den al hombre el acceso a lo real. Situado frente a una concepción puramente tautológica de las matemáticas, el filósofo debería unir el descubrimiento de la verdad en las ciencias al progreso espiritual de una conciencia en busca de un real a conocer y a dominar, la filosofía científica habría contribuido así por su formalismo a rechazar la filosofía hacia el culto exclusivo de actitudes irracionales. Se puede, por tanto, desear a la filosofía de las ciencias una ambición más grande.</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 xml:space="preserve">Revue de Métaphysique et de Morale, </w:t>
      </w:r>
      <w:r>
        <w:rPr/>
        <w:t>1936, p. 113-129.</w:t>
      </w:r>
    </w:p>
  </w:footnote>
  <w:footnote w:id="3">
    <w:p>
      <w:pPr>
        <w:pStyle w:val="Footnote"/>
        <w:rPr/>
      </w:pPr>
      <w:r>
        <w:rPr>
          <w:rStyle w:val="FootnoteCharacters"/>
        </w:rPr>
        <w:footnoteRef/>
      </w:r>
      <w:r>
        <w:rPr/>
        <w:t xml:space="preserve"> </w:t>
      </w:r>
      <w:r>
        <w:rPr/>
        <w:t xml:space="preserve">Rudolf Carnap, </w:t>
      </w:r>
      <w:r>
        <w:rPr>
          <w:i/>
          <w:iCs/>
        </w:rPr>
        <w:t>Logische Syntax der Sprache</w:t>
      </w:r>
      <w:r>
        <w:rPr/>
        <w:t>, Viena, Librería Springer, 1934.</w:t>
      </w:r>
    </w:p>
  </w:footnote>
  <w:footnote w:id="4">
    <w:p>
      <w:pPr>
        <w:pStyle w:val="Footnote"/>
        <w:rPr/>
      </w:pPr>
      <w:r>
        <w:rPr>
          <w:rStyle w:val="FootnoteCharacters"/>
        </w:rPr>
        <w:footnoteRef/>
      </w:r>
      <w:r>
        <w:rPr/>
        <w:t xml:space="preserve"> </w:t>
      </w:r>
      <w:r>
        <w:rPr/>
        <w:t xml:space="preserve">Jacques Herbrand, </w:t>
      </w:r>
      <w:r>
        <w:rPr>
          <w:i/>
          <w:iCs/>
        </w:rPr>
        <w:t xml:space="preserve">Recherches sur la théorie de la démonstration, </w:t>
      </w:r>
      <w:r>
        <w:rPr/>
        <w:t>thèse, París, 1930</w:t>
      </w:r>
    </w:p>
  </w:footnote>
  <w:footnote w:id="5">
    <w:p>
      <w:pPr>
        <w:pStyle w:val="Footnote"/>
        <w:rPr/>
      </w:pPr>
      <w:r>
        <w:rPr>
          <w:rStyle w:val="FootnoteCharacters"/>
        </w:rPr>
        <w:footnoteRef/>
      </w:r>
      <w:r>
        <w:rPr>
          <w:lang w:val="en-GB"/>
        </w:rPr>
        <w:t xml:space="preserve"> </w:t>
      </w:r>
      <w:r>
        <w:rPr>
          <w:i/>
          <w:iCs/>
          <w:lang w:val="en-GB"/>
        </w:rPr>
        <w:t xml:space="preserve">Einheit der Wissenschaft, </w:t>
      </w:r>
      <w:r>
        <w:rPr>
          <w:lang w:val="en-GB"/>
        </w:rPr>
        <w:t>Leipzip, Libraire Félix Meiner.</w:t>
      </w:r>
    </w:p>
  </w:footnote>
  <w:footnote w:id="6">
    <w:p>
      <w:pPr>
        <w:pStyle w:val="Footnote"/>
        <w:rPr/>
      </w:pPr>
      <w:r>
        <w:rPr>
          <w:rStyle w:val="FootnoteCharacters"/>
        </w:rPr>
        <w:footnoteRef/>
      </w:r>
      <w:r>
        <w:rPr>
          <w:lang w:val="en-GB"/>
        </w:rPr>
        <w:t xml:space="preserve"> </w:t>
      </w:r>
      <w:r>
        <w:rPr>
          <w:lang w:val="en-GB"/>
        </w:rPr>
        <w:t xml:space="preserve">Karl Popper, </w:t>
      </w:r>
      <w:r>
        <w:rPr>
          <w:i/>
          <w:iCs/>
          <w:lang w:val="en-GB"/>
        </w:rPr>
        <w:t>Logik der Forschung</w:t>
      </w:r>
      <w:r>
        <w:rPr>
          <w:lang w:val="en-GB"/>
        </w:rPr>
        <w:t>, Viena, Librairie Springer, 1935.</w:t>
      </w:r>
    </w:p>
  </w:footnote>
  <w:footnote w:id="7">
    <w:p>
      <w:pPr>
        <w:pStyle w:val="Footnote"/>
        <w:rPr/>
      </w:pPr>
      <w:r>
        <w:rPr>
          <w:rStyle w:val="FootnoteCharacters"/>
        </w:rPr>
        <w:footnoteRef/>
      </w:r>
      <w:r>
        <w:rPr>
          <w:lang w:val="en-GB"/>
        </w:rPr>
        <w:t xml:space="preserve"> </w:t>
      </w:r>
      <w:r>
        <w:rPr>
          <w:lang w:val="en-GB"/>
        </w:rPr>
        <w:t xml:space="preserve">Moritz, Schlick, “Ubre Fundament der Erkenntnis”, </w:t>
      </w:r>
      <w:r>
        <w:rPr>
          <w:i/>
          <w:iCs/>
          <w:lang w:val="en-GB"/>
        </w:rPr>
        <w:t xml:space="preserve">Erkenntnis, </w:t>
      </w:r>
      <w:r>
        <w:rPr>
          <w:lang w:val="en-GB"/>
        </w:rPr>
        <w:t>BdIV, Heft2.</w:t>
      </w:r>
    </w:p>
  </w:footnote>
  <w:footnote w:id="8">
    <w:p>
      <w:pPr>
        <w:pStyle w:val="Footnote"/>
        <w:rPr/>
      </w:pPr>
      <w:r>
        <w:rPr>
          <w:rStyle w:val="FootnoteCharacters"/>
        </w:rPr>
        <w:footnoteRef/>
      </w:r>
      <w:r>
        <w:rPr/>
        <w:t xml:space="preserve"> </w:t>
      </w:r>
      <w:r>
        <w:rPr>
          <w:i/>
          <w:iCs/>
        </w:rPr>
        <w:t xml:space="preserve">Bulletin de la Société française de Philosophie, </w:t>
      </w:r>
      <w:r>
        <w:rPr/>
        <w:t>mayo-junio 1934</w:t>
      </w:r>
    </w:p>
  </w:footnote>
  <w:footnote w:id="9">
    <w:p>
      <w:pPr>
        <w:pStyle w:val="Footnote"/>
        <w:rPr/>
      </w:pPr>
      <w:r>
        <w:rPr>
          <w:rStyle w:val="FootnoteCharacters"/>
        </w:rPr>
        <w:footnoteRef/>
      </w:r>
      <w:r>
        <w:rPr>
          <w:lang w:val="en-GB"/>
        </w:rPr>
        <w:t xml:space="preserve"> </w:t>
      </w:r>
      <w:r>
        <w:rPr>
          <w:lang w:val="en-GB"/>
        </w:rPr>
        <w:t xml:space="preserve">Hans Reichenbach, </w:t>
      </w:r>
      <w:r>
        <w:rPr>
          <w:i/>
          <w:iCs/>
          <w:lang w:val="en-GB"/>
        </w:rPr>
        <w:t>Wahrscheinlichkeitslehre</w:t>
      </w:r>
      <w:r>
        <w:rPr>
          <w:lang w:val="en-GB"/>
        </w:rPr>
        <w:t>, Leyde (Hollande), Librairie Sijthoff, 1935.</w:t>
      </w:r>
    </w:p>
  </w:footnote>
  <w:footnote w:id="10">
    <w:p>
      <w:pPr>
        <w:pStyle w:val="Footnote"/>
        <w:rPr/>
      </w:pPr>
      <w:r>
        <w:rPr>
          <w:rStyle w:val="FootnoteCharacters"/>
        </w:rPr>
        <w:footnoteRef/>
      </w:r>
      <w:r>
        <w:rPr>
          <w:lang w:val="en-GB"/>
        </w:rPr>
        <w:t xml:space="preserve"> </w:t>
      </w:r>
      <w:r>
        <w:rPr>
          <w:lang w:val="en-GB"/>
        </w:rPr>
        <w:t xml:space="preserve">J. Gustave Juvet, </w:t>
      </w:r>
      <w:r>
        <w:rPr>
          <w:i/>
          <w:iCs/>
          <w:lang w:val="en-GB"/>
        </w:rPr>
        <w:t>La Structure des Théories physiques,</w:t>
      </w:r>
      <w:r>
        <w:rPr>
          <w:lang w:val="en-GB"/>
        </w:rPr>
        <w:t xml:space="preserve"> paris, Librairie Alcam, 1933, p. 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ongreso Intern. de Filosofía de las Ciencias- Albert Lautman- 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7:50:00Z</dcterms:created>
  <dc:creator>juan</dc:creator>
  <dc:description/>
  <dc:language>en-US</dc:language>
  <cp:lastModifiedBy>juan</cp:lastModifiedBy>
  <dcterms:modified xsi:type="dcterms:W3CDTF">2008-05-01T07:01:00Z</dcterms:modified>
  <cp:revision>4</cp:revision>
  <dc:subject/>
  <dc:title>CONGRESO INTERNACIONAL DE FILOSOFÍA</dc:title>
</cp:coreProperties>
</file>