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xh-ZA"/>
        </w:rPr>
      </w:pPr>
      <w:r>
        <w:rPr>
          <w:lang w:val="xh-ZA"/>
        </w:rPr>
        <w:t>EL PSICOANÁLISIS Y LA ESTRUCTURA DE LA PERSONALIDAD</w:t>
      </w:r>
    </w:p>
    <w:p>
      <w:pPr>
        <w:pStyle w:val="Normal"/>
        <w:jc w:val="center"/>
        <w:rPr>
          <w:lang w:val="xh-ZA"/>
        </w:rPr>
      </w:pPr>
      <w:r>
        <w:rPr>
          <w:lang w:val="xh-ZA"/>
        </w:rPr>
      </w:r>
    </w:p>
    <w:p>
      <w:pPr>
        <w:pStyle w:val="Heading1"/>
        <w:ind w:left="3540" w:firstLine="708"/>
        <w:rPr>
          <w:lang w:val="xh-ZA"/>
        </w:rPr>
      </w:pPr>
      <w:r>
        <w:rPr>
          <w:lang w:val="xh-ZA"/>
        </w:rPr>
        <w:t>Daniel LAGACHE</w:t>
      </w:r>
    </w:p>
    <w:p>
      <w:pPr>
        <w:pStyle w:val="Normal"/>
        <w:ind w:left="3540" w:firstLine="708"/>
        <w:jc w:val="center"/>
        <w:rPr>
          <w:lang w:val="xh-ZA"/>
        </w:rPr>
      </w:pPr>
      <w:r>
        <w:rPr>
          <w:lang w:val="xh-ZA"/>
        </w:rPr>
      </w:r>
    </w:p>
    <w:p>
      <w:pPr>
        <w:pStyle w:val="Normal"/>
        <w:ind w:firstLine="708"/>
        <w:jc w:val="center"/>
        <w:rPr>
          <w:lang w:val="xh-ZA"/>
        </w:rPr>
      </w:pPr>
      <w:r>
        <w:rPr>
          <w:lang w:val="xh-ZA"/>
        </w:rPr>
        <w:t>Traducción: Juan Bauzà y Mª José Muñoz</w:t>
      </w:r>
    </w:p>
    <w:p>
      <w:pPr>
        <w:pStyle w:val="Normal"/>
        <w:ind w:firstLine="708"/>
        <w:jc w:val="center"/>
        <w:rPr>
          <w:lang w:val="xh-ZA"/>
        </w:rPr>
      </w:pPr>
      <w:r>
        <w:rPr>
          <w:lang w:val="xh-ZA"/>
        </w:rPr>
      </w:r>
    </w:p>
    <w:p>
      <w:pPr>
        <w:pStyle w:val="Heading2"/>
        <w:ind w:firstLine="708"/>
        <w:rPr>
          <w:lang w:val="xh-ZA"/>
        </w:rPr>
      </w:pPr>
      <w:r>
        <w:rPr>
          <w:lang w:val="xh-ZA"/>
        </w:rPr>
        <w:t>Presentación</w:t>
      </w:r>
    </w:p>
    <w:p>
      <w:pPr>
        <w:pStyle w:val="Normal"/>
        <w:ind w:firstLine="708"/>
        <w:jc w:val="both"/>
        <w:rPr>
          <w:b/>
          <w:b/>
          <w:bCs/>
          <w:i/>
          <w:i/>
          <w:iCs/>
          <w:sz w:val="28"/>
          <w:lang w:val="xh-ZA"/>
        </w:rPr>
      </w:pPr>
      <w:r>
        <w:rPr>
          <w:b/>
          <w:bCs/>
          <w:i/>
          <w:iCs/>
          <w:sz w:val="28"/>
          <w:lang w:val="xh-ZA"/>
        </w:rPr>
      </w:r>
    </w:p>
    <w:p>
      <w:pPr>
        <w:pStyle w:val="Normal"/>
        <w:ind w:firstLine="708"/>
        <w:jc w:val="both"/>
        <w:rPr/>
      </w:pPr>
      <w:r>
        <w:rPr>
          <w:lang w:val="xh-ZA"/>
        </w:rPr>
        <w:t xml:space="preserve">El lector encontrará aquí nuestra traducción del “Informe de D. Lagache”, presentado en el Coloquio internacional de Royaumont que tuvo lugar entre el 10 y el 13 de julio de 1958, y que fue publicado por vez primera en la revista </w:t>
      </w:r>
      <w:r>
        <w:rPr>
          <w:i/>
          <w:iCs/>
          <w:lang w:val="xh-ZA"/>
        </w:rPr>
        <w:t xml:space="preserve">La Psychanalyse, </w:t>
      </w:r>
      <w:r>
        <w:rPr>
          <w:lang w:val="xh-ZA"/>
        </w:rPr>
        <w:t>nº 6</w:t>
      </w:r>
      <w:r>
        <w:rPr>
          <w:rStyle w:val="FootnoteCharacters"/>
          <w:rStyle w:val="FootnoteAnchor"/>
          <w:lang w:val="xh-ZA"/>
        </w:rPr>
        <w:footnoteReference w:id="2"/>
      </w:r>
      <w:r>
        <w:rPr>
          <w:lang w:val="xh-ZA"/>
        </w:rPr>
        <w:t>, “Perspectives structurales”, P.U.F., 1961, pp. 5-54.</w:t>
      </w:r>
    </w:p>
    <w:p>
      <w:pPr>
        <w:pStyle w:val="Normal"/>
        <w:ind w:firstLine="708"/>
        <w:jc w:val="both"/>
        <w:rPr>
          <w:lang w:val="xh-ZA"/>
        </w:rPr>
      </w:pPr>
      <w:r>
        <w:rPr>
          <w:lang w:val="xh-ZA"/>
        </w:rPr>
      </w:r>
    </w:p>
    <w:p>
      <w:pPr>
        <w:pStyle w:val="Normal"/>
        <w:ind w:firstLine="708"/>
        <w:jc w:val="both"/>
        <w:rPr/>
      </w:pPr>
      <w:r>
        <w:rPr>
          <w:lang w:val="xh-ZA"/>
        </w:rPr>
        <w:t xml:space="preserve">Lacan en este mismo coloquio presentó su escrito: “La dirección de la cura y los principios de su poder”, publicado asimismo en la revista citada (pp. 149-206) y posteriormente recogido en sus </w:t>
      </w:r>
      <w:r>
        <w:rPr>
          <w:i/>
          <w:iCs/>
          <w:lang w:val="xh-ZA"/>
        </w:rPr>
        <w:t xml:space="preserve">Écrits </w:t>
      </w:r>
      <w:r>
        <w:rPr>
          <w:lang w:val="xh-ZA"/>
        </w:rPr>
        <w:t xml:space="preserve">(pp. 585-645). Lacan a su vez trabajó el texto presentado por Lagache en las vacaciones de Pascua de 1960 y del mismo resultó su “Observación sobre el informe de Daniel Lagache: ‘Psicoanálisis y estructura de la personalidad’”, este último publicado asimismo en la revista citada (pp. 111-147) y en sus </w:t>
      </w:r>
      <w:r>
        <w:rPr>
          <w:i/>
          <w:iCs/>
          <w:lang w:val="xh-ZA"/>
        </w:rPr>
        <w:t xml:space="preserve">Écrits </w:t>
      </w:r>
      <w:r>
        <w:rPr>
          <w:lang w:val="xh-ZA"/>
        </w:rPr>
        <w:t>(pp. 647-684).</w:t>
      </w:r>
    </w:p>
    <w:p>
      <w:pPr>
        <w:pStyle w:val="Normal"/>
        <w:ind w:firstLine="708"/>
        <w:jc w:val="both"/>
        <w:rPr>
          <w:lang w:val="xh-ZA"/>
        </w:rPr>
      </w:pPr>
      <w:r>
        <w:rPr>
          <w:lang w:val="xh-ZA"/>
        </w:rPr>
      </w:r>
    </w:p>
    <w:p>
      <w:pPr>
        <w:pStyle w:val="Normal"/>
        <w:ind w:firstLine="708"/>
        <w:jc w:val="both"/>
        <w:rPr>
          <w:lang w:val="xh-ZA"/>
        </w:rPr>
      </w:pPr>
      <w:r>
        <w:rPr>
          <w:lang w:val="xh-ZA"/>
        </w:rPr>
        <w:t>Daniel Lagache (1903-1972), pertenece a la que se conoce como segunda generación psicoanalítica francesa, al igual que Lacan y Sacha Nacht. Estos autores desempeñaron un papel importante en la extensión del psicoanálisis en Francia. Y, en particular Lagache, a la vez como heredero de Pierre Janet en el ámbito de la psicología clínica y como introductor del psicoanálisis en la Universidad. Contra Nacht, que defendía el vínculo del psicoanálisis con la medicina, y contra Lacan, que quería despejar, desprender el psicoanálisis de la psicología académica por un retorno riguroso y crítico a los textos freudianos, Lagache fue el artesano de la separación entre la filosofía y la psicología y de la síntesis entre esta y el psicoanálisis, que permitirá el acceso masivo de los psicólogos al ejercicio profesional como psicoanalistas. En este sentido en 1947 sucedió a Paul Guillaume en la cátedra de psicología general de La Sorbonne, y en 1949 en su lección inaugural titulada “La unidad de la psicología”, reactualizaba el término de psicología clínica caído en desuso y planteaba que el psicoanálisis no sería sino una parte de la psicología. Al respecto, en 1956, Lagache recibió una primera crítica importante en una célebre conferencia pronunciada en el Collège philosophique por Georges Canguilhem, donde este trata a la psicología como una suerte de “filosofía sin rigor” y con una “ética poco exigente” y “medicina sin control”.</w:t>
      </w:r>
    </w:p>
    <w:p>
      <w:pPr>
        <w:pStyle w:val="Normal"/>
        <w:ind w:firstLine="708"/>
        <w:jc w:val="both"/>
        <w:rPr>
          <w:lang w:val="xh-ZA"/>
        </w:rPr>
      </w:pPr>
      <w:r>
        <w:rPr>
          <w:lang w:val="xh-ZA"/>
        </w:rPr>
      </w:r>
    </w:p>
    <w:p>
      <w:pPr>
        <w:pStyle w:val="Normal"/>
        <w:ind w:firstLine="708"/>
        <w:jc w:val="both"/>
        <w:rPr>
          <w:lang w:val="xh-ZA"/>
        </w:rPr>
      </w:pPr>
      <w:r>
        <w:rPr>
          <w:lang w:val="xh-ZA"/>
        </w:rPr>
        <w:t>Esta política condujo a Lagache, después de la escisión de la SPP en 1953, a fundar la Société Française de Psychanalyse (SFP), en el seno de la cual y durante diez años (1953-1963) cohabitará con el que será después su mayor rival: Jacques Lacan que sostendrá un debate teórico crítico con él y su posición que tendrá precisamente como eje el escrito de Lagache que aquí presentamos. Después de una segunda escisión, será el cofundador en 1964 de la Association Psychanalytique de France (APF), junto a psicoanalistas prestigiosos de la tercera generación: Didier Anzieu, Wladimir Granoff, Jean Laplanche, Jean-Bertrand Pontalis.</w:t>
      </w:r>
    </w:p>
    <w:p>
      <w:pPr>
        <w:pStyle w:val="Normal"/>
        <w:ind w:firstLine="708"/>
        <w:jc w:val="both"/>
        <w:rPr>
          <w:lang w:val="xh-ZA"/>
        </w:rPr>
      </w:pPr>
      <w:r>
        <w:rPr>
          <w:lang w:val="xh-ZA"/>
        </w:rPr>
      </w:r>
    </w:p>
    <w:p>
      <w:pPr>
        <w:pStyle w:val="Normal"/>
        <w:ind w:firstLine="708"/>
        <w:jc w:val="both"/>
        <w:rPr/>
      </w:pPr>
      <w:r>
        <w:rPr>
          <w:lang w:val="xh-ZA"/>
        </w:rPr>
        <w:t xml:space="preserve">Asimismo es importante su labor como editor. En 1947 fundó en el marco de las Presses Universitaires de France, la “Biblioteca de Psicoanálisis y Psicología clínica” (después llamada Biblioteca de psicoanálisis), en l que se publicaron las principales obras de Freud y de otros psicoanalistas pioneros. Otro fruto de sus esfuerzos en este sentido fue la publicación del </w:t>
      </w:r>
      <w:r>
        <w:rPr>
          <w:i/>
          <w:iCs/>
          <w:lang w:val="xh-ZA"/>
        </w:rPr>
        <w:t xml:space="preserve">Vocabulaire de la psychanalyse, </w:t>
      </w:r>
      <w:r>
        <w:rPr>
          <w:lang w:val="xh-ZA"/>
        </w:rPr>
        <w:t xml:space="preserve">concluida después de diez años de trabajo por sus discípulos: Jean Laplanche y J.B. Pontalis. En fin, el conjunto de su obra ha sido publicado en: Daniel LAGACHE, </w:t>
      </w:r>
      <w:r>
        <w:rPr>
          <w:i/>
          <w:iCs/>
          <w:lang w:val="xh-ZA"/>
        </w:rPr>
        <w:t xml:space="preserve">Oeuvres completes (1932-1968), 5 vols., </w:t>
      </w:r>
      <w:r>
        <w:rPr>
          <w:lang w:val="xh-ZA"/>
        </w:rPr>
        <w:t>Paris, PUF, 1977-1982 [la editorial Paidós ha traducido los dos primeros volúmenes de estas obras completas de Lagache].</w:t>
      </w:r>
    </w:p>
    <w:p>
      <w:pPr>
        <w:pStyle w:val="Normal"/>
        <w:ind w:firstLine="708"/>
        <w:jc w:val="both"/>
        <w:rPr>
          <w:lang w:val="xh-ZA"/>
        </w:rPr>
      </w:pPr>
      <w:r>
        <w:rPr>
          <w:lang w:val="xh-ZA"/>
        </w:rPr>
      </w:r>
    </w:p>
    <w:p>
      <w:pPr>
        <w:pStyle w:val="Normal"/>
        <w:ind w:firstLine="708"/>
        <w:jc w:val="both"/>
        <w:rPr>
          <w:lang w:val="xh-ZA"/>
        </w:rPr>
      </w:pPr>
      <w:r>
        <w:rPr>
          <w:lang w:val="xh-ZA"/>
        </w:rPr>
        <w:t>El informe que aquí presentamos constituye según sus propias palabras el más importante de sus trabajos de esta época, y aparte de su importancia intrínseca, su interés se vincula con el escrito de Lacan citado, que asimismo hemos presentado y traducido aquí.</w:t>
      </w:r>
    </w:p>
    <w:p>
      <w:pPr>
        <w:pStyle w:val="Normal"/>
        <w:ind w:firstLine="708"/>
        <w:jc w:val="both"/>
        <w:rPr>
          <w:lang w:val="xh-ZA"/>
        </w:rPr>
      </w:pPr>
      <w:r>
        <w:rPr>
          <w:lang w:val="xh-ZA"/>
        </w:rPr>
      </w:r>
    </w:p>
    <w:p>
      <w:pPr>
        <w:pStyle w:val="Heading3"/>
        <w:ind w:firstLine="708"/>
        <w:rPr>
          <w:lang w:val="xh-ZA"/>
        </w:rPr>
      </w:pPr>
      <w:r>
        <w:rPr>
          <w:lang w:val="xh-ZA"/>
        </w:rPr>
        <w:t>Juan Bauzá   y   María José Muñoz</w:t>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Pr>
    </w:p>
    <w:p>
      <w:pPr>
        <w:pStyle w:val="Normal"/>
        <w:rPr>
          <w:lang w:val="xh-ZA"/>
        </w:rPr>
      </w:pPr>
      <w:r>
        <w:rPr>
          <w:lang w:val="xh-ZA"/>
        </w:rPr>
      </w:r>
    </w:p>
    <w:p>
      <w:pPr>
        <w:pStyle w:val="Normal"/>
        <w:rPr>
          <w:lang w:val="xh-ZA"/>
        </w:rPr>
      </w:pPr>
      <w:r>
        <w:rPr>
          <w:lang w:val="xh-ZA"/>
        </w:rPr>
      </w:r>
    </w:p>
    <w:p>
      <w:pPr>
        <w:pStyle w:val="TextBody"/>
        <w:rPr/>
      </w:pPr>
      <w:r>
        <w:rPr>
          <w:b w:val="false"/>
          <w:bCs w:val="false"/>
          <w:sz w:val="20"/>
          <w:vertAlign w:val="superscript"/>
          <w:lang w:val="xh-ZA"/>
        </w:rPr>
        <w:t>(5)</w:t>
      </w:r>
      <w:r>
        <w:rPr>
          <w:lang w:val="xh-ZA"/>
        </w:rPr>
        <w:t>EL PSICOANÁLISIS Y LA ESTRUCTURA DE LA PERSONALIDAD</w:t>
      </w:r>
    </w:p>
    <w:p>
      <w:pPr>
        <w:pStyle w:val="Normal"/>
        <w:jc w:val="center"/>
        <w:rPr>
          <w:lang w:val="xh-ZA"/>
        </w:rPr>
      </w:pPr>
      <w:r>
        <w:rPr>
          <w:lang w:val="xh-ZA"/>
        </w:rPr>
      </w:r>
    </w:p>
    <w:p>
      <w:pPr>
        <w:pStyle w:val="Heading1"/>
        <w:ind w:left="3540" w:firstLine="708"/>
        <w:rPr>
          <w:lang w:val="xh-ZA"/>
        </w:rPr>
      </w:pPr>
      <w:r>
        <w:rPr>
          <w:lang w:val="xh-ZA"/>
        </w:rPr>
        <w:t>Daniel LAGACHE</w:t>
      </w:r>
    </w:p>
    <w:p>
      <w:pPr>
        <w:pStyle w:val="Normal"/>
        <w:rPr>
          <w:lang w:val="xh-ZA"/>
        </w:rPr>
      </w:pPr>
      <w:r>
        <w:rPr>
          <w:lang w:val="xh-ZA"/>
        </w:rPr>
      </w:r>
    </w:p>
    <w:p>
      <w:pPr>
        <w:pStyle w:val="Normal"/>
        <w:ind w:firstLine="708"/>
        <w:jc w:val="center"/>
        <w:rPr>
          <w:lang w:val="xh-ZA"/>
        </w:rPr>
      </w:pPr>
      <w:r>
        <w:rPr>
          <w:lang w:val="xh-ZA"/>
        </w:rPr>
      </w:r>
    </w:p>
    <w:p>
      <w:pPr>
        <w:pStyle w:val="Heading4"/>
        <w:ind w:firstLine="708"/>
        <w:rPr>
          <w:lang w:val="xh-ZA"/>
        </w:rPr>
      </w:pPr>
      <w:r>
        <w:rPr>
          <w:lang w:val="xh-ZA"/>
        </w:rPr>
        <w:t>I.- Estructura y personalidad</w:t>
      </w:r>
    </w:p>
    <w:p>
      <w:pPr>
        <w:pStyle w:val="Normal"/>
        <w:ind w:firstLine="708"/>
        <w:jc w:val="center"/>
        <w:rPr>
          <w:lang w:val="xh-ZA"/>
        </w:rPr>
      </w:pPr>
      <w:r>
        <w:rPr>
          <w:lang w:val="xh-ZA"/>
        </w:rPr>
      </w:r>
    </w:p>
    <w:p>
      <w:pPr>
        <w:pStyle w:val="Normal"/>
        <w:ind w:firstLine="708"/>
        <w:jc w:val="both"/>
        <w:rPr/>
      </w:pPr>
      <w:r>
        <w:rPr>
          <w:lang w:val="xh-ZA"/>
        </w:rPr>
        <w:t xml:space="preserve">La antropología es hoy estructuralista. Uno de sus principales rasgos es la promoción de la categoría de </w:t>
      </w:r>
      <w:r>
        <w:rPr>
          <w:b/>
          <w:bCs/>
          <w:lang w:val="xh-ZA"/>
        </w:rPr>
        <w:t>conjunto</w:t>
      </w:r>
      <w:r>
        <w:rPr>
          <w:lang w:val="xh-ZA"/>
        </w:rPr>
        <w:t xml:space="preserve">, de </w:t>
      </w:r>
      <w:r>
        <w:rPr>
          <w:i/>
          <w:iCs/>
          <w:lang w:val="xh-ZA"/>
        </w:rPr>
        <w:t>unitas multiplex</w:t>
      </w:r>
      <w:r>
        <w:rPr>
          <w:lang w:val="xh-ZA"/>
        </w:rPr>
        <w:t>. Reaccionando contra el atomismo psicológico del siglo XIX, partimos de la idea de que no tratamos con elementos aislados ni con sumas de elementos sino con conjuntos cuyas partes están ellas mismas estructuradas.</w:t>
      </w:r>
    </w:p>
    <w:p>
      <w:pPr>
        <w:pStyle w:val="Normal"/>
        <w:ind w:firstLine="708"/>
        <w:jc w:val="both"/>
        <w:rPr>
          <w:lang w:val="xh-ZA"/>
        </w:rPr>
      </w:pPr>
      <w:r>
        <w:rPr>
          <w:lang w:val="xh-ZA"/>
        </w:rPr>
      </w:r>
    </w:p>
    <w:p>
      <w:pPr>
        <w:pStyle w:val="Normal"/>
        <w:ind w:firstLine="708"/>
        <w:jc w:val="both"/>
        <w:rPr/>
      </w:pPr>
      <w:r>
        <w:rPr>
          <w:lang w:val="xh-ZA"/>
        </w:rPr>
        <w:t xml:space="preserve">El </w:t>
      </w:r>
      <w:r>
        <w:rPr>
          <w:b/>
          <w:bCs/>
          <w:lang w:val="xh-ZA"/>
        </w:rPr>
        <w:t>campo psicológico</w:t>
      </w:r>
      <w:r>
        <w:rPr>
          <w:lang w:val="xh-ZA"/>
        </w:rPr>
        <w:t xml:space="preserve"> es el conjunto de las relaciones entre el </w:t>
      </w:r>
      <w:r>
        <w:rPr>
          <w:b/>
          <w:bCs/>
          <w:lang w:val="xh-ZA"/>
        </w:rPr>
        <w:t>organismo</w:t>
      </w:r>
      <w:r>
        <w:rPr>
          <w:lang w:val="xh-ZA"/>
        </w:rPr>
        <w:t xml:space="preserve"> y su entorno. No podemos pensar uno sin el otro</w:t>
      </w:r>
      <w:r>
        <w:rPr>
          <w:rStyle w:val="FootnoteCharacters"/>
          <w:rStyle w:val="FootnoteAnchor"/>
          <w:lang w:val="xh-ZA"/>
        </w:rPr>
        <w:footnoteReference w:id="3"/>
      </w:r>
      <w:r>
        <w:rPr>
          <w:lang w:val="xh-ZA"/>
        </w:rPr>
        <w:t xml:space="preserve">: no hay organismo que no esté en una </w:t>
      </w:r>
      <w:r>
        <w:rPr>
          <w:b/>
          <w:bCs/>
          <w:lang w:val="xh-ZA"/>
        </w:rPr>
        <w:t>situación</w:t>
      </w:r>
      <w:r>
        <w:rPr>
          <w:lang w:val="xh-ZA"/>
        </w:rPr>
        <w:t>, ni situación más que para un organismo. Necesidad, en último análisis, geométrica, pero que toma un sentido nuevo en biología y en psicología: el de una “explicación” del cuerpo vivo con su mundo. El organismo mismo sólo lo percibimos y lo concebimos en la medida en que, a través del flujo de fenómenos, reconocemos el retorno de ciertas relaciones, la latencia, la cohesión y la autonomía de ciertas estructuras.</w:t>
      </w:r>
    </w:p>
    <w:p>
      <w:pPr>
        <w:pStyle w:val="Normal"/>
        <w:ind w:firstLine="708"/>
        <w:jc w:val="both"/>
        <w:rPr>
          <w:lang w:val="xh-ZA"/>
        </w:rPr>
      </w:pPr>
      <w:r>
        <w:rPr>
          <w:lang w:val="xh-ZA"/>
        </w:rPr>
      </w:r>
    </w:p>
    <w:p>
      <w:pPr>
        <w:pStyle w:val="Normal"/>
        <w:ind w:firstLine="708"/>
        <w:jc w:val="both"/>
        <w:rPr/>
      </w:pPr>
      <w:r>
        <w:rPr>
          <w:lang w:val="xh-ZA"/>
        </w:rPr>
        <w:t xml:space="preserve">La </w:t>
      </w:r>
      <w:r>
        <w:rPr>
          <w:b/>
          <w:bCs/>
          <w:lang w:val="xh-ZA"/>
        </w:rPr>
        <w:t>personalidad</w:t>
      </w:r>
      <w:r>
        <w:rPr>
          <w:lang w:val="xh-ZA"/>
        </w:rPr>
        <w:t xml:space="preserve"> es ella misma una estructura, una estructura que el tiempo diferencia en el individuo, un conjunto dinámico, es decir, organizado [estructurado] y en movimiento [dinámico], de formaciones psicofisiológicas, ellas mismas organizadas [estructuradas] y en movimiento [dinámicas]: ellas aseguran sin embargo, con cierta regularidad, las relaciones de la persona con su mundo personal, lo que también quiere decir, consigo misma. Estructura diferenciada en una estructura que la comprende, comprende a su vez estructuras.</w:t>
      </w:r>
    </w:p>
    <w:p>
      <w:pPr>
        <w:pStyle w:val="Normal"/>
        <w:ind w:firstLine="708"/>
        <w:jc w:val="both"/>
        <w:rPr>
          <w:lang w:val="xh-ZA"/>
        </w:rPr>
      </w:pPr>
      <w:r>
        <w:rPr>
          <w:lang w:val="xh-ZA"/>
        </w:rPr>
      </w:r>
    </w:p>
    <w:p>
      <w:pPr>
        <w:pStyle w:val="Normal"/>
        <w:ind w:firstLine="708"/>
        <w:jc w:val="both"/>
        <w:rPr/>
      </w:pPr>
      <w:r>
        <w:rPr>
          <w:vertAlign w:val="superscript"/>
          <w:lang w:val="xh-ZA"/>
        </w:rPr>
        <w:t>(6)</w:t>
      </w:r>
      <w:r>
        <w:rPr>
          <w:lang w:val="xh-ZA"/>
        </w:rPr>
        <w:t xml:space="preserve">De la </w:t>
      </w:r>
      <w:r>
        <w:rPr>
          <w:b/>
          <w:bCs/>
          <w:lang w:val="xh-ZA"/>
        </w:rPr>
        <w:t>personología</w:t>
      </w:r>
      <w:r>
        <w:rPr>
          <w:lang w:val="xh-ZA"/>
        </w:rPr>
        <w:t xml:space="preserve"> contemporánea se desprenden </w:t>
      </w:r>
      <w:r>
        <w:rPr>
          <w:b/>
          <w:bCs/>
          <w:lang w:val="xh-ZA"/>
        </w:rPr>
        <w:t>dos concepciones de la estructura personal</w:t>
      </w:r>
      <w:r>
        <w:rPr>
          <w:lang w:val="xh-ZA"/>
        </w:rPr>
        <w:t xml:space="preserve">. Para unos, la estructura personal es un conjunto jerarquizado de rasgos directamente observables; concepción estática, formal, clasificación lógica de todos los componentes individuales, psicológicos o somáticos. Según la otra concepción, la estructura personal es un sistema de relaciones entre formaciones que no son directamente observables, pero a las que la observación de ciertas regularidades confiere una realización conceptual en el interior de un modelo teórico. Es esta segunda concepción, analítica y dinámica, lo que ha estado en cuestión hasta aquí. La </w:t>
      </w:r>
      <w:r>
        <w:rPr>
          <w:b/>
          <w:bCs/>
          <w:lang w:val="xh-ZA"/>
        </w:rPr>
        <w:t>personología psicoanalítica</w:t>
      </w:r>
      <w:r>
        <w:rPr>
          <w:lang w:val="xh-ZA"/>
        </w:rPr>
        <w:t xml:space="preserve"> ofrece el ejemplo más típico y antiguo de esta última</w:t>
      </w:r>
      <w:r>
        <w:rPr>
          <w:rStyle w:val="FootnoteCharacters"/>
          <w:rStyle w:val="FootnoteAnchor"/>
          <w:lang w:val="xh-ZA"/>
        </w:rPr>
        <w:footnoteReference w:id="4"/>
      </w:r>
      <w:r>
        <w:rPr>
          <w:lang w:val="xh-ZA"/>
        </w:rPr>
        <w:t>.</w:t>
      </w:r>
    </w:p>
    <w:p>
      <w:pPr>
        <w:pStyle w:val="Normal"/>
        <w:ind w:firstLine="708"/>
        <w:jc w:val="both"/>
        <w:rPr/>
      </w:pPr>
      <w:r>
        <w:rPr>
          <w:lang w:val="xh-ZA"/>
        </w:rPr>
        <w:t xml:space="preserve">Uno de los méritos de FREUD es el de haber despejado </w:t>
      </w:r>
      <w:r>
        <w:rPr>
          <w:b/>
          <w:bCs/>
          <w:lang w:val="xh-ZA"/>
        </w:rPr>
        <w:t>el punto de vista estructural</w:t>
      </w:r>
      <w:r>
        <w:rPr>
          <w:lang w:val="xh-ZA"/>
        </w:rPr>
        <w:t xml:space="preserve">, desde el </w:t>
      </w:r>
      <w:r>
        <w:rPr>
          <w:i/>
          <w:iCs/>
          <w:lang w:val="xh-ZA"/>
        </w:rPr>
        <w:t>Proyecto de una Psicología científica</w:t>
      </w:r>
      <w:r>
        <w:rPr>
          <w:lang w:val="xh-ZA"/>
        </w:rPr>
        <w:t xml:space="preserve"> (1895) y, sobre todo, en </w:t>
      </w:r>
      <w:r>
        <w:rPr>
          <w:i/>
          <w:iCs/>
          <w:lang w:val="xh-ZA"/>
        </w:rPr>
        <w:t>La interpretación de los sueños</w:t>
      </w:r>
      <w:r>
        <w:rPr>
          <w:lang w:val="xh-ZA"/>
        </w:rPr>
        <w:t xml:space="preserve"> (1900). A los </w:t>
      </w:r>
      <w:r>
        <w:rPr>
          <w:b/>
          <w:bCs/>
          <w:lang w:val="xh-ZA"/>
        </w:rPr>
        <w:t>criterios económicos</w:t>
      </w:r>
      <w:r>
        <w:rPr>
          <w:lang w:val="xh-ZA"/>
        </w:rPr>
        <w:t xml:space="preserve"> y </w:t>
      </w:r>
      <w:r>
        <w:rPr>
          <w:b/>
          <w:bCs/>
          <w:lang w:val="xh-ZA"/>
        </w:rPr>
        <w:t>dinámicos</w:t>
      </w:r>
      <w:r>
        <w:rPr>
          <w:lang w:val="xh-ZA"/>
        </w:rPr>
        <w:t xml:space="preserve"> sobre los que se funda en aquel momento para distinguir los “sistemas” con los que compone la “ficción” de un </w:t>
      </w:r>
      <w:r>
        <w:rPr>
          <w:b/>
          <w:bCs/>
          <w:lang w:val="xh-ZA"/>
        </w:rPr>
        <w:t>aparato psíquico</w:t>
      </w:r>
      <w:r>
        <w:rPr>
          <w:lang w:val="xh-ZA"/>
        </w:rPr>
        <w:t xml:space="preserve">, se ha propuesto después añadir otros tales como el </w:t>
      </w:r>
      <w:r>
        <w:rPr>
          <w:b/>
          <w:bCs/>
          <w:lang w:val="xh-ZA"/>
        </w:rPr>
        <w:t>criterio genético</w:t>
      </w:r>
      <w:r>
        <w:rPr>
          <w:lang w:val="xh-ZA"/>
        </w:rPr>
        <w:t xml:space="preserve">, que concierne a la vez al organismo y al estilo de organización de las formaciones parciales, y el </w:t>
      </w:r>
      <w:r>
        <w:rPr>
          <w:b/>
          <w:bCs/>
          <w:lang w:val="xh-ZA"/>
        </w:rPr>
        <w:t>criterio de adaptación</w:t>
      </w:r>
      <w:r>
        <w:rPr>
          <w:lang w:val="xh-ZA"/>
        </w:rPr>
        <w:t xml:space="preserve">, que sería, sin duda, mejor concebir como el </w:t>
      </w:r>
      <w:r>
        <w:rPr>
          <w:b/>
          <w:bCs/>
          <w:lang w:val="xh-ZA"/>
        </w:rPr>
        <w:t>criterio de la relación de objeto</w:t>
      </w:r>
      <w:r>
        <w:rPr>
          <w:lang w:val="xh-ZA"/>
        </w:rPr>
        <w:t xml:space="preserve">. Sin duda podrían proponerse otros criterios: se ha mencionado el </w:t>
      </w:r>
      <w:r>
        <w:rPr>
          <w:b/>
          <w:bCs/>
          <w:lang w:val="xh-ZA"/>
        </w:rPr>
        <w:t>de la autonomía parcial</w:t>
      </w:r>
      <w:r>
        <w:rPr>
          <w:lang w:val="xh-ZA"/>
        </w:rPr>
        <w:t xml:space="preserve">. Lo que nos parece necesario subrayar es la clarividencia con que FREUD subordina el punto de vista estructural al punto de vista económico-dinámico, es decir, a la consideración </w:t>
      </w:r>
      <w:r>
        <w:rPr>
          <w:vertAlign w:val="superscript"/>
          <w:lang w:val="xh-ZA"/>
        </w:rPr>
        <w:t xml:space="preserve">(7) </w:t>
      </w:r>
      <w:r>
        <w:rPr>
          <w:lang w:val="xh-ZA"/>
        </w:rPr>
        <w:t xml:space="preserve">de procesos desarrollándose en el tiempo, más próximos al material del análisis y de su interpretación. Es lo que hace que la concepción freudiana de la estructura personal sea una concepción no solamente psicoanalítica, sino analítica, en el sentido más amplio del término, y no una pura construcción artificial. La misma idea se vuelve a encontrar, aunque bajo otra forma, en la representación que hace FREUD de la vida mental y, más particularmente, de su desarrollo: él sustituye a la concepción mecanicista del asociacionismo una concepción dinámica, que subordina el flujo de los acontecimientos mentales a un pequeños número de ideas directrices (en </w:t>
      </w:r>
      <w:r>
        <w:rPr>
          <w:i/>
          <w:iCs/>
          <w:lang w:val="xh-ZA"/>
        </w:rPr>
        <w:t>La interpretación de los sueños</w:t>
      </w:r>
      <w:r>
        <w:rPr>
          <w:lang w:val="xh-ZA"/>
        </w:rPr>
        <w:t xml:space="preserve"> se trata a menudo de esto bajo el nombre de </w:t>
      </w:r>
      <w:r>
        <w:rPr>
          <w:i/>
          <w:iCs/>
          <w:lang w:val="xh-ZA"/>
        </w:rPr>
        <w:t>Zielvorstellungen</w:t>
      </w:r>
      <w:r>
        <w:rPr>
          <w:rStyle w:val="FootnoteCharacters"/>
          <w:rStyle w:val="FootnoteAnchor"/>
          <w:i/>
          <w:iCs/>
          <w:lang w:val="xh-ZA"/>
        </w:rPr>
        <w:footnoteReference w:id="5"/>
      </w:r>
      <w:r>
        <w:rPr>
          <w:lang w:val="xh-ZA"/>
        </w:rPr>
        <w:t xml:space="preserve">). Las estructuras mentales pueden constituirse porque  ningún proceso mental escapa a esas tendencias directrices. En términos clásicos, la </w:t>
      </w:r>
      <w:r>
        <w:rPr>
          <w:b/>
          <w:bCs/>
          <w:lang w:val="xh-ZA"/>
        </w:rPr>
        <w:t>teoría de las pulsiones</w:t>
      </w:r>
      <w:r>
        <w:rPr>
          <w:lang w:val="xh-ZA"/>
        </w:rPr>
        <w:t xml:space="preserve"> es teóricamente más fundamental que la </w:t>
      </w:r>
      <w:r>
        <w:rPr>
          <w:b/>
          <w:bCs/>
          <w:lang w:val="xh-ZA"/>
        </w:rPr>
        <w:t>teoría del aparato psíquico</w:t>
      </w:r>
      <w:r>
        <w:rPr>
          <w:rStyle w:val="FootnoteCharacters"/>
          <w:rStyle w:val="FootnoteAnchor"/>
          <w:lang w:val="xh-ZA"/>
        </w:rPr>
        <w:footnoteReference w:id="6"/>
      </w:r>
      <w:r>
        <w:rPr>
          <w:lang w:val="xh-ZA"/>
        </w:rPr>
        <w:t>. La estructura de la personalidad es el efecto duradero de la elección y de los rechazos efectuados por el sujeto.</w:t>
      </w:r>
    </w:p>
    <w:p>
      <w:pPr>
        <w:pStyle w:val="Normal"/>
        <w:ind w:firstLine="708"/>
        <w:jc w:val="both"/>
        <w:rPr>
          <w:lang w:val="xh-ZA"/>
        </w:rPr>
      </w:pPr>
      <w:r>
        <w:rPr>
          <w:lang w:val="xh-ZA"/>
        </w:rPr>
      </w:r>
    </w:p>
    <w:p>
      <w:pPr>
        <w:pStyle w:val="Normal"/>
        <w:ind w:firstLine="708"/>
        <w:jc w:val="both"/>
        <w:rPr>
          <w:lang w:val="xh-ZA"/>
        </w:rPr>
      </w:pPr>
      <w:r>
        <w:rPr>
          <w:lang w:val="xh-ZA"/>
        </w:rPr>
      </w:r>
    </w:p>
    <w:p>
      <w:pPr>
        <w:pStyle w:val="Heading5"/>
        <w:rPr>
          <w:lang w:val="xh-ZA"/>
        </w:rPr>
      </w:pPr>
      <w:r>
        <w:rPr>
          <w:lang w:val="xh-ZA"/>
        </w:rPr>
        <w:t>II.- Del Yo autónomo a la autonomía relativa del Yo</w:t>
      </w:r>
    </w:p>
    <w:p>
      <w:pPr>
        <w:pStyle w:val="Normal"/>
        <w:ind w:firstLine="708"/>
        <w:jc w:val="both"/>
        <w:rPr>
          <w:lang w:val="xh-ZA"/>
        </w:rPr>
      </w:pPr>
      <w:r>
        <w:rPr>
          <w:lang w:val="xh-ZA"/>
        </w:rPr>
      </w:r>
    </w:p>
    <w:p>
      <w:pPr>
        <w:pStyle w:val="Normal"/>
        <w:ind w:firstLine="708"/>
        <w:jc w:val="both"/>
        <w:rPr/>
      </w:pPr>
      <w:r>
        <w:rPr>
          <w:lang w:val="xh-ZA"/>
        </w:rPr>
        <w:t xml:space="preserve">La preocupación por el Yo, por su </w:t>
      </w:r>
      <w:r>
        <w:rPr>
          <w:b/>
          <w:bCs/>
          <w:lang w:val="xh-ZA"/>
        </w:rPr>
        <w:t>autonomía</w:t>
      </w:r>
      <w:r>
        <w:rPr>
          <w:lang w:val="xh-ZA"/>
        </w:rPr>
        <w:t xml:space="preserve">, y, por consiguiente, por su </w:t>
      </w:r>
      <w:r>
        <w:rPr>
          <w:b/>
          <w:bCs/>
          <w:lang w:val="xh-ZA"/>
        </w:rPr>
        <w:t>heteronomía</w:t>
      </w:r>
      <w:r>
        <w:rPr>
          <w:lang w:val="xh-ZA"/>
        </w:rPr>
        <w:t>, es la idea directriz que permite acceder a una visión de conjunto en la historia del problema de la estructura personal.</w:t>
      </w:r>
    </w:p>
    <w:p>
      <w:pPr>
        <w:pStyle w:val="Normal"/>
        <w:ind w:firstLine="708"/>
        <w:jc w:val="both"/>
        <w:rPr>
          <w:lang w:val="xh-ZA"/>
        </w:rPr>
      </w:pPr>
      <w:r>
        <w:rPr>
          <w:lang w:val="xh-ZA"/>
        </w:rPr>
      </w:r>
    </w:p>
    <w:p>
      <w:pPr>
        <w:pStyle w:val="Normal"/>
        <w:ind w:firstLine="708"/>
        <w:jc w:val="both"/>
        <w:rPr/>
      </w:pPr>
      <w:r>
        <w:rPr>
          <w:lang w:val="xh-ZA"/>
        </w:rPr>
        <w:t xml:space="preserve">Es en estos términos que se plantea el problema en la psicología y la psicopatología pre-analítica. Esto se ve bien en los trabajos de la década 1880-1890 en los que términos como “personalidad múltiple”, “doble conciencia” e “inconsciente” llegan a ser de uso corriente. Tomemos como ejemplo el librito de RIBOT sobre </w:t>
      </w:r>
      <w:r>
        <w:rPr>
          <w:i/>
          <w:iCs/>
          <w:lang w:val="xh-ZA"/>
        </w:rPr>
        <w:t>Las enfermedades de la personalidad</w:t>
      </w:r>
      <w:r>
        <w:rPr>
          <w:lang w:val="xh-ZA"/>
        </w:rPr>
        <w:t xml:space="preserve"> (1884)</w:t>
      </w:r>
      <w:r>
        <w:rPr>
          <w:rStyle w:val="FootnoteCharacters"/>
          <w:rStyle w:val="FootnoteAnchor"/>
          <w:lang w:val="xh-ZA"/>
        </w:rPr>
        <w:footnoteReference w:id="7"/>
      </w:r>
      <w:r>
        <w:rPr>
          <w:lang w:val="xh-ZA"/>
        </w:rPr>
        <w:t xml:space="preserve">. La casuística y la argumentación están dirigidas contra la idea de un Yo autónomo, uno y permanente, que RIBOT encontraba en la tradición de la psicología filosófica. La intención </w:t>
      </w:r>
      <w:r>
        <w:rPr>
          <w:vertAlign w:val="superscript"/>
          <w:lang w:val="xh-ZA"/>
        </w:rPr>
        <w:t>(8)</w:t>
      </w:r>
      <w:r>
        <w:rPr>
          <w:lang w:val="xh-ZA"/>
        </w:rPr>
        <w:t xml:space="preserve">principal, apoyada en las “enfermedades de la personalidad”, es la de mostrar que el Yo no es autónomo sino heterónomo. La idea de un Yo uno y permanente es una ficción. La unidad de la personalidad real es una unidad orgánica, fundada en el </w:t>
      </w:r>
      <w:r>
        <w:rPr>
          <w:i/>
          <w:iCs/>
          <w:lang w:val="xh-ZA"/>
        </w:rPr>
        <w:t>consensus</w:t>
      </w:r>
      <w:r>
        <w:rPr>
          <w:lang w:val="xh-ZA"/>
        </w:rPr>
        <w:t xml:space="preserve"> fisiológico. El inconsciente, es decir lo fisiológico, es el todo, y la consciencia fenoménica no es más que una ínfima parte. La unidad del Yo, entonces, se fragmenta en una pluralidad de Yoes, virtuales que revelan las alteraciones, las alternancias, las fragmentaciones, las disoluciones de la personalidad. El sujeto nunca es más actual que cuando el Yo no está planteado, en la atención intensa y la acción ajustada. El Yo actual  no es nunca más que un Yo parcial, algo que en la actualidad llamaríamos “el yo-aquí-y-ahora”. La regulación del sentimiento de identidad personal permanece sometida a condiciones entre las cuales las causas intelectuales se borran ante las causas afectivas, cenestésicas, fisiológicas en último análisis. Las observaciones sorprenden al lector por la facilidad con que RIBOT desconoce la evidencia de articulaciones conflictuales, lógicas, simbólicas y sobre todo morales entre esta pluralidad de Yoes virtuales de los que únicamente la extensión del campo de la conciencia limita su número. No menos por el hecho de que muchas de estas observaciones de alteraciones, de desdoblamientos, de alternancias de la personalidad, no podían tener sentido más que en referencia a un sujeto dependiente pero relativamente autónomo; que un sujeto pueda decir: “tengo dos hombres en mí”, parece implicar un tercer término. La empresa de demolición del Yo autónomo, uno y permanente, deja, de todos modos,  un residuo: la necesidad de una autonomía relativa y parcial del sujeto.</w:t>
      </w:r>
    </w:p>
    <w:p>
      <w:pPr>
        <w:pStyle w:val="Normal"/>
        <w:ind w:firstLine="708"/>
        <w:jc w:val="both"/>
        <w:rPr>
          <w:lang w:val="xh-ZA"/>
        </w:rPr>
      </w:pPr>
      <w:r>
        <w:rPr>
          <w:lang w:val="xh-ZA"/>
        </w:rPr>
      </w:r>
    </w:p>
    <w:p>
      <w:pPr>
        <w:pStyle w:val="Normal"/>
        <w:ind w:firstLine="708"/>
        <w:jc w:val="both"/>
        <w:rPr/>
      </w:pPr>
      <w:r>
        <w:rPr>
          <w:lang w:val="xh-ZA"/>
        </w:rPr>
        <w:t xml:space="preserve">Ahí tocamos sin duda, una dimensión esencial del problema, ya que también constituye la historia de la personología psicoanalítica, que va igualmente del cuestionamiento de la autonomía del Yo a la tesis de la </w:t>
      </w:r>
      <w:r>
        <w:rPr>
          <w:b/>
          <w:bCs/>
          <w:lang w:val="xh-ZA"/>
        </w:rPr>
        <w:t>autonomía relativa del Yo</w:t>
      </w:r>
      <w:r>
        <w:rPr>
          <w:lang w:val="xh-ZA"/>
        </w:rPr>
        <w:t>.</w:t>
      </w:r>
    </w:p>
    <w:p>
      <w:pPr>
        <w:pStyle w:val="Normal"/>
        <w:ind w:firstLine="708"/>
        <w:jc w:val="both"/>
        <w:rPr>
          <w:lang w:val="xh-ZA"/>
        </w:rPr>
      </w:pPr>
      <w:r>
        <w:rPr>
          <w:lang w:val="xh-ZA"/>
        </w:rPr>
      </w:r>
    </w:p>
    <w:p>
      <w:pPr>
        <w:pStyle w:val="Normal"/>
        <w:ind w:firstLine="708"/>
        <w:jc w:val="both"/>
        <w:rPr/>
      </w:pPr>
      <w:r>
        <w:rPr>
          <w:lang w:val="xh-ZA"/>
        </w:rPr>
        <w:t xml:space="preserve">FREUD empezó hablando en términos de “personalidades múltiples”, y habló durante mucho tiempo aún este lenguaje, por ejemplo al final de </w:t>
      </w:r>
      <w:r>
        <w:rPr>
          <w:i/>
          <w:iCs/>
          <w:lang w:val="xh-ZA"/>
        </w:rPr>
        <w:t>El hombre de las ratas</w:t>
      </w:r>
      <w:r>
        <w:rPr>
          <w:lang w:val="xh-ZA"/>
        </w:rPr>
        <w:t xml:space="preserve"> (1909)</w:t>
      </w:r>
      <w:r>
        <w:rPr>
          <w:rStyle w:val="FootnoteCharacters"/>
          <w:rStyle w:val="FootnoteAnchor"/>
          <w:lang w:val="xh-ZA"/>
        </w:rPr>
        <w:footnoteReference w:id="8"/>
      </w:r>
      <w:r>
        <w:rPr>
          <w:lang w:val="xh-ZA"/>
        </w:rPr>
        <w:t xml:space="preserve">, articulándolo </w:t>
      </w:r>
      <w:r>
        <w:rPr>
          <w:vertAlign w:val="superscript"/>
          <w:lang w:val="xh-ZA"/>
        </w:rPr>
        <w:t>(9)</w:t>
      </w:r>
      <w:r>
        <w:rPr>
          <w:lang w:val="xh-ZA"/>
        </w:rPr>
        <w:t xml:space="preserve">con el modelo incomparablemente más rico </w:t>
      </w:r>
      <w:r>
        <w:rPr>
          <w:i/>
          <w:iCs/>
          <w:lang w:val="xh-ZA"/>
        </w:rPr>
        <w:t xml:space="preserve">(étoffé) </w:t>
      </w:r>
      <w:r>
        <w:rPr>
          <w:lang w:val="xh-ZA"/>
        </w:rPr>
        <w:t xml:space="preserve">y estructurado que había elaborado en </w:t>
      </w:r>
      <w:r>
        <w:rPr>
          <w:i/>
          <w:iCs/>
          <w:lang w:val="xh-ZA"/>
        </w:rPr>
        <w:t>La interpretación de los sueños</w:t>
      </w:r>
      <w:r>
        <w:rPr>
          <w:lang w:val="xh-ZA"/>
        </w:rPr>
        <w:t xml:space="preserve"> (1900): dos “sistemas”, el </w:t>
      </w:r>
      <w:r>
        <w:rPr>
          <w:b/>
          <w:bCs/>
          <w:lang w:val="xh-ZA"/>
        </w:rPr>
        <w:t>Inconsciente</w:t>
      </w:r>
      <w:r>
        <w:rPr>
          <w:lang w:val="xh-ZA"/>
        </w:rPr>
        <w:t xml:space="preserve"> y el </w:t>
      </w:r>
      <w:r>
        <w:rPr>
          <w:b/>
          <w:bCs/>
          <w:lang w:val="xh-ZA"/>
        </w:rPr>
        <w:t>Preconsciente</w:t>
      </w:r>
      <w:r>
        <w:rPr>
          <w:lang w:val="xh-ZA"/>
        </w:rPr>
        <w:t xml:space="preserve">, entre los cuales la </w:t>
      </w:r>
      <w:r>
        <w:rPr>
          <w:b/>
          <w:bCs/>
          <w:lang w:val="xh-ZA"/>
        </w:rPr>
        <w:t>censura</w:t>
      </w:r>
      <w:r>
        <w:rPr>
          <w:lang w:val="xh-ZA"/>
        </w:rPr>
        <w:t xml:space="preserve"> actúa como lo hace la refracción cuando la luz pasa de un medio a otro; el </w:t>
      </w:r>
      <w:r>
        <w:rPr>
          <w:b/>
          <w:bCs/>
          <w:lang w:val="xh-ZA"/>
        </w:rPr>
        <w:t>“sistema conciencia”</w:t>
      </w:r>
      <w:r>
        <w:rPr>
          <w:lang w:val="xh-ZA"/>
        </w:rPr>
        <w:t xml:space="preserve"> –en detrimento de puntos de vista de admirable profundidad sobre los que FREUD apenas volvió pero que nada indica que los hubiera abandonado– pasa allí por ser fundamentalmente dependiente del sistema preconsciente. Aquí el observador de las neurosis y de los sueños, observador con una experiencia clínica inmensa, no abandona jamás al teórico. El aparato psíquico es descrito como una estructura, un conjunto organizado de formaciones a la vez autónomas e interdependientes, que se diferencian en sus orígenes, sus caracteres económico y dinámicos, y sus relaciones con la realidad. En referencia a ese modelo, y aunque no dé al Yo un lugar explícito, no es necesario forzar los textos para situarlo muy claramente asimilándolo al </w:t>
      </w:r>
      <w:r>
        <w:rPr>
          <w:b/>
          <w:bCs/>
          <w:lang w:val="xh-ZA"/>
        </w:rPr>
        <w:t>sistema Preconsciente-consciente</w:t>
      </w:r>
      <w:r>
        <w:rPr>
          <w:lang w:val="xh-ZA"/>
        </w:rPr>
        <w:t xml:space="preserve">. El dominio del </w:t>
      </w:r>
      <w:r>
        <w:rPr>
          <w:b/>
          <w:bCs/>
          <w:lang w:val="xh-ZA"/>
        </w:rPr>
        <w:t>sistema inconsciente</w:t>
      </w:r>
      <w:r>
        <w:rPr>
          <w:lang w:val="xh-ZA"/>
        </w:rPr>
        <w:t xml:space="preserve"> sobre el </w:t>
      </w:r>
      <w:r>
        <w:rPr>
          <w:b/>
          <w:bCs/>
          <w:lang w:val="xh-ZA"/>
        </w:rPr>
        <w:t>sistema preconsciente</w:t>
      </w:r>
      <w:r>
        <w:rPr>
          <w:lang w:val="xh-ZA"/>
        </w:rPr>
        <w:t xml:space="preserve">, del </w:t>
      </w:r>
      <w:r>
        <w:rPr>
          <w:b/>
          <w:bCs/>
          <w:lang w:val="xh-ZA"/>
        </w:rPr>
        <w:t>proceso primario</w:t>
      </w:r>
      <w:r>
        <w:rPr>
          <w:lang w:val="xh-ZA"/>
        </w:rPr>
        <w:t xml:space="preserve"> sobre el </w:t>
      </w:r>
      <w:r>
        <w:rPr>
          <w:b/>
          <w:bCs/>
          <w:lang w:val="xh-ZA"/>
        </w:rPr>
        <w:t>proceso secundario</w:t>
      </w:r>
      <w:r>
        <w:rPr>
          <w:lang w:val="xh-ZA"/>
        </w:rPr>
        <w:t xml:space="preserve">, del </w:t>
      </w:r>
      <w:r>
        <w:rPr>
          <w:b/>
          <w:bCs/>
          <w:lang w:val="xh-ZA"/>
        </w:rPr>
        <w:t>principio de “displacer”</w:t>
      </w:r>
      <w:r>
        <w:rPr>
          <w:lang w:val="xh-ZA"/>
        </w:rPr>
        <w:t xml:space="preserve"> sobre el </w:t>
      </w:r>
      <w:r>
        <w:rPr>
          <w:b/>
          <w:bCs/>
          <w:lang w:val="xh-ZA"/>
        </w:rPr>
        <w:t>principio de realidad</w:t>
      </w:r>
      <w:r>
        <w:rPr>
          <w:lang w:val="xh-ZA"/>
        </w:rPr>
        <w:t>, innombrado pero presente, definen sin ambigüedad la condición de heteronomía</w:t>
      </w:r>
      <w:r>
        <w:rPr>
          <w:rStyle w:val="FootnoteCharacters"/>
          <w:rStyle w:val="FootnoteAnchor"/>
          <w:lang w:val="xh-ZA"/>
        </w:rPr>
        <w:footnoteReference w:id="9"/>
      </w:r>
      <w:r>
        <w:rPr>
          <w:lang w:val="xh-ZA"/>
        </w:rPr>
        <w:t xml:space="preserve"> del sujeto. La </w:t>
      </w:r>
      <w:r>
        <w:rPr>
          <w:b/>
          <w:bCs/>
          <w:lang w:val="xh-ZA"/>
        </w:rPr>
        <w:t>energía libre</w:t>
      </w:r>
      <w:r>
        <w:rPr>
          <w:lang w:val="xh-ZA"/>
        </w:rPr>
        <w:t xml:space="preserve"> de la conciencia, su carácter de </w:t>
      </w:r>
      <w:r>
        <w:rPr>
          <w:i/>
          <w:iCs/>
          <w:lang w:val="xh-ZA"/>
        </w:rPr>
        <w:t>atención</w:t>
      </w:r>
      <w:r>
        <w:rPr>
          <w:lang w:val="xh-ZA"/>
        </w:rPr>
        <w:t xml:space="preserve">, y de </w:t>
      </w:r>
      <w:r>
        <w:rPr>
          <w:i/>
          <w:iCs/>
          <w:lang w:val="xh-ZA"/>
        </w:rPr>
        <w:t>sobreinvestidura</w:t>
      </w:r>
      <w:r>
        <w:rPr>
          <w:lang w:val="xh-ZA"/>
        </w:rPr>
        <w:t>, su grado de tolerancia al displacer, es decir su posibilidad de oponerse al principio de displacer, abren la vía a ajustes más discriminativos, a un pensamiento objetivo y racional, en otros términos, a una autonomía relativa del sujeto.</w:t>
      </w:r>
    </w:p>
    <w:p>
      <w:pPr>
        <w:pStyle w:val="Normal"/>
        <w:ind w:firstLine="708"/>
        <w:jc w:val="both"/>
        <w:rPr>
          <w:lang w:val="xh-ZA"/>
        </w:rPr>
      </w:pPr>
      <w:r>
        <w:rPr>
          <w:lang w:val="xh-ZA"/>
        </w:rPr>
      </w:r>
    </w:p>
    <w:p>
      <w:pPr>
        <w:pStyle w:val="Normal"/>
        <w:ind w:firstLine="708"/>
        <w:jc w:val="both"/>
        <w:rPr/>
      </w:pPr>
      <w:r>
        <w:rPr>
          <w:lang w:val="xh-ZA"/>
        </w:rPr>
        <w:t xml:space="preserve">En referencia al </w:t>
      </w:r>
      <w:r>
        <w:rPr>
          <w:b/>
          <w:bCs/>
          <w:lang w:val="xh-ZA"/>
        </w:rPr>
        <w:t>primer modelo del aparato psíquico</w:t>
      </w:r>
      <w:r>
        <w:rPr>
          <w:lang w:val="xh-ZA"/>
        </w:rPr>
        <w:t xml:space="preserve">, los textos, ya lo hemos dicho, permiten situar al Yo sin ambigüedad. Esto es todavía más cierto para la década entre 1910-1920, contrariamente a la opinión de Heinz HARTMANN, que caracteriza a esta época por una desaparición </w:t>
      </w:r>
      <w:r>
        <w:rPr>
          <w:i/>
          <w:iCs/>
          <w:lang w:val="xh-ZA"/>
        </w:rPr>
        <w:t xml:space="preserve">(effacement) </w:t>
      </w:r>
      <w:r>
        <w:rPr>
          <w:lang w:val="xh-ZA"/>
        </w:rPr>
        <w:t>del interés de FREUD por el Yo (</w:t>
      </w:r>
      <w:r>
        <w:rPr>
          <w:i/>
          <w:iCs/>
          <w:lang w:val="xh-ZA"/>
        </w:rPr>
        <w:t xml:space="preserve">El desarrollo del concepto de Yo en la obra de Freud, </w:t>
      </w:r>
      <w:r>
        <w:rPr>
          <w:lang w:val="xh-ZA"/>
        </w:rPr>
        <w:t xml:space="preserve">1956). Al contrario, las nuevas teorías (el narcisismo y el Ideal del yo), los trabajos psicopatológicos, sobre todo sobre las psicosis, las adiciones a las nuevas ediciones de </w:t>
      </w:r>
      <w:r>
        <w:rPr>
          <w:i/>
          <w:iCs/>
          <w:lang w:val="xh-ZA"/>
        </w:rPr>
        <w:t>La interpretación de los sueños</w:t>
      </w:r>
      <w:r>
        <w:rPr>
          <w:lang w:val="xh-ZA"/>
        </w:rPr>
        <w:t xml:space="preserve">, testimonian a favor de una preocupación cada vez mayor y de una continuidad entre la primera teoría del aparato psíquico y la segunda. Esto no debe llevar a </w:t>
      </w:r>
      <w:r>
        <w:rPr>
          <w:vertAlign w:val="superscript"/>
          <w:lang w:val="xh-ZA"/>
        </w:rPr>
        <w:t>(10)</w:t>
      </w:r>
      <w:r>
        <w:rPr>
          <w:lang w:val="xh-ZA"/>
        </w:rPr>
        <w:t xml:space="preserve">desconocer  sus diferencias. Si bien es cierto que la cualidad inconsciente de las operaciones defensivas del Yo fue el motivo decisivo de la revisión, hay que añadir que la distinción del </w:t>
      </w:r>
      <w:r>
        <w:rPr>
          <w:b/>
          <w:bCs/>
          <w:lang w:val="xh-ZA"/>
        </w:rPr>
        <w:t>Ello</w:t>
      </w:r>
      <w:r>
        <w:rPr>
          <w:lang w:val="xh-ZA"/>
        </w:rPr>
        <w:t xml:space="preserve">, del </w:t>
      </w:r>
      <w:r>
        <w:rPr>
          <w:b/>
          <w:bCs/>
          <w:lang w:val="xh-ZA"/>
        </w:rPr>
        <w:t>Yo</w:t>
      </w:r>
      <w:r>
        <w:rPr>
          <w:lang w:val="xh-ZA"/>
        </w:rPr>
        <w:t xml:space="preserve"> y del </w:t>
      </w:r>
      <w:r>
        <w:rPr>
          <w:b/>
          <w:bCs/>
          <w:lang w:val="xh-ZA"/>
        </w:rPr>
        <w:t>Superyó</w:t>
      </w:r>
      <w:r>
        <w:rPr>
          <w:lang w:val="xh-ZA"/>
        </w:rPr>
        <w:t xml:space="preserve"> es de un estilo más “personalista”; si el término “aparato psíquico” no fue abandonado, FREUD, en sus últimos escritos, habla también de la “personalidad psíquica”. Sin embargo, en </w:t>
      </w:r>
      <w:r>
        <w:rPr>
          <w:i/>
          <w:iCs/>
          <w:lang w:val="xh-ZA"/>
        </w:rPr>
        <w:t>El Yo y el Ello</w:t>
      </w:r>
      <w:r>
        <w:rPr>
          <w:lang w:val="xh-ZA"/>
        </w:rPr>
        <w:t xml:space="preserve"> (1923), el problema de la estructura de la personalidad se plantea en los mismos términos, es decir, en términos de autonomía y heteronomía relativas; sólo aplicando estos conceptos a cada una de las tres instancias se consigue una exposición clara de cada una de las instancias de la personalidad y de sus relaciones. La idea dominante sigue siendo la de la heteronomía del Yo, sobre la que FREUD insiste extensamente en el capítulo V de </w:t>
      </w:r>
      <w:r>
        <w:rPr>
          <w:i/>
          <w:iCs/>
          <w:lang w:val="xh-ZA"/>
        </w:rPr>
        <w:t>El yo y el Ello</w:t>
      </w:r>
      <w:r>
        <w:rPr>
          <w:lang w:val="xh-ZA"/>
        </w:rPr>
        <w:t xml:space="preserve"> y que vulgariza con la célebre alegoría del jinete. Los últimos trabajos muestran que nunca renunció a esta idea, aunque no sin atenuarla y matizarla: en 1926, en </w:t>
      </w:r>
      <w:r>
        <w:rPr>
          <w:i/>
          <w:iCs/>
          <w:lang w:val="xh-ZA"/>
        </w:rPr>
        <w:t xml:space="preserve">Inhibición, síntoma y angustia, </w:t>
      </w:r>
      <w:r>
        <w:rPr>
          <w:lang w:val="xh-ZA"/>
        </w:rPr>
        <w:t xml:space="preserve">reacciona con firmeza ante la insistencia exclusiva y excesiva de ciertos psicoanalistas acerca de la dependencia del Yo y hace valer su autonomía (literalmente la </w:t>
      </w:r>
      <w:r>
        <w:rPr>
          <w:b/>
          <w:bCs/>
          <w:lang w:val="xh-ZA"/>
        </w:rPr>
        <w:t>fuerza del Yo</w:t>
      </w:r>
      <w:r>
        <w:rPr>
          <w:lang w:val="xh-ZA"/>
        </w:rPr>
        <w:t>) al subrayar la importancia de sus operaciones defensivas. Argumento que no deja de suscitar objeciones, a las que sólo podía responder una discusión sobre la estructura intrínseca del Yo.</w:t>
      </w:r>
    </w:p>
    <w:p>
      <w:pPr>
        <w:pStyle w:val="Normal"/>
        <w:ind w:firstLine="708"/>
        <w:jc w:val="both"/>
        <w:rPr>
          <w:lang w:val="xh-ZA"/>
        </w:rPr>
      </w:pPr>
      <w:r>
        <w:rPr>
          <w:lang w:val="xh-ZA"/>
        </w:rPr>
      </w:r>
    </w:p>
    <w:p>
      <w:pPr>
        <w:pStyle w:val="Normal"/>
        <w:ind w:firstLine="708"/>
        <w:jc w:val="both"/>
        <w:rPr/>
      </w:pPr>
      <w:r>
        <w:rPr>
          <w:lang w:val="xh-ZA"/>
        </w:rPr>
        <w:t>En los trabajos postfreudianos, con la orientación egológica del psicoanálisis, ésta es la idea que ha dominado. Podemos juzgarlo por la predominancia de escritos que tuvieron por objeto el Yo, esforzándose en sacar a la luz la autonomía del Yo o, más exactamente, la autonomía relativa del Yo. Porque esto vale tanto para el Yo, como para el Ello y el Superyó: en el modelo psicoanalítico de la personalidad, la diferenciación de una estructura le reconoce una autonomía, pero la personalidad sólo es una estructura si la autonomía de cada una de sus subestructuras es una autonomía relativa, limitada por la heteronomía que corresponde a la autonomía relativa de las otras dos</w:t>
      </w:r>
      <w:r>
        <w:rPr>
          <w:rStyle w:val="FootnoteCharacters"/>
          <w:rStyle w:val="FootnoteAnchor"/>
          <w:lang w:val="xh-ZA"/>
        </w:rPr>
        <w:footnoteReference w:id="10"/>
      </w:r>
      <w:r>
        <w:rPr>
          <w:lang w:val="xh-ZA"/>
        </w:rPr>
        <w:t>.</w:t>
      </w:r>
    </w:p>
    <w:p>
      <w:pPr>
        <w:pStyle w:val="Normal"/>
        <w:ind w:firstLine="708"/>
        <w:jc w:val="both"/>
        <w:rPr>
          <w:lang w:val="xh-ZA"/>
        </w:rPr>
      </w:pPr>
      <w:r>
        <w:rPr>
          <w:lang w:val="xh-ZA"/>
        </w:rPr>
      </w:r>
    </w:p>
    <w:p>
      <w:pPr>
        <w:pStyle w:val="Normal"/>
        <w:ind w:firstLine="708"/>
        <w:jc w:val="both"/>
        <w:rPr>
          <w:lang w:val="xh-ZA"/>
        </w:rPr>
      </w:pPr>
      <w:r>
        <w:rPr>
          <w:lang w:val="xh-ZA"/>
        </w:rPr>
      </w:r>
    </w:p>
    <w:p>
      <w:pPr>
        <w:pStyle w:val="Normal"/>
        <w:jc w:val="center"/>
        <w:rPr/>
      </w:pPr>
      <w:r>
        <w:rPr>
          <w:vertAlign w:val="superscript"/>
          <w:lang w:val="xh-ZA"/>
        </w:rPr>
        <w:t>(11)</w:t>
      </w:r>
      <w:r>
        <w:rPr>
          <w:b/>
          <w:bCs/>
          <w:i/>
          <w:iCs/>
          <w:sz w:val="28"/>
          <w:lang w:val="xh-ZA"/>
        </w:rPr>
        <w:t>III.-  Naturalismo, Antropomorfismo, Personalismo.</w:t>
      </w:r>
    </w:p>
    <w:p>
      <w:pPr>
        <w:pStyle w:val="Normal"/>
        <w:ind w:firstLine="708"/>
        <w:jc w:val="both"/>
        <w:rPr>
          <w:b/>
          <w:b/>
          <w:bCs/>
          <w:i/>
          <w:i/>
          <w:iCs/>
          <w:sz w:val="28"/>
          <w:lang w:val="xh-ZA"/>
        </w:rPr>
      </w:pPr>
      <w:r>
        <w:rPr>
          <w:b/>
          <w:bCs/>
          <w:i/>
          <w:iCs/>
          <w:sz w:val="28"/>
          <w:lang w:val="xh-ZA"/>
        </w:rPr>
      </w:r>
    </w:p>
    <w:p>
      <w:pPr>
        <w:pStyle w:val="Normal"/>
        <w:ind w:firstLine="708"/>
        <w:jc w:val="both"/>
        <w:rPr/>
      </w:pPr>
      <w:r>
        <w:rPr>
          <w:lang w:val="xh-ZA"/>
        </w:rPr>
        <w:t xml:space="preserve">Este esbozo histórico muestra que el segundo modelo es mas “personalista”, lo que implicaba que el primero era más “naturalista”. En la elaboración de la primera teoría del aparato psíquico, FREUD efectivamente se inspira en la fisiología “fisicalista” de su época y en el evolucionismo de DARWIN; la idea de un “aparato psíquico” está presentada como una “ficción”, construida por analogía con un aparato óptico y con el arco reflejo; los sistemas se diferencian por sus </w:t>
      </w:r>
      <w:r>
        <w:rPr>
          <w:i/>
          <w:iCs/>
          <w:lang w:val="xh-ZA"/>
        </w:rPr>
        <w:t>funciones</w:t>
      </w:r>
      <w:r>
        <w:rPr>
          <w:lang w:val="xh-ZA"/>
        </w:rPr>
        <w:t xml:space="preserve"> en el conflicto, por analogía con un modelo fisiológico; conceptos fisiológicos como los de excitación, inervación, descarga, intervienen frecuentemente; la censura es definida de una forma puramente funcional: expresa el choque de las tendencias preconscientes con las tendencias inconscientes;  sólo con la introducción del Ideal del Yo quedará ligada a una estructura, y a una estructura “personalista”. El superyó es una modificación  del Yo, reliquia de relaciones intersubjetivas; el Yo es una denominación más “personalista” que la de “sistema preconsciente-consciente”; incluso si el Yo debe ser considerado como una construcción teórica, una de sus funciones es el sentimiento de identidad personal; está sujeto a la identificación; y el carácter más radical del Ello es su impersonalidad.</w:t>
      </w:r>
    </w:p>
    <w:p>
      <w:pPr>
        <w:pStyle w:val="Normal"/>
        <w:ind w:firstLine="708"/>
        <w:jc w:val="both"/>
        <w:rPr>
          <w:lang w:val="xh-ZA"/>
        </w:rPr>
      </w:pPr>
      <w:r>
        <w:rPr>
          <w:lang w:val="xh-ZA"/>
        </w:rPr>
      </w:r>
    </w:p>
    <w:p>
      <w:pPr>
        <w:pStyle w:val="Normal"/>
        <w:ind w:firstLine="708"/>
        <w:jc w:val="both"/>
        <w:rPr/>
      </w:pPr>
      <w:r>
        <w:rPr>
          <w:lang w:val="xh-ZA"/>
        </w:rPr>
        <w:t>La interpretación personalista del segundo modelo del aparato psíquico parece evidente. Su legitimidad parece cuestionada, sin embargo, por la interpretación dada habitualmente, sobre todo por HARTMANN, KRIS y LOEWENSTEIN (</w:t>
      </w:r>
      <w:r>
        <w:rPr>
          <w:i/>
          <w:iCs/>
          <w:lang w:val="xh-ZA"/>
        </w:rPr>
        <w:t>Comments on the formation of psychic structure,</w:t>
      </w:r>
      <w:r>
        <w:rPr>
          <w:lang w:val="xh-ZA"/>
        </w:rPr>
        <w:t xml:space="preserve">1946). Para estos autores, los conceptos estructurales han sido elaborados, por supuesto, a partir de la experiencia, es decir, de una experiencia personal e interpersonal, pero a distancia de la experiencia. FREUD toma como criterio la </w:t>
      </w:r>
      <w:r>
        <w:rPr>
          <w:i/>
          <w:iCs/>
          <w:lang w:val="xh-ZA"/>
        </w:rPr>
        <w:t>función</w:t>
      </w:r>
      <w:r>
        <w:rPr>
          <w:lang w:val="xh-ZA"/>
        </w:rPr>
        <w:t xml:space="preserve"> de los sistemas o subestructuras en el conflicto y, el modelo que lo inspira, es fisiológico, el papel de los conceptos estructurales es el de favorecer las explicaciones causales y, si son las más valiosas de nuestras herramientas, es porque se sitúan en un contexto genético. Esta posición naturalista comporta una parte negativa: la crítica al uso metafórico y antropomórfico de los conceptos estructurales. </w:t>
      </w:r>
      <w:r>
        <w:rPr>
          <w:vertAlign w:val="superscript"/>
          <w:lang w:val="xh-ZA"/>
        </w:rPr>
        <w:t>(12)</w:t>
      </w:r>
      <w:r>
        <w:rPr>
          <w:lang w:val="xh-ZA"/>
        </w:rPr>
        <w:t>Sin embargo, se acepta del antropomorfismo el hecho de que juega un papel en el pensamiento introspectivo y que la comunicación con los pacientes puede justificar el recurso a un lenguaje antropomórfico; el peligro empieza si y cuando la metáfora predomina sobre la significación, es decir, cuando los conceptos estructurales se antropomorfizan.</w:t>
      </w:r>
    </w:p>
    <w:p>
      <w:pPr>
        <w:pStyle w:val="Normal"/>
        <w:ind w:firstLine="708"/>
        <w:jc w:val="both"/>
        <w:rPr>
          <w:lang w:val="xh-ZA"/>
        </w:rPr>
      </w:pPr>
      <w:r>
        <w:rPr>
          <w:lang w:val="xh-ZA"/>
        </w:rPr>
      </w:r>
    </w:p>
    <w:p>
      <w:pPr>
        <w:pStyle w:val="Normal"/>
        <w:ind w:firstLine="708"/>
        <w:jc w:val="both"/>
        <w:rPr>
          <w:lang w:val="xh-ZA"/>
        </w:rPr>
      </w:pPr>
      <w:r>
        <w:rPr>
          <w:lang w:val="xh-ZA"/>
        </w:rPr>
        <w:t>Así vemos oponer a la interpretación personalista, no sólo una interpretación metapsicológica, es decir, en pocas palabras, a distancia de la experiencia, sino también naturalista. La cuestión es saber si un modelo teórico, es decir, metapsicológico, es necesariamente un modelo naturalista, y si la otra rama de la alternativa es una opción antropomófica.</w:t>
      </w:r>
    </w:p>
    <w:p>
      <w:pPr>
        <w:pStyle w:val="Normal"/>
        <w:ind w:firstLine="708"/>
        <w:jc w:val="both"/>
        <w:rPr>
          <w:lang w:val="xh-ZA"/>
        </w:rPr>
      </w:pPr>
      <w:r>
        <w:rPr>
          <w:lang w:val="xh-ZA"/>
        </w:rPr>
      </w:r>
    </w:p>
    <w:p>
      <w:pPr>
        <w:pStyle w:val="Normal"/>
        <w:ind w:firstLine="708"/>
        <w:jc w:val="both"/>
        <w:rPr>
          <w:lang w:val="xh-ZA"/>
        </w:rPr>
      </w:pPr>
      <w:r>
        <w:rPr>
          <w:lang w:val="xh-ZA"/>
        </w:rPr>
        <w:t>No se trata de defender la dramatización antropomórfica. Resulta claro que ahí se trata de transformar los conceptos estructurales y teóricos, de la naturaleza que sean, en entidades personales, y podemos hablar con todo el derecho de “substantificación”, de “reificación”, de “personificación”.</w:t>
      </w:r>
    </w:p>
    <w:p>
      <w:pPr>
        <w:pStyle w:val="Normal"/>
        <w:ind w:firstLine="708"/>
        <w:jc w:val="both"/>
        <w:rPr>
          <w:lang w:val="xh-ZA"/>
        </w:rPr>
      </w:pPr>
      <w:r>
        <w:rPr>
          <w:lang w:val="xh-ZA"/>
        </w:rPr>
      </w:r>
    </w:p>
    <w:p>
      <w:pPr>
        <w:pStyle w:val="Normal"/>
        <w:ind w:firstLine="708"/>
        <w:jc w:val="both"/>
        <w:rPr>
          <w:lang w:val="xh-ZA"/>
        </w:rPr>
      </w:pPr>
      <w:r>
        <w:rPr>
          <w:lang w:val="xh-ZA"/>
        </w:rPr>
        <w:t>Por estas mismas razones, estamos poco dispuestos a hacer concesiones al antropomorfismo, en lo que concierne a las comunicaciones al paciente. Sucede que, en alguna ocasión, empleamos el lenguaje antropomórfico en que habla espontáneamente el paciente. Recuerdo una de mis primeras pacientes que, de vez en cuando, no sin acierto, hacía intervenir “el otro”. Con fines didácticos, también sucede que se prolongue una interpretación por una formulación estructural, para establecer un puente entre la experiencia y la teoría. Pero, por regla general, la forma verbal de la interpretación no debe hacer intervenir los conceptos estructurales, porque se encuentran demasiado alejados de la experiencia y su empleo no puede sino favorecer la reificación. Si el paciente, él mismo, habla este lenguaje vemos en ello una resistencia. El único lenguaje que no podemos evitar hablar es el de las relaciones intersubjetivas y el de las identificaciones.</w:t>
      </w:r>
    </w:p>
    <w:p>
      <w:pPr>
        <w:pStyle w:val="Normal"/>
        <w:ind w:firstLine="708"/>
        <w:jc w:val="both"/>
        <w:rPr>
          <w:lang w:val="xh-ZA"/>
        </w:rPr>
      </w:pPr>
      <w:r>
        <w:rPr>
          <w:lang w:val="xh-ZA"/>
        </w:rPr>
      </w:r>
    </w:p>
    <w:p>
      <w:pPr>
        <w:pStyle w:val="Normal"/>
        <w:ind w:firstLine="708"/>
        <w:jc w:val="both"/>
        <w:rPr/>
      </w:pPr>
      <w:r>
        <w:rPr>
          <w:lang w:val="xh-ZA"/>
        </w:rPr>
        <w:t>El antropomorfismo no es tampoco, por mucho que parezca que se lo cree así, el lenguaje de la introspección, en el registro de la psicología de la conciencia. Ciertamente que “la voz de la conciencia” es una realidad fenomenológica; pero ya para el paciente es una metáfora. “</w:t>
      </w:r>
      <w:r>
        <w:rPr>
          <w:i/>
          <w:lang w:val="xh-ZA"/>
        </w:rPr>
        <w:t>Tengo la impresión –</w:t>
      </w:r>
      <w:r>
        <w:rPr>
          <w:iCs/>
          <w:lang w:val="xh-ZA"/>
        </w:rPr>
        <w:t>dice uno–</w:t>
      </w:r>
      <w:r>
        <w:rPr>
          <w:i/>
          <w:lang w:val="xh-ZA"/>
        </w:rPr>
        <w:t xml:space="preserve"> que una voz </w:t>
      </w:r>
      <w:r>
        <w:rPr>
          <w:iCs/>
          <w:vertAlign w:val="superscript"/>
          <w:lang w:val="xh-ZA"/>
        </w:rPr>
        <w:t>(13)</w:t>
      </w:r>
      <w:r>
        <w:rPr>
          <w:i/>
          <w:lang w:val="xh-ZA"/>
        </w:rPr>
        <w:t>me dice: levántate y vete”</w:t>
      </w:r>
      <w:r>
        <w:rPr>
          <w:iCs/>
          <w:lang w:val="xh-ZA"/>
        </w:rPr>
        <w:t>; a todos nos sucede que dialogamos con nosotros mismos, y estos diálogos se parecen a los de un padre con su hijo. Incluso nos sorprendemos de que estos hechos no sean más frecuentes, al menos en los adultos y en nuestra cultura; mucho más frecuente es que el pensamiento psicológico corriente esté despojado de antropomorfismo; el modelo psicológico al que implícitamente nos referimos es un modelo fisiológico o fisicalista; el antropomorfismo apenas aparece bajo la forma de un artificialismo físico.</w:t>
      </w:r>
    </w:p>
    <w:p>
      <w:pPr>
        <w:pStyle w:val="Normal"/>
        <w:ind w:firstLine="708"/>
        <w:jc w:val="both"/>
        <w:rPr>
          <w:iCs/>
          <w:lang w:val="xh-ZA"/>
        </w:rPr>
      </w:pPr>
      <w:r>
        <w:rPr>
          <w:iCs/>
          <w:lang w:val="xh-ZA"/>
        </w:rPr>
      </w:r>
    </w:p>
    <w:p>
      <w:pPr>
        <w:pStyle w:val="Normal"/>
        <w:ind w:firstLine="708"/>
        <w:jc w:val="both"/>
        <w:rPr>
          <w:iCs/>
          <w:lang w:val="xh-ZA"/>
        </w:rPr>
      </w:pPr>
      <w:r>
        <w:rPr>
          <w:iCs/>
          <w:lang w:val="xh-ZA"/>
        </w:rPr>
        <w:t>En efecto, toda nuestra cultura nos desvía del antropomorfismo, y tiende a hacernos desconocer el papel del antropomorfismo en nuestra formación y nuestras relaciones con los demás. Las cosas cambian, y con frecuencia bastante rápidamente, desde el momento en que uno está comprometido en el análisis: los afectos, las ideas, las acciones, encuentran entonces su sitio y revelan su sentido en el contexto de las relaciones interpersonales y el juego de la identificaciones. Si hay antropomorfismo, es menos en el registro de la introspección y de la conciencia que en el de los datos de la investigación psicoanalítica y de los procesos inconscientes, pasando del “contenido manifiesto” al “contenido latente” entendido en el sentido más amplio.</w:t>
      </w:r>
    </w:p>
    <w:p>
      <w:pPr>
        <w:pStyle w:val="Normal"/>
        <w:ind w:firstLine="708"/>
        <w:jc w:val="both"/>
        <w:rPr>
          <w:iCs/>
          <w:lang w:val="xh-ZA"/>
        </w:rPr>
      </w:pPr>
      <w:r>
        <w:rPr>
          <w:iCs/>
          <w:lang w:val="xh-ZA"/>
        </w:rPr>
      </w:r>
    </w:p>
    <w:p>
      <w:pPr>
        <w:pStyle w:val="Normal"/>
        <w:ind w:firstLine="708"/>
        <w:jc w:val="both"/>
        <w:rPr/>
      </w:pPr>
      <w:r>
        <w:rPr>
          <w:iCs/>
          <w:lang w:val="xh-ZA"/>
        </w:rPr>
        <w:t xml:space="preserve">Así, la interpretación naturalista y fisiológica del modelo psicoanalítico de la personalidad hace que se parezca más bien al que implica la introspección consciente que al que se desprende de la exploración de las formaciones inconscientes. Si este modelo está construido sobre bases analíticas, sólo puede ser interpretado en un sentido personalista, es decir, subrayando </w:t>
      </w:r>
      <w:r>
        <w:rPr>
          <w:b/>
          <w:bCs/>
          <w:iCs/>
          <w:lang w:val="xh-ZA"/>
        </w:rPr>
        <w:t>el papel de las relaciones intersubjetivas en la estructuración de la personalidad</w:t>
      </w:r>
      <w:r>
        <w:rPr>
          <w:iCs/>
          <w:lang w:val="xh-ZA"/>
        </w:rPr>
        <w:t xml:space="preserve">. Una toma de posición personalista no hace al antropomorfismo otra concesión  que la de reconocer su presencia en el funcionamiento y la génesis del aparato psíquico y </w:t>
      </w:r>
      <w:r>
        <w:rPr>
          <w:lang w:val="xh-ZA"/>
        </w:rPr>
        <w:t xml:space="preserve">de las relaciones interpersonales; el psicoanálisis ha revelado en el aparato psíquico la existencia de enclaves “animistas” en contra de nuestros prejuicios intelectuales y naturalistas. Esto no impide en absoluto que el segundo modelo del aparato psíquico continúe siendo una construcción teórica ni que se puedan diferenciar los sistemas por sus funciones; el concepto de función no es, por otra parte, un concepto exclusivamente fisiológico; no se puede hablar de organización estructurada sin hacer intervenir la diferenciación funcional. </w:t>
      </w:r>
      <w:r>
        <w:rPr>
          <w:vertAlign w:val="superscript"/>
          <w:lang w:val="xh-ZA"/>
        </w:rPr>
        <w:t>(14)</w:t>
      </w:r>
      <w:r>
        <w:rPr>
          <w:lang w:val="xh-ZA"/>
        </w:rPr>
        <w:t>Al fin y al cabo ello no puede perjudicar en nada a la fecundidad teórica y heurística de nuestro modelo: en definitiva su fecundidad le viene de su cualidad personalista. Nos vemos llevados a detenernos en el concepto de relación intersubjetiva y en el concepto de identificación, vía por la cual las relaciones intersubjetivas juegan un papel capital en la estructuración personal del sujeto.</w:t>
      </w:r>
    </w:p>
    <w:p>
      <w:pPr>
        <w:pStyle w:val="Normal"/>
        <w:ind w:firstLine="708"/>
        <w:jc w:val="both"/>
        <w:rPr>
          <w:lang w:val="xh-ZA"/>
        </w:rPr>
      </w:pPr>
      <w:r>
        <w:rPr>
          <w:lang w:val="xh-ZA"/>
        </w:rPr>
      </w:r>
    </w:p>
    <w:p>
      <w:pPr>
        <w:pStyle w:val="Normal"/>
        <w:ind w:firstLine="708"/>
        <w:jc w:val="both"/>
        <w:rPr>
          <w:lang w:val="xh-ZA"/>
        </w:rPr>
      </w:pPr>
      <w:r>
        <w:rPr>
          <w:lang w:val="xh-ZA"/>
        </w:rPr>
      </w:r>
    </w:p>
    <w:p>
      <w:pPr>
        <w:pStyle w:val="Normal"/>
        <w:ind w:firstLine="708"/>
        <w:jc w:val="both"/>
        <w:rPr>
          <w:lang w:val="xh-ZA"/>
        </w:rPr>
      </w:pPr>
      <w:r>
        <w:rPr>
          <w:lang w:val="xh-ZA"/>
        </w:rPr>
      </w:r>
    </w:p>
    <w:p>
      <w:pPr>
        <w:pStyle w:val="Normal"/>
        <w:ind w:firstLine="708"/>
        <w:jc w:val="both"/>
        <w:rPr>
          <w:lang w:val="xh-ZA"/>
        </w:rPr>
      </w:pPr>
      <w:r>
        <w:rPr>
          <w:lang w:val="xh-ZA"/>
        </w:rPr>
      </w:r>
    </w:p>
    <w:p>
      <w:pPr>
        <w:pStyle w:val="Normal"/>
        <w:jc w:val="center"/>
        <w:rPr>
          <w:b/>
          <w:b/>
          <w:bCs/>
          <w:i/>
          <w:i/>
          <w:iCs/>
          <w:sz w:val="28"/>
          <w:lang w:val="xh-ZA"/>
        </w:rPr>
      </w:pPr>
      <w:r>
        <w:rPr>
          <w:b/>
          <w:bCs/>
          <w:i/>
          <w:iCs/>
          <w:sz w:val="28"/>
          <w:lang w:val="xh-ZA"/>
        </w:rPr>
        <w:t>IV- Relaciones intersubjetivas y estructuración de la personalidad.</w:t>
      </w:r>
    </w:p>
    <w:p>
      <w:pPr>
        <w:pStyle w:val="Normal"/>
        <w:ind w:firstLine="708"/>
        <w:jc w:val="both"/>
        <w:rPr>
          <w:b/>
          <w:b/>
          <w:bCs/>
          <w:i/>
          <w:i/>
          <w:iCs/>
          <w:sz w:val="28"/>
          <w:lang w:val="xh-ZA"/>
        </w:rPr>
      </w:pPr>
      <w:r>
        <w:rPr>
          <w:b/>
          <w:bCs/>
          <w:i/>
          <w:iCs/>
          <w:sz w:val="28"/>
          <w:lang w:val="xh-ZA"/>
        </w:rPr>
      </w:r>
    </w:p>
    <w:p>
      <w:pPr>
        <w:pStyle w:val="Normal"/>
        <w:ind w:firstLine="708"/>
        <w:jc w:val="both"/>
        <w:rPr>
          <w:lang w:val="xh-ZA"/>
        </w:rPr>
      </w:pPr>
      <w:r>
        <w:rPr>
          <w:lang w:val="xh-ZA"/>
        </w:rPr>
      </w:r>
    </w:p>
    <w:p>
      <w:pPr>
        <w:pStyle w:val="Normal"/>
        <w:ind w:firstLine="708"/>
        <w:jc w:val="both"/>
        <w:rPr/>
      </w:pPr>
      <w:r>
        <w:rPr>
          <w:lang w:val="xh-ZA"/>
        </w:rPr>
        <w:t xml:space="preserve">Si se interpreta el segundo modelo del aparato psíquico en un sentido personalista, se subraya el papel de las relaciones intersubjetivas en la estructuración de la personalidad. Está implicado así que lo que se sabe o se aprenderá de las relaciones intersubjetivas podrá aplicarse, </w:t>
      </w:r>
      <w:r>
        <w:rPr>
          <w:i/>
          <w:iCs/>
          <w:lang w:val="xh-ZA"/>
        </w:rPr>
        <w:t>mutatis mutandis</w:t>
      </w:r>
      <w:r>
        <w:rPr>
          <w:lang w:val="xh-ZA"/>
        </w:rPr>
        <w:t>, a las relaciones intrasubjetivas del sujeto, es decir, a las relaciones con su propia persona. Como se trata de una estructuración en la que las dos clases de relación se diferencian y se articulan progresivamente, sólo se puede intentar elucidar esta relación en una perspectiva genética englobando las relaciones del sujeto con el prójimo y consigo mismo.</w:t>
      </w:r>
    </w:p>
    <w:p>
      <w:pPr>
        <w:pStyle w:val="Normal"/>
        <w:ind w:firstLine="708"/>
        <w:jc w:val="both"/>
        <w:rPr>
          <w:lang w:val="xh-ZA"/>
        </w:rPr>
      </w:pPr>
      <w:r>
        <w:rPr>
          <w:lang w:val="xh-ZA"/>
        </w:rPr>
      </w:r>
    </w:p>
    <w:p>
      <w:pPr>
        <w:pStyle w:val="Normal"/>
        <w:ind w:firstLine="708"/>
        <w:jc w:val="both"/>
        <w:rPr/>
      </w:pPr>
      <w:r>
        <w:rPr>
          <w:lang w:val="xh-ZA"/>
        </w:rPr>
        <w:t>El pensamiento moderno ha buscado liberarse de los prejuicios del idealismo ingenuo, que intenta hacer derivar de la subjetividad la génesis del mundo personal</w:t>
      </w:r>
      <w:r>
        <w:rPr>
          <w:rStyle w:val="FootnoteCharacters"/>
          <w:rStyle w:val="FootnoteAnchor"/>
          <w:lang w:val="xh-ZA"/>
        </w:rPr>
        <w:footnoteReference w:id="11"/>
      </w:r>
      <w:r>
        <w:rPr>
          <w:lang w:val="xh-ZA"/>
        </w:rPr>
        <w:t xml:space="preserve">. Un hecho nos sorprende, la precedencia  de la  intersubjetiva. Queremos decir con esto, que en una coyuntura social, cultural y familiar determinada, el modelo de relación intersubjetiva significativo de los niños por venir, existe antes de su nacimiento. Antes de existir en sí mismo, por sí mismo y para sí mismo, el niño existe para y por el prójimo; es ya un polo de expectativas, de proyectos, de atributos. Lo que es verdad antes de su concepción seguirá siendo verdad en la vida e incluso después de la vida. Es en el fondo lo que FREUD nos ha significado diciendo que el Superyó no se formaba tanto por una identificación con los padres, sino por una identificación a la imagen idealizada de los padres y al Superyó de los abuelos. </w:t>
      </w:r>
      <w:r>
        <w:rPr>
          <w:vertAlign w:val="superscript"/>
          <w:lang w:val="xh-ZA"/>
        </w:rPr>
        <w:t>(15)</w:t>
      </w:r>
      <w:r>
        <w:rPr>
          <w:lang w:val="xh-ZA"/>
        </w:rPr>
        <w:t xml:space="preserve">El </w:t>
      </w:r>
      <w:r>
        <w:rPr>
          <w:b/>
          <w:bCs/>
          <w:lang w:val="xh-ZA"/>
        </w:rPr>
        <w:t>sistema Superyó-Ideal del yo</w:t>
      </w:r>
      <w:r>
        <w:rPr>
          <w:lang w:val="xh-ZA"/>
        </w:rPr>
        <w:t xml:space="preserve"> es en su origen un modelo trascendente y el problema de la humanización es en gran parte saber cómo este modelo se incorpora a la existencia individual.</w:t>
      </w:r>
    </w:p>
    <w:p>
      <w:pPr>
        <w:pStyle w:val="Normal"/>
        <w:ind w:firstLine="708"/>
        <w:jc w:val="both"/>
        <w:rPr>
          <w:lang w:val="xh-ZA"/>
        </w:rPr>
      </w:pPr>
      <w:r>
        <w:rPr>
          <w:lang w:val="xh-ZA"/>
        </w:rPr>
      </w:r>
    </w:p>
    <w:p>
      <w:pPr>
        <w:pStyle w:val="Normal"/>
        <w:ind w:firstLine="708"/>
        <w:jc w:val="both"/>
        <w:rPr>
          <w:lang w:val="xh-ZA"/>
        </w:rPr>
      </w:pPr>
      <w:r>
        <w:rPr>
          <w:lang w:val="xh-ZA"/>
        </w:rPr>
        <w:t>Con la concepción, el niño empieza a existir en sí. El problema del desarrollo es entonces saber mediante qué mediaciones se juntan y se integran estas dos modalidades de la existencia, el ser para el prójimo y el ser en sí. En el transcurso de la existencia, el ser para el prójimo se modifica y se enriquece por la encarnación, y no es absurdo suponer que hacia la mitad de la gestación las primeras manifestaciones de actividad del feto son el rudimento de una existencia autónoma.</w:t>
      </w:r>
    </w:p>
    <w:p>
      <w:pPr>
        <w:pStyle w:val="Normal"/>
        <w:ind w:firstLine="708"/>
        <w:jc w:val="both"/>
        <w:rPr>
          <w:lang w:val="xh-ZA"/>
        </w:rPr>
      </w:pPr>
      <w:r>
        <w:rPr>
          <w:lang w:val="xh-ZA"/>
        </w:rPr>
      </w:r>
    </w:p>
    <w:p>
      <w:pPr>
        <w:pStyle w:val="Normal"/>
        <w:ind w:firstLine="708"/>
        <w:jc w:val="both"/>
        <w:rPr>
          <w:lang w:val="xh-ZA"/>
        </w:rPr>
      </w:pPr>
      <w:r>
        <w:rPr>
          <w:lang w:val="xh-ZA"/>
        </w:rPr>
        <w:t>La unión parasitaria sucede a la unión orgánica. Los comienzos de la existencia individual pueden ser caracterizados por la diferenciación primaria y la participación sincrética.</w:t>
      </w:r>
    </w:p>
    <w:p>
      <w:pPr>
        <w:pStyle w:val="Normal"/>
        <w:ind w:firstLine="708"/>
        <w:jc w:val="both"/>
        <w:rPr>
          <w:lang w:val="xh-ZA"/>
        </w:rPr>
      </w:pPr>
      <w:r>
        <w:rPr>
          <w:lang w:val="xh-ZA"/>
        </w:rPr>
      </w:r>
    </w:p>
    <w:p>
      <w:pPr>
        <w:pStyle w:val="Normal"/>
        <w:ind w:firstLine="708"/>
        <w:jc w:val="both"/>
        <w:rPr/>
      </w:pPr>
      <w:r>
        <w:rPr>
          <w:lang w:val="xh-ZA"/>
        </w:rPr>
        <w:t xml:space="preserve">La noción de </w:t>
      </w:r>
      <w:r>
        <w:rPr>
          <w:b/>
          <w:bCs/>
          <w:lang w:val="xh-ZA"/>
        </w:rPr>
        <w:t>diferenciación primaria</w:t>
      </w:r>
      <w:r>
        <w:rPr>
          <w:lang w:val="xh-ZA"/>
        </w:rPr>
        <w:t xml:space="preserve"> es preferible a la de indiferenciación adoptada frecuentemente. La indiferenciación no es más que relativa en comparación con los estados ulteriores; no es absoluta, como ciertas fórmulas temerarias dan a entender, tales como la de la ausencia de conciencia, ausencia de sujeto, de objeto y, por consiguiente, de relaciones de objeto. La diferenciación primaria está demostrada por la existencia de aparatos que aseguran al sujeto un mínimo de autonomía</w:t>
      </w:r>
      <w:r>
        <w:rPr>
          <w:rStyle w:val="FootnoteCharacters"/>
          <w:rStyle w:val="FootnoteAnchor"/>
          <w:lang w:val="xh-ZA"/>
        </w:rPr>
        <w:footnoteReference w:id="12"/>
      </w:r>
      <w:r>
        <w:rPr>
          <w:lang w:val="xh-ZA"/>
        </w:rPr>
        <w:t xml:space="preserve">: aparatos de percepción, de la motricidad, de la memoria, umbrales de descarga de las necesidades y de los afectos; estos aparatos sirven para la gratificación de pulsiones y son también las primeras garantías de adaptación al entorno; preexistiendo al conflicto pueden participar en él en tanto factores independientes. (RAPAPORT, D., 1956, </w:t>
      </w:r>
      <w:r>
        <w:rPr>
          <w:i/>
          <w:iCs/>
          <w:lang w:val="xh-ZA"/>
        </w:rPr>
        <w:t>The theory of Ego autonomy: a Generalization</w:t>
      </w:r>
      <w:r>
        <w:rPr>
          <w:lang w:val="xh-ZA"/>
        </w:rPr>
        <w:t xml:space="preserve">). Se niega la evidencia cuando se pretende que el recién nacido no tiene experiencias conscientes, cuando alterna entre el sueño y la vigilia. Estas experiencias conscientes son sobre todo experiencias referidas a estados y a actos corporales, es decir que se apoyan principalmente sobre las percepciones intero y propioceptivas. El niño no está, sin embargo, encerrado en su subjetividad. Es difícil concebir la relación del recién nacido con el seno de otro modo que no sea como la relación de un sujeto con un objeto: sin existir en cuanto estructura cognitiva, el sujeto funciona y se actualiza sucesivamente en las necesidades que lo despiertan y lo motivan en los actos de orientación y luego de </w:t>
      </w:r>
      <w:r>
        <w:rPr>
          <w:vertAlign w:val="superscript"/>
          <w:lang w:val="xh-ZA"/>
        </w:rPr>
        <w:t>(16)</w:t>
      </w:r>
      <w:r>
        <w:rPr>
          <w:lang w:val="xh-ZA"/>
        </w:rPr>
        <w:t>consumición que lo apaciguan y adormecen; de la misma manera, el seno y la leche desempeñan su función de objeto antes de que haya consciencia situacional del objeto. Lo que es verdad, es que esas relaciones de objeto funcionales no están estructuradas en el sentido en que el sujeto y el objeto no están diferenciados, que el sujeto no tiene ninguna noción de su identidad ni de la identidad del objeto, y que se confunde con las impresiones corporales en las cuales el objeto se presenta. En definitiva, los cuadros sensoriales sucesivos entre los cuales se fragmenta la vida psíquica del niño, están valorizados afectivamente, son agradables o penosos, y esta valorización [afectiva] motiva la elección y el rechazo cuyo retorno y consolidación esbozan precozmente una diferenciación secundaria.</w:t>
      </w:r>
    </w:p>
    <w:p>
      <w:pPr>
        <w:pStyle w:val="Normal"/>
        <w:ind w:firstLine="708"/>
        <w:jc w:val="both"/>
        <w:rPr>
          <w:lang w:val="xh-ZA"/>
        </w:rPr>
      </w:pPr>
      <w:r>
        <w:rPr>
          <w:lang w:val="xh-ZA"/>
        </w:rPr>
      </w:r>
    </w:p>
    <w:p>
      <w:pPr>
        <w:pStyle w:val="Normal"/>
        <w:ind w:firstLine="708"/>
        <w:jc w:val="both"/>
        <w:rPr/>
      </w:pPr>
      <w:r>
        <w:rPr>
          <w:b/>
          <w:bCs/>
          <w:lang w:val="xh-ZA"/>
        </w:rPr>
        <w:t>La relación con la madre es una relación sincrética no diferenciada</w:t>
      </w:r>
      <w:r>
        <w:rPr>
          <w:lang w:val="xh-ZA"/>
        </w:rPr>
        <w:t xml:space="preserve">. Suponemos que el niño se confunde con la madre, en una participación simbiótica, en la medida en que la madre satisface sus necesidades; y que él se distingue de ella y la distingue de él en la medida en que ella le falta </w:t>
      </w:r>
      <w:r>
        <w:rPr>
          <w:i/>
          <w:iCs/>
          <w:lang w:val="xh-ZA"/>
        </w:rPr>
        <w:t xml:space="preserve">(lui fait défaut), </w:t>
      </w:r>
      <w:r>
        <w:rPr>
          <w:lang w:val="xh-ZA"/>
        </w:rPr>
        <w:t>y se vive entonces a sí mismo desamparado e impotente. El predominio de la pasividad hace que reciba su personaje temporal de la situación. Así, los principios de la existencia individual están concretamente determinados por el ser-para-otro, aunque el ser para sí de las experiencias conscientes comienza a introducir una mediación entre el ser-para-otro y el ser en sí de la existencia prenatal.</w:t>
      </w:r>
    </w:p>
    <w:p>
      <w:pPr>
        <w:pStyle w:val="Normal"/>
        <w:ind w:firstLine="708"/>
        <w:jc w:val="both"/>
        <w:rPr>
          <w:lang w:val="xh-ZA"/>
        </w:rPr>
      </w:pPr>
      <w:r>
        <w:rPr>
          <w:lang w:val="xh-ZA"/>
        </w:rPr>
      </w:r>
    </w:p>
    <w:p>
      <w:pPr>
        <w:pStyle w:val="Normal"/>
        <w:ind w:firstLine="708"/>
        <w:jc w:val="both"/>
        <w:rPr/>
      </w:pPr>
      <w:r>
        <w:rPr>
          <w:lang w:val="xh-ZA"/>
        </w:rPr>
        <w:t xml:space="preserve">Esta integración se continúa con el siguiente estadio, cuyo proceso característico es la </w:t>
      </w:r>
      <w:r>
        <w:rPr>
          <w:b/>
          <w:bCs/>
          <w:lang w:val="xh-ZA"/>
        </w:rPr>
        <w:t>identificación</w:t>
      </w:r>
      <w:r>
        <w:rPr>
          <w:lang w:val="xh-ZA"/>
        </w:rPr>
        <w:t xml:space="preserve">. Esta progresión encuentras sus condiciones en el conflicto intersubjetivo por el juego combinado de la maduración y el aprendizaje. Hay diferenciación en el sentido de que la experiencia se organiza en agrupaciones más estables, el cuerpo y los objetos, el </w:t>
      </w:r>
      <w:r>
        <w:rPr>
          <w:i/>
          <w:iCs/>
          <w:lang w:val="xh-ZA"/>
        </w:rPr>
        <w:t>ego</w:t>
      </w:r>
      <w:r>
        <w:rPr>
          <w:lang w:val="xh-ZA"/>
        </w:rPr>
        <w:t xml:space="preserve"> y el </w:t>
      </w:r>
      <w:r>
        <w:rPr>
          <w:i/>
          <w:iCs/>
          <w:lang w:val="xh-ZA"/>
        </w:rPr>
        <w:t>alter ego</w:t>
      </w:r>
      <w:r>
        <w:rPr>
          <w:lang w:val="xh-ZA"/>
        </w:rPr>
        <w:t xml:space="preserve">. Pero esta diferenciación permanece sincrética: la identidad de los objetos que se recortan en el mundo personal no está delimitada ni es estable; las partes del cuerpo pueden ser tratadas como objetos, o los objetos como partes del cuerpo; el niño puede asumir la identidad del otro, o asignar al prójimo su propia identidad. Dicho de otra manera, este periodo de las relaciones de objeto es del reino de la identificación, bajo las dos formas de introyección y de la proyección. El hecho más importante es que en el establecimiento de su propia identidad, el niño se apoya sobre el punto de vista del prójimo; lo que se manifiesta claramente en el lenguaje, </w:t>
      </w:r>
      <w:r>
        <w:rPr>
          <w:vertAlign w:val="superscript"/>
          <w:lang w:val="xh-ZA"/>
        </w:rPr>
        <w:t>(17)</w:t>
      </w:r>
      <w:r>
        <w:rPr>
          <w:lang w:val="xh-ZA"/>
        </w:rPr>
        <w:t>cuando en el transcurso del segundo y del tercer años, el niño habla de él mismo como habla el prójimo de él, o se habla a sí mismo como el prójimo le habla. Se capta bien ahí, la conjunción que se opera entre el ser-para-otro y el ser-para-sí.</w:t>
      </w:r>
    </w:p>
    <w:p>
      <w:pPr>
        <w:pStyle w:val="Normal"/>
        <w:ind w:firstLine="708"/>
        <w:jc w:val="both"/>
        <w:rPr>
          <w:lang w:val="xh-ZA"/>
        </w:rPr>
      </w:pPr>
      <w:r>
        <w:rPr>
          <w:lang w:val="xh-ZA"/>
        </w:rPr>
      </w:r>
    </w:p>
    <w:p>
      <w:pPr>
        <w:pStyle w:val="Normal"/>
        <w:ind w:firstLine="708"/>
        <w:jc w:val="both"/>
        <w:rPr/>
      </w:pPr>
      <w:r>
        <w:rPr>
          <w:lang w:val="xh-ZA"/>
        </w:rPr>
        <w:t xml:space="preserve">El siguiente estadio es el de </w:t>
      </w:r>
      <w:r>
        <w:rPr>
          <w:b/>
          <w:bCs/>
          <w:lang w:val="xh-ZA"/>
        </w:rPr>
        <w:t>la objetivación</w:t>
      </w:r>
      <w:r>
        <w:rPr>
          <w:lang w:val="xh-ZA"/>
        </w:rPr>
        <w:t xml:space="preserve">: las estructuras del mundo personal se estabilizan; el sujeto pone la identidad respectiva del propio cuerpo y de los objetos materiales, del </w:t>
      </w:r>
      <w:r>
        <w:rPr>
          <w:i/>
          <w:iCs/>
          <w:lang w:val="xh-ZA"/>
        </w:rPr>
        <w:t>ego</w:t>
      </w:r>
      <w:r>
        <w:rPr>
          <w:lang w:val="xh-ZA"/>
        </w:rPr>
        <w:t xml:space="preserve"> y del </w:t>
      </w:r>
      <w:r>
        <w:rPr>
          <w:i/>
          <w:iCs/>
          <w:lang w:val="xh-ZA"/>
        </w:rPr>
        <w:t>alter ego</w:t>
      </w:r>
      <w:r>
        <w:rPr>
          <w:lang w:val="xh-ZA"/>
        </w:rPr>
        <w:t>. Esta identificación diferencial del sujeto y del objeto no es lograda el mismo tiempo en todos los sectores; la categoría de objeto se alcanza entre los 14 y los 18 meses, según PIAGET, sin ser aún extensible a todo el universo; y en cuanto a la identidad personal, no se alcanza de una manera estable más que hasta el final del tercer año. La disposición a la objetivación está reforzada por nuestras condiciones culturales, la educación, la instrucción. Ella tiende así, a enmascarar y a volver ininteligibles las identificaciones anteriores, sin suprimir, no obstante, sus efectos, ni impedir el desarrollo inconsciente de nuevas introyecciones y proyecciones.</w:t>
      </w:r>
    </w:p>
    <w:p>
      <w:pPr>
        <w:pStyle w:val="Normal"/>
        <w:ind w:firstLine="708"/>
        <w:jc w:val="both"/>
        <w:rPr>
          <w:lang w:val="xh-ZA"/>
        </w:rPr>
      </w:pPr>
      <w:r>
        <w:rPr>
          <w:lang w:val="xh-ZA"/>
        </w:rPr>
      </w:r>
    </w:p>
    <w:p>
      <w:pPr>
        <w:pStyle w:val="Normal"/>
        <w:ind w:firstLine="708"/>
        <w:jc w:val="both"/>
        <w:rPr/>
      </w:pPr>
      <w:r>
        <w:rPr>
          <w:lang w:val="xh-ZA"/>
        </w:rPr>
        <w:t xml:space="preserve">Esto explica ciertas particularidades de las relaciones del sujeto con su propia persona, específicamente en lo que concierne al sentimiento y a la noción de la identidad personal. Por la interiorización de la relación intersubjetiva, el sujeto ha aprendido a tratarse como un objeto; una vez que este desdoblamiento de la interioridad  deviene autónomo, se olvida su origen intersubjetivo, al cual sabemos que puede regresar fácilmente; tenemos tendencia igualmente a considerarlo como el régimen habitual de las relaciones de la persona consigo misma, cuando este régimen es más bien la identificación: queremos decir con esto que el Yo-Sujeto tiene tendencia a confundirse con el Yo-Objeto, con su propio cuerpo, su nombre, su historia, sus cualificaciones, sus roles, sus pretensiones. Sólo mediante un esfuerzo particular, el sujeto puede objetivar su propia persona y sus atributos, sus disposiciones, sus estados y sus actos, poniendo distancia entre el Yo-Sujeto y el Yo-Objeto; el Yo-Objeto puede así convertirse en una especie de Yo-extraño, con los atributos del objeto trascendente. Por el contrario, el Yo-Sujeto no puede objetivarse sin dejar de ser sujeto. En tanto sujeto, yo no existo tanto nunca como en mi actividad intencional, en la atención y la reflexión, en la acción ajustada, sin consciencia situacional del Yo. </w:t>
      </w:r>
      <w:r>
        <w:rPr>
          <w:vertAlign w:val="superscript"/>
          <w:lang w:val="xh-ZA"/>
        </w:rPr>
        <w:t>(18)</w:t>
      </w:r>
      <w:r>
        <w:rPr>
          <w:lang w:val="xh-ZA"/>
        </w:rPr>
        <w:t>Puedo bien hablar en general del Yo Sujeto, de sus atributos, formar un concepto del Yo Sujeto. Pero no puedo plantearlo como un objeto: por definición, si lo planteo como objeto, se desvanece.</w:t>
      </w:r>
    </w:p>
    <w:p>
      <w:pPr>
        <w:pStyle w:val="Normal"/>
        <w:ind w:firstLine="708"/>
        <w:jc w:val="both"/>
        <w:rPr>
          <w:lang w:val="xh-ZA"/>
        </w:rPr>
      </w:pPr>
      <w:r>
        <w:rPr>
          <w:lang w:val="xh-ZA"/>
        </w:rPr>
      </w:r>
    </w:p>
    <w:p>
      <w:pPr>
        <w:pStyle w:val="Normal"/>
        <w:ind w:firstLine="708"/>
        <w:jc w:val="both"/>
        <w:rPr>
          <w:lang w:val="xh-ZA"/>
        </w:rPr>
      </w:pPr>
      <w:r>
        <w:rPr>
          <w:lang w:val="xh-ZA"/>
        </w:rPr>
      </w:r>
    </w:p>
    <w:p>
      <w:pPr>
        <w:pStyle w:val="Normal"/>
        <w:jc w:val="center"/>
        <w:rPr>
          <w:b/>
          <w:b/>
          <w:bCs/>
          <w:i/>
          <w:i/>
          <w:iCs/>
          <w:sz w:val="28"/>
          <w:lang w:val="xh-ZA"/>
        </w:rPr>
      </w:pPr>
      <w:r>
        <w:rPr>
          <w:b/>
          <w:bCs/>
          <w:i/>
          <w:iCs/>
          <w:sz w:val="28"/>
          <w:lang w:val="xh-ZA"/>
        </w:rPr>
        <w:t>V.- Sobre la estructura del Ello.</w:t>
      </w:r>
    </w:p>
    <w:p>
      <w:pPr>
        <w:pStyle w:val="Normal"/>
        <w:ind w:firstLine="708"/>
        <w:jc w:val="both"/>
        <w:rPr>
          <w:b/>
          <w:b/>
          <w:bCs/>
          <w:i/>
          <w:i/>
          <w:iCs/>
          <w:sz w:val="28"/>
          <w:lang w:val="xh-ZA"/>
        </w:rPr>
      </w:pPr>
      <w:r>
        <w:rPr>
          <w:b/>
          <w:bCs/>
          <w:i/>
          <w:iCs/>
          <w:sz w:val="28"/>
          <w:lang w:val="xh-ZA"/>
        </w:rPr>
      </w:r>
    </w:p>
    <w:p>
      <w:pPr>
        <w:pStyle w:val="Normal"/>
        <w:ind w:firstLine="708"/>
        <w:jc w:val="both"/>
        <w:rPr>
          <w:lang w:val="xh-ZA"/>
        </w:rPr>
      </w:pPr>
      <w:r>
        <w:rPr>
          <w:lang w:val="xh-ZA"/>
        </w:rPr>
        <w:t>Al contrario del Superyó y sobre todo del Yo, el Ello parece haber suscitado poco la curiosidad y la reflexión de los investigadores. Ciertamente, numerosos trabajos han tenido como objeto las pulsiones, en particular la cuestión siempre controvertida de las pulsiones de muerte; estos trabajos implican al Ello, en el sentido en que las pulsiones son corrientemente tanto como sumariamente definidas como los “contenidos” del Ello. Pero generalmente se encierran [refugian] en una perspectiva económico-dinámica, y no nos enseñan nada sobre el Ello como concepto estructural. Sobre este punto, nos vemos más o menos reducidos, limitados, a lo que escribió FREUD, lo cual comprende todo lo que FREUD escribió sobre el inconsciente en tanto que sistema del aparato psíquico.</w:t>
      </w:r>
    </w:p>
    <w:p>
      <w:pPr>
        <w:pStyle w:val="Normal"/>
        <w:ind w:firstLine="708"/>
        <w:jc w:val="both"/>
        <w:rPr>
          <w:lang w:val="xh-ZA"/>
        </w:rPr>
      </w:pPr>
      <w:r>
        <w:rPr>
          <w:lang w:val="xh-ZA"/>
        </w:rPr>
      </w:r>
    </w:p>
    <w:p>
      <w:pPr>
        <w:pStyle w:val="Normal"/>
        <w:ind w:firstLine="708"/>
        <w:jc w:val="both"/>
        <w:rPr>
          <w:lang w:val="xh-ZA"/>
        </w:rPr>
      </w:pPr>
      <w:r>
        <w:rPr>
          <w:lang w:val="xh-ZA"/>
        </w:rPr>
        <w:t>Lejos de estar enriquecido y diferenciado, el concepto del Ello, si nos referimos a los puntos de vista corrientes, aparece empobrecido y simplificado: para nuestra sorpresa, tal autor bien informado se limita a definirlo como el depósito de las pulsiones y como una organización que tiene como particularidad no estar organizada, porque allí no se encuentras los modos de organización característicos del Yo. Como si las particularidades propias de los procesos inconscientes no constituyeran un modo positivo y original de organización, en cuyo caso cabría preguntarse como FREUD ha podido hablar de ellos y describirlos. Se puede caracterizar este empobrecimiento del concepto del Ello como una “biologización” o mejor, como una “naturalización” del Ello.</w:t>
      </w:r>
    </w:p>
    <w:p>
      <w:pPr>
        <w:pStyle w:val="Normal"/>
        <w:ind w:firstLine="708"/>
        <w:jc w:val="both"/>
        <w:rPr>
          <w:lang w:val="xh-ZA"/>
        </w:rPr>
      </w:pPr>
      <w:r>
        <w:rPr>
          <w:lang w:val="xh-ZA"/>
        </w:rPr>
      </w:r>
    </w:p>
    <w:p>
      <w:pPr>
        <w:pStyle w:val="Normal"/>
        <w:ind w:firstLine="708"/>
        <w:jc w:val="both"/>
        <w:rPr/>
      </w:pPr>
      <w:r>
        <w:rPr>
          <w:lang w:val="xh-ZA"/>
        </w:rPr>
        <w:t xml:space="preserve">Ver así las cosas está ya en contradicción incluso con los puntos de vista más biologizantes de FREUD. Sabemos con qué complacencia FREUD aventuró tesis que hacen del Ello un depósito de las experiencias ancestrales, de modo que la herencia prevalece sobre la tradición. Más de una vez el complejo de Edipo y el complejo de castración se presentan como prefigurados en el inconsciente, esta prefiguración impone su forma al complejo cualquiera que sean sus circunstancias exteriores, es el pasado de la raza lo que informa al destino individual. En numerosos pasajes </w:t>
      </w:r>
      <w:r>
        <w:rPr>
          <w:vertAlign w:val="superscript"/>
          <w:lang w:val="xh-ZA"/>
        </w:rPr>
        <w:t>(19)</w:t>
      </w:r>
      <w:r>
        <w:rPr>
          <w:lang w:val="xh-ZA"/>
        </w:rPr>
        <w:t xml:space="preserve">de </w:t>
      </w:r>
      <w:r>
        <w:rPr>
          <w:i/>
          <w:iCs/>
          <w:lang w:val="xh-ZA"/>
        </w:rPr>
        <w:t>El Yo y el Ello</w:t>
      </w:r>
      <w:r>
        <w:rPr>
          <w:lang w:val="xh-ZA"/>
        </w:rPr>
        <w:t>, FREUD supone que el Superyó está esbozado en el Ello, a título de reliquia de los “Yo” pasados de la humanidad. Así presentadas, estas ideas difícilmente permiten sostener una discusión científica. En todo caso muestran que si la concepción freudiana del Ello hace del mismo una construcción biológica, biológica debe aquí entenderse en un sentido muy amplio, implicando virtualidades psicológicas y morales.</w:t>
      </w:r>
    </w:p>
    <w:p>
      <w:pPr>
        <w:pStyle w:val="Normal"/>
        <w:ind w:firstLine="708"/>
        <w:jc w:val="both"/>
        <w:rPr>
          <w:lang w:val="xh-ZA"/>
        </w:rPr>
      </w:pPr>
      <w:r>
        <w:rPr>
          <w:lang w:val="xh-ZA"/>
        </w:rPr>
      </w:r>
    </w:p>
    <w:p>
      <w:pPr>
        <w:pStyle w:val="Normal"/>
        <w:ind w:firstLine="708"/>
        <w:jc w:val="both"/>
        <w:rPr/>
      </w:pPr>
      <w:r>
        <w:rPr>
          <w:lang w:val="xh-ZA"/>
        </w:rPr>
        <w:t xml:space="preserve">Si las hipótesis filogenéticas parecen poco satisfactorias, el examen del concepto de “biológico” lleva a ver en ello más y otra cosa; algo más que los procesos físico-químicos a los cuales lo reducen los puntos de vista más corrientes y, parece, los más indiscutibles. SCHWARZ nos ha advertido que la categoría de “sentido” era indispensable para la fisiología. Consideremos el concepto de “pulsión”; cuando se dice que el Ello es el depósito de las pulsiones, se sobreentiende que se trata de estados físico-químicos del cuerpo, de pulsiones ciegas que los encuentros del organismo con el entorno unirán a los objetos, y hay en los textos freudianos numerosas pruebas de esta posición “empirista”; ella es difícil de conciliar con la parte bastante extensa que las hipótesis filogenéticas le dan al innatismo; sobre todo, mirando más de cerca el concepto de pulsión, la estofa corporal de una pulsión no es cualquiera: tiene una fuente local y una intensidad, tiende hacia un fin; cualquiera que sea el margen de contingencia del objeto, por más que el objeto no sea apropiado: el biberón es un seno artificial, y no es lógico –porque un lápiz pueda estimular la succión en el recién nacido e incluso en el feto– concluir que la pulsión no tiene objeto; el reflejo se refiere a un enfoque parcial: en una perspectiva de conjunto, si el sujeto de la pulsión no se representa al objeto, no es absurdo decir que la pulsión misma apunta al valor que el objeto constituye: el hambre del niño de pecho, escribía Max SCHELER, es una intuición del “valor-alimento”; en otros términos, incluso antes que el objeto sea dado, la pulsión puede ser concebida como una relación de objeto en potencia y que sólo se efectúa con el contacto de un objeto más o menos apropiado. Ciertamente, sólo se trata de una relación de objeto funcional. Pero si se pasa el punto de vista estructural, se está autorizado a hablar a propósito del cuerpo de estructura, de integración, de funciones controlantes y funciones controladas; sin recurrir a costosas hipótesis filogenéticas, hay </w:t>
      </w:r>
      <w:r>
        <w:rPr>
          <w:vertAlign w:val="superscript"/>
          <w:lang w:val="xh-ZA"/>
        </w:rPr>
        <w:t>(20)</w:t>
      </w:r>
      <w:r>
        <w:rPr>
          <w:lang w:val="xh-ZA"/>
        </w:rPr>
        <w:t>muchas razones para admitir que la estructura específica e individual del cuerpo prepara la estructura de la personalidad. Es por otra parte una dirección de pensamiento de la cual testimonian los textos freudianos con una firmeza temperada por la prudencia.</w:t>
      </w:r>
    </w:p>
    <w:p>
      <w:pPr>
        <w:pStyle w:val="Normal"/>
        <w:ind w:firstLine="708"/>
        <w:jc w:val="both"/>
        <w:rPr>
          <w:lang w:val="xh-ZA"/>
        </w:rPr>
      </w:pPr>
      <w:r>
        <w:rPr>
          <w:lang w:val="xh-ZA"/>
        </w:rPr>
      </w:r>
    </w:p>
    <w:p>
      <w:pPr>
        <w:pStyle w:val="Normal"/>
        <w:ind w:firstLine="708"/>
        <w:jc w:val="both"/>
        <w:rPr>
          <w:lang w:val="xh-ZA"/>
        </w:rPr>
      </w:pPr>
      <w:r>
        <w:rPr>
          <w:lang w:val="xh-ZA"/>
        </w:rPr>
        <w:t>Hay más. La “naturalización” que hace del Ello el depósito de las pulsiones desconoce la letra misma de puntos de vista a los que FREUD nunca renunció. En todas las épocas de su pensamiento y de su obra señaló sin equívocos el doble origen de los contenidos del inconsciente o del Ello: por una parte, contenidos hereditarios e innatos, por otra parte, contenidos reprimidos y adquiridos. Y nos dice también que estos elementos reprimidos son elementos de antiguos “Yo”, insiste sobre la fragilidad de los límites entre el Ello y el Yo, entre las capas más superficiales del uno y las capas más profundas del otro.</w:t>
      </w:r>
    </w:p>
    <w:p>
      <w:pPr>
        <w:pStyle w:val="Normal"/>
        <w:ind w:firstLine="708"/>
        <w:jc w:val="both"/>
        <w:rPr>
          <w:lang w:val="xh-ZA"/>
        </w:rPr>
      </w:pPr>
      <w:r>
        <w:rPr>
          <w:lang w:val="xh-ZA"/>
        </w:rPr>
      </w:r>
    </w:p>
    <w:p>
      <w:pPr>
        <w:pStyle w:val="Normal"/>
        <w:ind w:firstLine="708"/>
        <w:jc w:val="both"/>
        <w:rPr>
          <w:lang w:val="xh-ZA"/>
        </w:rPr>
      </w:pPr>
      <w:r>
        <w:rPr>
          <w:lang w:val="xh-ZA"/>
        </w:rPr>
        <w:t>Esto quiere decir, entre otras cosas, que los contenidos reprimidos del sistema inconsciente o del Ello, son relaciones de objeto.</w:t>
      </w:r>
    </w:p>
    <w:p>
      <w:pPr>
        <w:pStyle w:val="Normal"/>
        <w:ind w:firstLine="708"/>
        <w:jc w:val="both"/>
        <w:rPr>
          <w:lang w:val="xh-ZA"/>
        </w:rPr>
      </w:pPr>
      <w:r>
        <w:rPr>
          <w:lang w:val="xh-ZA"/>
        </w:rPr>
      </w:r>
    </w:p>
    <w:p>
      <w:pPr>
        <w:pStyle w:val="Normal"/>
        <w:ind w:firstLine="708"/>
        <w:jc w:val="both"/>
        <w:rPr/>
      </w:pPr>
      <w:r>
        <w:rPr>
          <w:lang w:val="xh-ZA"/>
        </w:rPr>
        <w:t xml:space="preserve">En </w:t>
      </w:r>
      <w:r>
        <w:rPr>
          <w:i/>
          <w:iCs/>
          <w:lang w:val="xh-ZA"/>
        </w:rPr>
        <w:t>La interpretación de los sueños</w:t>
      </w:r>
      <w:r>
        <w:rPr>
          <w:lang w:val="xh-ZA"/>
        </w:rPr>
        <w:t>, el “modelo” del deseo inconsciente supone que una percepción asociada a la satisfacción de una necesidad ha dejado huellas mnémicas; el deseo inconsciente es la relación dinámica que hace tender la pulsión hacia la reinvestidura del recuerdo de esta percepción: proceso primario que tiende por la vía más corta a “la identidad de las percepciones” y a “la alucinación” del objeto y del fin de los deseos inconscientes. Indestructibles, ellos forman el cuerpo de nuestro ser, así constituido por las relaciones de objeto y no por las pulsiones sin objeto.</w:t>
      </w:r>
    </w:p>
    <w:p>
      <w:pPr>
        <w:pStyle w:val="Normal"/>
        <w:ind w:firstLine="708"/>
        <w:jc w:val="both"/>
        <w:rPr>
          <w:lang w:val="xh-ZA"/>
        </w:rPr>
      </w:pPr>
      <w:r>
        <w:rPr>
          <w:lang w:val="xh-ZA"/>
        </w:rPr>
      </w:r>
    </w:p>
    <w:p>
      <w:pPr>
        <w:pStyle w:val="Normal"/>
        <w:ind w:firstLine="708"/>
        <w:jc w:val="both"/>
        <w:rPr/>
      </w:pPr>
      <w:r>
        <w:rPr>
          <w:lang w:val="xh-ZA"/>
        </w:rPr>
        <w:t xml:space="preserve">En </w:t>
      </w:r>
      <w:r>
        <w:rPr>
          <w:i/>
          <w:iCs/>
          <w:lang w:val="xh-ZA"/>
        </w:rPr>
        <w:t>El Inconsciente</w:t>
      </w:r>
      <w:r>
        <w:rPr>
          <w:lang w:val="xh-ZA"/>
        </w:rPr>
        <w:t xml:space="preserve"> (1915), el fantasma, primer grado de la formación de los sueños y del síntoma, forma de pasaje entre el Inconsciente y el Preconsciente, es presentado como altamente organizado, no contradictorio y apenas distinto de los fenómenos conscientes y sin embargo inconsciente y capaz de volverse consciente. Cualitativamente, pertenece al Preconsciente, estructuralmente al Inconsciente.</w:t>
      </w:r>
    </w:p>
    <w:p>
      <w:pPr>
        <w:pStyle w:val="Normal"/>
        <w:ind w:firstLine="708"/>
        <w:jc w:val="both"/>
        <w:rPr>
          <w:lang w:val="xh-ZA"/>
        </w:rPr>
      </w:pPr>
      <w:r>
        <w:rPr>
          <w:lang w:val="xh-ZA"/>
        </w:rPr>
      </w:r>
    </w:p>
    <w:p>
      <w:pPr>
        <w:pStyle w:val="Normal"/>
        <w:ind w:firstLine="708"/>
        <w:jc w:val="both"/>
        <w:rPr/>
      </w:pPr>
      <w:r>
        <w:rPr>
          <w:lang w:val="xh-ZA"/>
        </w:rPr>
        <w:t xml:space="preserve">En </w:t>
      </w:r>
      <w:r>
        <w:rPr>
          <w:i/>
          <w:iCs/>
          <w:lang w:val="xh-ZA"/>
        </w:rPr>
        <w:t>La interpretación de los sueños</w:t>
      </w:r>
      <w:r>
        <w:rPr>
          <w:lang w:val="xh-ZA"/>
        </w:rPr>
        <w:t xml:space="preserve">, el “recuerdo inconsciente” pasa al Preconsciente sólo bajo la forma de “ideas de transferencia”: la regulación por “el principio de displacer” hace que el Preconsciente las desvíe, que las des-invista; las ideas de transferencia son así abandonadas a sí mismas, reprimidas. Así “la presencia de un stock de recuerdos infantiles, desde </w:t>
      </w:r>
      <w:r>
        <w:rPr>
          <w:vertAlign w:val="superscript"/>
          <w:lang w:val="xh-ZA"/>
        </w:rPr>
        <w:t>(21)</w:t>
      </w:r>
      <w:r>
        <w:rPr>
          <w:lang w:val="xh-ZA"/>
        </w:rPr>
        <w:t>el origen apartados del preconsciente se vuelve una condición</w:t>
      </w:r>
      <w:r>
        <w:rPr>
          <w:i/>
          <w:iCs/>
          <w:lang w:val="xh-ZA"/>
        </w:rPr>
        <w:t xml:space="preserve"> sine qua non</w:t>
      </w:r>
      <w:r>
        <w:rPr>
          <w:lang w:val="xh-ZA"/>
        </w:rPr>
        <w:t xml:space="preserve"> de la represión”.</w:t>
      </w:r>
    </w:p>
    <w:p>
      <w:pPr>
        <w:pStyle w:val="Normal"/>
        <w:ind w:firstLine="708"/>
        <w:jc w:val="both"/>
        <w:rPr>
          <w:lang w:val="xh-ZA"/>
        </w:rPr>
      </w:pPr>
      <w:r>
        <w:rPr>
          <w:lang w:val="xh-ZA"/>
        </w:rPr>
      </w:r>
    </w:p>
    <w:p>
      <w:pPr>
        <w:pStyle w:val="Normal"/>
        <w:ind w:firstLine="708"/>
        <w:jc w:val="both"/>
        <w:rPr>
          <w:lang w:val="xh-ZA"/>
        </w:rPr>
      </w:pPr>
      <w:r>
        <w:rPr>
          <w:lang w:val="xh-ZA"/>
        </w:rPr>
        <w:t>Incluso admitiendo que las pulsiones, en estado naciente, deben ser consideradas como “anobjetales” (lo que es discutible, como se ha visto), ellas son precozmente puestas en juego en las relaciones de objeto abriendo así las puertas a las relaciones intersubjetivas y a la comunicación.</w:t>
      </w:r>
    </w:p>
    <w:p>
      <w:pPr>
        <w:pStyle w:val="Normal"/>
        <w:ind w:firstLine="708"/>
        <w:jc w:val="both"/>
        <w:rPr>
          <w:lang w:val="xh-ZA"/>
        </w:rPr>
      </w:pPr>
      <w:r>
        <w:rPr>
          <w:lang w:val="xh-ZA"/>
        </w:rPr>
      </w:r>
    </w:p>
    <w:p>
      <w:pPr>
        <w:pStyle w:val="Normal"/>
        <w:ind w:firstLine="708"/>
        <w:jc w:val="both"/>
        <w:rPr>
          <w:lang w:val="xh-ZA"/>
        </w:rPr>
      </w:pPr>
      <w:r>
        <w:rPr>
          <w:lang w:val="xh-ZA"/>
        </w:rPr>
        <w:t>Por lo tanto concebimos al Ello no como un depósito de pulsiones vitales, sino como un conjunto de relaciones de objeto no estructuradas pero funcionales; las suponemos sometidas a la condensación y al sincretismo; solamente analizando sus “retoños” es que las reconstruimos bajo la forma de relaciones de objeto explícitas. Ahí el sujeto, no solamente no se distingue de la pulsión, del fin y del objeto, sino que está desperdigado entre esas diferentes relaciones de objeto o sus agrupamientos parciales. En definitiva, es esta ausencia del sujeto coherente lo que mejor caracteriza a la organización del Ello: lo que significa la expresión “El Ello”, es su funcionamiento bajo un modo impersonal. La operación defensiva y represora excluye la pulsión del Yo coherente, la reenvía a una especie de No-yo interior e ignorado. De aquí la característica de “extrañeza”, de la pulsión cuyos “retoños” lógicamente fuerzan al sujeto a reconocer su existencia. Se puede hablar a propósito de esto de “desapropiación” o más aún, decir que los elementos reprimidos están “de-sujetados”.</w:t>
      </w:r>
    </w:p>
    <w:p>
      <w:pPr>
        <w:pStyle w:val="Normal"/>
        <w:ind w:firstLine="708"/>
        <w:jc w:val="both"/>
        <w:rPr>
          <w:lang w:val="xh-ZA"/>
        </w:rPr>
      </w:pPr>
      <w:r>
        <w:rPr>
          <w:lang w:val="xh-ZA"/>
        </w:rPr>
      </w:r>
    </w:p>
    <w:p>
      <w:pPr>
        <w:pStyle w:val="Normal"/>
        <w:ind w:firstLine="708"/>
        <w:jc w:val="both"/>
        <w:rPr>
          <w:lang w:val="xh-ZA"/>
        </w:rPr>
      </w:pPr>
      <w:r>
        <w:rPr>
          <w:lang w:val="xh-ZA"/>
        </w:rPr>
        <w:t>No se puede hablar entonces de una ausencia radical de organización. El proceso primario, el sincretismo, son modos de organización. Tres argumentos parecen decisivos para completar esta demostración: la oposición dialéctica de las pulsiones de vida y de muerte, de la realización de las posibilidades y de la reducción de tensiones; la estratificación genética de las pulsiones; la organización de los complejos: ¿cómo concebir el complejo del destete o del complejo de Edipo si no es como modelos estructurales? La ausencia de organización del Ello sólo es relativa y encuentra su sentido en la ausencia de las relaciones propia de la organización del Yo.</w:t>
      </w:r>
    </w:p>
    <w:p>
      <w:pPr>
        <w:pStyle w:val="Normal"/>
        <w:ind w:firstLine="708"/>
        <w:jc w:val="both"/>
        <w:rPr>
          <w:lang w:val="xh-ZA"/>
        </w:rPr>
      </w:pPr>
      <w:r>
        <w:rPr>
          <w:lang w:val="xh-ZA"/>
        </w:rPr>
      </w:r>
    </w:p>
    <w:p>
      <w:pPr>
        <w:pStyle w:val="Normal"/>
        <w:ind w:firstLine="708"/>
        <w:jc w:val="both"/>
        <w:rPr/>
      </w:pPr>
      <w:r>
        <w:rPr>
          <w:lang w:val="xh-ZA"/>
        </w:rPr>
        <w:t xml:space="preserve">La ausencia de negación en el Ello es un aspecto particular de la cuestión. FREUD ha expresado muchas veces esta idea que sorprende a los espíritus y que se retiene fácilmente: se ha llegado a concluir, incluso, que la ausencia de negación supone la presencia de </w:t>
      </w:r>
      <w:r>
        <w:rPr>
          <w:vertAlign w:val="superscript"/>
          <w:lang w:val="xh-ZA"/>
        </w:rPr>
        <w:t>(22)</w:t>
      </w:r>
      <w:r>
        <w:rPr>
          <w:lang w:val="xh-ZA"/>
        </w:rPr>
        <w:t>la afirmación: la pulsión sería de naturaleza afirmativa; la negación vendría del Yo o del Superyó o de su acción combinada. Se puede así intentar construir un modelo en el cual, por ejemplo, el Yo jugaría un papel de árbitro entre la afirmación del Ello y la negación del Superyó.</w:t>
      </w:r>
    </w:p>
    <w:p>
      <w:pPr>
        <w:pStyle w:val="Normal"/>
        <w:ind w:firstLine="708"/>
        <w:jc w:val="both"/>
        <w:rPr>
          <w:lang w:val="xh-ZA"/>
        </w:rPr>
      </w:pPr>
      <w:r>
        <w:rPr>
          <w:lang w:val="xh-ZA"/>
        </w:rPr>
      </w:r>
    </w:p>
    <w:p>
      <w:pPr>
        <w:pStyle w:val="Normal"/>
        <w:ind w:firstLine="708"/>
        <w:jc w:val="both"/>
        <w:rPr/>
      </w:pPr>
      <w:r>
        <w:rPr>
          <w:lang w:val="xh-ZA"/>
        </w:rPr>
        <w:t xml:space="preserve">Tal deducción no es defendible, tampoco las consecuencias que se derivan. FREUD escribió que él nunca había encontrado la negación en el Ello; esta proposición no implica la presencia de la afirmación; deducirla es un abuso. No se entiende como tal proposición se conciliaría con la coexistencia de las pulsiones de vida y de muerte: la tendencia a la realización de las posibilidades se ve contrariada por la tendencia a la reducción de tensiones; vivir es morir un poco y poco a poco, algunas veces mucho, hasta completamente, y el miedo a vivir instala la muerte o el no-vivir en la vida; es imposible conciliar los principios más elementales de la teoría de las pulsiones con un privilegio de la afirmación. El conflicto de las pulsiones de vida y de muerte no impide decir que no hay contradicción entre las pulsiones: para que haya contradicción, es necesario que haya a la vez afirmación y negación. Ahora bien, a propósito del Ello, no puede ser cuestión ni de afirmación ni de negación: estas son modalidades del juicio, y el juicio es una función del Yo. Y es esto exactamente lo que piensa FREUD: “No hay en este sistema -escribe en el capítulo V de </w:t>
      </w:r>
      <w:r>
        <w:rPr>
          <w:i/>
          <w:iCs/>
          <w:lang w:val="xh-ZA"/>
        </w:rPr>
        <w:t>El Inconsciente-</w:t>
      </w:r>
      <w:r>
        <w:rPr>
          <w:lang w:val="xh-ZA"/>
        </w:rPr>
        <w:t>, ni negación, ni duda, ni grado en la certidumbre”. “Ni grado en la certidumbre” no significa ciertamente que la total certidumbre sea un atributo del inconsciente; la fórmula excluye tanto una certidumbre sin reservas, como una suposición más o menos viva. Todo lo que se puede decir de las pulsiones del Ello es que existen, y que existen “en sí”, bajo un modo impersonal. Sólo se puede reconocer su existencia “para sí”, por sus representantes en el Yo, que las vuelve accesibles a las modalidades del juicio. FREUD habló frecuentemente de las pulsiones como de la “demanda” que el cuerpo hace al aparato psíquico. Se puede retener este término e ir más lejos: la emoción pulsional que representa la pulsión en el Yo no es nunca, por presionante y urgente que sea, más que una interrogación que pone al Yo en cuestión, que incluso lo atormenta. Afirmativa o negativa, la respuesta es una operación del Yo y que lo compromete; ahí está el fundamento de su autonomía y de su unidad.</w:t>
      </w:r>
    </w:p>
    <w:p>
      <w:pPr>
        <w:pStyle w:val="Normal"/>
        <w:ind w:firstLine="708"/>
        <w:jc w:val="both"/>
        <w:rPr>
          <w:lang w:val="xh-ZA"/>
        </w:rPr>
      </w:pPr>
      <w:r>
        <w:rPr>
          <w:lang w:val="xh-ZA"/>
        </w:rPr>
      </w:r>
    </w:p>
    <w:p>
      <w:pPr>
        <w:pStyle w:val="Normal"/>
        <w:ind w:firstLine="708"/>
        <w:jc w:val="both"/>
        <w:rPr>
          <w:lang w:val="xh-ZA"/>
        </w:rPr>
      </w:pPr>
      <w:r>
        <w:rPr>
          <w:lang w:val="xh-ZA"/>
        </w:rPr>
      </w:r>
    </w:p>
    <w:p>
      <w:pPr>
        <w:pStyle w:val="Heading5"/>
        <w:rPr/>
      </w:pPr>
      <w:r>
        <w:rPr>
          <w:b w:val="false"/>
          <w:bCs w:val="false"/>
          <w:i w:val="false"/>
          <w:iCs w:val="false"/>
          <w:sz w:val="24"/>
          <w:vertAlign w:val="superscript"/>
          <w:lang w:val="xh-ZA"/>
        </w:rPr>
        <w:t>(23)</w:t>
      </w:r>
      <w:r>
        <w:rPr>
          <w:lang w:val="xh-ZA"/>
        </w:rPr>
        <w:t>VI. Sobre la estructura del Yo</w:t>
      </w:r>
    </w:p>
    <w:p>
      <w:pPr>
        <w:pStyle w:val="Normal"/>
        <w:ind w:firstLine="708"/>
        <w:jc w:val="both"/>
        <w:rPr>
          <w:lang w:val="xh-ZA"/>
        </w:rPr>
      </w:pPr>
      <w:r>
        <w:rPr>
          <w:lang w:val="xh-ZA"/>
        </w:rPr>
      </w:r>
    </w:p>
    <w:p>
      <w:pPr>
        <w:pStyle w:val="Normal"/>
        <w:ind w:firstLine="708"/>
        <w:jc w:val="both"/>
        <w:rPr/>
      </w:pPr>
      <w:r>
        <w:rPr>
          <w:lang w:val="xh-ZA"/>
        </w:rPr>
        <w:t xml:space="preserve">En </w:t>
      </w:r>
      <w:r>
        <w:rPr>
          <w:i/>
          <w:iCs/>
          <w:lang w:val="xh-ZA"/>
        </w:rPr>
        <w:t>Inhibición, síntoma y angustia</w:t>
      </w:r>
      <w:r>
        <w:rPr>
          <w:lang w:val="xh-ZA"/>
        </w:rPr>
        <w:t xml:space="preserve"> ((1926), FREUD reacciona contra la idea excesiva que ciertos psicoanalistas se habían hecho de la heteronomía del Yo, a partir de </w:t>
      </w:r>
      <w:r>
        <w:rPr>
          <w:i/>
          <w:iCs/>
          <w:lang w:val="xh-ZA"/>
        </w:rPr>
        <w:t>El Yo y el Ello</w:t>
      </w:r>
      <w:r>
        <w:rPr>
          <w:lang w:val="xh-ZA"/>
        </w:rPr>
        <w:t>, y subraya una autonomía que ilustra apoyándose en los mecanismos de defensa y la represión operada por el Yo. En la literatura posTfreudiana, el tema de la autonomía del Yo se ha convertido en un tema de elección; se mostró que no era más que una autonomía relativa, limitada por la heteronomía del Yo; que esta autonomía relativa valía no solamente en relación con las otras subestructuras de la personalidad, el Superyó y sobre todo el Ello, sino también en relación con la realidad exterior; que estas dos autonomías, interna y externa, si bien entraban en oposición en situaciones extremas, se apoyaban normalmente una en la otra; desarrollo moderno de la idea freudiana de que la relación con la realidad exterior constituye el núcleo del Yo</w:t>
      </w:r>
      <w:r>
        <w:rPr>
          <w:rStyle w:val="FootnoteCharacters"/>
          <w:rStyle w:val="FootnoteAnchor"/>
          <w:lang w:val="xh-ZA"/>
        </w:rPr>
        <w:footnoteReference w:id="13"/>
      </w:r>
      <w:r>
        <w:rPr>
          <w:lang w:val="xh-ZA"/>
        </w:rPr>
        <w:t>.</w:t>
      </w:r>
    </w:p>
    <w:p>
      <w:pPr>
        <w:pStyle w:val="Normal"/>
        <w:ind w:firstLine="708"/>
        <w:jc w:val="both"/>
        <w:rPr>
          <w:lang w:val="xh-ZA"/>
        </w:rPr>
      </w:pPr>
      <w:r>
        <w:rPr>
          <w:lang w:val="xh-ZA"/>
        </w:rPr>
      </w:r>
    </w:p>
    <w:p>
      <w:pPr>
        <w:pStyle w:val="Normal"/>
        <w:ind w:firstLine="708"/>
        <w:jc w:val="both"/>
        <w:rPr>
          <w:lang w:val="xh-ZA"/>
        </w:rPr>
      </w:pPr>
      <w:r>
        <w:rPr>
          <w:lang w:val="xh-ZA"/>
        </w:rPr>
        <w:t>Por esta insistencia en la autonomía relativa del Yo, se corre el riesgo de aparentar desconocer que la autonomía relativa es un carácter común de todas las subestructuras de la personalidad y que no es posible reconocer un “sistema” sin concederle, por esto mismo, una autonomía relativa, es decir una autonomía limitada por la autonomía de los otros sistemas, de donde la noción de “conflicto intersistémico” que debe completar la de “cooperación intersistémica”. Si el Yo, por ejemplo, está motivado por el Ello o el Superyó, los aparatos de percepción y de ejecución son aparatos del Yo.</w:t>
      </w:r>
    </w:p>
    <w:p>
      <w:pPr>
        <w:pStyle w:val="Normal"/>
        <w:ind w:firstLine="708"/>
        <w:jc w:val="both"/>
        <w:rPr>
          <w:lang w:val="xh-ZA"/>
        </w:rPr>
      </w:pPr>
      <w:r>
        <w:rPr>
          <w:lang w:val="xh-ZA"/>
        </w:rPr>
      </w:r>
    </w:p>
    <w:p>
      <w:pPr>
        <w:pStyle w:val="Normal"/>
        <w:ind w:firstLine="708"/>
        <w:jc w:val="both"/>
        <w:rPr/>
      </w:pPr>
      <w:r>
        <w:rPr>
          <w:lang w:val="xh-ZA"/>
        </w:rPr>
        <w:t xml:space="preserve">Esto explica por qué la autonomía relativa del Yo revistió una importancia particular: no es solamente autonomía interna, en relación con los otros sistemas, sino autonomía externa en relación con la realidad. Por ese hecho, la autonomía relativa del yo que es la garantía de una autonomía relativa de la persona en su conjunto. Es más: se puede hablar no solamente de autonomía del Yo, sino </w:t>
      </w:r>
      <w:r>
        <w:rPr>
          <w:i/>
          <w:iCs/>
          <w:lang w:val="xh-ZA"/>
        </w:rPr>
        <w:t>de autonomismo</w:t>
      </w:r>
      <w:r>
        <w:rPr>
          <w:lang w:val="xh-ZA"/>
        </w:rPr>
        <w:t xml:space="preserve"> en el </w:t>
      </w:r>
      <w:r>
        <w:rPr>
          <w:vertAlign w:val="superscript"/>
          <w:lang w:val="xh-ZA"/>
        </w:rPr>
        <w:t>(24)</w:t>
      </w:r>
      <w:r>
        <w:rPr>
          <w:lang w:val="xh-ZA"/>
        </w:rPr>
        <w:t>sentido que muchos sujetos y en muchas coyunturas, tratan de reforzar su autonomía contra los estímulos externos o internos, a menudo de forma tendenciosa, cuando no patológica; es un problema que se volverá a encontrar al abordar la estructura del Supeyó. Se puede suponer que este autonomismo del Yo contribuyó a orientar la reflexión sobre su autonomía, después de todos los asaltos que ésta había sufrido.</w:t>
      </w:r>
    </w:p>
    <w:p>
      <w:pPr>
        <w:pStyle w:val="Normal"/>
        <w:ind w:firstLine="708"/>
        <w:jc w:val="both"/>
        <w:rPr>
          <w:lang w:val="xh-ZA"/>
        </w:rPr>
      </w:pPr>
      <w:r>
        <w:rPr>
          <w:lang w:val="xh-ZA"/>
        </w:rPr>
      </w:r>
    </w:p>
    <w:p>
      <w:pPr>
        <w:pStyle w:val="Normal"/>
        <w:ind w:firstLine="708"/>
        <w:jc w:val="both"/>
        <w:rPr>
          <w:lang w:val="xh-ZA"/>
        </w:rPr>
      </w:pPr>
      <w:r>
        <w:rPr>
          <w:lang w:val="xh-ZA"/>
        </w:rPr>
        <w:t>El Yo es pues a la vez heterónomo y autónomo. Esto atrae de nuevo nuestra atención en la ambigüedad semántica de este término, el “Yo”. Los psicólogos lo emplean con toda clase de sentidos. En psicoanálisis, el Yo se convierte en una especie de “comodín”, “el hombre que sirve para todo”. HARTMANN (1949), le atribuye toda clase de funciones centradas, a decir verdad, en su relación con la realidad; organización y control de la motilidad y de la percepción externa e interna, protección contra los estímulos externos e internos, prueba de la realidad, acción y pensamiento, actividades de desvío, anticipación, percepción del tiempo, acción inhibidora, rasgos de carácter, función de síntesis. Es sorprendente el carácter disperso e incompleto de tal exposición, carácter que no escapa al autor; considerar caracteres más generales como el control, la organización, la adaptación, no resuelve nada: cada una de las propiedades del Yo puede referirse al mismo tiempo a varios de estos caracteres. En otros términos, no se puede salir de la dificultad mediante una clasificación lógica que no respondería más que a un análisis conceptual.</w:t>
      </w:r>
    </w:p>
    <w:p>
      <w:pPr>
        <w:pStyle w:val="Normal"/>
        <w:ind w:firstLine="708"/>
        <w:jc w:val="both"/>
        <w:rPr>
          <w:lang w:val="xh-ZA"/>
        </w:rPr>
      </w:pPr>
      <w:r>
        <w:rPr>
          <w:lang w:val="xh-ZA"/>
        </w:rPr>
      </w:r>
    </w:p>
    <w:p>
      <w:pPr>
        <w:pStyle w:val="Normal"/>
        <w:ind w:firstLine="708"/>
        <w:jc w:val="both"/>
        <w:rPr/>
      </w:pPr>
      <w:r>
        <w:rPr>
          <w:lang w:val="xh-ZA"/>
        </w:rPr>
        <w:t xml:space="preserve">Se está, sin duda, en un camino mejor, cuando se hace intervenir la noción de </w:t>
      </w:r>
      <w:r>
        <w:rPr>
          <w:b/>
          <w:bCs/>
          <w:lang w:val="xh-ZA"/>
        </w:rPr>
        <w:t>“conflicto intrasistémico”</w:t>
      </w:r>
      <w:r>
        <w:rPr>
          <w:lang w:val="xh-ZA"/>
        </w:rPr>
        <w:t xml:space="preserve">. El mismo HARTMANN da varios ejemplos de contrastes en las funciones del Yo: oposición a las pulsiones y satisfacción de las pulsiones, </w:t>
      </w:r>
      <w:r>
        <w:rPr>
          <w:i/>
          <w:iCs/>
          <w:lang w:val="xh-ZA"/>
        </w:rPr>
        <w:t>insight</w:t>
      </w:r>
      <w:r>
        <w:rPr>
          <w:lang w:val="xh-ZA"/>
        </w:rPr>
        <w:t xml:space="preserve"> y racionalización, conocimiento objetivo y abandono a los prejuicios, independencia de los fines y subordinación a las demandas de las otras subestructuras de la personalidad, etc. Así, “muchos malentendidos y oscuridades pueden ser reducidos al hecho de que no estamos habituados a considerar el </w:t>
      </w:r>
      <w:r>
        <w:rPr>
          <w:i/>
          <w:iCs/>
          <w:lang w:val="xh-ZA"/>
        </w:rPr>
        <w:t>Ego</w:t>
      </w:r>
      <w:r>
        <w:rPr>
          <w:lang w:val="xh-ZA"/>
        </w:rPr>
        <w:t xml:space="preserve"> desde un punto de vista intrasistémico. Se habla de “el Ego” como de algo racional, realista o factor de integración, mientras que esas no son sino características de una y otra de sus funciones”.</w:t>
      </w:r>
    </w:p>
    <w:p>
      <w:pPr>
        <w:pStyle w:val="Normal"/>
        <w:ind w:firstLine="708"/>
        <w:jc w:val="both"/>
        <w:rPr>
          <w:lang w:val="xh-ZA"/>
        </w:rPr>
      </w:pPr>
      <w:r>
        <w:rPr>
          <w:lang w:val="xh-ZA"/>
        </w:rPr>
      </w:r>
    </w:p>
    <w:p>
      <w:pPr>
        <w:pStyle w:val="Normal"/>
        <w:ind w:firstLine="708"/>
        <w:jc w:val="both"/>
        <w:rPr/>
      </w:pPr>
      <w:r>
        <w:rPr>
          <w:lang w:val="xh-ZA"/>
        </w:rPr>
        <w:t xml:space="preserve">Esto es plantear el problema demasiado descuidado, de la estructura </w:t>
      </w:r>
      <w:r>
        <w:rPr>
          <w:vertAlign w:val="superscript"/>
          <w:lang w:val="xh-ZA"/>
        </w:rPr>
        <w:t>(25)</w:t>
      </w:r>
      <w:r>
        <w:rPr>
          <w:lang w:val="xh-ZA"/>
        </w:rPr>
        <w:t xml:space="preserve">interna del Yo. De hecho, estas funciones del Yo no son solamente diferentes o contrastantes, son, hablando con propiedad, “antinómicas”, y la antinomia más sorprendente es que el Yo es a la vez agente de la represión </w:t>
      </w:r>
      <w:r>
        <w:rPr>
          <w:i/>
          <w:iCs/>
          <w:lang w:val="xh-ZA"/>
        </w:rPr>
        <w:t xml:space="preserve">(refoulement) </w:t>
      </w:r>
      <w:r>
        <w:rPr>
          <w:lang w:val="xh-ZA"/>
        </w:rPr>
        <w:t xml:space="preserve">y agente de la liberación </w:t>
      </w:r>
      <w:r>
        <w:rPr>
          <w:i/>
          <w:iCs/>
          <w:lang w:val="xh-ZA"/>
        </w:rPr>
        <w:t>(défoulement)</w:t>
      </w:r>
      <w:r>
        <w:rPr>
          <w:lang w:val="xh-ZA"/>
        </w:rPr>
        <w:t>, de la enfermedad y de la cura. Por lo tanto la estructura intrínseca del Yo no puede ser considerada como una estructura homogénea: por ejemplo comprende formaciones por las cuales es heterónoma y formaciones por las cuales es autónoma. Si se quiere reconocer estas formaciones, hay que partir de un análisis de los conflictos internos del Yo. Sólo cuando ésta estructura interna sea reconocida o al menos bosquejada podremos saber si está permitido hablar del Yo en todos los casos, en qué sentido y por qué razones.</w:t>
      </w:r>
    </w:p>
    <w:p>
      <w:pPr>
        <w:pStyle w:val="Normal"/>
        <w:ind w:firstLine="708"/>
        <w:jc w:val="both"/>
        <w:rPr>
          <w:lang w:val="xh-ZA"/>
        </w:rPr>
      </w:pPr>
      <w:r>
        <w:rPr>
          <w:lang w:val="xh-ZA"/>
        </w:rPr>
      </w:r>
    </w:p>
    <w:p>
      <w:pPr>
        <w:pStyle w:val="Normal"/>
        <w:jc w:val="center"/>
        <w:rPr>
          <w:lang w:val="xh-ZA"/>
        </w:rPr>
      </w:pPr>
      <w:r>
        <w:rPr>
          <w:lang w:val="xh-ZA"/>
        </w:rPr>
        <w:t>*   *   *</w:t>
      </w:r>
    </w:p>
    <w:p>
      <w:pPr>
        <w:pStyle w:val="Normal"/>
        <w:jc w:val="center"/>
        <w:rPr>
          <w:lang w:val="xh-ZA"/>
        </w:rPr>
      </w:pPr>
      <w:r>
        <w:rPr>
          <w:lang w:val="xh-ZA"/>
        </w:rPr>
      </w:r>
    </w:p>
    <w:p>
      <w:pPr>
        <w:pStyle w:val="Normal"/>
        <w:ind w:firstLine="708"/>
        <w:jc w:val="both"/>
        <w:rPr/>
      </w:pPr>
      <w:r>
        <w:rPr>
          <w:lang w:val="xh-ZA"/>
        </w:rPr>
        <w:t xml:space="preserve">Ahora bien, existe en la obra de FREUD, si no una respuesta, al menos el esbozo de una respuesta a este interrogante: se encuentra en lo que FREUD dice acerca de la conciencia al final de </w:t>
      </w:r>
      <w:r>
        <w:rPr>
          <w:i/>
          <w:iCs/>
          <w:lang w:val="xh-ZA"/>
        </w:rPr>
        <w:t>La interpretación de los sueños.</w:t>
      </w:r>
    </w:p>
    <w:p>
      <w:pPr>
        <w:pStyle w:val="Normal"/>
        <w:ind w:firstLine="708"/>
        <w:jc w:val="both"/>
        <w:rPr>
          <w:lang w:val="xh-ZA"/>
        </w:rPr>
      </w:pPr>
      <w:r>
        <w:rPr>
          <w:i/>
          <w:iCs/>
          <w:lang w:val="xh-ZA"/>
        </w:rPr>
        <w:t xml:space="preserve"> </w:t>
      </w:r>
    </w:p>
    <w:p>
      <w:pPr>
        <w:pStyle w:val="Normal"/>
        <w:ind w:firstLine="708"/>
        <w:jc w:val="both"/>
        <w:rPr>
          <w:lang w:val="xh-ZA"/>
        </w:rPr>
      </w:pPr>
      <w:r>
        <w:rPr>
          <w:lang w:val="xh-ZA"/>
        </w:rPr>
        <w:t>Si se compara la segunda teoría del aparato psíquico con la primera, no es difícil percibir que, a grandes rasgos, el Yo corresponde al sistema Preconsciente-Consciente. FREUD distingue el sistema Inconsciente y el sistema Preconsciente, entre los cuales actúa la censura. En general la consciencia es presentada como una dependencia del sistema Preconsciente, el cual controla el acceso a la conciencia y a la motilidad; él tiene a su disposición, “para distribuirla, la energía de investidura móvil de la que una parte nos es conocida bajo la forma de la atención”. FREUD habla aún de una “segunda censura”, que sólo interviene por encima de un cierto umbral entre el Preconsciente y el Consciente, y que es un atributo de la consciencia; es esta segunda censura la que se intenta dejar fuera de juego por la regla de la libre asociación.</w:t>
      </w:r>
    </w:p>
    <w:p>
      <w:pPr>
        <w:pStyle w:val="Normal"/>
        <w:ind w:firstLine="708"/>
        <w:jc w:val="both"/>
        <w:rPr>
          <w:lang w:val="xh-ZA"/>
        </w:rPr>
      </w:pPr>
      <w:r>
        <w:rPr>
          <w:lang w:val="xh-ZA"/>
        </w:rPr>
      </w:r>
    </w:p>
    <w:p>
      <w:pPr>
        <w:pStyle w:val="Normal"/>
        <w:ind w:firstLine="708"/>
        <w:jc w:val="both"/>
        <w:rPr/>
      </w:pPr>
      <w:r>
        <w:rPr>
          <w:lang w:val="xh-ZA"/>
        </w:rPr>
        <w:t xml:space="preserve">Pero, en otros pasajes, FREUD habla de la consciencia como de un sistema que él sitúa en la cumbre del aparato psíquico. Este sistema forma un todo con el sistema Percepción, y FREUD habla muy a menudo del sistema Percepción-Consciencia. Lo que más nos interesa es que </w:t>
      </w:r>
      <w:r>
        <w:rPr>
          <w:vertAlign w:val="superscript"/>
          <w:lang w:val="xh-ZA"/>
        </w:rPr>
        <w:t>(26)</w:t>
      </w:r>
      <w:r>
        <w:rPr>
          <w:lang w:val="xh-ZA"/>
        </w:rPr>
        <w:t>reconoce en este “sistema” caracteres que lo diferencian del sistema Preconsciente:</w:t>
      </w:r>
    </w:p>
    <w:p>
      <w:pPr>
        <w:pStyle w:val="Normal"/>
        <w:ind w:firstLine="708"/>
        <w:jc w:val="both"/>
        <w:rPr>
          <w:lang w:val="xh-ZA"/>
        </w:rPr>
      </w:pPr>
      <w:r>
        <w:rPr>
          <w:lang w:val="xh-ZA"/>
        </w:rPr>
      </w:r>
    </w:p>
    <w:p>
      <w:pPr>
        <w:pStyle w:val="Normal"/>
        <w:ind w:firstLine="708"/>
        <w:jc w:val="both"/>
        <w:rPr>
          <w:lang w:val="xh-ZA"/>
        </w:rPr>
      </w:pPr>
      <w:r>
        <w:rPr>
          <w:lang w:val="xh-ZA"/>
        </w:rPr>
        <w:t>1º Desde el punto de vista económico, la consciencia es una energía “libre”. Lo que diferencia el sistema Preconsciente del sistema Inconsciente, es que allí la energía es “ligada” y no móvil; por el contrario, la atención representa, bajo una forma que nos es familiar, una parte de energía libre a disposición del sistema Preconsciente. A propósito de esto, se puede hablar de una sobrecarga que extrae una parte de su energía de los recuerdos verbales. No obstante, a través de toda su obra, FREUD no cesó de subrayar la diferencia entre la consciencia, incompatible con huellas y la memoria, inconcebible sin huellas.</w:t>
      </w:r>
    </w:p>
    <w:p>
      <w:pPr>
        <w:pStyle w:val="Normal"/>
        <w:ind w:firstLine="708"/>
        <w:jc w:val="both"/>
        <w:rPr>
          <w:lang w:val="xh-ZA"/>
        </w:rPr>
      </w:pPr>
      <w:r>
        <w:rPr>
          <w:lang w:val="xh-ZA"/>
        </w:rPr>
      </w:r>
    </w:p>
    <w:p>
      <w:pPr>
        <w:pStyle w:val="Normal"/>
        <w:ind w:firstLine="708"/>
        <w:jc w:val="both"/>
        <w:rPr>
          <w:lang w:val="xh-ZA"/>
        </w:rPr>
      </w:pPr>
      <w:r>
        <w:rPr>
          <w:lang w:val="xh-ZA"/>
        </w:rPr>
        <w:t>2º Desde el punto de vista dinámico, la consciencia introduce una regulación más discriminativa. La actividad del Preconsciente permanece dominada por “el principio de displacer” (lo que quiere decir que tiende a la reducción de las tensiones). Ahora bien, la consciencia permite al aparato psíquico investir y elaborar lo que está asociado con la liberación de displacer.</w:t>
      </w:r>
    </w:p>
    <w:p>
      <w:pPr>
        <w:pStyle w:val="Normal"/>
        <w:ind w:firstLine="708"/>
        <w:jc w:val="both"/>
        <w:rPr>
          <w:lang w:val="xh-ZA"/>
        </w:rPr>
      </w:pPr>
      <w:r>
        <w:rPr>
          <w:lang w:val="xh-ZA"/>
        </w:rPr>
      </w:r>
    </w:p>
    <w:p>
      <w:pPr>
        <w:pStyle w:val="Normal"/>
        <w:ind w:firstLine="708"/>
        <w:jc w:val="both"/>
        <w:rPr/>
      </w:pPr>
      <w:r>
        <w:rPr>
          <w:lang w:val="xh-ZA"/>
        </w:rPr>
        <w:t xml:space="preserve">La consciencia, se nos muestra así, al menos en ciertos momentos de su actividad, como una energía libre, capaz de desligarse de las constricciones del pasado y del afecto. Si bien FREUD no señaló esta distinción (en relación con la consciencia, los textos de la madurez y de la vejez son elípticos o evasivos), se encuentran, al final de la </w:t>
      </w:r>
      <w:r>
        <w:rPr>
          <w:i/>
          <w:iCs/>
          <w:lang w:val="xh-ZA"/>
        </w:rPr>
        <w:t>Interpretación de los sueños</w:t>
      </w:r>
      <w:r>
        <w:rPr>
          <w:lang w:val="xh-ZA"/>
        </w:rPr>
        <w:t>, los elementos de una distinción estructural, en el interior del sistema Preonsciente, de un sistema Percepción-Consciencia opuesto a los Sistemas mnémicos. ¿Es ésta la vía de una solución para el problema de la estructura intrínseca del Yo? ¿Es entonces la 1ª teoría del aparato psíquico –más explícita sobre las relaciones de los procesos conscientes, preconscientes e inconscientes- la que completaría en este caso a la 2ª? No debemos dejarnos llevar demasiado por la esperanza ya que, como dice FREUD, estando al servicio del Ello, del Superyó y del Yo, la consciencia se presta mal a consideraciones estructurales.</w:t>
      </w:r>
    </w:p>
    <w:p>
      <w:pPr>
        <w:pStyle w:val="Normal"/>
        <w:ind w:firstLine="708"/>
        <w:jc w:val="both"/>
        <w:rPr>
          <w:lang w:val="xh-ZA"/>
        </w:rPr>
      </w:pPr>
      <w:r>
        <w:rPr>
          <w:lang w:val="xh-ZA"/>
        </w:rPr>
      </w:r>
    </w:p>
    <w:p>
      <w:pPr>
        <w:pStyle w:val="Normal"/>
        <w:ind w:firstLine="708"/>
        <w:jc w:val="both"/>
        <w:rPr>
          <w:lang w:val="xh-ZA"/>
        </w:rPr>
      </w:pPr>
      <w:r>
        <w:rPr>
          <w:lang w:val="xh-ZA"/>
        </w:rPr>
        <w:t>Centremos la atención sobre el material en que las antinomias del Yo nos son a la vez evidentes y familiares: sobre la experiencia psicoanalítica misma, al menos sobre algunos de sus aspectos.</w:t>
      </w:r>
    </w:p>
    <w:p>
      <w:pPr>
        <w:pStyle w:val="Normal"/>
        <w:ind w:firstLine="708"/>
        <w:jc w:val="both"/>
        <w:rPr>
          <w:lang w:val="xh-ZA"/>
        </w:rPr>
      </w:pPr>
      <w:r>
        <w:rPr>
          <w:lang w:val="xh-ZA"/>
        </w:rPr>
      </w:r>
    </w:p>
    <w:p>
      <w:pPr>
        <w:pStyle w:val="Normal"/>
        <w:ind w:firstLine="708"/>
        <w:jc w:val="both"/>
        <w:rPr/>
      </w:pPr>
      <w:r>
        <w:rPr>
          <w:lang w:val="xh-ZA"/>
        </w:rPr>
        <w:t xml:space="preserve">El fin de la regla fundamental es que el analizado no recurra, </w:t>
      </w:r>
      <w:r>
        <w:rPr>
          <w:vertAlign w:val="superscript"/>
          <w:lang w:val="xh-ZA"/>
        </w:rPr>
        <w:t>(27)</w:t>
      </w:r>
      <w:r>
        <w:rPr>
          <w:lang w:val="xh-ZA"/>
        </w:rPr>
        <w:t>en la medida de lo posible, a la capacidad de elección y de rechazo de la consciencia, a lo que FREUD llamó, en algunos momentos, la segunda cesura; las asociaciones de ideas son “libres” en el sentido en que el analizado se desliga de su sujeción a la realidad externa;  esta forma artificial y extrema de “autonomía externa” tiene como contrapartida el aumento de la heteronomía interna, es decir, de la dependencia del Yo en relación con las formaciones del inconsciente de las que proceden la resistencia y la neurosis de transferencia.</w:t>
      </w:r>
    </w:p>
    <w:p>
      <w:pPr>
        <w:pStyle w:val="Normal"/>
        <w:ind w:firstLine="708"/>
        <w:jc w:val="both"/>
        <w:rPr>
          <w:lang w:val="xh-ZA"/>
        </w:rPr>
      </w:pPr>
      <w:r>
        <w:rPr>
          <w:lang w:val="xh-ZA"/>
        </w:rPr>
      </w:r>
    </w:p>
    <w:p>
      <w:pPr>
        <w:pStyle w:val="Normal"/>
        <w:ind w:firstLine="708"/>
        <w:jc w:val="both"/>
        <w:rPr>
          <w:lang w:val="xh-ZA"/>
        </w:rPr>
      </w:pPr>
      <w:r>
        <w:rPr>
          <w:lang w:val="xh-ZA"/>
        </w:rPr>
        <w:t>La observancia de la regla fundamental no impide al analizado elegir y rechazar, pero esta vez inconscientemente. Es aquí que interviene la censura propiamente dicha, la “primera” censura, entre el Inconsciente y el Preconsciente. El psicoanalista constata resistencias, es decir, los efectos sobre la comunicación del psicoanalizado al psicoanalista, de las operaciones defensivas del Yo. ¿Ese Yo que “resiste” es autónomo o heterónomo? La respuesta difiere según uno se sitúe en el punto de vista intersistémico o en el punto de vista intrasistémico. Desde el primer punto de vista, las resistencias son operaciones activas del Yo, esencialmente “autoplásticas”, en las que la “contrainvestidura” completa la “desinvestidura”, donde lo que el analizado dice contribuye a apartar y enmascarar lo que no dice; y si el fin último de la defensa es la reducción de las tensiones, es decir, de las motivaciones provenientes del Ello, del deseo inconsciente, no es menos cierto que los afectos displacientes de los que se trata de evitar su desarrollo, son utilizados por el Yo bajo la forma de afectos-señales. En este sentido, se puede hablar de autonomía del Yo con respecto al Ello y al Superyó.</w:t>
      </w:r>
    </w:p>
    <w:p>
      <w:pPr>
        <w:pStyle w:val="Normal"/>
        <w:ind w:firstLine="708"/>
        <w:jc w:val="both"/>
        <w:rPr>
          <w:lang w:val="xh-ZA"/>
        </w:rPr>
      </w:pPr>
      <w:r>
        <w:rPr>
          <w:lang w:val="xh-ZA"/>
        </w:rPr>
      </w:r>
    </w:p>
    <w:p>
      <w:pPr>
        <w:pStyle w:val="Normal"/>
        <w:ind w:firstLine="708"/>
        <w:jc w:val="both"/>
        <w:rPr>
          <w:lang w:val="xh-ZA"/>
        </w:rPr>
      </w:pPr>
      <w:r>
        <w:rPr>
          <w:lang w:val="xh-ZA"/>
        </w:rPr>
        <w:t>La conclusión es distinta si uno se sitúa en el punto de vista “intrasistémico”, en el interior de la estructura propia del Yo; el Yo es “afectado” por sus motivos defensivos; sus operaciones defensivas son automáticas e inconscientes, escapan a las intenciones del sujeto, a su control y a su responsabilidad. El sujeto sufre su resistencia, que se nos muestra ahora como una limitación de la autonomía dl Yo: el analizado bien querría escapar a su tensión, a su esterilidad, a su charlatanería, pero no puede.</w:t>
      </w:r>
    </w:p>
    <w:p>
      <w:pPr>
        <w:pStyle w:val="Normal"/>
        <w:ind w:firstLine="708"/>
        <w:jc w:val="both"/>
        <w:rPr>
          <w:lang w:val="xh-ZA"/>
        </w:rPr>
      </w:pPr>
      <w:r>
        <w:rPr>
          <w:lang w:val="xh-ZA"/>
        </w:rPr>
      </w:r>
    </w:p>
    <w:p>
      <w:pPr>
        <w:pStyle w:val="Normal"/>
        <w:ind w:firstLine="708"/>
        <w:jc w:val="both"/>
        <w:rPr/>
      </w:pPr>
      <w:r>
        <w:rPr>
          <w:lang w:val="xh-ZA"/>
        </w:rPr>
        <w:t xml:space="preserve">En la neurosis de transferencia, el Yo está bajo el imperio del automatismo de repetición, de cualquier manera que se lo interprete, </w:t>
      </w:r>
      <w:r>
        <w:rPr>
          <w:vertAlign w:val="superscript"/>
          <w:lang w:val="xh-ZA"/>
        </w:rPr>
        <w:t>(28)</w:t>
      </w:r>
      <w:r>
        <w:rPr>
          <w:lang w:val="xh-ZA"/>
        </w:rPr>
        <w:t>como repetición de necesidad o como necesidad de repetición. Las motivaciones surgidas del Ello tienden a la “identidad de las percepciones”, es decir, al retorno a la situación princeps que la experiencia ha ligado a la primera satisfacción de la pulsión; sucede que el analizado trata de transformar el entorno en el sentido del deseo inconsciente, o que revive el recuerdo inconsciente en una experiencia “ecmnésica”; aún entonces, el aumento de la autonomía externa, bajo la forma del desconocimiento o de la subestimación de la realidad, tiene como contrapartida la pérdida de la autonomía interna en relación con las formaciones y los procesos inconscientes.</w:t>
      </w:r>
    </w:p>
    <w:p>
      <w:pPr>
        <w:pStyle w:val="Normal"/>
        <w:ind w:firstLine="708"/>
        <w:jc w:val="both"/>
        <w:rPr>
          <w:lang w:val="xh-ZA"/>
        </w:rPr>
      </w:pPr>
      <w:r>
        <w:rPr>
          <w:lang w:val="xh-ZA"/>
        </w:rPr>
      </w:r>
    </w:p>
    <w:p>
      <w:pPr>
        <w:pStyle w:val="Normal"/>
        <w:ind w:firstLine="708"/>
        <w:jc w:val="both"/>
        <w:rPr/>
      </w:pPr>
      <w:r>
        <w:rPr>
          <w:lang w:val="xh-ZA"/>
        </w:rPr>
        <w:t>La heteronomía del Yo en la transferencia no está disminuida por la función “restitutiva” que se ha podido atribuir a la repetición transferencial</w:t>
      </w:r>
      <w:r>
        <w:rPr>
          <w:rStyle w:val="FootnoteCharacters"/>
          <w:rStyle w:val="FootnoteAnchor"/>
          <w:lang w:val="xh-ZA"/>
        </w:rPr>
        <w:footnoteReference w:id="14"/>
      </w:r>
      <w:r>
        <w:rPr>
          <w:lang w:val="xh-ZA"/>
        </w:rPr>
        <w:t>. Se trata aquí, en cuanto a la génesis de la transferencia, del papel de la herida narcisista de la infancia, del fracaso de la sexualidad infantil, de aquello que FREUD consideraba que racionalmente debería haber impedido la transferencia. He sostenido, y sigo pensando, que esta herida narcisista es de hecho uno de los motivos más poderosos de la transferencia. Pero esto no define con bastante claridad el papel del Yo en la transferencia. Aún admitiendo que la actividad restitutiva sea una actividad del Yo, la herida narcisista que motiva la repetición ha alcanzado al Yo Ideal, es decir, a una formación distinta del Yo.</w:t>
      </w:r>
    </w:p>
    <w:p>
      <w:pPr>
        <w:pStyle w:val="Normal"/>
        <w:ind w:firstLine="708"/>
        <w:jc w:val="both"/>
        <w:rPr>
          <w:lang w:val="xh-ZA"/>
        </w:rPr>
      </w:pPr>
      <w:r>
        <w:rPr>
          <w:lang w:val="xh-ZA"/>
        </w:rPr>
      </w:r>
    </w:p>
    <w:p>
      <w:pPr>
        <w:pStyle w:val="Normal"/>
        <w:ind w:firstLine="708"/>
        <w:jc w:val="both"/>
        <w:rPr>
          <w:lang w:val="xh-ZA"/>
        </w:rPr>
      </w:pPr>
      <w:r>
        <w:rPr>
          <w:lang w:val="xh-ZA"/>
        </w:rPr>
        <w:t>En numerosos casos, se hace patente que es la eventualidad enfocada por FREUD lo que se realiza y que priorizando la necesidad de seguridad, el analizado “resiste a la transferencia”, lo más a menudo reforzando, recordando sin cesar la significación objetiva de la relación terapéutica (contrainvestidura) es decir, apoyándose en la realidad exterior (heteronimia externa) para reforzar su autonomía interna. El Yo del analizado aún se encuentra ahí bajo el imperio de una motivación que proviene del Yo ideal y de un “autonomismo” que repite el autonomismo en relación con los padres.</w:t>
      </w:r>
    </w:p>
    <w:p>
      <w:pPr>
        <w:pStyle w:val="Normal"/>
        <w:ind w:firstLine="708"/>
        <w:jc w:val="both"/>
        <w:rPr>
          <w:lang w:val="xh-ZA"/>
        </w:rPr>
      </w:pPr>
      <w:r>
        <w:rPr>
          <w:lang w:val="xh-ZA"/>
        </w:rPr>
      </w:r>
    </w:p>
    <w:p>
      <w:pPr>
        <w:pStyle w:val="Normal"/>
        <w:ind w:firstLine="708"/>
        <w:jc w:val="both"/>
        <w:rPr>
          <w:lang w:val="xh-ZA"/>
        </w:rPr>
      </w:pPr>
      <w:r>
        <w:rPr>
          <w:lang w:val="xh-ZA"/>
        </w:rPr>
        <w:t>La neurosis de transferencia es entonces una condición de “dependencia del Yo”; la autonomía del Yo sólo interviene en el sentido de una resistencia inconsciente, que opone la repetición actuada a la rememoración pensada y hablada del deseo inconsciente.</w:t>
      </w:r>
    </w:p>
    <w:p>
      <w:pPr>
        <w:pStyle w:val="Normal"/>
        <w:ind w:firstLine="708"/>
        <w:jc w:val="both"/>
        <w:rPr>
          <w:lang w:val="xh-ZA"/>
        </w:rPr>
      </w:pPr>
      <w:r>
        <w:rPr>
          <w:lang w:val="xh-ZA"/>
        </w:rPr>
      </w:r>
    </w:p>
    <w:p>
      <w:pPr>
        <w:pStyle w:val="Normal"/>
        <w:ind w:firstLine="708"/>
        <w:jc w:val="both"/>
        <w:rPr/>
      </w:pPr>
      <w:r>
        <w:rPr>
          <w:vertAlign w:val="superscript"/>
          <w:lang w:val="xh-ZA"/>
        </w:rPr>
        <w:t>(29)</w:t>
      </w:r>
      <w:r>
        <w:rPr>
          <w:lang w:val="xh-ZA"/>
        </w:rPr>
        <w:t>La intervención del psicoanalista, bajo la forma de la interpretación, implica e induce modificaciones radicales de la estructura intersubjetiva e intrasubjetiva.</w:t>
      </w:r>
    </w:p>
    <w:p>
      <w:pPr>
        <w:pStyle w:val="Normal"/>
        <w:ind w:firstLine="708"/>
        <w:jc w:val="both"/>
        <w:rPr>
          <w:lang w:val="xh-ZA"/>
        </w:rPr>
      </w:pPr>
      <w:r>
        <w:rPr>
          <w:lang w:val="xh-ZA"/>
        </w:rPr>
      </w:r>
    </w:p>
    <w:p>
      <w:pPr>
        <w:pStyle w:val="Normal"/>
        <w:ind w:firstLine="708"/>
        <w:jc w:val="both"/>
        <w:rPr>
          <w:lang w:val="xh-ZA"/>
        </w:rPr>
      </w:pPr>
      <w:r>
        <w:rPr>
          <w:lang w:val="xh-ZA"/>
        </w:rPr>
        <w:t>Consideraré una interpretación de resistencia bastante completa mostrando a la vez por qué, cómo y contra qué el analizado se defiende.</w:t>
      </w:r>
    </w:p>
    <w:p>
      <w:pPr>
        <w:pStyle w:val="Normal"/>
        <w:ind w:firstLine="708"/>
        <w:jc w:val="both"/>
        <w:rPr>
          <w:lang w:val="xh-ZA"/>
        </w:rPr>
      </w:pPr>
      <w:r>
        <w:rPr>
          <w:lang w:val="xh-ZA"/>
        </w:rPr>
      </w:r>
    </w:p>
    <w:p>
      <w:pPr>
        <w:pStyle w:val="Normal"/>
        <w:ind w:firstLine="708"/>
        <w:jc w:val="both"/>
        <w:rPr>
          <w:lang w:val="xh-ZA"/>
        </w:rPr>
      </w:pPr>
      <w:r>
        <w:rPr>
          <w:lang w:val="xh-ZA"/>
        </w:rPr>
        <w:t>Una joven me cuenta que hizo un cumplido a un chico que le interesa; este cumplido fue mal recibido, recordó al muchacho los cumplidos que otras chicas le hicieron para conquistarlo. Después de contar este incidente, la paciente añade que “esto no tiene importancia y que en adelante, se abstendrá de hacerle cumplidos”.</w:t>
      </w:r>
    </w:p>
    <w:p>
      <w:pPr>
        <w:pStyle w:val="Normal"/>
        <w:ind w:firstLine="708"/>
        <w:jc w:val="both"/>
        <w:rPr>
          <w:lang w:val="xh-ZA"/>
        </w:rPr>
      </w:pPr>
      <w:r>
        <w:rPr>
          <w:lang w:val="xh-ZA"/>
        </w:rPr>
      </w:r>
    </w:p>
    <w:p>
      <w:pPr>
        <w:pStyle w:val="Normal"/>
        <w:ind w:firstLine="708"/>
        <w:jc w:val="both"/>
        <w:rPr>
          <w:lang w:val="xh-ZA"/>
        </w:rPr>
      </w:pPr>
      <w:r>
        <w:rPr>
          <w:lang w:val="xh-ZA"/>
        </w:rPr>
        <w:t>Se trataba de una organización obsesiva; la problemática ampliamente elaborada en la neurosis de transferencia y sobre todo la neurosis infantil, giraba en torno del dilema “forzar / ser forzada”, con determinaciones sádico-anales precisas. La interpretación sistemática de este fragmento de material pone en evidencia los siguientes puntos:</w:t>
      </w:r>
    </w:p>
    <w:p>
      <w:pPr>
        <w:pStyle w:val="Normal"/>
        <w:ind w:firstLine="708"/>
        <w:jc w:val="both"/>
        <w:rPr>
          <w:lang w:val="xh-ZA"/>
        </w:rPr>
      </w:pPr>
      <w:r>
        <w:rPr>
          <w:lang w:val="xh-ZA"/>
        </w:rPr>
      </w:r>
    </w:p>
    <w:p>
      <w:pPr>
        <w:pStyle w:val="Normal"/>
        <w:ind w:firstLine="708"/>
        <w:jc w:val="both"/>
        <w:rPr>
          <w:lang w:val="xh-ZA"/>
        </w:rPr>
      </w:pPr>
      <w:r>
        <w:rPr>
          <w:lang w:val="xh-ZA"/>
        </w:rPr>
        <w:t>1º  El objeto de defensa es un fantasma de dominio; para que se cumpla, la joven desea forzar al chico a amarla.</w:t>
      </w:r>
    </w:p>
    <w:p>
      <w:pPr>
        <w:pStyle w:val="Normal"/>
        <w:ind w:firstLine="708"/>
        <w:jc w:val="both"/>
        <w:rPr>
          <w:lang w:val="xh-ZA"/>
        </w:rPr>
      </w:pPr>
      <w:r>
        <w:rPr>
          <w:lang w:val="xh-ZA"/>
        </w:rPr>
      </w:r>
    </w:p>
    <w:p>
      <w:pPr>
        <w:pStyle w:val="Normal"/>
        <w:ind w:firstLine="708"/>
        <w:jc w:val="both"/>
        <w:rPr>
          <w:lang w:val="xh-ZA"/>
        </w:rPr>
      </w:pPr>
      <w:r>
        <w:rPr>
          <w:lang w:val="xh-ZA"/>
        </w:rPr>
        <w:t>2º  El motivo de la defensa es un esbozo de malestar que funciona como señal; se trata de un sentimiento de culpa y de fracaso inducido por la respuesta del joven (no deseo cumplidos por los que se pretende adueñarse de mí); este afecto displacentero tiene sus condiciones subjetivas en un conflicto entre el narcisismo de la paciente, que la empuja a dominar y las prohibiciones maternas; no solamente la madre era el adversario en el conflicto fundamental (forzar-ser forzada), sino que incluso había dicho y repetido a su hija que no estaba bien para una chica turbar a un joven y, en consecuencia, tratar de conquistarlo.</w:t>
      </w:r>
    </w:p>
    <w:p>
      <w:pPr>
        <w:pStyle w:val="Normal"/>
        <w:ind w:firstLine="708"/>
        <w:jc w:val="both"/>
        <w:rPr>
          <w:lang w:val="xh-ZA"/>
        </w:rPr>
      </w:pPr>
      <w:r>
        <w:rPr>
          <w:lang w:val="xh-ZA"/>
        </w:rPr>
      </w:r>
    </w:p>
    <w:p>
      <w:pPr>
        <w:pStyle w:val="Normal"/>
        <w:ind w:firstLine="708"/>
        <w:jc w:val="both"/>
        <w:rPr>
          <w:lang w:val="xh-ZA"/>
        </w:rPr>
      </w:pPr>
      <w:r>
        <w:rPr>
          <w:lang w:val="xh-ZA"/>
        </w:rPr>
        <w:t>3º  La resistencia y la operación defensiva se expresan en las palabras: “esto no tiene importancia”; el incidente carece de valor, no significa nada, es justo si ha sucedido; denegación y anulación por las que la paciente se desliza sobre lo sucedido, suspende el desarrollo de su malestar y no reconoce que efectivamente el fin del cumplido era conquistar a ese chico.</w:t>
      </w:r>
    </w:p>
    <w:p>
      <w:pPr>
        <w:pStyle w:val="Normal"/>
        <w:ind w:firstLine="708"/>
        <w:jc w:val="both"/>
        <w:rPr>
          <w:lang w:val="xh-ZA"/>
        </w:rPr>
      </w:pPr>
      <w:r>
        <w:rPr>
          <w:lang w:val="xh-ZA"/>
        </w:rPr>
      </w:r>
    </w:p>
    <w:p>
      <w:pPr>
        <w:pStyle w:val="Normal"/>
        <w:ind w:firstLine="708"/>
        <w:jc w:val="both"/>
        <w:rPr/>
      </w:pPr>
      <w:r>
        <w:rPr>
          <w:vertAlign w:val="superscript"/>
          <w:lang w:val="xh-ZA"/>
        </w:rPr>
        <w:t>(30)</w:t>
      </w:r>
      <w:r>
        <w:rPr>
          <w:lang w:val="xh-ZA"/>
        </w:rPr>
        <w:t>4º Este fragmento de material pone aún en evidencia el “retorno de lo reprimido”; la tendencia desconocida dominante vuelve a la carga, enlazada al partenaire por el “Yo”: la jovencita, en vez de hacer cumplidos se abstendrá, pero el fin sigue siendo el mismo: agradar y dominar.</w:t>
      </w:r>
    </w:p>
    <w:p>
      <w:pPr>
        <w:pStyle w:val="Normal"/>
        <w:ind w:firstLine="708"/>
        <w:jc w:val="both"/>
        <w:rPr>
          <w:lang w:val="xh-ZA"/>
        </w:rPr>
      </w:pPr>
      <w:r>
        <w:rPr>
          <w:lang w:val="xh-ZA"/>
        </w:rPr>
      </w:r>
    </w:p>
    <w:p>
      <w:pPr>
        <w:pStyle w:val="Normal"/>
        <w:ind w:firstLine="708"/>
        <w:jc w:val="both"/>
        <w:rPr>
          <w:lang w:val="xh-ZA"/>
        </w:rPr>
      </w:pPr>
      <w:r>
        <w:rPr>
          <w:lang w:val="xh-ZA"/>
        </w:rPr>
        <w:t>Por lo tanto uno tiene derecho a hablar de autonomía del Yo a propósito de las operaciones defensivas del Yo, con las que se defiende contra un deseo de dominación y los afectos displacenteros que de él se derivan: sentimientos de fracaso y de culpabilidad. Pero, por otra parte, el Yo es heterónomo, en tanto que está motivado por las formaciones inconscientes y que la operación defensiva misma se realiza inconscientemente.</w:t>
      </w:r>
    </w:p>
    <w:p>
      <w:pPr>
        <w:pStyle w:val="Normal"/>
        <w:ind w:firstLine="708"/>
        <w:jc w:val="both"/>
        <w:rPr>
          <w:lang w:val="xh-ZA"/>
        </w:rPr>
      </w:pPr>
      <w:r>
        <w:rPr>
          <w:lang w:val="xh-ZA"/>
        </w:rPr>
      </w:r>
    </w:p>
    <w:p>
      <w:pPr>
        <w:pStyle w:val="Normal"/>
        <w:ind w:firstLine="708"/>
        <w:jc w:val="both"/>
        <w:rPr>
          <w:lang w:val="xh-ZA"/>
        </w:rPr>
      </w:pPr>
      <w:r>
        <w:rPr>
          <w:lang w:val="xh-ZA"/>
        </w:rPr>
        <w:t>Si el analista interviene para interpretar, la estructura del campo analítico se modifica. El analista se dirige al sujeto consciente y autónomo. La analizada es comprometida a asumir una actitud restrospectiva y racional en relación a su relato del incidente, a “reflexionar” sobre eso que ha sido vivido y contado de forma irreflexiva. La estructura intersubjetiva de la interpretación induce una estructuración intersubjetiva de la analizada: se ve comprometida a “objetivar” una experiencia con la que se había identificado en primera instancia. La palabra del analista refuerza la autonomía interna del analizado respecto al Ello, al Superyó, a los mecanismos de defensa; en general con respecto a las formaciones y procesos inconscientes; todo esto a expensas de la autonomía externa.</w:t>
      </w:r>
    </w:p>
    <w:p>
      <w:pPr>
        <w:pStyle w:val="Normal"/>
        <w:ind w:firstLine="708"/>
        <w:jc w:val="both"/>
        <w:rPr>
          <w:lang w:val="xh-ZA"/>
        </w:rPr>
      </w:pPr>
      <w:r>
        <w:rPr>
          <w:lang w:val="xh-ZA"/>
        </w:rPr>
      </w:r>
    </w:p>
    <w:p>
      <w:pPr>
        <w:pStyle w:val="Normal"/>
        <w:ind w:firstLine="708"/>
        <w:jc w:val="both"/>
        <w:rPr>
          <w:lang w:val="xh-ZA"/>
        </w:rPr>
      </w:pPr>
      <w:r>
        <w:rPr>
          <w:lang w:val="xh-ZA"/>
        </w:rPr>
        <w:t>Teóricamente, la interpretación pone al analizado en condiciones de juzgar y de elegir, reconociendo los diversos aspectos de la situación y sus relaciones. La interpretación es una llamada a la autonomía del analizado, apoyada en la palabra del analista. Pero no se trata más de la autonomía en el sentido en que el Yo, motivado por afectos displacenteros, desarrolla inconscientemente las operaciones defensivas contra una pulsión reprimida; la autonomía de la que se trata consiste en tomar conciencia y en controlar estas operaciones defensivas que primero eran inconscientes.</w:t>
      </w:r>
    </w:p>
    <w:p>
      <w:pPr>
        <w:pStyle w:val="Normal"/>
        <w:ind w:firstLine="708"/>
        <w:jc w:val="both"/>
        <w:rPr>
          <w:lang w:val="xh-ZA"/>
        </w:rPr>
      </w:pPr>
      <w:r>
        <w:rPr>
          <w:lang w:val="xh-ZA"/>
        </w:rPr>
      </w:r>
    </w:p>
    <w:p>
      <w:pPr>
        <w:pStyle w:val="Normal"/>
        <w:ind w:firstLine="708"/>
        <w:jc w:val="both"/>
        <w:rPr/>
      </w:pPr>
      <w:r>
        <w:rPr>
          <w:lang w:val="xh-ZA"/>
        </w:rPr>
        <w:t xml:space="preserve">Naturalmente, no se trata aquí más que del efecto teórico de la interpretación. En general este efecto teórico no se consigue inmediatamente. Suponiendo que la interpretación sea correcta, puede inducir sin embargo una resistencia secundaria, por ejemplo, en el caso citado, una oposición motivada por el sentimiento de ser contrariada y forzada. Supongamos que la interpretación </w:t>
      </w:r>
      <w:r>
        <w:rPr>
          <w:vertAlign w:val="superscript"/>
          <w:lang w:val="xh-ZA"/>
        </w:rPr>
        <w:t>(31)</w:t>
      </w:r>
      <w:r>
        <w:rPr>
          <w:lang w:val="xh-ZA"/>
        </w:rPr>
        <w:t>haya sido comprendida y aceptada, choca a pesar de todo con la autonomía propia de las formaciones inconscientes a las que apunta: deseos inconscientes del Ello, narcisismo, moralismo del Superyó, mecanismos de defensa del Yo. Es esto lo que funda la necesidad de “elaboración” o “translaboración”.</w:t>
      </w:r>
    </w:p>
    <w:p>
      <w:pPr>
        <w:pStyle w:val="Normal"/>
        <w:ind w:firstLine="708"/>
        <w:jc w:val="both"/>
        <w:rPr>
          <w:lang w:val="xh-ZA"/>
        </w:rPr>
      </w:pPr>
      <w:r>
        <w:rPr>
          <w:lang w:val="xh-ZA"/>
        </w:rPr>
      </w:r>
    </w:p>
    <w:p>
      <w:pPr>
        <w:pStyle w:val="Normal"/>
        <w:ind w:firstLine="708"/>
        <w:jc w:val="both"/>
        <w:rPr>
          <w:lang w:val="xh-ZA"/>
        </w:rPr>
      </w:pPr>
      <w:r>
        <w:rPr>
          <w:lang w:val="xh-ZA"/>
        </w:rPr>
        <w:t>La autonomía del Yo tiene por lo tanto dos sentidos antinómicos cuando se habla de la resistencia y del levantamiento de la resistencia. En el primer caso se trata de una autonomía “intersistémica”; en el segundo, de una autonomía “intrasistémica”. Además, la autonomía “intersistémica” resulta ser al mismo tiempo una heteronomía “intrasistémica”: el Yo no controla las operaciones defensivas de las que sin embargo es agente.</w:t>
      </w:r>
    </w:p>
    <w:p>
      <w:pPr>
        <w:pStyle w:val="Normal"/>
        <w:ind w:firstLine="708"/>
        <w:jc w:val="both"/>
        <w:rPr>
          <w:lang w:val="xh-ZA"/>
        </w:rPr>
      </w:pPr>
      <w:r>
        <w:rPr>
          <w:lang w:val="xh-ZA"/>
        </w:rPr>
      </w:r>
    </w:p>
    <w:p>
      <w:pPr>
        <w:pStyle w:val="Normal"/>
        <w:ind w:firstLine="708"/>
        <w:jc w:val="both"/>
        <w:rPr/>
      </w:pPr>
      <w:r>
        <w:rPr>
          <w:lang w:val="xh-ZA"/>
        </w:rPr>
        <w:t xml:space="preserve">El análisis estructural de la interpretación y de sus efectos conduce al problema de </w:t>
      </w:r>
      <w:r>
        <w:rPr>
          <w:b/>
          <w:bCs/>
          <w:lang w:val="xh-ZA"/>
        </w:rPr>
        <w:t>los fines y los medios del análisis</w:t>
      </w:r>
      <w:r>
        <w:rPr>
          <w:lang w:val="xh-ZA"/>
        </w:rPr>
        <w:t xml:space="preserve">. En términos de las primera teoría estructural, lo que fuera inconsciente debería hacerse consciente. Según la segunda, el Yo debe extenderse a expensas del Ello. Evocando los pasajes de </w:t>
      </w:r>
      <w:r>
        <w:rPr>
          <w:i/>
          <w:iCs/>
          <w:lang w:val="xh-ZA"/>
        </w:rPr>
        <w:t xml:space="preserve">La interpretación de los sueños </w:t>
      </w:r>
      <w:r>
        <w:rPr>
          <w:lang w:val="xh-ZA"/>
        </w:rPr>
        <w:t>que describen las propiedades económicas y dinámicas de la conciencia, dimos a entender que la segunda formulación no había vuelto inútil la primera.</w:t>
      </w:r>
    </w:p>
    <w:p>
      <w:pPr>
        <w:pStyle w:val="Normal"/>
        <w:ind w:firstLine="708"/>
        <w:jc w:val="both"/>
        <w:rPr>
          <w:lang w:val="xh-ZA"/>
        </w:rPr>
      </w:pPr>
      <w:r>
        <w:rPr>
          <w:lang w:val="xh-ZA"/>
        </w:rPr>
      </w:r>
    </w:p>
    <w:p>
      <w:pPr>
        <w:pStyle w:val="Normal"/>
        <w:ind w:firstLine="708"/>
        <w:jc w:val="both"/>
        <w:rPr/>
      </w:pPr>
      <w:r>
        <w:rPr>
          <w:lang w:val="xh-ZA"/>
        </w:rPr>
        <w:t xml:space="preserve">El sentido de la segunda formulación no plantea problemas. La fórmula </w:t>
      </w:r>
      <w:r>
        <w:rPr>
          <w:i/>
          <w:iCs/>
          <w:lang w:val="xh-ZA"/>
        </w:rPr>
        <w:t>Wo es war soll Ich werden</w:t>
      </w:r>
      <w:r>
        <w:rPr>
          <w:lang w:val="xh-ZA"/>
        </w:rPr>
        <w:t xml:space="preserve"> está extraída del final de la 3ª de las </w:t>
      </w:r>
      <w:r>
        <w:rPr>
          <w:i/>
          <w:iCs/>
          <w:lang w:val="xh-ZA"/>
        </w:rPr>
        <w:t>Nuevas Conferencias</w:t>
      </w:r>
      <w:r>
        <w:rPr>
          <w:lang w:val="xh-ZA"/>
        </w:rPr>
        <w:t>, pasaje en el cual se trata también de volver al Yo más independiente con respecto al Superyó cuya potencia, es verdad, procede, en última instancia, de cargas pulsionales provenientes del Ello. En las perspectiva de la segunda teoría del aparato psíquico, el fin del análisis es entonces la liberación relativa del Yo con respecto a las otras subestructuras de la personalidad. En otros términos: a lo que se apunta es a la resolución del conflicto intersistémico.</w:t>
      </w:r>
    </w:p>
    <w:p>
      <w:pPr>
        <w:pStyle w:val="Normal"/>
        <w:ind w:firstLine="708"/>
        <w:jc w:val="both"/>
        <w:rPr>
          <w:lang w:val="xh-ZA"/>
        </w:rPr>
      </w:pPr>
      <w:r>
        <w:rPr>
          <w:lang w:val="xh-ZA"/>
        </w:rPr>
      </w:r>
    </w:p>
    <w:p>
      <w:pPr>
        <w:pStyle w:val="Normal"/>
        <w:ind w:firstLine="708"/>
        <w:jc w:val="both"/>
        <w:rPr>
          <w:lang w:val="xh-ZA"/>
        </w:rPr>
      </w:pPr>
      <w:r>
        <w:rPr>
          <w:lang w:val="xh-ZA"/>
        </w:rPr>
        <w:t>Esta concepción sigue siendo incompleta y ambigua en lo que concierne al Yo; es al Yo que le incumbe levantar la resistencia de la que él es el agente; es lógico y paradójico al mismo tiempo: la resistencia y el levantamiento de la resistencia son antinómicos. Es decir que lo que se pierde de vista es la resolución del conflicto intrasistémico.</w:t>
      </w:r>
    </w:p>
    <w:p>
      <w:pPr>
        <w:pStyle w:val="Normal"/>
        <w:ind w:firstLine="708"/>
        <w:jc w:val="both"/>
        <w:rPr>
          <w:lang w:val="xh-ZA"/>
        </w:rPr>
      </w:pPr>
      <w:r>
        <w:rPr>
          <w:lang w:val="xh-ZA"/>
        </w:rPr>
      </w:r>
    </w:p>
    <w:p>
      <w:pPr>
        <w:pStyle w:val="Normal"/>
        <w:ind w:firstLine="708"/>
        <w:jc w:val="both"/>
        <w:rPr/>
      </w:pPr>
      <w:r>
        <w:rPr>
          <w:lang w:val="xh-ZA"/>
        </w:rPr>
        <w:t xml:space="preserve">La antinomia no se resuelve cuando se dice que, en el proceso de la “curación”, el Yo reemplaza las defensas patógenas </w:t>
      </w:r>
      <w:r>
        <w:rPr>
          <w:vertAlign w:val="superscript"/>
          <w:lang w:val="xh-ZA"/>
        </w:rPr>
        <w:t>(32)</w:t>
      </w:r>
      <w:r>
        <w:rPr>
          <w:lang w:val="xh-ZA"/>
        </w:rPr>
        <w:t xml:space="preserve">por otras defensas menos costosas y más logradas, especialmente, la sublimación. Tal respuesta no tiene sentido más que extendiendo al extremo la comprensión del concepto de defensa, haciendo entrar en él, por ejemplo, todos los procesos de adaptación. Pero si se conserva para el concepto de defensa su significación específica –que las operaciones defensivas del Yo tienen por finalidad la reducción de tensiones intolerables, y una reducción lo más rápida posible– el recurso al concepto de defensa resulta insuficiente: el fin del análisis, al menos su fin ideal, es que el analizado realice sus posibilidades aceptando sus limitaciones, lo que tiene como condición el aumento de su tolerancia a tensiones elevadas o, como lo decía FREUD en </w:t>
      </w:r>
      <w:r>
        <w:rPr>
          <w:i/>
          <w:iCs/>
          <w:lang w:val="xh-ZA"/>
        </w:rPr>
        <w:t>La Interpretación de los sueños</w:t>
      </w:r>
      <w:r>
        <w:rPr>
          <w:lang w:val="xh-ZA"/>
        </w:rPr>
        <w:t xml:space="preserve">, la capacidad de resistir al “principio de displacer”. La contradicción aparece claramente cuando, como hace FENICHEL en  </w:t>
      </w:r>
      <w:r>
        <w:rPr>
          <w:i/>
          <w:iCs/>
          <w:lang w:val="xh-ZA"/>
        </w:rPr>
        <w:t>La teoría psicoanalítica de la neurosis</w:t>
      </w:r>
      <w:r>
        <w:rPr>
          <w:lang w:val="xh-ZA"/>
        </w:rPr>
        <w:t>, se coloca a la sublimación entre los mecanismos de defensa: la sublimación, se nos dice, es un mecanismo de defensa muy particular; es una defensa “exitosa” y que tiene por condición la abolición de la defensa; es reconocer que el concepto de defensa es insuficiente para definir la actividad del Yo sin la resolución del conflicto defensivo.</w:t>
      </w:r>
    </w:p>
    <w:p>
      <w:pPr>
        <w:pStyle w:val="Normal"/>
        <w:ind w:firstLine="708"/>
        <w:jc w:val="both"/>
        <w:rPr>
          <w:lang w:val="xh-ZA"/>
        </w:rPr>
      </w:pPr>
      <w:r>
        <w:rPr>
          <w:lang w:val="xh-ZA"/>
        </w:rPr>
      </w:r>
    </w:p>
    <w:p>
      <w:pPr>
        <w:pStyle w:val="Normal"/>
        <w:ind w:firstLine="708"/>
        <w:jc w:val="both"/>
        <w:rPr/>
      </w:pPr>
      <w:r>
        <w:rPr>
          <w:lang w:val="xh-ZA"/>
        </w:rPr>
        <w:t xml:space="preserve">Nos topamos aquí con la ambigüedad de los conceptos de “proceso secundario” y “principio de realidad”; su expresión más auténtica es la búsqueda de la verdad, que tiene como condición la exclusión de los factores extra-intelectuales y el dominio de las categorías del pensamiento racional y objetivo; pero la intervención de las operaciones defensivas del Yo también se conecta al proceso secundario y al principio de realidad;  ahora bien, las operaciones defensivas del Yo poseen diversos caracteres que las emparentan con el proceso primario: se cumple bajo el dominio del principio de placer y de la compulsión a la repetición; si bien aplazan la descarga de la pulsión peligrosa, tienden sin embargo a una reducción de la tensión lo más baja posible; su estructura es, con toda evidencia, paralógica. En síntesis, los mecanismos de defensa son automáticos e inconscientes y, como dice FREUD, están “aparte en el Yo”. El paciente puede sentirse satisfecho de un desarrollo de la cura que marca una mayor apertura de la relación analítica; en la sesión siguiente, está sorprendido y decepcionado de que la resistencia se haya reconstituido. Con algunas reservas </w:t>
      </w:r>
      <w:r>
        <w:rPr>
          <w:vertAlign w:val="superscript"/>
          <w:lang w:val="xh-ZA"/>
        </w:rPr>
        <w:t>(33)</w:t>
      </w:r>
      <w:r>
        <w:rPr>
          <w:lang w:val="xh-ZA"/>
        </w:rPr>
        <w:t>se podría, a propósito de los mecanismos de defensa, invertir lo que FREUD dice de los fantasmas: estructuralmente forman parte del Yo; causalmente, pertenecen al Ello.</w:t>
      </w:r>
    </w:p>
    <w:p>
      <w:pPr>
        <w:pStyle w:val="Normal"/>
        <w:ind w:firstLine="708"/>
        <w:jc w:val="both"/>
        <w:rPr>
          <w:lang w:val="xh-ZA"/>
        </w:rPr>
      </w:pPr>
      <w:r>
        <w:rPr>
          <w:lang w:val="xh-ZA"/>
        </w:rPr>
      </w:r>
    </w:p>
    <w:p>
      <w:pPr>
        <w:pStyle w:val="Normal"/>
        <w:ind w:firstLine="708"/>
        <w:jc w:val="both"/>
        <w:rPr/>
      </w:pPr>
      <w:r>
        <w:rPr>
          <w:lang w:val="xh-ZA"/>
        </w:rPr>
        <w:t xml:space="preserve">Enfoquemos otra hipótesis: que la resolución de la defensa se apoye sobre las </w:t>
      </w:r>
      <w:r>
        <w:rPr>
          <w:b/>
          <w:bCs/>
          <w:lang w:val="xh-ZA"/>
        </w:rPr>
        <w:t>funciones no-conflictivas del Yo</w:t>
      </w:r>
      <w:r>
        <w:rPr>
          <w:lang w:val="xh-ZA"/>
        </w:rPr>
        <w:t>. Entendemos por esto las funciones del Yo estudiadas en la psicología, la percepción interna y externa, la acción, la comunicación y el lenguaje; la imaginación y el pensamiento, etc. Su funcionamiento preconsciente y consciente tiene sus propias leyes y, por este hecho, cierta autonomía. Pero esta autonomía no lo es al punto de que la intervención de esas “capacidades” del Yo pueda explicar la resolución del conflicto defensivo; por un lado son indispensables para esta resolución; por otro pueden, asimismo, encontrarse incluso al servicio de la defensa como al servicio del Superyó o del Ello. Ellas son no-conflictivas en el sentido que están tanto de un lado del conflicto como del otro. La dificultad es la misma que la que FREUD demostraba a propósito de la conciencia: las funciones no-conflictivas del Yo se prestan mal a consideraciones estructurales.</w:t>
      </w:r>
    </w:p>
    <w:p>
      <w:pPr>
        <w:pStyle w:val="Normal"/>
        <w:ind w:firstLine="708"/>
        <w:jc w:val="both"/>
        <w:rPr>
          <w:lang w:val="xh-ZA"/>
        </w:rPr>
      </w:pPr>
      <w:r>
        <w:rPr>
          <w:lang w:val="xh-ZA"/>
        </w:rPr>
      </w:r>
    </w:p>
    <w:p>
      <w:pPr>
        <w:pStyle w:val="Normal"/>
        <w:ind w:firstLine="708"/>
        <w:jc w:val="both"/>
        <w:rPr/>
      </w:pPr>
      <w:r>
        <w:rPr>
          <w:lang w:val="xh-ZA"/>
        </w:rPr>
        <w:t xml:space="preserve">Por lo tanto ni los mecanismos de defensa, ni las funciones no-conflictivas del Yo parecen adecuadas para responder al problema de la resolución del conflicto defensivo. Es por lo que fuimos llevados, hace algunos años, a introducir el concepto de “mecanismo de desprendimiento </w:t>
      </w:r>
      <w:r>
        <w:rPr>
          <w:i/>
          <w:iCs/>
          <w:lang w:val="xh-ZA"/>
        </w:rPr>
        <w:t xml:space="preserve">(dégagement) </w:t>
      </w:r>
      <w:r>
        <w:rPr>
          <w:lang w:val="xh-ZA"/>
        </w:rPr>
        <w:t>del Yo”, hipótesis sin elaborar y de la que no proponemos sino un esbozo</w:t>
      </w:r>
      <w:r>
        <w:rPr>
          <w:rStyle w:val="FootnoteCharacters"/>
          <w:rStyle w:val="FootnoteAnchor"/>
          <w:lang w:val="xh-ZA"/>
        </w:rPr>
        <w:footnoteReference w:id="15"/>
      </w:r>
      <w:r>
        <w:rPr>
          <w:lang w:val="xh-ZA"/>
        </w:rPr>
        <w:t>.</w:t>
      </w:r>
    </w:p>
    <w:p>
      <w:pPr>
        <w:pStyle w:val="Normal"/>
        <w:ind w:firstLine="708"/>
        <w:jc w:val="both"/>
        <w:rPr>
          <w:lang w:val="xh-ZA"/>
        </w:rPr>
      </w:pPr>
      <w:r>
        <w:rPr>
          <w:lang w:val="xh-ZA"/>
        </w:rPr>
      </w:r>
    </w:p>
    <w:p>
      <w:pPr>
        <w:pStyle w:val="Normal"/>
        <w:ind w:firstLine="708"/>
        <w:jc w:val="both"/>
        <w:rPr/>
      </w:pPr>
      <w:r>
        <w:rPr>
          <w:lang w:val="xh-ZA"/>
        </w:rPr>
        <w:t xml:space="preserve">El fin de las operaciones de desprendimiento del Yo es diferente del de las operaciones defensivas: estas tienden a la reducción de las tensiones conforme al “principio de displacer”; aquellas tienden a la realización de las posibilidades, a “vivirlas”, al menos sobre el diván, en vez de “no vivirlas”, de “mortificarlas”. Las operaciones de desprendimiento suponen la “desinvestidura” de la contra-pulsión defensiva, su aplazamiento, y, en contrapartida, la “sobreinvestidura” de ciertos pensamientos, lo cual es una llamada a la atención y a la reflexión. Estos pensamientos y su encadenamiento obedecen al principio de la identidad de los pensamientos </w:t>
      </w:r>
      <w:r>
        <w:rPr>
          <w:vertAlign w:val="superscript"/>
          <w:lang w:val="xh-ZA"/>
        </w:rPr>
        <w:t>(34)</w:t>
      </w:r>
      <w:r>
        <w:rPr>
          <w:lang w:val="xh-ZA"/>
        </w:rPr>
        <w:t>que FREUD opuso al de la identidad de las percepciones, el cual marca [condiciona] las operaciones defensivas, por ejemplo la proyección; en otras palabras, su estructura es lógica y no paralógica.</w:t>
      </w:r>
    </w:p>
    <w:p>
      <w:pPr>
        <w:pStyle w:val="Normal"/>
        <w:ind w:firstLine="708"/>
        <w:jc w:val="both"/>
        <w:rPr>
          <w:lang w:val="xh-ZA"/>
        </w:rPr>
      </w:pPr>
      <w:r>
        <w:rPr>
          <w:lang w:val="xh-ZA"/>
        </w:rPr>
      </w:r>
    </w:p>
    <w:p>
      <w:pPr>
        <w:pStyle w:val="Normal"/>
        <w:ind w:firstLine="708"/>
        <w:jc w:val="both"/>
        <w:rPr>
          <w:lang w:val="xh-ZA"/>
        </w:rPr>
      </w:pPr>
      <w:r>
        <w:rPr>
          <w:lang w:val="xh-ZA"/>
        </w:rPr>
        <w:t>Se puede hablar de “mecanismos” de desprendimiento, en el sentido en que los procesos de desprendimiento siguen caminos comunes en diferentes sujetos. Lo que estos caminos tienen de semejante es que constituyen un pasaje de un modo de funcionamiento mental a otro.</w:t>
      </w:r>
    </w:p>
    <w:p>
      <w:pPr>
        <w:pStyle w:val="Normal"/>
        <w:ind w:firstLine="708"/>
        <w:jc w:val="both"/>
        <w:rPr>
          <w:lang w:val="xh-ZA"/>
        </w:rPr>
      </w:pPr>
      <w:r>
        <w:rPr>
          <w:lang w:val="xh-ZA"/>
        </w:rPr>
      </w:r>
    </w:p>
    <w:p>
      <w:pPr>
        <w:pStyle w:val="Normal"/>
        <w:ind w:firstLine="708"/>
        <w:jc w:val="both"/>
        <w:rPr/>
      </w:pPr>
      <w:r>
        <w:rPr>
          <w:lang w:val="xh-ZA"/>
        </w:rPr>
        <w:t>El ejemplo más clásico es el pasaje de la repetición actuada a la rememoración pensada y hablada. El sujeto se desprende así de la repetición, que responde a motivos actuales y a la espera de efectos inminentes, por la anticipación de los efectos alejados de la conducta. Se pueden citar otras vías de desprendimiento: el pasaje de la identificación, por la cual el sujeto se confunde [se identifica] con su vivencia, a la objetivación, por la cual toma distancia [se des-identifica] respecto a esa vivencia; el pasaje de la disociación a la integración; el desprendimiento del objeto imaginario completado por el cambio de objeto</w:t>
      </w:r>
      <w:r>
        <w:rPr>
          <w:rStyle w:val="FootnoteCharacters"/>
          <w:rStyle w:val="FootnoteAnchor"/>
          <w:lang w:val="xh-ZA"/>
        </w:rPr>
        <w:footnoteReference w:id="16"/>
      </w:r>
      <w:r>
        <w:rPr>
          <w:lang w:val="xh-ZA"/>
        </w:rPr>
        <w:t>, la familiarización con las situaciones fóbicas que reemplaza a la espera ansiosa de la situación traumática y fantasmática; la sustitución de la inhibición por el control, de la obediencia por la experiencia. En todos estos ejemplos la operación defensiva no es neutralizada sino porque es sustituida por una operación de desprendimiento: “no se destruye sino lo que se reemplaza”.</w:t>
      </w:r>
    </w:p>
    <w:p>
      <w:pPr>
        <w:pStyle w:val="Normal"/>
        <w:ind w:firstLine="708"/>
        <w:jc w:val="both"/>
        <w:rPr>
          <w:lang w:val="xh-ZA"/>
        </w:rPr>
      </w:pPr>
      <w:r>
        <w:rPr>
          <w:lang w:val="xh-ZA"/>
        </w:rPr>
      </w:r>
    </w:p>
    <w:p>
      <w:pPr>
        <w:pStyle w:val="Normal"/>
        <w:ind w:firstLine="708"/>
        <w:jc w:val="both"/>
        <w:rPr/>
      </w:pPr>
      <w:r>
        <w:rPr>
          <w:lang w:val="xh-ZA"/>
        </w:rPr>
        <w:t xml:space="preserve">En términos psicológicos, las operaciones de desprendimiento apelan a la inteligencia, en el sentido en que la caracterizamos por el ajuste a las situaciones nuevas y la modificación </w:t>
      </w:r>
      <w:r>
        <w:rPr>
          <w:i/>
          <w:iCs/>
          <w:lang w:val="xh-ZA"/>
        </w:rPr>
        <w:t xml:space="preserve">(remaniement) </w:t>
      </w:r>
      <w:r>
        <w:rPr>
          <w:lang w:val="xh-ZA"/>
        </w:rPr>
        <w:t>estructural del campo psicológico. Aquí confluimos con FREUD que, en los raros pasajes en que aborda este problema, hace intervenir el juicio inteligente y la elección voluntaria, los argumentos lógicos, la libertad de decisión.</w:t>
      </w:r>
    </w:p>
    <w:p>
      <w:pPr>
        <w:pStyle w:val="Normal"/>
        <w:ind w:firstLine="708"/>
        <w:jc w:val="both"/>
        <w:rPr>
          <w:lang w:val="xh-ZA"/>
        </w:rPr>
      </w:pPr>
      <w:r>
        <w:rPr>
          <w:lang w:val="xh-ZA"/>
        </w:rPr>
      </w:r>
    </w:p>
    <w:p>
      <w:pPr>
        <w:pStyle w:val="Normal"/>
        <w:ind w:firstLine="708"/>
        <w:jc w:val="both"/>
        <w:rPr/>
      </w:pPr>
      <w:r>
        <w:rPr>
          <w:lang w:val="xh-ZA"/>
        </w:rPr>
        <w:t xml:space="preserve">Volvamos al problema de </w:t>
      </w:r>
      <w:r>
        <w:rPr>
          <w:b/>
          <w:bCs/>
          <w:lang w:val="xh-ZA"/>
        </w:rPr>
        <w:t>la estructura interna del Yo</w:t>
      </w:r>
      <w:r>
        <w:rPr>
          <w:lang w:val="xh-ZA"/>
        </w:rPr>
        <w:t xml:space="preserve">. Las consideraciones precedentes nos llevan a introducir la distinción entre un </w:t>
      </w:r>
      <w:r>
        <w:rPr>
          <w:b/>
          <w:bCs/>
          <w:lang w:val="xh-ZA"/>
        </w:rPr>
        <w:t>Yo constituido</w:t>
      </w:r>
      <w:r>
        <w:rPr>
          <w:lang w:val="xh-ZA"/>
        </w:rPr>
        <w:t xml:space="preserve"> y un </w:t>
      </w:r>
      <w:r>
        <w:rPr>
          <w:b/>
          <w:bCs/>
          <w:lang w:val="xh-ZA"/>
        </w:rPr>
        <w:t>Yo constituyente</w:t>
      </w:r>
      <w:r>
        <w:rPr>
          <w:lang w:val="xh-ZA"/>
        </w:rPr>
        <w:t xml:space="preserve">. El Yo constituido es el agente de las operaciones defensivas, automáticas e inconscientes, motivadas por el Ello y el Superyó, que persiguen la reducción urgen de los afectos displacenteros y las tensiones penosas. El Yo constituyente se diferencia del anterior por su resistencia a las tensiones y a la repetición; tiende a la realización de las </w:t>
      </w:r>
      <w:r>
        <w:rPr>
          <w:vertAlign w:val="superscript"/>
          <w:lang w:val="xh-ZA"/>
        </w:rPr>
        <w:t>(35)</w:t>
      </w:r>
      <w:r>
        <w:rPr>
          <w:lang w:val="xh-ZA"/>
        </w:rPr>
        <w:t>posibilidades del sujeto; pone en juego las más altas formas de la actividad consciente, la atención y la reflexión, el juicio y la voluntad; despliega su actividad en las categorías del pensamiento racional y objetivo, en la palabra del psicoanalista; en último análisis, estos apoyos exteriores le permiten afirmar su autonomía con respecto al Yo constituido, proceder a una modificación estructural del campo psicológico en una acción a la vez desestructurante y reestructurante.</w:t>
      </w:r>
    </w:p>
    <w:p>
      <w:pPr>
        <w:pStyle w:val="Normal"/>
        <w:ind w:firstLine="708"/>
        <w:jc w:val="both"/>
        <w:rPr>
          <w:lang w:val="xh-ZA"/>
        </w:rPr>
      </w:pPr>
      <w:r>
        <w:rPr>
          <w:lang w:val="xh-ZA"/>
        </w:rPr>
      </w:r>
    </w:p>
    <w:p>
      <w:pPr>
        <w:pStyle w:val="Normal"/>
        <w:ind w:firstLine="708"/>
        <w:jc w:val="both"/>
        <w:rPr/>
      </w:pPr>
      <w:r>
        <w:rPr>
          <w:lang w:val="xh-ZA"/>
        </w:rPr>
        <w:t xml:space="preserve">Se plantea una última cuestión, la de </w:t>
      </w:r>
      <w:r>
        <w:rPr>
          <w:b/>
          <w:bCs/>
          <w:lang w:val="xh-ZA"/>
        </w:rPr>
        <w:t>la unidad del Yo</w:t>
      </w:r>
      <w:r>
        <w:rPr>
          <w:lang w:val="xh-ZA"/>
        </w:rPr>
        <w:t>. La autonomía del Yo, como hemos visto, tiene al menos dos sentidos según designe la actividad defensiva del Yo en relación con las pulsiones del Ello, o a la actividad de desprendimiento del Yo en relación con sus propias operaciones defensivas; ciertamente el Yo no es una estructura homogénea, y uno puede preguntarse si no hay cierto abuso en hacer intervenir al Yo, como se hace en psicoanálisis, en funciones no sólo tan diferentes sino, como se ha mostrado, antinómicas. Sin embargo, existe un rasgo común, entre las operaciones defensivas y las operaciones de desprendimiento: es la capacidad de elección y de rechazo, fundado en una selectividad que, en última instancia, tiene su fuente en la dualidad de las pulsiones de vida y de muerte, o para ser más precisos, de la tendencia a la realización de las posibilidades y de la tendencia a la reducción de las tensiones. El Ello no elige, incluso no interroga, pero las pulsiones del Ello modifican el Yo, lo “motivan”, y es a propósito de esas modificaciones que “lo afectan”, que el Yo debe interrogarse y responder. En gran parte, esta función de respuesta es automatizada e inconsciente: tal es el papel de los “mecanismos de defensa del Yo”. También la acción del Superyó es, igualmente, una acción selectiva inconsciente, que se especifica en las formas del rechazo o del permiso, de la condena o de la aprobación.</w:t>
      </w:r>
    </w:p>
    <w:p>
      <w:pPr>
        <w:pStyle w:val="Normal"/>
        <w:ind w:firstLine="708"/>
        <w:jc w:val="both"/>
        <w:rPr>
          <w:lang w:val="xh-ZA"/>
        </w:rPr>
      </w:pPr>
      <w:r>
        <w:rPr>
          <w:lang w:val="xh-ZA"/>
        </w:rPr>
      </w:r>
    </w:p>
    <w:p>
      <w:pPr>
        <w:pStyle w:val="Normal"/>
        <w:ind w:firstLine="708"/>
        <w:jc w:val="both"/>
        <w:rPr/>
      </w:pPr>
      <w:r>
        <w:rPr>
          <w:lang w:val="xh-ZA"/>
        </w:rPr>
        <w:t xml:space="preserve">Pero la capacidad de elección o de rechazo del sujeto no está enteramente automatizada según el juego inconsciente del Yo constituido. La formación y la acción del Yo constituido no abolen la existencia y la acción del Yo constituyente. La autonomía del Yo también significa que puede objetivar las operaciones del Yo constituido, tomar posición en relación con aquel y  liberarse del mismo. La expresión más alta de esta actividad del Yo constituyente es el juicio. Capacidad de elección y de rechazo, selectividad, son pues caracteres comunes de las funciones que atribuimos </w:t>
      </w:r>
      <w:r>
        <w:rPr>
          <w:vertAlign w:val="superscript"/>
          <w:lang w:val="xh-ZA"/>
        </w:rPr>
        <w:t>(36)</w:t>
      </w:r>
      <w:r>
        <w:rPr>
          <w:lang w:val="xh-ZA"/>
        </w:rPr>
        <w:t>al Yo inconsciente y al Yo consciente. Este hecho es lo que nos autoriza a hablar igualmente de Yo cuando se trata de operaciones defensivas y cuando se trata de operaciones de desprendimiento.</w:t>
      </w:r>
    </w:p>
    <w:p>
      <w:pPr>
        <w:pStyle w:val="Normal"/>
        <w:ind w:firstLine="708"/>
        <w:jc w:val="both"/>
        <w:rPr>
          <w:lang w:val="xh-ZA"/>
        </w:rPr>
      </w:pPr>
      <w:r>
        <w:rPr>
          <w:lang w:val="xh-ZA"/>
        </w:rPr>
      </w:r>
    </w:p>
    <w:p>
      <w:pPr>
        <w:pStyle w:val="Normal"/>
        <w:ind w:firstLine="708"/>
        <w:jc w:val="both"/>
        <w:rPr>
          <w:lang w:val="xh-ZA"/>
        </w:rPr>
      </w:pPr>
      <w:r>
        <w:rPr>
          <w:lang w:val="xh-ZA"/>
        </w:rPr>
      </w:r>
    </w:p>
    <w:p>
      <w:pPr>
        <w:pStyle w:val="Heading5"/>
        <w:rPr>
          <w:lang w:val="xh-ZA"/>
        </w:rPr>
      </w:pPr>
      <w:r>
        <w:rPr>
          <w:lang w:val="xh-ZA"/>
        </w:rPr>
        <w:t>VII. Sobre la estructura del Superyó</w:t>
      </w:r>
    </w:p>
    <w:p>
      <w:pPr>
        <w:pStyle w:val="Normal"/>
        <w:ind w:firstLine="708"/>
        <w:jc w:val="both"/>
        <w:rPr>
          <w:lang w:val="xh-ZA"/>
        </w:rPr>
      </w:pPr>
      <w:r>
        <w:rPr>
          <w:lang w:val="xh-ZA"/>
        </w:rPr>
      </w:r>
    </w:p>
    <w:p>
      <w:pPr>
        <w:pStyle w:val="Normal"/>
        <w:ind w:firstLine="708"/>
        <w:jc w:val="both"/>
        <w:rPr/>
      </w:pPr>
      <w:r>
        <w:rPr>
          <w:lang w:val="xh-ZA"/>
        </w:rPr>
        <w:t xml:space="preserve">Como en el caso del Yo, el análisis estructural del Superyó plantea a la vez un problema intersistémico y un problema intrasistémico; la progresión del primero depende en gran parte del segundo, este último ha sido relativamente descuidado. FREUD mismo, en </w:t>
      </w:r>
      <w:r>
        <w:rPr>
          <w:i/>
          <w:iCs/>
          <w:lang w:val="xh-ZA"/>
        </w:rPr>
        <w:t>El Yo y el Ello</w:t>
      </w:r>
      <w:r>
        <w:rPr>
          <w:lang w:val="xh-ZA"/>
        </w:rPr>
        <w:t>, concibe el Superyó como una suma o un sistema de identificaciones; y a propósito de esto evoca el concepto preanalítico de personalidad múltiple, pero concentra su atención sobre las formaciones privilegiadas que, de una manera típica, proceden del declinar del Complejo de Edipo.  Esta posición misma condujo a los autores a interrogarse sobre los precursores pre-edípicos del Superyó y sobre sus modificaciones post-edípicas, es decir sobre el aspecto genético de la cuestión, dejando generalmente en la sombra sus aspectos estructurales.</w:t>
      </w:r>
    </w:p>
    <w:p>
      <w:pPr>
        <w:pStyle w:val="Normal"/>
        <w:ind w:firstLine="708"/>
        <w:jc w:val="both"/>
        <w:rPr>
          <w:lang w:val="xh-ZA"/>
        </w:rPr>
      </w:pPr>
      <w:r>
        <w:rPr>
          <w:lang w:val="xh-ZA"/>
        </w:rPr>
        <w:t>Así subsiste una confusión de ideas, que se manifiesta en el manejo de la terminología freudiana; FREUD habla, alternativamente o simultáneamente, de yo ideal, de Superyó, de Ideal del yo; los psicoanalistas se preguntan si se trata solamente de términos diferentes o de ideas diferentes. La constatación de esta dificultad, junto con la experiencia clínica, incita a utilizar el rodeo de la terminología para abordar el problema de la estructura interna del Superyó. Ciertamente, la existencia de tres términos diferentes no entraña la existencia de tres conceptos diferentes. Sólo el examen de los hechos puede permitir zanjar la cuestión. Teóricamente, se pueden considerar tres soluciones: o bien estos tres términos son equivalentes y designan una sola y la misma estructura; o bien designan tres estructuras diferentes; o bien, finalmente, subestructuras en el interior de una misma estructura.</w:t>
      </w:r>
    </w:p>
    <w:p>
      <w:pPr>
        <w:pStyle w:val="Normal"/>
        <w:ind w:firstLine="708"/>
        <w:jc w:val="both"/>
        <w:rPr>
          <w:lang w:val="xh-ZA"/>
        </w:rPr>
      </w:pPr>
      <w:r>
        <w:rPr>
          <w:lang w:val="xh-ZA"/>
        </w:rPr>
      </w:r>
    </w:p>
    <w:p>
      <w:pPr>
        <w:pStyle w:val="Normal"/>
        <w:ind w:firstLine="708"/>
        <w:jc w:val="both"/>
        <w:rPr>
          <w:lang w:val="xh-ZA"/>
        </w:rPr>
      </w:pPr>
      <w:r>
        <w:rPr>
          <w:lang w:val="xh-ZA"/>
        </w:rPr>
        <w:t>La terminología de FREUD ha pasado por tres etapas.</w:t>
      </w:r>
    </w:p>
    <w:p>
      <w:pPr>
        <w:pStyle w:val="Normal"/>
        <w:ind w:firstLine="708"/>
        <w:jc w:val="both"/>
        <w:rPr>
          <w:lang w:val="xh-ZA"/>
        </w:rPr>
      </w:pPr>
      <w:r>
        <w:rPr>
          <w:lang w:val="xh-ZA"/>
        </w:rPr>
      </w:r>
    </w:p>
    <w:p>
      <w:pPr>
        <w:pStyle w:val="Normal"/>
        <w:ind w:firstLine="708"/>
        <w:jc w:val="both"/>
        <w:rPr/>
      </w:pPr>
      <w:r>
        <w:rPr>
          <w:lang w:val="xh-ZA"/>
        </w:rPr>
        <w:t xml:space="preserve">En </w:t>
      </w:r>
      <w:r>
        <w:rPr>
          <w:i/>
          <w:iCs/>
          <w:lang w:val="xh-ZA"/>
        </w:rPr>
        <w:t>Introducción al narcisismo</w:t>
      </w:r>
      <w:r>
        <w:rPr>
          <w:lang w:val="xh-ZA"/>
        </w:rPr>
        <w:t xml:space="preserve"> (1914), únicamente las expresiones </w:t>
      </w:r>
      <w:r>
        <w:rPr>
          <w:i/>
          <w:iCs/>
          <w:lang w:val="xh-ZA"/>
        </w:rPr>
        <w:t xml:space="preserve">das Idealich </w:t>
      </w:r>
      <w:r>
        <w:rPr>
          <w:lang w:val="xh-ZA"/>
        </w:rPr>
        <w:t xml:space="preserve">(lo yo Ideal) y </w:t>
      </w:r>
      <w:r>
        <w:rPr>
          <w:i/>
          <w:iCs/>
          <w:lang w:val="xh-ZA"/>
        </w:rPr>
        <w:t>das Ichideal</w:t>
      </w:r>
      <w:r>
        <w:rPr>
          <w:lang w:val="xh-ZA"/>
        </w:rPr>
        <w:t xml:space="preserve"> (lo ideal del yo) son empleadas. Los textos apenas permiten diferenciar su empleo. FREUD no parece tener en cuenta más que un sólo concepto </w:t>
      </w:r>
      <w:r>
        <w:rPr>
          <w:vertAlign w:val="superscript"/>
          <w:lang w:val="xh-ZA"/>
        </w:rPr>
        <w:t>(37)</w:t>
      </w:r>
      <w:r>
        <w:rPr>
          <w:lang w:val="xh-ZA"/>
        </w:rPr>
        <w:t>cuya naturaleza estructural está indicada más que detallada. El Ideal del Yo tiene su origen en la convergencia del narcisismo primario y las identificaciones a los padres, a sus sustitutos y a los ideales colectivos; sus funciones son esencialmente la conciencia moral, la autoobservación, la censura; la regulación del sentimiento del valor personal, depende, en proporciones variables, del narcisismo, del Ideal del Yo, y del aporte de las relaciones objetales.</w:t>
      </w:r>
    </w:p>
    <w:p>
      <w:pPr>
        <w:pStyle w:val="Normal"/>
        <w:ind w:firstLine="708"/>
        <w:jc w:val="both"/>
        <w:rPr>
          <w:lang w:val="xh-ZA"/>
        </w:rPr>
      </w:pPr>
      <w:r>
        <w:rPr>
          <w:lang w:val="xh-ZA"/>
        </w:rPr>
      </w:r>
    </w:p>
    <w:p>
      <w:pPr>
        <w:pStyle w:val="Normal"/>
        <w:ind w:firstLine="708"/>
        <w:jc w:val="both"/>
        <w:rPr/>
      </w:pPr>
      <w:r>
        <w:rPr>
          <w:lang w:val="xh-ZA"/>
        </w:rPr>
        <w:t>En “</w:t>
      </w:r>
      <w:r>
        <w:rPr>
          <w:i/>
          <w:iCs/>
          <w:lang w:val="xh-ZA"/>
        </w:rPr>
        <w:t>El Yo y el Ello</w:t>
      </w:r>
      <w:r>
        <w:rPr>
          <w:lang w:val="xh-ZA"/>
        </w:rPr>
        <w:t xml:space="preserve">” (1923), FREUD introduce un término nuevo, </w:t>
      </w:r>
      <w:r>
        <w:rPr>
          <w:i/>
          <w:iCs/>
          <w:lang w:val="xh-ZA"/>
        </w:rPr>
        <w:t>das Überich</w:t>
      </w:r>
      <w:r>
        <w:rPr>
          <w:lang w:val="xh-ZA"/>
        </w:rPr>
        <w:t xml:space="preserve"> (lo superyo), sin renunciar ni al “yo ideal”, ni al “Ideal del Yo”. Es difícil extraer de los textos una diferencia de sentido. La naturaleza estructural del concepto de Superyó está claramente afirmada.</w:t>
      </w:r>
    </w:p>
    <w:p>
      <w:pPr>
        <w:pStyle w:val="Normal"/>
        <w:ind w:firstLine="708"/>
        <w:jc w:val="both"/>
        <w:rPr>
          <w:lang w:val="xh-ZA"/>
        </w:rPr>
      </w:pPr>
      <w:r>
        <w:rPr>
          <w:lang w:val="xh-ZA"/>
        </w:rPr>
        <w:t xml:space="preserve"> </w:t>
      </w:r>
    </w:p>
    <w:p>
      <w:pPr>
        <w:pStyle w:val="Normal"/>
        <w:ind w:firstLine="708"/>
        <w:jc w:val="both"/>
        <w:rPr/>
      </w:pPr>
      <w:r>
        <w:rPr>
          <w:lang w:val="xh-ZA"/>
        </w:rPr>
        <w:t xml:space="preserve">Las </w:t>
      </w:r>
      <w:r>
        <w:rPr>
          <w:i/>
          <w:iCs/>
          <w:lang w:val="xh-ZA"/>
        </w:rPr>
        <w:t>Nuevas Conferencias</w:t>
      </w:r>
      <w:r>
        <w:rPr>
          <w:lang w:val="xh-ZA"/>
        </w:rPr>
        <w:t xml:space="preserve"> (1933) dejan subsistir la confusión terminológica, con una precisión sin embargo; FREUD habla del Ideal del Yo como de una </w:t>
      </w:r>
      <w:r>
        <w:rPr>
          <w:i/>
          <w:iCs/>
          <w:lang w:val="xh-ZA"/>
        </w:rPr>
        <w:t>función</w:t>
      </w:r>
      <w:r>
        <w:rPr>
          <w:lang w:val="xh-ZA"/>
        </w:rPr>
        <w:t xml:space="preserve"> del Superyó, situándolo así sobre el mismo plano que la censura y la introspección, sin hacer de él una </w:t>
      </w:r>
      <w:r>
        <w:rPr>
          <w:i/>
          <w:iCs/>
          <w:lang w:val="xh-ZA"/>
        </w:rPr>
        <w:t>estructura</w:t>
      </w:r>
      <w:r>
        <w:rPr>
          <w:lang w:val="xh-ZA"/>
        </w:rPr>
        <w:t xml:space="preserve"> diferente del Superyó.</w:t>
      </w:r>
    </w:p>
    <w:p>
      <w:pPr>
        <w:pStyle w:val="Normal"/>
        <w:ind w:firstLine="708"/>
        <w:jc w:val="both"/>
        <w:rPr>
          <w:lang w:val="xh-ZA"/>
        </w:rPr>
      </w:pPr>
      <w:r>
        <w:rPr>
          <w:lang w:val="xh-ZA"/>
        </w:rPr>
      </w:r>
    </w:p>
    <w:p>
      <w:pPr>
        <w:pStyle w:val="Normal"/>
        <w:ind w:firstLine="708"/>
        <w:jc w:val="both"/>
        <w:rPr/>
      </w:pPr>
      <w:r>
        <w:rPr>
          <w:lang w:val="xh-ZA"/>
        </w:rPr>
        <w:t xml:space="preserve">La conclusión de esta investigación terminológica es que FREUD no hizo una diferencia estructural explícita en el empleo de los términos Superyó, Ideal del Yo, yo ideal; la única indicación que se encuentra es la de considerar el Ideal del Yo como una </w:t>
      </w:r>
      <w:r>
        <w:rPr>
          <w:i/>
          <w:iCs/>
          <w:lang w:val="xh-ZA"/>
        </w:rPr>
        <w:t>función</w:t>
      </w:r>
      <w:r>
        <w:rPr>
          <w:lang w:val="xh-ZA"/>
        </w:rPr>
        <w:t xml:space="preserve"> del Superyó.</w:t>
      </w:r>
    </w:p>
    <w:p>
      <w:pPr>
        <w:pStyle w:val="Normal"/>
        <w:ind w:firstLine="708"/>
        <w:jc w:val="both"/>
        <w:rPr>
          <w:lang w:val="xh-ZA"/>
        </w:rPr>
      </w:pPr>
      <w:r>
        <w:rPr>
          <w:lang w:val="xh-ZA"/>
        </w:rPr>
      </w:r>
    </w:p>
    <w:p>
      <w:pPr>
        <w:pStyle w:val="Normal"/>
        <w:ind w:firstLine="708"/>
        <w:jc w:val="both"/>
        <w:rPr>
          <w:lang w:val="xh-ZA"/>
        </w:rPr>
      </w:pPr>
      <w:r>
        <w:rPr>
          <w:lang w:val="xh-ZA"/>
        </w:rPr>
        <w:t>La literatura psicoanalítica, en general, ha permanecido confusa sobre este punto y la consulta de algunas autoridades científicas no nos aportó mucho más.</w:t>
      </w:r>
    </w:p>
    <w:p>
      <w:pPr>
        <w:pStyle w:val="Normal"/>
        <w:ind w:firstLine="708"/>
        <w:jc w:val="both"/>
        <w:rPr>
          <w:lang w:val="xh-ZA"/>
        </w:rPr>
      </w:pPr>
      <w:r>
        <w:rPr>
          <w:lang w:val="xh-ZA"/>
        </w:rPr>
      </w:r>
    </w:p>
    <w:p>
      <w:pPr>
        <w:pStyle w:val="Normal"/>
        <w:ind w:firstLine="708"/>
        <w:jc w:val="both"/>
        <w:rPr/>
      </w:pPr>
      <w:r>
        <w:rPr>
          <w:lang w:val="xh-ZA"/>
        </w:rPr>
        <w:t xml:space="preserve">La terminología de NUNBERG es más precisa sin embargo. Si las </w:t>
      </w:r>
      <w:r>
        <w:rPr>
          <w:i/>
          <w:iCs/>
          <w:lang w:val="xh-ZA"/>
        </w:rPr>
        <w:t>Neurosenlehren</w:t>
      </w:r>
      <w:r>
        <w:rPr>
          <w:lang w:val="xh-ZA"/>
        </w:rPr>
        <w:t xml:space="preserve"> aceptan la equivalencia del Superyó e Ideal del Yo, el yo ideal, por el contrario, es distinguido del Ideal del Yo. El yo ideal es introducido por NUNBERG como una formación cronológicamente y genéticamente anterior al Superyó: “el yo aún inorganizado, que se siente unido al Ello, corresponde a una condición ideal, y es por lo que se lo llama el Yo ideal. El propio Yo es probablemente el ideal del pequeño infante, hasta el momento en que se encuentra con la primera oposición a la satisfacción de sus necesidades” (traducción A. M. Rocheblare, 135); se lo puede comparar, creemos, con el “Yo-placer-purificado” de FREUD, “esta condición ideal en la cual él se concede todo lo que le place y rechaza todo lo que le displace” (</w:t>
      </w:r>
      <w:r>
        <w:rPr>
          <w:i/>
          <w:iCs/>
          <w:lang w:val="xh-ZA"/>
        </w:rPr>
        <w:t>Ibid</w:t>
      </w:r>
      <w:r>
        <w:rPr>
          <w:lang w:val="xh-ZA"/>
        </w:rPr>
        <w:t xml:space="preserve">). NUNBERG nos dice aún que en el curso del desarrollo, </w:t>
      </w:r>
      <w:r>
        <w:rPr>
          <w:vertAlign w:val="superscript"/>
          <w:lang w:val="xh-ZA"/>
        </w:rPr>
        <w:t>(38)</w:t>
      </w:r>
      <w:r>
        <w:rPr>
          <w:lang w:val="xh-ZA"/>
        </w:rPr>
        <w:t>cada individuo deja atrás “este ideal narcisista”, pero que de hecho aspira siempre a volver a él. Es esto lo que se produce sobre todo en la psicosis pero también en las neurosis: “Cada síntoma contiene una realización de deseo positiva o negativa, de la que el paciente se sirve para alcanzar la omnipotencia” (</w:t>
      </w:r>
      <w:r>
        <w:rPr>
          <w:i/>
          <w:iCs/>
          <w:lang w:val="xh-ZA"/>
        </w:rPr>
        <w:t>Ibid</w:t>
      </w:r>
      <w:r>
        <w:rPr>
          <w:lang w:val="xh-ZA"/>
        </w:rPr>
        <w:t>).</w:t>
      </w:r>
    </w:p>
    <w:p>
      <w:pPr>
        <w:pStyle w:val="Normal"/>
        <w:ind w:firstLine="708"/>
        <w:jc w:val="both"/>
        <w:rPr>
          <w:lang w:val="xh-ZA"/>
        </w:rPr>
      </w:pPr>
      <w:r>
        <w:rPr>
          <w:lang w:val="xh-ZA"/>
        </w:rPr>
      </w:r>
    </w:p>
    <w:p>
      <w:pPr>
        <w:pStyle w:val="Normal"/>
        <w:ind w:firstLine="708"/>
        <w:jc w:val="both"/>
        <w:rPr/>
      </w:pPr>
      <w:r>
        <w:rPr>
          <w:lang w:val="xh-ZA"/>
        </w:rPr>
        <w:t xml:space="preserve">En resumen, la expresión “el yo ideal” designa para NUNBERG una formación inconsciente narcisista, distinta del Superyó que especifica la identificación; cercana a este precisión terminológica se encuentra la misma distinción conceptual y estructural en otros autores, por ejemplo FENICHEL, en </w:t>
      </w:r>
      <w:r>
        <w:rPr>
          <w:i/>
          <w:iCs/>
          <w:lang w:val="xh-ZA"/>
        </w:rPr>
        <w:t>La Teoría psicoanalítica de las Neurosis.</w:t>
      </w:r>
    </w:p>
    <w:p>
      <w:pPr>
        <w:pStyle w:val="Normal"/>
        <w:ind w:firstLine="708"/>
        <w:jc w:val="both"/>
        <w:rPr>
          <w:i/>
          <w:i/>
          <w:iCs/>
          <w:lang w:val="xh-ZA"/>
        </w:rPr>
      </w:pPr>
      <w:r>
        <w:rPr>
          <w:i/>
          <w:iCs/>
          <w:lang w:val="xh-ZA"/>
        </w:rPr>
      </w:r>
    </w:p>
    <w:p>
      <w:pPr>
        <w:pStyle w:val="Normal"/>
        <w:ind w:firstLine="708"/>
        <w:jc w:val="both"/>
        <w:rPr/>
      </w:pPr>
      <w:r>
        <w:rPr>
          <w:lang w:val="xh-ZA"/>
        </w:rPr>
        <w:t xml:space="preserve">FENICHEL discute allí la distinción entre Superyó e Ideal del Yo, que él ha encontrado en la literatura bajo dos formas. Algunos han propuesto distinguir entre Ideal del Yo, modelo de lo que uno querría ser [instancia que prescribe: “así debes ser”] y Superyó, potencia que amenaza, prohíbe y castiga [instancia que proscribe: “así no debes ser”]; pero, objeta FENICHEL, FREUD mostró en el </w:t>
      </w:r>
      <w:r>
        <w:rPr>
          <w:i/>
          <w:iCs/>
          <w:lang w:val="xh-ZA"/>
        </w:rPr>
        <w:t>El Yo y el Ello</w:t>
      </w:r>
      <w:r>
        <w:rPr>
          <w:lang w:val="xh-ZA"/>
        </w:rPr>
        <w:t>, la intrincación de estos dos aspectos. Otros, como FROMM, distinguen entre el ideal verdadero, aceptado por la personalidad en su totalidad [“así deseo, quiero ser”], y el ideal falso [“así no deseo pero debo ser”], impuesto por una autoridad exterior o interiorizada; pero FENICHEL hace notar que hasta el ideal más auténtico puede también ser el fruto de la introyección.</w:t>
      </w:r>
    </w:p>
    <w:p>
      <w:pPr>
        <w:pStyle w:val="Normal"/>
        <w:ind w:firstLine="708"/>
        <w:jc w:val="both"/>
        <w:rPr>
          <w:lang w:val="xh-ZA"/>
        </w:rPr>
      </w:pPr>
      <w:r>
        <w:rPr>
          <w:lang w:val="xh-ZA"/>
        </w:rPr>
      </w:r>
    </w:p>
    <w:p>
      <w:pPr>
        <w:pStyle w:val="Normal"/>
        <w:ind w:firstLine="708"/>
        <w:jc w:val="both"/>
        <w:rPr/>
      </w:pPr>
      <w:r>
        <w:rPr>
          <w:lang w:val="xh-ZA"/>
        </w:rPr>
        <w:t xml:space="preserve">Este rápido sondeo en la literatura conduce a distinguir dos problemas que se examinarán por turno: </w:t>
      </w:r>
      <w:r>
        <w:rPr>
          <w:b/>
          <w:bCs/>
          <w:lang w:val="xh-ZA"/>
        </w:rPr>
        <w:t>la relación entre el Superyó y el Ideal del Yo</w:t>
      </w:r>
      <w:r>
        <w:rPr>
          <w:lang w:val="xh-ZA"/>
        </w:rPr>
        <w:t xml:space="preserve">, que aparecen como dos nociones muy próximas, o idénticas; y </w:t>
      </w:r>
      <w:r>
        <w:rPr>
          <w:b/>
          <w:bCs/>
          <w:lang w:val="xh-ZA"/>
        </w:rPr>
        <w:t>la relación entre Ideal del Yo y yo ideal</w:t>
      </w:r>
      <w:r>
        <w:rPr>
          <w:lang w:val="xh-ZA"/>
        </w:rPr>
        <w:t>, que, a primera vista, y, al menos, según NUNBERG, parecen más fáciles de diferenciar.</w:t>
      </w:r>
    </w:p>
    <w:p>
      <w:pPr>
        <w:pStyle w:val="Normal"/>
        <w:ind w:firstLine="708"/>
        <w:jc w:val="both"/>
        <w:rPr>
          <w:lang w:val="xh-ZA"/>
        </w:rPr>
      </w:pPr>
      <w:r>
        <w:rPr>
          <w:lang w:val="xh-ZA"/>
        </w:rPr>
      </w:r>
    </w:p>
    <w:p>
      <w:pPr>
        <w:pStyle w:val="Normal"/>
        <w:ind w:firstLine="708"/>
        <w:jc w:val="both"/>
        <w:rPr/>
      </w:pPr>
      <w:r>
        <w:rPr>
          <w:lang w:val="xh-ZA"/>
        </w:rPr>
        <w:t xml:space="preserve">Ya vimos que en muchos autores, comenzando por FREUD, Superyó e Ideal del Yo son empleados en el mismo sentido; sin embargo FREUD, en las </w:t>
      </w:r>
      <w:r>
        <w:rPr>
          <w:i/>
          <w:iCs/>
          <w:lang w:val="xh-ZA"/>
        </w:rPr>
        <w:t>Nuevas Conferencias</w:t>
      </w:r>
      <w:r>
        <w:rPr>
          <w:lang w:val="xh-ZA"/>
        </w:rPr>
        <w:t>, introduce una distinción cuando hace del Ideal del Yo una función del Superyó. Nos preguntamos si se le puede agregar a esta distinción funcional una precisión estructural. Pensamos que sí, volviendo a las relaciones intersubjetivas que han servido de modelo al Superyó.</w:t>
      </w:r>
    </w:p>
    <w:p>
      <w:pPr>
        <w:pStyle w:val="Normal"/>
        <w:ind w:firstLine="708"/>
        <w:jc w:val="both"/>
        <w:rPr>
          <w:lang w:val="xh-ZA"/>
        </w:rPr>
      </w:pPr>
      <w:r>
        <w:rPr>
          <w:lang w:val="xh-ZA"/>
        </w:rPr>
      </w:r>
    </w:p>
    <w:p>
      <w:pPr>
        <w:pStyle w:val="Normal"/>
        <w:ind w:firstLine="708"/>
        <w:jc w:val="both"/>
        <w:rPr/>
      </w:pPr>
      <w:r>
        <w:rPr>
          <w:lang w:val="xh-ZA"/>
        </w:rPr>
        <w:t xml:space="preserve">En este modelo intersubjetivo proporcionado por la relación padre-niño, el sujeto debe rechazar ciertas conductas y adoptar otras, con el fin de no disgustar y complacer a la autoridad que dice “si o no”, “está bien o está mal”, “puedes o </w:t>
      </w:r>
      <w:r>
        <w:rPr>
          <w:vertAlign w:val="superscript"/>
          <w:lang w:val="xh-ZA"/>
        </w:rPr>
        <w:t>(39)</w:t>
      </w:r>
      <w:r>
        <w:rPr>
          <w:lang w:val="xh-ZA"/>
        </w:rPr>
        <w:t>no puedes”, “debes o no debes”, “te quiero o no te quiero”.</w:t>
      </w:r>
    </w:p>
    <w:p>
      <w:pPr>
        <w:pStyle w:val="Normal"/>
        <w:ind w:firstLine="708"/>
        <w:jc w:val="both"/>
        <w:rPr>
          <w:lang w:val="xh-ZA"/>
        </w:rPr>
      </w:pPr>
      <w:r>
        <w:rPr>
          <w:lang w:val="xh-ZA"/>
        </w:rPr>
      </w:r>
    </w:p>
    <w:p>
      <w:pPr>
        <w:pStyle w:val="Normal"/>
        <w:ind w:firstLine="708"/>
        <w:jc w:val="both"/>
        <w:rPr>
          <w:lang w:val="xh-ZA"/>
        </w:rPr>
      </w:pPr>
      <w:r>
        <w:rPr>
          <w:lang w:val="xh-ZA"/>
        </w:rPr>
        <w:t>En el modelo personológico, el Superyó corresponde a la autoridad [en cuanto instancia que prohíbe], y el Ideal del Yo a la forma en que el sujeto debe comportarse para responder a lo esperado por la autoridad [es decir, en cuanto instancia que prescribe], el Yo-Sujeto se identifica al Superyó, es decir, a la autoridad, y el Yo-Objeto aparece ante él [ante el Superyó, como autoridad introyectada; anteriormente ante ella, ante la autoridad externa] como conforme o no al Ideal del Yo. En otros términos, comprendemos el Superyó y el Ideal del Yo como formando un sistema que reproduce, “en el interior de la personalidad”, la relación autoritaria Padre-Niño. Desde el punto de vista genético, se simplificaron demasiado las cosas definiendo al Superyó como una modificación del Yo por identificación con los padres o, más exactamente, con la imagen idealizada de los padres, o mejor aún al Superyó de los padres. Desde hace mucho hago observar que lo que es interiorizado no es la imagen del otro, sino el modelo de una relación con el otro: el niño, en efecto, no objetiva su propia persona más que adoptando en su punto de vista la posición y la actitud del otro; es por esta vía que él puede desdoblarse en Yo-Sujeto y Yo-Objeto; a continuación, el desdoblamiento de la interioridad en Yo observador y Yo observado puede funcionar de una manera autónoma, y este funcionamiento autónomo nos hace olvidar su origen intersubjetivo, hacia el cual sabemos que puede regresar muy fácilmente.</w:t>
      </w:r>
    </w:p>
    <w:p>
      <w:pPr>
        <w:pStyle w:val="Normal"/>
        <w:ind w:firstLine="708"/>
        <w:jc w:val="both"/>
        <w:rPr>
          <w:lang w:val="xh-ZA"/>
        </w:rPr>
      </w:pPr>
      <w:r>
        <w:rPr>
          <w:lang w:val="xh-ZA"/>
        </w:rPr>
      </w:r>
    </w:p>
    <w:p>
      <w:pPr>
        <w:pStyle w:val="Normal"/>
        <w:ind w:firstLine="708"/>
        <w:jc w:val="both"/>
        <w:rPr>
          <w:lang w:val="xh-ZA"/>
        </w:rPr>
      </w:pPr>
      <w:r>
        <w:rPr>
          <w:lang w:val="xh-ZA"/>
        </w:rPr>
        <w:t>En resumen, la fórmula de FREUD, que el Ideal del Yo es una función del Superyó, puede interpretarse estructuralmente así: el Ideal del Yo representa la manera en que la persona debe comportarse para que el Yo-Sujeto, identificado con la autoridad parental, pueda conceder su aprobación al Yo-Objeto.</w:t>
      </w:r>
    </w:p>
    <w:p>
      <w:pPr>
        <w:pStyle w:val="Normal"/>
        <w:ind w:firstLine="708"/>
        <w:jc w:val="both"/>
        <w:rPr>
          <w:lang w:val="xh-ZA"/>
        </w:rPr>
      </w:pPr>
      <w:r>
        <w:rPr>
          <w:lang w:val="xh-ZA"/>
        </w:rPr>
      </w:r>
    </w:p>
    <w:p>
      <w:pPr>
        <w:pStyle w:val="Normal"/>
        <w:ind w:firstLine="708"/>
        <w:jc w:val="both"/>
        <w:rPr>
          <w:lang w:val="xh-ZA"/>
        </w:rPr>
      </w:pPr>
      <w:r>
        <w:rPr>
          <w:lang w:val="xh-ZA"/>
        </w:rPr>
        <w:t>¿Representa el yo ideal una formación inconsciente diferente, a la cual se le debe conceder ya sea el estatuto de una subestructura distinta del sistema Superyó-Ideal del Yo, ya sea el de una diferenciación en el interior del sistema de identificaciones al que le damos el nombre de Superyó? La elección entre estas dos soluciones es secundaria. Lo que importa, es saber si se debe reconocer al yo ideal como una formación relativamente autónoma con respecto al sistema Superyó-Ideal del Yo.</w:t>
      </w:r>
    </w:p>
    <w:p>
      <w:pPr>
        <w:pStyle w:val="Normal"/>
        <w:ind w:firstLine="708"/>
        <w:jc w:val="both"/>
        <w:rPr>
          <w:lang w:val="xh-ZA"/>
        </w:rPr>
      </w:pPr>
      <w:r>
        <w:rPr>
          <w:lang w:val="xh-ZA"/>
        </w:rPr>
      </w:r>
    </w:p>
    <w:p>
      <w:pPr>
        <w:pStyle w:val="Normal"/>
        <w:ind w:firstLine="708"/>
        <w:jc w:val="both"/>
        <w:rPr/>
      </w:pPr>
      <w:r>
        <w:rPr>
          <w:vertAlign w:val="superscript"/>
          <w:lang w:val="xh-ZA"/>
        </w:rPr>
        <w:t>(40)</w:t>
      </w:r>
      <w:r>
        <w:rPr>
          <w:lang w:val="xh-ZA"/>
        </w:rPr>
        <w:t xml:space="preserve">Sin plantear explícitamente la cuestión, FREUD le dio una respuesta negativa que reúne estas formaciones en el Superyó. El sentimiento del valor del Yo </w:t>
      </w:r>
      <w:r>
        <w:rPr>
          <w:i/>
          <w:iCs/>
          <w:lang w:val="xh-ZA"/>
        </w:rPr>
        <w:t xml:space="preserve">(Selbstgefühl) </w:t>
      </w:r>
      <w:r>
        <w:rPr>
          <w:lang w:val="xh-ZA"/>
        </w:rPr>
        <w:t>depende a la vez de las aportaciones que el Yo recibe del narcisismo primario, del Superyó y de las relaciones objetales. El Yo Ideal se encuentra así incluido en el sistema Superyó-Ideal del Yo.</w:t>
      </w:r>
    </w:p>
    <w:p>
      <w:pPr>
        <w:pStyle w:val="Normal"/>
        <w:ind w:firstLine="708"/>
        <w:jc w:val="both"/>
        <w:rPr>
          <w:lang w:val="xh-ZA"/>
        </w:rPr>
      </w:pPr>
      <w:r>
        <w:rPr>
          <w:lang w:val="xh-ZA"/>
        </w:rPr>
      </w:r>
    </w:p>
    <w:p>
      <w:pPr>
        <w:pStyle w:val="Normal"/>
        <w:ind w:firstLine="708"/>
        <w:jc w:val="both"/>
        <w:rPr>
          <w:lang w:val="xh-ZA"/>
        </w:rPr>
      </w:pPr>
      <w:r>
        <w:rPr>
          <w:lang w:val="xh-ZA"/>
        </w:rPr>
        <w:t xml:space="preserve">Para NUNBERG, al contrario, el yo ideal sigue siendo una formación cuya autonomía relativa es establecida por su orígenes (narcisismo primario, unión del Yo con el Ello), por su persistencia latente, por sus retornos patológicos. Es la expresión estructural del narcisismo, de la omnipotencia. </w:t>
      </w:r>
    </w:p>
    <w:p>
      <w:pPr>
        <w:pStyle w:val="Normal"/>
        <w:ind w:firstLine="708"/>
        <w:jc w:val="both"/>
        <w:rPr>
          <w:lang w:val="xh-ZA"/>
        </w:rPr>
      </w:pPr>
      <w:r>
        <w:rPr>
          <w:lang w:val="xh-ZA"/>
        </w:rPr>
      </w:r>
    </w:p>
    <w:p>
      <w:pPr>
        <w:pStyle w:val="Normal"/>
        <w:ind w:firstLine="708"/>
        <w:jc w:val="both"/>
        <w:rPr>
          <w:lang w:val="xh-ZA"/>
        </w:rPr>
      </w:pPr>
      <w:r>
        <w:rPr>
          <w:lang w:val="xh-ZA"/>
        </w:rPr>
        <w:t>Si nos volvemos hacia la experiencia psicoanalítica, la respuesta a la cuestión así planteada parece que no puede ser unívoca: varias eventualidades pueden encontrarse.</w:t>
      </w:r>
    </w:p>
    <w:p>
      <w:pPr>
        <w:pStyle w:val="Normal"/>
        <w:ind w:firstLine="708"/>
        <w:jc w:val="both"/>
        <w:rPr>
          <w:lang w:val="xh-ZA"/>
        </w:rPr>
      </w:pPr>
      <w:r>
        <w:rPr>
          <w:lang w:val="xh-ZA"/>
        </w:rPr>
      </w:r>
    </w:p>
    <w:p>
      <w:pPr>
        <w:pStyle w:val="Normal"/>
        <w:ind w:firstLine="708"/>
        <w:jc w:val="both"/>
        <w:rPr>
          <w:lang w:val="xh-ZA"/>
        </w:rPr>
      </w:pPr>
      <w:r>
        <w:rPr>
          <w:lang w:val="xh-ZA"/>
        </w:rPr>
        <w:t>Lo que nos parece que corresponde al pensamiento de FREUD es la integración del yo ideal en el sistema Superyó-Ideal del Yo. Hay, en efecto, casos en los que clínicamente y durante un largo periodo del análisis, el yo ideal no parece poder ser distinguido del Superyó. La heteronomía del sujeto es tal que su identificación al Superyó parece indisoluble. Tanto si esta identificación se desarrolla en relaciones intersubjetivas pasadas o actuales, la sumisión al otro no es puesta en cuestión. Puede ocurrir el extremo de que este otro esté siempre presente en la vida.</w:t>
      </w:r>
    </w:p>
    <w:p>
      <w:pPr>
        <w:pStyle w:val="Normal"/>
        <w:ind w:firstLine="708"/>
        <w:jc w:val="both"/>
        <w:rPr>
          <w:lang w:val="xh-ZA"/>
        </w:rPr>
      </w:pPr>
      <w:r>
        <w:rPr>
          <w:lang w:val="xh-ZA"/>
        </w:rPr>
      </w:r>
    </w:p>
    <w:p>
      <w:pPr>
        <w:pStyle w:val="Normal"/>
        <w:ind w:firstLine="708"/>
        <w:jc w:val="both"/>
        <w:rPr>
          <w:lang w:val="xh-ZA"/>
        </w:rPr>
      </w:pPr>
      <w:r>
        <w:rPr>
          <w:lang w:val="xh-ZA"/>
        </w:rPr>
        <w:t>Tal eventualidad debe ser rara. Buscando en nuestra experiencia analítica, no encontramos casos donde una observación atenta y paciente no ponga en evidencia fermentos de sublevación, o la proyección del yo ideal sobre otra persona, un héroe o un niño. Incluso el sujeto más dependiente puede tratar de dar a su hijo una libertad que él no ha recibido ni conquistado, aunque su actitud educativa comporte regularmente rasgos autoritarios.</w:t>
      </w:r>
    </w:p>
    <w:p>
      <w:pPr>
        <w:pStyle w:val="Normal"/>
        <w:ind w:firstLine="708"/>
        <w:jc w:val="both"/>
        <w:rPr>
          <w:lang w:val="xh-ZA"/>
        </w:rPr>
      </w:pPr>
      <w:r>
        <w:rPr>
          <w:lang w:val="xh-ZA"/>
        </w:rPr>
      </w:r>
    </w:p>
    <w:p>
      <w:pPr>
        <w:pStyle w:val="Normal"/>
        <w:ind w:firstLine="708"/>
        <w:jc w:val="both"/>
        <w:rPr>
          <w:lang w:val="xh-ZA"/>
        </w:rPr>
      </w:pPr>
      <w:r>
        <w:rPr>
          <w:lang w:val="xh-ZA"/>
        </w:rPr>
        <w:t>Se puede concluir que esta fusión completa del yo ideal en el Ideal del Yo, aunque se encuentra raramente realizada de manera absoluta y permanente, constituye un modelo ideal al que algunos casos se aproxima más.</w:t>
      </w:r>
    </w:p>
    <w:p>
      <w:pPr>
        <w:pStyle w:val="Normal"/>
        <w:ind w:firstLine="708"/>
        <w:jc w:val="both"/>
        <w:rPr>
          <w:lang w:val="xh-ZA"/>
        </w:rPr>
      </w:pPr>
      <w:r>
        <w:rPr>
          <w:lang w:val="xh-ZA"/>
        </w:rPr>
      </w:r>
    </w:p>
    <w:p>
      <w:pPr>
        <w:pStyle w:val="Normal"/>
        <w:ind w:firstLine="708"/>
        <w:jc w:val="both"/>
        <w:rPr/>
      </w:pPr>
      <w:r>
        <w:rPr>
          <w:lang w:val="xh-ZA"/>
        </w:rPr>
        <w:t xml:space="preserve">En el extremo opuesto, es la formación Superyó-Ideal del Yo la que está ausente, o por lo menos inoperante, y es al yo ideal que el sujeto se identifica. En semejantes casos, las figuras de autoridad son objetivadas pero no “reconocidas”: son desvalorizadas, despreciadas, consideradas como </w:t>
      </w:r>
      <w:r>
        <w:rPr>
          <w:vertAlign w:val="superscript"/>
          <w:lang w:val="xh-ZA"/>
        </w:rPr>
        <w:t>(41)</w:t>
      </w:r>
      <w:r>
        <w:rPr>
          <w:lang w:val="xh-ZA"/>
        </w:rPr>
        <w:t>adversarios o enemigos; la identificación al Ideal del Yo está fuera de cuestión: los “conformistas” son criticados, ridiculizados. El ideal personal es un ideal narcisista de omnipotencia. No admite más identificación que a los personajes excepcionales y prestigiosos. Si el sujeto experimenta sentimientos penosos en relación con su valor personal, son sentimientos de inferioridad, de impotencia, de fracaso; si el sentimiento de culpa aparece, es por haber fallado a ese ideal narcisista.</w:t>
      </w:r>
    </w:p>
    <w:p>
      <w:pPr>
        <w:pStyle w:val="Normal"/>
        <w:ind w:firstLine="708"/>
        <w:jc w:val="both"/>
        <w:rPr>
          <w:lang w:val="xh-ZA"/>
        </w:rPr>
      </w:pPr>
      <w:r>
        <w:rPr>
          <w:lang w:val="xh-ZA"/>
        </w:rPr>
      </w:r>
    </w:p>
    <w:p>
      <w:pPr>
        <w:pStyle w:val="Normal"/>
        <w:ind w:firstLine="708"/>
        <w:jc w:val="both"/>
        <w:rPr>
          <w:lang w:val="xh-ZA"/>
        </w:rPr>
      </w:pPr>
      <w:r>
        <w:rPr>
          <w:lang w:val="xh-ZA"/>
        </w:rPr>
        <w:t>En este orden de ideas, describí en otra ocasión “La identificación heroica”, y este concepto, formado a propósito de ciertos celos, ha servido para el análisis de la estructura personal de numerosos delincuentes. Tales observaciones tienen un alcance más vasto, en razón de la existencia de numerosos “cuasi-delincuentes”. Estos sujetos no son en absoluto incapaces de representarse el punto de vista de los otros, pero sin adherirse a él. A menudo, hablan de su ideal narcisista y heroico como de un “Mal Yo” –una de sus reflexiones típicas es “yo se que tengo un mal carácter”- pero un Mal Yo ante el que se sienten dispuesto a la complacencia y a la ternura igual que unos padres indulgentes. No son incapaces “de amar”, pero su objeto de amor es una proyección del yo ideal, y en los casos pronunciados una acentuación, un refinamiento del Mal Yo. Su elección más común se refiere a gente para quienes el sujeto, identificado al yo ideal, es un objeto de tolerancia, de admiración, de imitación. De tales sujetos pueden adoptar conductas exteriormente morales, por sentido de la realidad, pero también como instrumento de omnipotencia.</w:t>
      </w:r>
    </w:p>
    <w:p>
      <w:pPr>
        <w:pStyle w:val="Normal"/>
        <w:ind w:firstLine="708"/>
        <w:jc w:val="both"/>
        <w:rPr>
          <w:lang w:val="xh-ZA"/>
        </w:rPr>
      </w:pPr>
      <w:r>
        <w:rPr>
          <w:lang w:val="xh-ZA"/>
        </w:rPr>
      </w:r>
    </w:p>
    <w:p>
      <w:pPr>
        <w:pStyle w:val="Normal"/>
        <w:ind w:firstLine="708"/>
        <w:jc w:val="both"/>
        <w:rPr/>
      </w:pPr>
      <w:r>
        <w:rPr>
          <w:lang w:val="xh-ZA"/>
        </w:rPr>
        <w:t xml:space="preserve">Se trata finalmente de casos de los que se puede dar cuenta por la oscilación del sujeto entre el yo ideal y el Ideal del Yo. El conflicto entre estas dos oscilaciones aparece claramente en la historia de ciertas vidas, por poco que se haga de ellas un estudio suficientemente desarrollado: Jean DELAY nos da de ellos un ejemplo en su estudio de </w:t>
      </w:r>
      <w:r>
        <w:rPr>
          <w:i/>
          <w:iCs/>
          <w:lang w:val="xh-ZA"/>
        </w:rPr>
        <w:t xml:space="preserve">La juventud de Andre Gide. </w:t>
      </w:r>
      <w:r>
        <w:rPr>
          <w:lang w:val="xh-ZA"/>
        </w:rPr>
        <w:t xml:space="preserve">En psicoanálisis, los ejemplos más impresionantes son proporcionados por los casos que, clínicamente y al comienzo de la cura, se manifiestan como formas acentuadas de masoquismo moral. Parece a menudo que el sujeto ha reservado al yo ideal un sector limitado: los estudios, la conducción de automóviles. El yo ideal es revelado todavía más por la admiración apasionada hacia grandes personas de la historia o de la vida contemporánea, caracterizados por su </w:t>
      </w:r>
      <w:r>
        <w:rPr>
          <w:vertAlign w:val="superscript"/>
          <w:lang w:val="xh-ZA"/>
        </w:rPr>
        <w:t>(42)</w:t>
      </w:r>
      <w:r>
        <w:rPr>
          <w:lang w:val="xh-ZA"/>
        </w:rPr>
        <w:t>independencia, su orgullo, su ascendiente. Con el progreso de la cura se ve al yo ideal esbozarse, emerger como una formación irreductible al Ideal del Yo. En sus tentativas de liberación del Superyó, el sujeto se apoya en la identificación a personajes prestigiosos, al analista. Retorno de una identificación primaria que había sido reprimida con el establecimiento del Superyó.</w:t>
      </w:r>
    </w:p>
    <w:p>
      <w:pPr>
        <w:pStyle w:val="Normal"/>
        <w:ind w:firstLine="708"/>
        <w:jc w:val="both"/>
        <w:rPr>
          <w:lang w:val="xh-ZA"/>
        </w:rPr>
      </w:pPr>
      <w:r>
        <w:rPr>
          <w:lang w:val="xh-ZA"/>
        </w:rPr>
      </w:r>
    </w:p>
    <w:p>
      <w:pPr>
        <w:pStyle w:val="Normal"/>
        <w:ind w:firstLine="708"/>
        <w:jc w:val="both"/>
        <w:rPr>
          <w:lang w:val="xh-ZA"/>
        </w:rPr>
      </w:pPr>
      <w:r>
        <w:rPr>
          <w:lang w:val="xh-ZA"/>
        </w:rPr>
        <w:t>Las relaciones evolutivas entre el Ideal del Yo y Superyó (Ideal del Yo), permiten distinguir cuatro posibilidades teóricas:</w:t>
      </w:r>
    </w:p>
    <w:p>
      <w:pPr>
        <w:pStyle w:val="Normal"/>
        <w:ind w:firstLine="708"/>
        <w:jc w:val="both"/>
        <w:rPr>
          <w:lang w:val="xh-ZA"/>
        </w:rPr>
      </w:pPr>
      <w:r>
        <w:rPr>
          <w:lang w:val="xh-ZA"/>
        </w:rPr>
      </w:r>
    </w:p>
    <w:p>
      <w:pPr>
        <w:pStyle w:val="Normal"/>
        <w:ind w:firstLine="708"/>
        <w:jc w:val="both"/>
        <w:rPr>
          <w:lang w:val="xh-ZA"/>
        </w:rPr>
      </w:pPr>
      <w:r>
        <w:rPr>
          <w:lang w:val="xh-ZA"/>
        </w:rPr>
        <w:t>1º- Casos en los cuales el yo ideal persiste y donde la formación Superyó-Ideal del Yo no se ha constituido ha permanecido débil.</w:t>
      </w:r>
    </w:p>
    <w:p>
      <w:pPr>
        <w:pStyle w:val="Normal"/>
        <w:ind w:firstLine="708"/>
        <w:jc w:val="both"/>
        <w:rPr>
          <w:lang w:val="xh-ZA"/>
        </w:rPr>
      </w:pPr>
      <w:r>
        <w:rPr>
          <w:lang w:val="xh-ZA"/>
        </w:rPr>
      </w:r>
    </w:p>
    <w:p>
      <w:pPr>
        <w:pStyle w:val="Normal"/>
        <w:ind w:firstLine="708"/>
        <w:jc w:val="both"/>
        <w:rPr>
          <w:lang w:val="xh-ZA"/>
        </w:rPr>
      </w:pPr>
      <w:r>
        <w:rPr>
          <w:lang w:val="xh-ZA"/>
        </w:rPr>
        <w:t>2º- Persistencia del conflicto entre la identificación al yo ideal y la identificación sl Superyó-Ideal del Yo.</w:t>
      </w:r>
    </w:p>
    <w:p>
      <w:pPr>
        <w:pStyle w:val="Normal"/>
        <w:ind w:firstLine="708"/>
        <w:jc w:val="both"/>
        <w:rPr>
          <w:lang w:val="xh-ZA"/>
        </w:rPr>
      </w:pPr>
      <w:r>
        <w:rPr>
          <w:lang w:val="xh-ZA"/>
        </w:rPr>
        <w:t>3º- Borramiento del yo ideal en la formación del Superyó-Ideal del Yo.</w:t>
      </w:r>
    </w:p>
    <w:p>
      <w:pPr>
        <w:pStyle w:val="Normal"/>
        <w:ind w:firstLine="708"/>
        <w:jc w:val="both"/>
        <w:rPr>
          <w:lang w:val="xh-ZA"/>
        </w:rPr>
      </w:pPr>
      <w:r>
        <w:rPr>
          <w:lang w:val="xh-ZA"/>
        </w:rPr>
      </w:r>
    </w:p>
    <w:p>
      <w:pPr>
        <w:pStyle w:val="Normal"/>
        <w:ind w:firstLine="708"/>
        <w:jc w:val="both"/>
        <w:rPr>
          <w:lang w:val="xh-ZA"/>
        </w:rPr>
      </w:pPr>
      <w:r>
        <w:rPr>
          <w:lang w:val="xh-ZA"/>
        </w:rPr>
        <w:t>4º- Reposición del yo ideal contra la formación Superyó-Ideal del Yo.</w:t>
      </w:r>
    </w:p>
    <w:p>
      <w:pPr>
        <w:pStyle w:val="Normal"/>
        <w:ind w:firstLine="708"/>
        <w:jc w:val="both"/>
        <w:rPr>
          <w:lang w:val="xh-ZA"/>
        </w:rPr>
      </w:pPr>
      <w:r>
        <w:rPr>
          <w:lang w:val="xh-ZA"/>
        </w:rPr>
      </w:r>
    </w:p>
    <w:p>
      <w:pPr>
        <w:pStyle w:val="Normal"/>
        <w:ind w:firstLine="708"/>
        <w:jc w:val="both"/>
        <w:rPr/>
      </w:pPr>
      <w:r>
        <w:rPr>
          <w:lang w:val="xh-ZA"/>
        </w:rPr>
        <w:t xml:space="preserve">Este enfoque genético conduce a interrogarse sobre las </w:t>
      </w:r>
      <w:r>
        <w:rPr>
          <w:b/>
          <w:bCs/>
          <w:lang w:val="xh-ZA"/>
        </w:rPr>
        <w:t>relaciones entre el yo ideal y el Superyó con el Complejo de Edipo.</w:t>
      </w:r>
      <w:r>
        <w:rPr>
          <w:lang w:val="xh-ZA"/>
        </w:rPr>
        <w:t xml:space="preserve"> FREUD nos dice que el Superyó es el heredero del Complejo de Edipo, y también que el fracaso de la sexualidad infantil deja una herida narcisista. ¿La distinción estudiada puede permitir comprender mejor el aspecto estructural del Conflicto edípico?</w:t>
      </w:r>
    </w:p>
    <w:p>
      <w:pPr>
        <w:pStyle w:val="Normal"/>
        <w:ind w:firstLine="708"/>
        <w:jc w:val="both"/>
        <w:rPr>
          <w:lang w:val="xh-ZA"/>
        </w:rPr>
      </w:pPr>
      <w:r>
        <w:rPr>
          <w:lang w:val="xh-ZA"/>
        </w:rPr>
      </w:r>
    </w:p>
    <w:p>
      <w:pPr>
        <w:pStyle w:val="Normal"/>
        <w:ind w:firstLine="708"/>
        <w:jc w:val="both"/>
        <w:rPr/>
      </w:pPr>
      <w:r>
        <w:rPr>
          <w:lang w:val="xh-ZA"/>
        </w:rPr>
        <w:t xml:space="preserve">El yo ideal, es decir, siguiendo a NUNBERG, el yo unido al Ello, pertenece al período pre-edípico. Una laguna de esta concepción es no considerar más que el sujeto aislado, sin tener en cuenta el contexto intersubjetivo y, en particular, la relación del niño con la madre. Cuando está aún en el estadio de la unión parasitaria y su pasividad predomina sobre su actividad, el niño recibe su personaje de la situación, con una participación sincrética en la omnipotencia materna. Los progresos de la actividad permiten la identificación primaria con la madre. Cuanto más aumenta la actividad del niño más entre en conflicto con la de la madre. El rechazo de la madre coloca al niño ante una alternativa. O bien someterse regresando a la participación parasitaria, o bien oponerse identificándose con el agresor. Es entre los 12 y 18 meses que los psicólogos han fijado el comienzo del periodo de oposición; recientemente en </w:t>
      </w:r>
      <w:r>
        <w:rPr>
          <w:i/>
          <w:iCs/>
          <w:lang w:val="xh-ZA"/>
        </w:rPr>
        <w:t>No and Yes</w:t>
      </w:r>
      <w:r>
        <w:rPr>
          <w:lang w:val="xh-ZA"/>
        </w:rPr>
        <w:t xml:space="preserve">, René SPITZ ha situado a los 15 meses la adquisición del </w:t>
      </w:r>
      <w:r>
        <w:rPr>
          <w:vertAlign w:val="superscript"/>
          <w:lang w:val="xh-ZA"/>
        </w:rPr>
        <w:t>(43)</w:t>
      </w:r>
      <w:r>
        <w:rPr>
          <w:lang w:val="xh-ZA"/>
        </w:rPr>
        <w:t>“no”. ¿Qué queremos mostrar con eso? El yo ideal, concebido como un ideal narcisista de omnipotencia, no se reduce a “la unión del yo con el ello” sino que comporta una identificación primaria con otro ser investido de omnipotencia, es decir a la madre; y el “conflicto primario” prefigura la alternativa de la identificación al yo ideal o al Superyó.</w:t>
      </w:r>
    </w:p>
    <w:p>
      <w:pPr>
        <w:pStyle w:val="Normal"/>
        <w:ind w:firstLine="708"/>
        <w:jc w:val="both"/>
        <w:rPr>
          <w:lang w:val="xh-ZA"/>
        </w:rPr>
      </w:pPr>
      <w:r>
        <w:rPr>
          <w:lang w:val="xh-ZA"/>
        </w:rPr>
      </w:r>
    </w:p>
    <w:p>
      <w:pPr>
        <w:pStyle w:val="Normal"/>
        <w:ind w:firstLine="708"/>
        <w:jc w:val="both"/>
        <w:rPr>
          <w:lang w:val="xh-ZA"/>
        </w:rPr>
      </w:pPr>
      <w:r>
        <w:rPr>
          <w:lang w:val="xh-ZA"/>
        </w:rPr>
        <w:t>En la situación triangular, sucede a menudo que la madre recurre al padre para reforzar su autoridad; pero el niño busca igualmente en la identificación primaria al padre un medio de obstaculizar la autoridad de la madre. Esta identificación primaria al padre le hace entrar en conflicto con él por razones que no se reducen a la rivalidad por la posición amorosa de la madre. La resolución de este conflicto supone el abandono de esta identificación primaria al padre –es la “herida narcisista” de la que habla FREUD- y el pasaje a una posición de sumisión cuya forma extrema es el Complejo de Edipo negativo; la imago paterna se convierte en el modelo de las autoridades, de los perseguidores, de los seductores homosexuales; el sistema Superyó-Ideal del Yo suplanta más o menos completamente al yo ideal. Desde el punto de vista estructural, el conflicto edípico se interpreta como el conflicto entre la identificación primaria al padre y la identificación secundaria al padre, entre el yo ideal y el Superyó-Ideal del Yo.</w:t>
      </w:r>
    </w:p>
    <w:p>
      <w:pPr>
        <w:pStyle w:val="Normal"/>
        <w:ind w:firstLine="708"/>
        <w:jc w:val="both"/>
        <w:rPr>
          <w:lang w:val="xh-ZA"/>
        </w:rPr>
      </w:pPr>
      <w:r>
        <w:rPr>
          <w:lang w:val="xh-ZA"/>
        </w:rPr>
      </w:r>
    </w:p>
    <w:p>
      <w:pPr>
        <w:pStyle w:val="Normal"/>
        <w:ind w:firstLine="708"/>
        <w:jc w:val="both"/>
        <w:rPr>
          <w:lang w:val="xh-ZA"/>
        </w:rPr>
      </w:pPr>
      <w:r>
        <w:rPr>
          <w:lang w:val="xh-ZA"/>
        </w:rPr>
        <w:t>En la descripción clásica del periodo de latencia este yo ideal es absorbido por la formación del Superyó. Pero esta descripción no se adecua más que a una parte de los hechos: ocurre a menudo que el conflicto entre el yo ideal y el Superyó persiste.</w:t>
      </w:r>
    </w:p>
    <w:p>
      <w:pPr>
        <w:pStyle w:val="Normal"/>
        <w:ind w:firstLine="708"/>
        <w:jc w:val="both"/>
        <w:rPr>
          <w:lang w:val="xh-ZA"/>
        </w:rPr>
      </w:pPr>
      <w:r>
        <w:rPr>
          <w:lang w:val="xh-ZA"/>
        </w:rPr>
      </w:r>
    </w:p>
    <w:p>
      <w:pPr>
        <w:pStyle w:val="Normal"/>
        <w:ind w:firstLine="708"/>
        <w:jc w:val="both"/>
        <w:rPr/>
      </w:pPr>
      <w:r>
        <w:rPr>
          <w:lang w:val="xh-ZA"/>
        </w:rPr>
        <w:t xml:space="preserve">El periodo de la pubertad es clásicamente descrito como un conflicto entre el Ello y el Superyó: las pulsiones del Ello son reforzadas orgánicamente; la autoridad de los padres y la identificación al Superyo parental son puestas en cuestión; el conflicto se resuelve por el abandono de los objetos incestuosos y la investidura de nuevos objetos. Tal descripción no agota el aspecto estructural del conflicto, en particular, no tiene suficientemente en cuenta el hecho de que en las ensoñaciones del adolescente no son solamente ensoñaciones eróticas, sino también ensoñaciones “megalómanas”. El yo ideal es reinvestido, o su investidura es reforzada a menudo con el apoyo de nuevas identificaciones a personajes prestigiosos. El adolescente </w:t>
      </w:r>
      <w:r>
        <w:rPr>
          <w:vertAlign w:val="superscript"/>
          <w:lang w:val="xh-ZA"/>
        </w:rPr>
        <w:t>(44)</w:t>
      </w:r>
      <w:r>
        <w:rPr>
          <w:lang w:val="xh-ZA"/>
        </w:rPr>
        <w:t>se identifica de nuevo al yo ideal e intenta por este medio desprenderse del Superyó y del Ideal del Yo. En otros casos las cosas pasan sin tanto ruido, y la integración del yo ideal en el Superyó puede persistir, al menos en apariencia.</w:t>
      </w:r>
    </w:p>
    <w:p>
      <w:pPr>
        <w:pStyle w:val="Normal"/>
        <w:ind w:firstLine="708"/>
        <w:jc w:val="both"/>
        <w:rPr>
          <w:lang w:val="xh-ZA"/>
        </w:rPr>
      </w:pPr>
      <w:r>
        <w:rPr>
          <w:lang w:val="xh-ZA"/>
        </w:rPr>
      </w:r>
    </w:p>
    <w:p>
      <w:pPr>
        <w:pStyle w:val="TextBodyIndent"/>
        <w:rPr>
          <w:lang w:val="xh-ZA"/>
        </w:rPr>
      </w:pPr>
      <w:r>
        <w:rPr>
          <w:lang w:val="xh-ZA"/>
        </w:rPr>
        <w:t>Después de la pubertad, este conflicto estructural puede quedar latente, prolongarse, persistir. Si permanece dentro de ciertos límites, esta alternancia entre la identificación al yo ideal y la identificación al Superyó y la búsqueda de compromiso, no pueden ser consideradas patológicas. Ellas expresan un aspecto esencial de la condición humana, al menos en las condiciones culturales que son aún las nuestras.</w:t>
      </w:r>
    </w:p>
    <w:p>
      <w:pPr>
        <w:pStyle w:val="Normal"/>
        <w:ind w:firstLine="708"/>
        <w:jc w:val="both"/>
        <w:rPr>
          <w:lang w:val="xh-ZA"/>
        </w:rPr>
      </w:pPr>
      <w:r>
        <w:rPr>
          <w:lang w:val="xh-ZA"/>
        </w:rPr>
      </w:r>
    </w:p>
    <w:p>
      <w:pPr>
        <w:pStyle w:val="Normal"/>
        <w:ind w:firstLine="708"/>
        <w:jc w:val="both"/>
        <w:rPr>
          <w:lang w:val="xh-ZA"/>
        </w:rPr>
      </w:pPr>
      <w:r>
        <w:rPr>
          <w:lang w:val="xh-ZA"/>
        </w:rPr>
        <w:t>En la psicopatología analítica, FREUD, después de 1910, recurrió cada vez más a una conceptualización que hace intervenir las relaciones intersubjetivas y la identificación, las relaciones entre el Yo y el Superyó. La distinción entre el yo ideal y el Ideal del yo permiten formular ciertas soluciones con más rigor.</w:t>
      </w:r>
    </w:p>
    <w:p>
      <w:pPr>
        <w:pStyle w:val="Normal"/>
        <w:ind w:firstLine="708"/>
        <w:jc w:val="both"/>
        <w:rPr>
          <w:lang w:val="xh-ZA"/>
        </w:rPr>
      </w:pPr>
      <w:r>
        <w:rPr>
          <w:lang w:val="xh-ZA"/>
        </w:rPr>
      </w:r>
    </w:p>
    <w:p>
      <w:pPr>
        <w:pStyle w:val="Normal"/>
        <w:ind w:firstLine="708"/>
        <w:jc w:val="both"/>
        <w:rPr/>
      </w:pPr>
      <w:r>
        <w:rPr>
          <w:lang w:val="xh-ZA"/>
        </w:rPr>
        <w:t xml:space="preserve">Pese a sus diferencias de sentido, la tendencia de FREUD es interpretar de la misma manera los sentimientos de inferioridad y de culpabilidad: en ambos casos la “tensión” entre el Superyó y el Yo refleja de modo semejante la privación de amor y de estima en una relación intersubjetiva. De hecho, unos y otros corresponden a una “herida narcisista” que se explica por un actitud crítica del Yo-Sujeto en relación al Yo-Objeto. Ciertamente, hay casos ambiguos; es verdad que una deficiencia del sujeto puede ser sentenciada por él o que se la hacen sentir no como un defecto sino como una falta. No obstante en las formas diferenciadas, los sentimientos de culpabilidad y los sentimientos de inferioridad no ponen en causa los mismos aspectos de la persona: en el primer caso el sujeto sufre de no ser conforme al Ideal del Yo, por eso  es que la espera de otros se ha convertido en su propia espera: en los sentimientos de inferioridad el sujeto sufre de no poder responder a lo que él espera de sí; su conformismo al Ideal del Yo puede ser sentido como una inferioridad. Así, un hombre que está en vías de emanciparse se reprocha alternativamente sus relaciones con prostitutas en oposición con sus principios morales y su incapacidad de desprenderse de esos principios morales, de afirmar sus “derechos naturales”. La obediencia pasiva a la ley social y moral puede ser sentida como una falta, </w:t>
      </w:r>
      <w:r>
        <w:rPr>
          <w:vertAlign w:val="superscript"/>
          <w:lang w:val="xh-ZA"/>
        </w:rPr>
        <w:t>(45)</w:t>
      </w:r>
      <w:r>
        <w:rPr>
          <w:lang w:val="xh-ZA"/>
        </w:rPr>
        <w:t>en referencia a un código de valores que no es ya el del Superyó sino el del Yo ideal.</w:t>
      </w:r>
    </w:p>
    <w:p>
      <w:pPr>
        <w:pStyle w:val="Normal"/>
        <w:ind w:firstLine="708"/>
        <w:jc w:val="both"/>
        <w:rPr>
          <w:lang w:val="xh-ZA"/>
        </w:rPr>
      </w:pPr>
      <w:r>
        <w:rPr>
          <w:lang w:val="xh-ZA"/>
        </w:rPr>
      </w:r>
    </w:p>
    <w:p>
      <w:pPr>
        <w:pStyle w:val="Normal"/>
        <w:ind w:firstLine="708"/>
        <w:jc w:val="both"/>
        <w:rPr>
          <w:lang w:val="xh-ZA"/>
        </w:rPr>
      </w:pPr>
      <w:r>
        <w:rPr>
          <w:lang w:val="xh-ZA"/>
        </w:rPr>
        <w:t>En la interpretación estructural de la melancolía y de la manía, se hace intervenir la identificación al Ideal del Yo sin una precisión suficiente del lenguaje. La distinción entre el Ideal del Yo y el Yo Ideal permite más claridad. En la melancolía, y más generalmente en las depresiones, el Yo-Sujeto se identifica al Superyó, y se alía con la autoridad represiva y punitiva contra el Yo-Objeto; el Yo ideal permanece en la sombra; y si aparece es como un Yo malo, sólo por el hecho de querer vivir; puede estar soportado por ciertas identificaciones y proyecciones. Cuando el análisis hace aparecer el conflicto de ambivalencia con el objeto y se producen ataques contra el mismo, el objeto es atacado ya sea en tanto que autoridad moral sobre la cual es proyectado el Superyó, ya sea en tanto que Yo ideal que aspira a la autonomía y a la vida. En cuanto a la manía, no es suficiente decir que el Ideal del Yo es reabsorbido en el Yo; esto no es ni del todo completo ni del todo exacto: la crisis maníaca, incluso en sus formas larvadas, comporta una liberación de pulsiones agresivas y sexuales; en una posición posiblemente más regresiva que la melancolía, y los clínicos mismos han señalado sus rasgos infantiles y lúdicos. En términos estructurales, es al Yo Ideal, representante de las pulsiones, que el maníaco se identifica –las ideas de grandeza son frecuentes– y esta identificación misma le sirve para liberarse del sistema Superyó-Ideal del Yo. Así, una interna en crisis maníaca, después del suicidio de su padre, exclama: “Con una herencia como esa ya tengo bastante”. Que “el Ideal del Yo sea reabsorbido en el yo” quiere decir, según nosotros, que la identificación al yo ideal es la que prevalece.</w:t>
      </w:r>
    </w:p>
    <w:p>
      <w:pPr>
        <w:pStyle w:val="Normal"/>
        <w:ind w:firstLine="708"/>
        <w:jc w:val="both"/>
        <w:rPr>
          <w:lang w:val="xh-ZA"/>
        </w:rPr>
      </w:pPr>
      <w:r>
        <w:rPr>
          <w:lang w:val="xh-ZA"/>
        </w:rPr>
      </w:r>
    </w:p>
    <w:p>
      <w:pPr>
        <w:pStyle w:val="Normal"/>
        <w:ind w:firstLine="708"/>
        <w:jc w:val="both"/>
        <w:rPr/>
      </w:pPr>
      <w:r>
        <w:rPr>
          <w:lang w:val="xh-ZA"/>
        </w:rPr>
        <w:t xml:space="preserve">La distinción entre el yo ideal e Ideal del Yo esclarece aún más la estructura de la posición persecutoria y de la posición megalomaníaca. En la posición persecutoria, la imago parental proyectada sobre el perseguidor es la de la autoridad que hace la ley, que vigila, critica, condena y somete sexualmente. En la posición megalomaníaca prevalece la identificación al Yo ideal y a figuras prestigiosas, y la evolución típica del delirio hace aparecer la identificación al Yo Ideal como una reacción defensiva contra la identificación al Superyó. Por </w:t>
      </w:r>
      <w:r>
        <w:rPr>
          <w:vertAlign w:val="superscript"/>
          <w:lang w:val="xh-ZA"/>
        </w:rPr>
        <w:t>(46)</w:t>
      </w:r>
      <w:r>
        <w:rPr>
          <w:lang w:val="xh-ZA"/>
        </w:rPr>
        <w:t>ejemplo, para un neurótico grave, algunas veces subdelirante pero que llega a controlar y reducir sus proyecciones, los perseguidores son hombres de autoridad que lo colocan en una humillante posición de niño, hombres que maniobran en la sombra para vigilarlo y contrariar sus proyectos, algunas veces son seductores homosexuales en la posición “megalomaníaca”, él se imagina libre, potente; se entusiasma por las grandes figuras de la política, se identifica a los poderosos del momento. Por tanto las ideas de persecución se refieren al Superyó, las ideas de grandeza al Yo Ideal; esta distinción estructural es esbozada con la interpretación genética de FREUD, cuando refiere la persecución al estadio homosexual y la megalomanía al estadio narcisista.</w:t>
      </w:r>
    </w:p>
    <w:p>
      <w:pPr>
        <w:pStyle w:val="Normal"/>
        <w:ind w:firstLine="708"/>
        <w:jc w:val="both"/>
        <w:rPr>
          <w:lang w:val="xh-ZA"/>
        </w:rPr>
      </w:pPr>
      <w:r>
        <w:rPr>
          <w:lang w:val="xh-ZA"/>
        </w:rPr>
      </w:r>
    </w:p>
    <w:p>
      <w:pPr>
        <w:pStyle w:val="Normal"/>
        <w:ind w:firstLine="708"/>
        <w:jc w:val="both"/>
        <w:rPr>
          <w:lang w:val="xh-ZA"/>
        </w:rPr>
      </w:pPr>
      <w:r>
        <w:rPr>
          <w:lang w:val="xh-ZA"/>
        </w:rPr>
        <w:t>El Superyó es un sistema de relaciones intersubjetivas y de identificaciones. FREUD reconoció la complejidad de este sistema y la multiplicidad de las identificaciones pero apenas profundizó en este problema de la estructura interna del Superyó; podemos decir que se limitó a relacionar con la bisexualidad original y con el predominio del componente masculino o femenino, la importancia relativa de las identificaciones paterna y materna en las consecuencias estructurales del conflicto edípico.</w:t>
      </w:r>
    </w:p>
    <w:p>
      <w:pPr>
        <w:pStyle w:val="Normal"/>
        <w:ind w:firstLine="708"/>
        <w:jc w:val="both"/>
        <w:rPr>
          <w:lang w:val="xh-ZA"/>
        </w:rPr>
      </w:pPr>
      <w:r>
        <w:rPr>
          <w:lang w:val="xh-ZA"/>
        </w:rPr>
      </w:r>
    </w:p>
    <w:p>
      <w:pPr>
        <w:pStyle w:val="Normal"/>
        <w:ind w:firstLine="708"/>
        <w:jc w:val="both"/>
        <w:rPr>
          <w:lang w:val="xh-ZA"/>
        </w:rPr>
      </w:pPr>
      <w:r>
        <w:rPr>
          <w:lang w:val="xh-ZA"/>
        </w:rPr>
        <w:t>Nuestro esfuerzo para elucidar el problema de la estructura interna del Superyó ha dejado de lado muchos aspectos del mismo. Pero la antinomia del Yo Ideal y del Superyó-Ideal del Yo, de la identificación narcisista a la omnipotencia y la sumisión a la omnipotencia, es, sin duda, una dimensión esencial.</w:t>
      </w:r>
    </w:p>
    <w:p>
      <w:pPr>
        <w:pStyle w:val="Normal"/>
        <w:ind w:firstLine="708"/>
        <w:jc w:val="both"/>
        <w:rPr>
          <w:lang w:val="xh-ZA"/>
        </w:rPr>
      </w:pPr>
      <w:r>
        <w:rPr>
          <w:lang w:val="xh-ZA"/>
        </w:rPr>
      </w:r>
    </w:p>
    <w:p>
      <w:pPr>
        <w:pStyle w:val="Normal"/>
        <w:ind w:firstLine="708"/>
        <w:jc w:val="both"/>
        <w:rPr>
          <w:lang w:val="xh-ZA"/>
        </w:rPr>
      </w:pPr>
      <w:r>
        <w:rPr>
          <w:lang w:val="xh-ZA"/>
        </w:rPr>
        <w:t>El conflicto “intrasistémico” del Superyó esclarece el conflicto intersistémico entre el Yo y el Superyó. El Yo, dice FREUD, debe independizarse del Superyó. En esta lucha por su autonomía, contra la identificación al Superyó, el sujeto se apoya en otras identificaciones en las que se inviste su necesidad de omnipotencia, en particular la identificación al analista; en último análisis, estas identificaciones pasajeras se reducen al Yo Ideal y a las identificaciones primarias que le son conexas.</w:t>
      </w:r>
    </w:p>
    <w:p>
      <w:pPr>
        <w:pStyle w:val="Normal"/>
        <w:ind w:firstLine="708"/>
        <w:jc w:val="both"/>
        <w:rPr>
          <w:lang w:val="xh-ZA"/>
        </w:rPr>
      </w:pPr>
      <w:r>
        <w:rPr>
          <w:lang w:val="xh-ZA"/>
        </w:rPr>
      </w:r>
    </w:p>
    <w:p>
      <w:pPr>
        <w:pStyle w:val="Normal"/>
        <w:ind w:firstLine="708"/>
        <w:jc w:val="both"/>
        <w:rPr/>
      </w:pPr>
      <w:r>
        <w:rPr>
          <w:lang w:val="xh-ZA"/>
        </w:rPr>
        <w:t xml:space="preserve">Así, el acceso del sujeto a la </w:t>
      </w:r>
      <w:r>
        <w:rPr>
          <w:i/>
          <w:iCs/>
          <w:lang w:val="xh-ZA"/>
        </w:rPr>
        <w:t>autonomía del yo</w:t>
      </w:r>
      <w:r>
        <w:rPr>
          <w:lang w:val="xh-ZA"/>
        </w:rPr>
        <w:t xml:space="preserve"> tiene como condición un pasaje por el </w:t>
      </w:r>
      <w:r>
        <w:rPr>
          <w:i/>
          <w:iCs/>
          <w:lang w:val="xh-ZA"/>
        </w:rPr>
        <w:t>autonomismo del Yo Ideal</w:t>
      </w:r>
      <w:r>
        <w:rPr>
          <w:lang w:val="xh-ZA"/>
        </w:rPr>
        <w:t xml:space="preserve">. Un pasaje y no un desenlace, ya que no podemos desconocer que esta identificación del sujeto al Yo ideal es ella misma una condición de heteronomía de la que el sujeto </w:t>
      </w:r>
      <w:r>
        <w:rPr>
          <w:vertAlign w:val="superscript"/>
          <w:lang w:val="xh-ZA"/>
        </w:rPr>
        <w:t>(47)</w:t>
      </w:r>
      <w:r>
        <w:rPr>
          <w:lang w:val="xh-ZA"/>
        </w:rPr>
        <w:t>debe liberarse. Esto nos hace reencontrar la idea ya expresada de que la condición “normal”, bien podría ser un conflicto antinómico entre el autonomismo del Yo ideal y la heteronomía del Ideal del Yo, y la búsqueda –muchas veces laboriosa– del compromiso.</w:t>
      </w:r>
    </w:p>
    <w:p>
      <w:pPr>
        <w:pStyle w:val="Normal"/>
        <w:ind w:firstLine="708"/>
        <w:jc w:val="both"/>
        <w:rPr>
          <w:lang w:val="xh-ZA"/>
        </w:rPr>
      </w:pPr>
      <w:r>
        <w:rPr>
          <w:lang w:val="xh-ZA"/>
        </w:rPr>
      </w:r>
    </w:p>
    <w:p>
      <w:pPr>
        <w:pStyle w:val="Normal"/>
        <w:jc w:val="center"/>
        <w:rPr>
          <w:b/>
          <w:b/>
          <w:bCs/>
          <w:i/>
          <w:i/>
          <w:iCs/>
          <w:sz w:val="28"/>
          <w:lang w:val="xh-ZA"/>
        </w:rPr>
      </w:pPr>
      <w:r>
        <w:rPr>
          <w:b/>
          <w:bCs/>
          <w:i/>
          <w:iCs/>
          <w:sz w:val="28"/>
          <w:lang w:val="xh-ZA"/>
        </w:rPr>
      </w:r>
    </w:p>
    <w:p>
      <w:pPr>
        <w:pStyle w:val="Normal"/>
        <w:jc w:val="center"/>
        <w:rPr>
          <w:b/>
          <w:b/>
          <w:bCs/>
          <w:i/>
          <w:i/>
          <w:iCs/>
          <w:sz w:val="28"/>
          <w:lang w:val="xh-ZA"/>
        </w:rPr>
      </w:pPr>
      <w:r>
        <w:rPr>
          <w:b/>
          <w:bCs/>
          <w:i/>
          <w:iCs/>
          <w:sz w:val="28"/>
          <w:lang w:val="xh-ZA"/>
        </w:rPr>
        <w:t>VIII.- Estructuras y conciencia en la cura.</w:t>
      </w:r>
    </w:p>
    <w:p>
      <w:pPr>
        <w:pStyle w:val="Normal"/>
        <w:ind w:firstLine="708"/>
        <w:jc w:val="both"/>
        <w:rPr>
          <w:b/>
          <w:b/>
          <w:bCs/>
          <w:i/>
          <w:i/>
          <w:iCs/>
          <w:sz w:val="28"/>
          <w:lang w:val="xh-ZA"/>
        </w:rPr>
      </w:pPr>
      <w:r>
        <w:rPr>
          <w:b/>
          <w:bCs/>
          <w:i/>
          <w:iCs/>
          <w:sz w:val="28"/>
          <w:lang w:val="xh-ZA"/>
        </w:rPr>
      </w:r>
    </w:p>
    <w:p>
      <w:pPr>
        <w:pStyle w:val="Normal"/>
        <w:ind w:firstLine="708"/>
        <w:jc w:val="both"/>
        <w:rPr>
          <w:lang w:val="xh-ZA"/>
        </w:rPr>
      </w:pPr>
      <w:r>
        <w:rPr>
          <w:lang w:val="xh-ZA"/>
        </w:rPr>
        <w:t>El aparato psíquico es una organización de conjunto de estructuras parciales. Sin embargo, no todas las estructuras parciales tienen significación personológica evidente; por ejemplo, no resulta obvio que determinado hábito forma parte de la unidad de la personalidad, hay que demostrarlo; teóricamente, podemos suponer o bien que todas las estructuras parciales están íntimamente relacionadas, o bien que, no siendo perfecta la integración, algunas posean una mayor o menos autonomía en relación con el conjunto. Tal es el caso de las estructuras “personológicas” estudiadas en psicoanálisis. En los procesos de diferenciación de las que ellas son los productos terminales, se combinan la maduración somática y el aprendizaje; los efectos estructurantes del aprendizaje se apoyan especialmente en el conflicto y la elección; las experiencias de la relación con el prójimo juegan un rol decisivo: las relaciones intersubjetivas se inscriben, por mediación de la introyección, en estructuras intrasubjetivas, y éstas estructuran, por medio de la proyección, nuevas relaciones intersubjetivas. En esta causalidad circular la repetición compulsiva de las mismas experiencias “alimenta” las estructuras de la personalidad: un “masoquista militante” fabrica sin cesar nuevas ocasiones de captarse en el rol heroico de victima inocente. Suponemos, más que sabemos, que una “experiencia nueva” puede alterar este ciclo; el psicoanálisis sólo puede modificarlo insertándose en él.</w:t>
      </w:r>
    </w:p>
    <w:p>
      <w:pPr>
        <w:pStyle w:val="Normal"/>
        <w:ind w:firstLine="708"/>
        <w:jc w:val="both"/>
        <w:rPr>
          <w:lang w:val="xh-ZA"/>
        </w:rPr>
      </w:pPr>
      <w:r>
        <w:rPr>
          <w:lang w:val="xh-ZA"/>
        </w:rPr>
      </w:r>
    </w:p>
    <w:p>
      <w:pPr>
        <w:pStyle w:val="Normal"/>
        <w:ind w:firstLine="708"/>
        <w:jc w:val="both"/>
        <w:rPr/>
      </w:pPr>
      <w:r>
        <w:rPr>
          <w:lang w:val="xh-ZA"/>
        </w:rPr>
        <w:t xml:space="preserve">Los artificios del análisis ponen entre paréntesis los modelos habituales y comunes de la conversación. Lo incógnito, la reserva, el silencio tienden a situar al analista como un interlocutor “sin propiedades”. El analizado es invitado a abandonar su palabra a las solicitaciones y a las exigencias de las formaciones inconscientes. Son ellas las que estructuran la situación analítica. La problemática del analizado se traduce en la neurosis de transferencia. Esta hace hablar al misterio y al silencio. </w:t>
      </w:r>
      <w:r>
        <w:rPr>
          <w:vertAlign w:val="superscript"/>
          <w:lang w:val="xh-ZA"/>
        </w:rPr>
        <w:t>(48)</w:t>
      </w:r>
      <w:r>
        <w:rPr>
          <w:lang w:val="xh-ZA"/>
        </w:rPr>
        <w:t xml:space="preserve">El analizado proyecta sobre el analista las comparsas significativas de su historia, la multiplicidad de sus identificaciones y aquellas, más desvinculadas de imágenes personales e históricas, que connotan al Superyó, al Ideal del Yo, al Yo Ideal. En general, se omite decir que al mismo tiempo que el analizado proyecta alguna </w:t>
      </w:r>
      <w:r>
        <w:rPr>
          <w:i/>
          <w:iCs/>
          <w:lang w:val="xh-ZA"/>
        </w:rPr>
        <w:t>imago</w:t>
      </w:r>
      <w:r>
        <w:rPr>
          <w:lang w:val="xh-ZA"/>
        </w:rPr>
        <w:t xml:space="preserve"> sobre el analista, se imagina a sí mismo en un rol semejante o complementario.</w:t>
      </w:r>
    </w:p>
    <w:p>
      <w:pPr>
        <w:pStyle w:val="Normal"/>
        <w:ind w:firstLine="708"/>
        <w:jc w:val="both"/>
        <w:rPr>
          <w:lang w:val="xh-ZA"/>
        </w:rPr>
      </w:pPr>
      <w:r>
        <w:rPr>
          <w:lang w:val="xh-ZA"/>
        </w:rPr>
      </w:r>
    </w:p>
    <w:p>
      <w:pPr>
        <w:pStyle w:val="Normal"/>
        <w:ind w:firstLine="708"/>
        <w:jc w:val="both"/>
        <w:rPr>
          <w:lang w:val="xh-ZA"/>
        </w:rPr>
      </w:pPr>
      <w:r>
        <w:rPr>
          <w:lang w:val="xh-ZA"/>
        </w:rPr>
        <w:t>La interpretación y la elaboración apuntan a disipar estas proyecciones imaginarias. La relativa autonomía de las estructuras intrasubjetivas que les subyacen explica su perseveración y su “recuperación espontánea”. Pero también los artificios del análisis: alimentan la relación padre-hijo, padre omnipotente e hijo insatisfecho. La experiencia muestra que la reducción analítica nunca es radical y definitiva. Muestra también que más allá de cierto umbral –en instantes cada vez más frecuentes, durante periodos cada vez más largos– la relación analítica tiende a desprenderse de las proyecciones que la ofuscan. El analizado reconoce su relación con el analista como un acoplamiento diferencial entre dos compañeros a la vez semejantes y diferentes; la identificación asimiladora no se da sin identificación diferencial: “dos sujetos” semejantes con “propiedades” diferentes; esto pretende resumir lo que sabemos de las modificaciones estructurales y objetales que serían, entre otros “criterios”, los signos de un análisis en vías de su terminación.</w:t>
      </w:r>
    </w:p>
    <w:p>
      <w:pPr>
        <w:pStyle w:val="Normal"/>
        <w:ind w:firstLine="708"/>
        <w:jc w:val="both"/>
        <w:rPr>
          <w:lang w:val="xh-ZA"/>
        </w:rPr>
      </w:pPr>
      <w:r>
        <w:rPr>
          <w:lang w:val="xh-ZA"/>
        </w:rPr>
      </w:r>
    </w:p>
    <w:p>
      <w:pPr>
        <w:pStyle w:val="Normal"/>
        <w:ind w:firstLine="708"/>
        <w:jc w:val="both"/>
        <w:rPr>
          <w:lang w:val="xh-ZA"/>
        </w:rPr>
      </w:pPr>
      <w:r>
        <w:rPr>
          <w:lang w:val="xh-ZA"/>
        </w:rPr>
        <w:t>Detengámonos en el aspecto estructural de tal eventualidad. Decimos que el sujeto tiende, sin alcanzarla, hacia una condición ideal en la que estaría desvinculado de toda identificación imaginaria. ¿Qué quiere decir esto? Cuando una interpretación alcanza a una de estas identificaciones apuntamos a un estado de cosas en el cual el sujeto se confunde a sí mismo con un “avatar” de su propia persona; ayudamos al sujeto a objetivar este avatar, como “un otro” en el cual se habría alienado y habiéndose distanciado, a retirarse de él. En el mismo movimiento por el cual se retira, el sujeto se capta como sujeto: “Yo no soy eso”, instante fugitivo: el momento en que el sujeto se dice: “Yo soy aquel que dice: yo no soy eso”, el sujeto se desvanece. La conciencia del sujeto, en tanto que sujeto, no puede ser sino una consciencia no posicional.</w:t>
      </w:r>
    </w:p>
    <w:p>
      <w:pPr>
        <w:pStyle w:val="Normal"/>
        <w:ind w:firstLine="708"/>
        <w:jc w:val="both"/>
        <w:rPr>
          <w:lang w:val="xh-ZA"/>
        </w:rPr>
      </w:pPr>
      <w:r>
        <w:rPr>
          <w:lang w:val="xh-ZA"/>
        </w:rPr>
      </w:r>
    </w:p>
    <w:p>
      <w:pPr>
        <w:pStyle w:val="Normal"/>
        <w:ind w:firstLine="708"/>
        <w:jc w:val="both"/>
        <w:rPr/>
      </w:pPr>
      <w:r>
        <w:rPr>
          <w:i/>
          <w:iCs/>
          <w:lang w:val="xh-ZA"/>
        </w:rPr>
        <w:t>Mutatis mutandis</w:t>
      </w:r>
      <w:r>
        <w:rPr>
          <w:lang w:val="xh-ZA"/>
        </w:rPr>
        <w:t xml:space="preserve">, este es un punto que podemos aclarar </w:t>
      </w:r>
      <w:r>
        <w:rPr>
          <w:vertAlign w:val="superscript"/>
          <w:lang w:val="xh-ZA"/>
        </w:rPr>
        <w:t>(49)</w:t>
      </w:r>
      <w:r>
        <w:rPr>
          <w:lang w:val="xh-ZA"/>
        </w:rPr>
        <w:t>refiriéndonos a ciertos principios de la ascesis mística, cuya psicología se presta a más de una aproximación con el análisis. Las traducciones de San Juan de la Cruz llaman “desapropiación”, al acto por el cual el sujeto se separa de una propiedad personal. Podemos aplicar la desaprobación a esas identificaciones en las cuales el sujeto “se toma por alguien” o más bien, alternativamente, por este y por aquel: fascinación por la trascendencia atribuida a la apariencia; desprendiéndose de ellas, ¿es posible que la existencia del sujeto, devuelta a sí misma se reencuentre en la inmanencia del ser y del hacer?</w:t>
      </w:r>
    </w:p>
    <w:p>
      <w:pPr>
        <w:pStyle w:val="Normal"/>
        <w:ind w:firstLine="708"/>
        <w:jc w:val="both"/>
        <w:rPr>
          <w:lang w:val="xh-ZA"/>
        </w:rPr>
      </w:pPr>
      <w:r>
        <w:rPr>
          <w:lang w:val="xh-ZA"/>
        </w:rPr>
      </w:r>
    </w:p>
    <w:p>
      <w:pPr>
        <w:pStyle w:val="Normal"/>
        <w:ind w:firstLine="708"/>
        <w:jc w:val="both"/>
        <w:rPr>
          <w:lang w:val="xh-ZA"/>
        </w:rPr>
      </w:pPr>
      <w:r>
        <w:rPr>
          <w:lang w:val="xh-ZA"/>
        </w:rPr>
        <w:t>Si la reducción de las identificaciones imaginarias no es un mero espejismo, es plausible que modifique la relación del sujeto con los objetos y, en particular, con el prójimo. Los místicos esperaban de la desaprobación algo así como una coincidencia con el Ser. Ciertamente, en nuestro ámbito una salida tal nos parece cuando menos aleatoria: de la misma manera que el sujeto no puede desalienarse de una manera radical y definitiva, el objeto no puede ser captado y retenido en su ser. En consecuencia, esperamos del desbloqueo del sujeto una mayor apertura al ser, bajo formas tales como la atención, la acción ajustada, la comunicación adecuada; observamos en ocasiones el momento en el que el Yo-Objeto deja de interponerse como una pantalla entre el sujeto y el objeto de su contemplación o de su acción, el momento en el que la conciencia deja de estar fascinada por el Yo.</w:t>
      </w:r>
    </w:p>
    <w:p>
      <w:pPr>
        <w:pStyle w:val="Normal"/>
        <w:ind w:firstLine="708"/>
        <w:jc w:val="both"/>
        <w:rPr>
          <w:lang w:val="xh-ZA"/>
        </w:rPr>
      </w:pPr>
      <w:r>
        <w:rPr>
          <w:lang w:val="xh-ZA"/>
        </w:rPr>
      </w:r>
    </w:p>
    <w:p>
      <w:pPr>
        <w:pStyle w:val="Normal"/>
        <w:ind w:firstLine="708"/>
        <w:jc w:val="both"/>
        <w:rPr/>
      </w:pPr>
      <w:r>
        <w:rPr>
          <w:lang w:val="xh-ZA"/>
        </w:rPr>
        <w:t xml:space="preserve">La repetición es a la vez el problema, el instrumento y el obstáculo del psicoanálisis. La resistencia al cambio es uno de los atributos esenciales de las formaciones inconscientes: compulsiones defensivas del Yo, estructuras axiológicas del Super-Yó, deseos inconscientes. Dejando de lado la constitución, la necesidad de repetición no explica completamente la resistencia al cambio. La repetición de las necesidades motiva la persistencia de las estructuras, que “alimentan” a su vez los nuevos acontecimientos que sancionan su funcionamiento. ¿Qué podemos oponerles? 1º Cualitativamente, el reordenamiento estructural, la “toma de consciencia”, que actúa a su vez indirectamente modificando el sentido y el alcance de los acontecimientos que sancionan el funcionamiento de las estructuras; 2º Cuantitativamente: la energía pulsional liberada. Ahora bien, de estos dos </w:t>
      </w:r>
      <w:r>
        <w:rPr>
          <w:vertAlign w:val="superscript"/>
          <w:lang w:val="xh-ZA"/>
        </w:rPr>
        <w:t>(50)</w:t>
      </w:r>
      <w:r>
        <w:rPr>
          <w:lang w:val="xh-ZA"/>
        </w:rPr>
        <w:t>instrumentos, la consciencia y las pulsiones, FREUD habla de la misma manera al introducir la noción de energía libre.</w:t>
      </w:r>
    </w:p>
    <w:p>
      <w:pPr>
        <w:pStyle w:val="Normal"/>
        <w:ind w:firstLine="708"/>
        <w:jc w:val="both"/>
        <w:rPr>
          <w:lang w:val="xh-ZA"/>
        </w:rPr>
      </w:pPr>
      <w:r>
        <w:rPr>
          <w:lang w:val="xh-ZA"/>
        </w:rPr>
      </w:r>
    </w:p>
    <w:p>
      <w:pPr>
        <w:pStyle w:val="Normal"/>
        <w:ind w:firstLine="708"/>
        <w:jc w:val="both"/>
        <w:rPr>
          <w:lang w:val="xh-ZA"/>
        </w:rPr>
      </w:pPr>
      <w:r>
        <w:rPr>
          <w:lang w:val="xh-ZA"/>
        </w:rPr>
        <w:t>La libertad de la energía pulsional se descubre en ciertos caracteres del “proceso primario”: facilidad de desplazamiento, dominancia de la descarga. Así, dice FREUD, la cualidad cuenta menos que la cantidad. Lo cual quiere decir, en particular, que los antagonismos se resuelven en el sentido de la tendencia dominante, o por vía de compromiso.</w:t>
      </w:r>
    </w:p>
    <w:p>
      <w:pPr>
        <w:pStyle w:val="Normal"/>
        <w:ind w:firstLine="708"/>
        <w:jc w:val="both"/>
        <w:rPr>
          <w:lang w:val="xh-ZA"/>
        </w:rPr>
      </w:pPr>
      <w:r>
        <w:rPr>
          <w:lang w:val="xh-ZA"/>
        </w:rPr>
      </w:r>
    </w:p>
    <w:p>
      <w:pPr>
        <w:pStyle w:val="Normal"/>
        <w:ind w:firstLine="708"/>
        <w:jc w:val="both"/>
        <w:rPr>
          <w:lang w:val="xh-ZA"/>
        </w:rPr>
      </w:pPr>
      <w:r>
        <w:rPr>
          <w:lang w:val="xh-ZA"/>
        </w:rPr>
        <w:t>En primer análisis, no vemos lo que se puede obtener de esta libertad de energía pulsional frente a la resistencia al cambio de las estructuras inconscientes. Dado que es precisamente el proceso primario el que, desde el interior, regula y mantiene estas estructuras: una compulsión defensiva, sea cual sea su motivo, tiende a una reducción de tensión urgente; y en cuanto al deseo inconsciente, las metamorfosis fantasmáticas y transferenciales de su objeto se reducen todas, en definitiva, al objeto princeps.</w:t>
      </w:r>
    </w:p>
    <w:p>
      <w:pPr>
        <w:pStyle w:val="Normal"/>
        <w:ind w:firstLine="708"/>
        <w:jc w:val="both"/>
        <w:rPr>
          <w:lang w:val="xh-ZA"/>
        </w:rPr>
      </w:pPr>
      <w:r>
        <w:rPr>
          <w:lang w:val="xh-ZA"/>
        </w:rPr>
      </w:r>
    </w:p>
    <w:p>
      <w:pPr>
        <w:pStyle w:val="Normal"/>
        <w:ind w:firstLine="708"/>
        <w:jc w:val="both"/>
        <w:rPr>
          <w:lang w:val="xh-ZA"/>
        </w:rPr>
      </w:pPr>
      <w:r>
        <w:rPr>
          <w:lang w:val="xh-ZA"/>
        </w:rPr>
        <w:t>Por este lado, el único asidero posible nos lo ofrece el conflicto: la armonía no es completa entre la tendencia a vivir plenamente, a derrochar la propia vida, y la tendencia a conservar la vida, entre el deseo de ser potente y el deseo de ser amado. Es precisamente en la medida en que las estructuras a las que reenvían esas motivaciones no están en un equilibrio completo y definitivo, que hay un problema y posibilidad de análisis. Si de alguna manera se realiza un equilibrio estable, en la vida o en el curso de la cura, el análisis se vuelve imposible o laborioso.</w:t>
      </w:r>
    </w:p>
    <w:p>
      <w:pPr>
        <w:pStyle w:val="Normal"/>
        <w:ind w:firstLine="708"/>
        <w:jc w:val="both"/>
        <w:rPr>
          <w:lang w:val="xh-ZA"/>
        </w:rPr>
      </w:pPr>
      <w:r>
        <w:rPr>
          <w:lang w:val="xh-ZA"/>
        </w:rPr>
      </w:r>
    </w:p>
    <w:p>
      <w:pPr>
        <w:pStyle w:val="Normal"/>
        <w:ind w:firstLine="708"/>
        <w:jc w:val="both"/>
        <w:rPr>
          <w:lang w:val="xh-ZA"/>
        </w:rPr>
      </w:pPr>
      <w:r>
        <w:rPr>
          <w:lang w:val="xh-ZA"/>
        </w:rPr>
        <w:t>Fijémonos ahora en la conciencia. Al principio, la idea de una energía libre bajo la forma de la atención quiere decir que la conciencia puede ser alternativamente esto y aquello o volverse hasta esto o hacia aquello. En esta perspectiva FREUD, después de BREUER, oponía la consciencia a la memoria, la energía libre del sistema consciencia a la energía ligada de los sistemas mnémicos. En otros términos, pero en el mismo sentido, podemos oponer consciencia y estructura.</w:t>
      </w:r>
    </w:p>
    <w:p>
      <w:pPr>
        <w:pStyle w:val="Normal"/>
        <w:ind w:firstLine="708"/>
        <w:jc w:val="both"/>
        <w:rPr>
          <w:lang w:val="xh-ZA"/>
        </w:rPr>
      </w:pPr>
      <w:r>
        <w:rPr>
          <w:lang w:val="xh-ZA"/>
        </w:rPr>
      </w:r>
    </w:p>
    <w:p>
      <w:pPr>
        <w:pStyle w:val="Normal"/>
        <w:ind w:firstLine="708"/>
        <w:jc w:val="both"/>
        <w:rPr/>
      </w:pPr>
      <w:r>
        <w:rPr>
          <w:lang w:val="xh-ZA"/>
        </w:rPr>
        <w:t xml:space="preserve">Sin embargo, no podemos decir, de una manera general y sin precisar nuestro pensamiento, que la conciencia sea libre. Está a menudo “alienada”, bajo la influencia de los deseos inconscientes del Ello, de las motivaciones surgidas del Superyó, de las compulsiones defensivas del Yo. Es el agente de la proyección y de la racionalización, de la contrainvestidura que completa la </w:t>
      </w:r>
      <w:r>
        <w:rPr>
          <w:vertAlign w:val="superscript"/>
          <w:lang w:val="xh-ZA"/>
        </w:rPr>
        <w:t>(51)</w:t>
      </w:r>
      <w:r>
        <w:rPr>
          <w:lang w:val="xh-ZA"/>
        </w:rPr>
        <w:t>desinvestidura y, por consiguiente, del desconocimiento.</w:t>
      </w:r>
    </w:p>
    <w:p>
      <w:pPr>
        <w:pStyle w:val="Normal"/>
        <w:ind w:firstLine="708"/>
        <w:jc w:val="both"/>
        <w:rPr>
          <w:lang w:val="xh-ZA"/>
        </w:rPr>
      </w:pPr>
      <w:r>
        <w:rPr>
          <w:lang w:val="xh-ZA"/>
        </w:rPr>
      </w:r>
    </w:p>
    <w:p>
      <w:pPr>
        <w:pStyle w:val="Normal"/>
        <w:ind w:firstLine="708"/>
        <w:jc w:val="both"/>
        <w:rPr>
          <w:lang w:val="xh-ZA"/>
        </w:rPr>
      </w:pPr>
      <w:r>
        <w:rPr>
          <w:lang w:val="xh-ZA"/>
        </w:rPr>
        <w:t>Pero es también el agente del conocimiento, de una regulación más discriminativa de la acción, de la búsqueda de la verdad.</w:t>
      </w:r>
    </w:p>
    <w:p>
      <w:pPr>
        <w:pStyle w:val="Normal"/>
        <w:ind w:firstLine="708"/>
        <w:jc w:val="both"/>
        <w:rPr>
          <w:lang w:val="xh-ZA"/>
        </w:rPr>
      </w:pPr>
      <w:r>
        <w:rPr>
          <w:lang w:val="xh-ZA"/>
        </w:rPr>
      </w:r>
    </w:p>
    <w:p>
      <w:pPr>
        <w:pStyle w:val="Normal"/>
        <w:ind w:firstLine="708"/>
        <w:jc w:val="both"/>
        <w:rPr>
          <w:lang w:val="xh-ZA"/>
        </w:rPr>
      </w:pPr>
      <w:r>
        <w:rPr>
          <w:lang w:val="xh-ZA"/>
        </w:rPr>
        <w:t>De todas maneras, esta consciencia atenta, controlante y controlada, está muy lejos de ser una consciencia desestructurada. Tiene que resistir a las interferencias de las ideas y de los afectos displacenteros, y oponer a las facilidades de lo “prefabricado” y de las “ideas recibidas”, el reordenamiento estructural del campo psicológico, labor extraordinaria, en la cual la identidad de los pensamientos debe dejar sitio a la identidad de las percepciones, es decir: la identificación objetivante, que mantiene la identidad propia de cada objeto del pensamiento, debe oponerse a la identificación sincrética, en la cual el pensamiento metafórico los confunde. En una palabra, la conciencia atenta de la que hablamos se apoya sobre las estructuras de la razón, la coherencia y la estabilidad del lenguaje.</w:t>
      </w:r>
    </w:p>
    <w:p>
      <w:pPr>
        <w:pStyle w:val="Normal"/>
        <w:ind w:firstLine="708"/>
        <w:jc w:val="both"/>
        <w:rPr>
          <w:lang w:val="xh-ZA"/>
        </w:rPr>
      </w:pPr>
      <w:r>
        <w:rPr>
          <w:lang w:val="xh-ZA"/>
        </w:rPr>
      </w:r>
    </w:p>
    <w:p>
      <w:pPr>
        <w:pStyle w:val="Normal"/>
        <w:ind w:firstLine="708"/>
        <w:jc w:val="both"/>
        <w:rPr>
          <w:lang w:val="xh-ZA"/>
        </w:rPr>
      </w:pPr>
      <w:r>
        <w:rPr>
          <w:lang w:val="xh-ZA"/>
        </w:rPr>
        <w:t>Así, no hemos llegado, hasta este punto, a concebir la energía libre de la consciencia como una energía no estructurada: o bien la consciencia se halla bajo la influencia de las formaciones del inconsciente y de sus articulaciones paralógicas, o bien se halla bajo el imperio de la razón. La experiencia consciente se da siempre en un contexto y nos es difícil separarla radicalmente de la memoria. Es una dirección que no parece poder conducirnos muy lejos en la elucidación de la idea de la consciencia como energía libre.</w:t>
      </w:r>
    </w:p>
    <w:p>
      <w:pPr>
        <w:pStyle w:val="Normal"/>
        <w:ind w:firstLine="708"/>
        <w:jc w:val="both"/>
        <w:rPr>
          <w:lang w:val="xh-ZA"/>
        </w:rPr>
      </w:pPr>
      <w:r>
        <w:rPr>
          <w:lang w:val="xh-ZA"/>
        </w:rPr>
      </w:r>
    </w:p>
    <w:p>
      <w:pPr>
        <w:pStyle w:val="Normal"/>
        <w:ind w:firstLine="708"/>
        <w:jc w:val="both"/>
        <w:rPr/>
      </w:pPr>
      <w:r>
        <w:rPr>
          <w:lang w:val="xh-ZA"/>
        </w:rPr>
        <w:t xml:space="preserve">Si la consciencia no puede desligarse de la memoria, quizás veamos más claro considerando su movilidad en relación a sus sistemas de referencia. Volvamos a la ascesis analítica. Cuando se habla de las condiciones previas de la cura, se dice, de una manera bastante vaga, que “nos apoyamos en las partes sanas del Yo”. No vamos a precisar todos los sentidos que puede tomar esta idea. Por el momento sólo nos interesa uno: lo que podemos llamar la movilidad de la consciencia. Expliquémonos </w:t>
      </w:r>
      <w:r>
        <w:rPr>
          <w:i/>
          <w:iCs/>
          <w:lang w:val="xh-ZA"/>
        </w:rPr>
        <w:t>a contrario</w:t>
      </w:r>
      <w:r>
        <w:rPr>
          <w:lang w:val="xh-ZA"/>
        </w:rPr>
        <w:t xml:space="preserve">: hay espíritus tan “ligados” que su ideación no sale del registro racional y realista; e, inversamente, hay espíritus tan “desligados” –separando este epíteto de su sentido más usual– que nos es difícil “religarlos”. Inversamente, si un espíritu se muestra capaz a la vez de reflexión y de irreflexión, de razón y de sinrazón, de realismo y de imaginación, </w:t>
      </w:r>
      <w:r>
        <w:rPr>
          <w:vertAlign w:val="superscript"/>
          <w:lang w:val="xh-ZA"/>
        </w:rPr>
        <w:t>(52)</w:t>
      </w:r>
      <w:r>
        <w:rPr>
          <w:lang w:val="xh-ZA"/>
        </w:rPr>
        <w:t xml:space="preserve">de distancia y de proximidad, vemos ahí una apertura favorable a la ascesis analítica; si no existe tal apertura, intentamos obtenerla, aligerar en un sentido, consolidar en el otro: siempre intentamos darle a la consciencia más flexibilidad y, a la vez, más firmeza. La amplitud de este registro mide el espacio ficticio en el cual se despliega lo que hemos llamado movilidad de la consciencia. Y la dirección de la cura, se ejerce en ambos sentidos, el de la regla fundamental y el de la interpretación, como si el psicoanalista dijera alternativamente a su paciente: “sea irracional” </w:t>
      </w:r>
      <w:r>
        <w:rPr>
          <w:i/>
          <w:iCs/>
          <w:lang w:val="xh-ZA"/>
        </w:rPr>
        <w:t xml:space="preserve">(déraisonnez) </w:t>
      </w:r>
      <w:r>
        <w:rPr>
          <w:lang w:val="xh-ZA"/>
        </w:rPr>
        <w:t>y “razonemos”.</w:t>
      </w:r>
    </w:p>
    <w:p>
      <w:pPr>
        <w:pStyle w:val="Normal"/>
        <w:ind w:firstLine="708"/>
        <w:jc w:val="both"/>
        <w:rPr>
          <w:lang w:val="xh-ZA"/>
        </w:rPr>
      </w:pPr>
      <w:r>
        <w:rPr>
          <w:lang w:val="xh-ZA"/>
        </w:rPr>
      </w:r>
    </w:p>
    <w:p>
      <w:pPr>
        <w:pStyle w:val="Normal"/>
        <w:ind w:firstLine="708"/>
        <w:jc w:val="both"/>
        <w:rPr/>
      </w:pPr>
      <w:r>
        <w:rPr>
          <w:lang w:val="xh-ZA"/>
        </w:rPr>
        <w:t xml:space="preserve">El régimen de la “sinrazón” </w:t>
      </w:r>
      <w:r>
        <w:rPr>
          <w:i/>
          <w:iCs/>
          <w:lang w:val="xh-ZA"/>
        </w:rPr>
        <w:t xml:space="preserve">(déraison) </w:t>
      </w:r>
      <w:r>
        <w:rPr>
          <w:lang w:val="xh-ZA"/>
        </w:rPr>
        <w:t xml:space="preserve">se asemeja a la libertad de descarga y de desplazamiento atribuida a los procesos pulsionales. Las descripciones clásicas hablan, en cierto momento de la cura, de libido o de agresión “desinvestidas”, en suspenso; se teme la investidura prematura de este energía “flotante”. No carecemos de datos clínicos, difíciles de conceptuar, para asegurarnos de que no se trata ahí de imaginaciones, y que, teóricamente, es posible que algo de ese género pueda pasar. Las formaciones del inconsciente no se conservan tan solo porque existen y, por así decir, por pura insistencia repetitiva; inmovilizan una parte más o menos grande de energía pulsional: una compulsión defensiva previene una elevación de tensión y pone en juego una especie de automutilación, de renuncia a vivir; si fracasa, las virtualidades de los afectos displacenteros que retenía se actualizan: el Super-yó es sostenido por el sadomasoquismo, el Yo Ideal por el narcisismo; el modelo del deseo inconsciente, en fin, implica la perennidad de ese deseo. Todas esas “intenciones” devienen manifiestas en las repeticiones transferenciales y extratransferenciales. Pero si la cohesión de una estructura inconsciente es quebrantada, suponemos que una parte de la energía que inmovilizaba deviene móvil, que esas “intenciones hacia”, separadas de sus objetivos y de sus objetos se buscan nuevos objetivos y nuevos objetos. Momento en el que la actuación y la “huida hacia la realidad” amenazan, particularmente, al analizado. Consideramos que las cosas se desenvuelven bien si, entonces, ese plus de energía se vive como un plus de consciencia, si refuerza la decisión de abandonar los caminos conocidos, de afrontar las ideas y los afectos displacenteros, de conducir hasta el fin sus pensamientos, de vivir la experiencia </w:t>
      </w:r>
      <w:r>
        <w:rPr>
          <w:vertAlign w:val="superscript"/>
          <w:lang w:val="xh-ZA"/>
        </w:rPr>
        <w:t>(53)</w:t>
      </w:r>
      <w:r>
        <w:rPr>
          <w:lang w:val="xh-ZA"/>
        </w:rPr>
        <w:t>analítica plenamente, pero dentro de los límites de una consciencia henchida de vida, de violencia y de amor.</w:t>
      </w:r>
    </w:p>
    <w:p>
      <w:pPr>
        <w:pStyle w:val="Normal"/>
        <w:ind w:firstLine="708"/>
        <w:jc w:val="both"/>
        <w:rPr>
          <w:lang w:val="xh-ZA"/>
        </w:rPr>
      </w:pPr>
      <w:r>
        <w:rPr>
          <w:lang w:val="xh-ZA"/>
        </w:rPr>
      </w:r>
    </w:p>
    <w:p>
      <w:pPr>
        <w:pStyle w:val="Normal"/>
        <w:ind w:firstLine="708"/>
        <w:jc w:val="both"/>
        <w:rPr>
          <w:lang w:val="xh-ZA"/>
        </w:rPr>
      </w:pPr>
      <w:r>
        <w:rPr>
          <w:lang w:val="xh-ZA"/>
        </w:rPr>
        <w:t>El obstáculo es pues claramente la autonomía relativa de las estructuras inconscientes, su resistencia al cambio, la cohesión de sus elementos, que mantienen no sólo la necesidad de repetición sino también la repetición de las necesidades.</w:t>
      </w:r>
    </w:p>
    <w:p>
      <w:pPr>
        <w:pStyle w:val="Normal"/>
        <w:ind w:firstLine="708"/>
        <w:jc w:val="both"/>
        <w:rPr>
          <w:lang w:val="xh-ZA"/>
        </w:rPr>
      </w:pPr>
      <w:r>
        <w:rPr>
          <w:lang w:val="xh-ZA"/>
        </w:rPr>
      </w:r>
    </w:p>
    <w:p>
      <w:pPr>
        <w:pStyle w:val="Normal"/>
        <w:ind w:firstLine="708"/>
        <w:jc w:val="both"/>
        <w:rPr>
          <w:lang w:val="xh-ZA"/>
        </w:rPr>
      </w:pPr>
      <w:r>
        <w:rPr>
          <w:lang w:val="xh-ZA"/>
        </w:rPr>
        <w:t>Si este obstáculo es levantado, concebimos que deviene cada vez más posible un régimen de la consciencia comparable al proceso primario, con los equivalentes, al nivel de la ideación y de la palabra, de la descarga, del desplazamiento, de la condensación. Las tensiones inconscientes se traducen en intenciones conscientes.</w:t>
      </w:r>
    </w:p>
    <w:p>
      <w:pPr>
        <w:pStyle w:val="Normal"/>
        <w:ind w:firstLine="708"/>
        <w:jc w:val="both"/>
        <w:rPr>
          <w:lang w:val="xh-ZA"/>
        </w:rPr>
      </w:pPr>
      <w:r>
        <w:rPr>
          <w:lang w:val="xh-ZA"/>
        </w:rPr>
      </w:r>
    </w:p>
    <w:p>
      <w:pPr>
        <w:pStyle w:val="Normal"/>
        <w:ind w:firstLine="708"/>
        <w:jc w:val="both"/>
        <w:rPr>
          <w:lang w:val="xh-ZA"/>
        </w:rPr>
      </w:pPr>
      <w:r>
        <w:rPr>
          <w:lang w:val="xh-ZA"/>
        </w:rPr>
        <w:t>¿Ha devenido más libre la consciencia? Si, en el sentido de que ha soltado las amarras no sólo de la razón sino también de las compulsiones defensivas; no, en el sentido de que ha caído bajo el imperio de otras estructuras y de otras leyes. Y si ahora se pone del lado de la razón, ¿será más libre? Sí y no, y por razones similares. En último análisis, lo que determina la libertad de la conciencia no es la sinrazón o la razón, es la posibilidad de pasar de una a la otra, la facilidad de este pasaje, la amplitud del registro que delimitan. La consciencia no es nunca libre en el sentido de “desestructurada”; una consciencia desestructurada es una consciencia “loca”, que ha soltado las amarras de la razón, sometida de hecho a estructuras irracionales; pero la consciencia es libre en tanto que, conectada a una pluralidad de estructuras, puede, en cierta forma, disponer de una y de otra; no está ligada de una vez por todas a la realidad y a las estructuras que proceden de ella, engullida en el presente de la percepción; puede poner pie en lo real, pero también en lo imaginario y lo simbólico. En otros términos, la eficacia de la consciencia en relación con las estructuras inconscientes está ligada a una capacidad de “descentramiento” del sujeto.</w:t>
      </w:r>
    </w:p>
    <w:p>
      <w:pPr>
        <w:pStyle w:val="Normal"/>
        <w:ind w:firstLine="708"/>
        <w:jc w:val="both"/>
        <w:rPr>
          <w:lang w:val="xh-ZA"/>
        </w:rPr>
      </w:pPr>
      <w:r>
        <w:rPr>
          <w:lang w:val="xh-ZA"/>
        </w:rPr>
      </w:r>
    </w:p>
    <w:p>
      <w:pPr>
        <w:pStyle w:val="Normal"/>
        <w:ind w:firstLine="708"/>
        <w:jc w:val="both"/>
        <w:rPr/>
      </w:pPr>
      <w:r>
        <w:rPr>
          <w:lang w:val="xh-ZA"/>
        </w:rPr>
        <w:t xml:space="preserve">Así, las “transformaciones del Yo”, en el curso de la neurosis de transferencia, no son descritas correctamente cuando se las caracteriza de manera unilateral como una regresión del Yo, regresión que haría plausible la necesidad de una fase terminal de recuperación de las estructuras adultas y de reajuste a la realidad. Que sea esa una eventualidad posible, aunque molesta, no es cuestionado. Pero no es </w:t>
      </w:r>
      <w:r>
        <w:rPr>
          <w:vertAlign w:val="superscript"/>
          <w:lang w:val="xh-ZA"/>
        </w:rPr>
        <w:t>(54)</w:t>
      </w:r>
      <w:r>
        <w:rPr>
          <w:lang w:val="xh-ZA"/>
        </w:rPr>
        <w:t>una regla general ni una condición necesaria de todo progreso ulterior. Normalmente, la regresión no va sin progresión. Los artificios del análisis, la regla fundamental, llevan a la consciencia del analizado por las vías de una ideación regresiva; pero la interpretación y la elaboración hacen a esta misma consciencia más autónoma en relación con las estructuras inconscientes; familiarizando al paciente con ellas, intelectual y afectivamente, le hacen más abierto a experiencias más desconocidas; la paradoja es que la capacidad de distancia favorece la capacidad de proximidad; la amplitud del registro y la facilidad para moverse en él se han incrementado.</w:t>
      </w:r>
    </w:p>
    <w:p>
      <w:pPr>
        <w:pStyle w:val="Normal"/>
        <w:ind w:firstLine="708"/>
        <w:jc w:val="both"/>
        <w:rPr>
          <w:lang w:val="xh-ZA"/>
        </w:rPr>
      </w:pPr>
      <w:r>
        <w:rPr>
          <w:lang w:val="xh-ZA"/>
        </w:rPr>
      </w:r>
    </w:p>
    <w:p>
      <w:pPr>
        <w:pStyle w:val="Normal"/>
        <w:ind w:firstLine="708"/>
        <w:jc w:val="both"/>
        <w:rPr>
          <w:lang w:val="xh-ZA"/>
        </w:rPr>
      </w:pPr>
      <w:r>
        <w:rPr>
          <w:lang w:val="xh-ZA"/>
        </w:rPr>
        <w:t>Por lo tanto la consciencia nunca es libre si entendemos por libertad la ausencia de toda estructuración. Pero puede ser libre, si entendemos por liberta la movilidad de la consciencia, es decir la capacidad para cambiar de sistema de referencias y de apoyarse en una estructura contra la otra.</w:t>
      </w:r>
    </w:p>
    <w:sectPr>
      <w:footnotePr>
        <w:numFmt w:val="decimal"/>
      </w:footnote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lang w:val="xh-ZA"/>
        </w:rPr>
        <w:t xml:space="preserve"> </w:t>
      </w:r>
      <w:r>
        <w:rPr>
          <w:lang w:val="xh-ZA"/>
        </w:rPr>
        <w:t xml:space="preserve">Este volumen 6 de </w:t>
      </w:r>
      <w:r>
        <w:rPr>
          <w:i/>
          <w:iCs/>
          <w:lang w:val="xh-ZA"/>
        </w:rPr>
        <w:t xml:space="preserve">La psychanalyse </w:t>
      </w:r>
      <w:r>
        <w:rPr>
          <w:lang w:val="xh-ZA"/>
        </w:rPr>
        <w:t>titulado: “Perspectivas estructurales” contiene la producción a que dio lugar este coloquio de Royaumont, y, como tal, conforma el contexto de este artículo de LAGACHE, presentado como el informe teórico del coloquio, como la observación de Lacan. A su vez conformará el contexto del informe clínico que constituyó la exposición de Lacan en el mismo bajo el título de “La dirección de la cura psicoanalítica y los principios de su poder”. Por consiguiente, vale la pena que el lector interesado lea estos artículos junto con las intervenciones de otros autores presentes en el coloquio contenidos en este volumen de la revista que en aquel momento era el órgano de difusión de la SFP.</w:t>
      </w:r>
    </w:p>
  </w:footnote>
  <w:footnote w:id="3">
    <w:p>
      <w:pPr>
        <w:pStyle w:val="Footnote"/>
        <w:ind w:firstLine="180"/>
        <w:jc w:val="both"/>
        <w:rPr/>
      </w:pPr>
      <w:r>
        <w:rPr>
          <w:rStyle w:val="FootnoteCharacters"/>
        </w:rPr>
        <w:footnoteRef/>
      </w:r>
      <w:r>
        <w:rPr>
          <w:lang w:val="xh-ZA"/>
        </w:rPr>
        <w:t xml:space="preserve"> </w:t>
      </w:r>
      <w:r>
        <w:rPr>
          <w:lang w:val="xh-ZA"/>
        </w:rPr>
        <w:t>[N.del T.] Al ser el organismo un sistema termodinámico abierto es inconcebible sin un entorno.</w:t>
      </w:r>
    </w:p>
  </w:footnote>
  <w:footnote w:id="4">
    <w:p>
      <w:pPr>
        <w:pStyle w:val="Footnote"/>
        <w:ind w:firstLine="180"/>
        <w:jc w:val="both"/>
        <w:rPr/>
      </w:pPr>
      <w:r>
        <w:rPr>
          <w:rStyle w:val="FootnoteCharacters"/>
        </w:rPr>
        <w:footnoteRef/>
      </w:r>
      <w:r>
        <w:rPr>
          <w:lang w:val="xh-ZA"/>
        </w:rPr>
        <w:t xml:space="preserve"> </w:t>
      </w:r>
      <w:r>
        <w:rPr>
          <w:lang w:val="xh-ZA"/>
        </w:rPr>
        <w:t>En sentido personológico, el empleo psicoanalítico del concepto de estructura está consagrado por el uso. Pero el concepto de estructura interviene igualmente de forma implícita, en lo que se puede llamar la “perspectiva semántica”. Esta se refiere a la distinción entre materia y forma. La materia –corrientemente se dice “el material” – está constituida por las palabras y las acciones del analizado. El psicoanálisis es el arte de interpretar este material, es decir, de despejar sus significaciones ocultas; por ejemplo, el análisis de un sueño: partiendo de su “contenido manifiesto” pone en evidencia “los pensamientos latentes” del mismo o, por lo menos, una parte de ellos. Ahora bien, si despejo del relato de un sueño, significaciones que en un principio no eran “conscientes”, es que los elementos del relato del sueño eran más coherentes de lo que parecía; poner en evidencia la significación latente del sueño es también poner en evidencia la estructura latente del relato del sueño, la interdependencia de sus elementos y de lo que ahí aportan “las asociaciones” del analizado. Como esta estructura se despliega en el tiempo, se puede hablar de estructura “dinámica”. Implícito o explícito, este uso del concepto de estructura es esencial en el análisis; la interpretación, único modo de intervención propiamente analítica, invita al analizado a una “reordenación estructural” del material, a aprehender de una forma nueva las relaciones de lo que ha surgido en el campo psicoanalítico.</w:t>
      </w:r>
    </w:p>
  </w:footnote>
  <w:footnote w:id="5">
    <w:p>
      <w:pPr>
        <w:pStyle w:val="Footnote"/>
        <w:ind w:firstLine="180"/>
        <w:jc w:val="both"/>
        <w:rPr/>
      </w:pPr>
      <w:r>
        <w:rPr>
          <w:rStyle w:val="FootnoteCharacters"/>
        </w:rPr>
        <w:footnoteRef/>
      </w:r>
      <w:r>
        <w:rPr>
          <w:lang w:val="xh-ZA"/>
        </w:rPr>
        <w:t xml:space="preserve"> </w:t>
      </w:r>
      <w:r>
        <w:rPr>
          <w:lang w:val="xh-ZA"/>
        </w:rPr>
        <w:t>[N. del T.] “Representaciones-fin”</w:t>
      </w:r>
    </w:p>
  </w:footnote>
  <w:footnote w:id="6">
    <w:p>
      <w:pPr>
        <w:pStyle w:val="Footnote"/>
        <w:ind w:firstLine="180"/>
        <w:jc w:val="both"/>
        <w:rPr/>
      </w:pPr>
      <w:r>
        <w:rPr>
          <w:rStyle w:val="FootnoteCharacters"/>
        </w:rPr>
        <w:footnoteRef/>
      </w:r>
      <w:r>
        <w:rPr>
          <w:lang w:val="xh-ZA"/>
        </w:rPr>
        <w:t xml:space="preserve"> </w:t>
      </w:r>
      <w:r>
        <w:rPr>
          <w:lang w:val="xh-ZA"/>
        </w:rPr>
        <w:t>Teóricamente, es decir, en el marco de una presentación deductiva. De hecho, la primera teoría de las pulsiones sexuales y las pulsiones del Yo, refleja la concepción que se hacía Freud del conflicto defensivo y corresponde a su necesidad de dar a esta concepción una base biológica. En consecuencia, lo fundamental es la teoría del conflicto. Se pueden hacer las mismas observaciones a propósito de la teoría de las pulsiones de vida y de muerte.</w:t>
      </w:r>
    </w:p>
  </w:footnote>
  <w:footnote w:id="7">
    <w:p>
      <w:pPr>
        <w:pStyle w:val="Footnote"/>
        <w:ind w:firstLine="180"/>
        <w:jc w:val="both"/>
        <w:rPr/>
      </w:pPr>
      <w:r>
        <w:rPr>
          <w:rStyle w:val="FootnoteCharacters"/>
        </w:rPr>
        <w:footnoteRef/>
      </w:r>
      <w:r>
        <w:rPr>
          <w:lang w:val="xh-ZA"/>
        </w:rPr>
        <w:t xml:space="preserve"> </w:t>
      </w:r>
      <w:r>
        <w:rPr>
          <w:lang w:val="xh-ZA"/>
        </w:rPr>
        <w:t>Sobre la primacía del inconsciente, RIBOT escribió líneas que Freud bien podría haber firmado (</w:t>
      </w:r>
      <w:r>
        <w:rPr>
          <w:i/>
          <w:iCs/>
          <w:lang w:val="xh-ZA"/>
        </w:rPr>
        <w:t>Maladies de la personalité,</w:t>
      </w:r>
      <w:r>
        <w:rPr>
          <w:lang w:val="xh-ZA"/>
        </w:rPr>
        <w:t xml:space="preserve"> pp. 13-14)</w:t>
      </w:r>
    </w:p>
  </w:footnote>
  <w:footnote w:id="8">
    <w:p>
      <w:pPr>
        <w:pStyle w:val="Footnote"/>
        <w:ind w:firstLine="180"/>
        <w:jc w:val="both"/>
        <w:rPr/>
      </w:pPr>
      <w:r>
        <w:rPr>
          <w:rStyle w:val="FootnoteCharacters"/>
        </w:rPr>
        <w:footnoteRef/>
      </w:r>
      <w:r>
        <w:rPr>
          <w:lang w:val="xh-ZA"/>
        </w:rPr>
        <w:t xml:space="preserve"> </w:t>
      </w:r>
      <w:r>
        <w:rPr>
          <w:lang w:val="xh-ZA"/>
        </w:rPr>
        <w:t xml:space="preserve">El final de </w:t>
      </w:r>
      <w:r>
        <w:rPr>
          <w:i/>
          <w:iCs/>
          <w:lang w:val="xh-ZA"/>
        </w:rPr>
        <w:t>“El hombre de las ratas”</w:t>
      </w:r>
      <w:r>
        <w:rPr>
          <w:lang w:val="xh-ZA"/>
        </w:rPr>
        <w:t xml:space="preserve"> contiene dos descripciones de personalidad múltiple, entre ellas la del “hombre de las ratas”. Salta a la vista que el modelo de personalidad que implican estas descripciones está muy próximo a la segunda teoría del aparato psíquico, que FREUD expuso en </w:t>
      </w:r>
      <w:r>
        <w:rPr>
          <w:i/>
          <w:iCs/>
          <w:lang w:val="xh-ZA"/>
        </w:rPr>
        <w:t xml:space="preserve">Das Ich und das Es </w:t>
      </w:r>
      <w:r>
        <w:rPr>
          <w:lang w:val="xh-ZA"/>
        </w:rPr>
        <w:t xml:space="preserve">(1923) </w:t>
      </w:r>
      <w:r>
        <w:rPr>
          <w:i/>
          <w:iCs/>
          <w:lang w:val="xh-ZA"/>
        </w:rPr>
        <w:t>.</w:t>
      </w:r>
    </w:p>
  </w:footnote>
  <w:footnote w:id="9">
    <w:p>
      <w:pPr>
        <w:pStyle w:val="Footnote"/>
        <w:ind w:firstLine="180"/>
        <w:jc w:val="both"/>
        <w:rPr/>
      </w:pPr>
      <w:r>
        <w:rPr>
          <w:rStyle w:val="FootnoteCharacters"/>
        </w:rPr>
        <w:footnoteRef/>
      </w:r>
      <w:r>
        <w:rPr>
          <w:lang w:val="xh-ZA"/>
        </w:rPr>
        <w:t xml:space="preserve"> </w:t>
      </w:r>
      <w:r>
        <w:rPr>
          <w:lang w:val="xh-ZA"/>
        </w:rPr>
        <w:t>[N. del T.] Es decir, no autonomía.</w:t>
      </w:r>
    </w:p>
  </w:footnote>
  <w:footnote w:id="10">
    <w:p>
      <w:pPr>
        <w:pStyle w:val="Footnote"/>
        <w:ind w:firstLine="180"/>
        <w:jc w:val="both"/>
        <w:rPr/>
      </w:pPr>
      <w:r>
        <w:rPr>
          <w:rStyle w:val="FootnoteCharacters"/>
        </w:rPr>
        <w:footnoteRef/>
      </w:r>
      <w:r>
        <w:rPr>
          <w:lang w:val="xh-ZA"/>
        </w:rPr>
        <w:t xml:space="preserve"> </w:t>
      </w:r>
      <w:r>
        <w:rPr>
          <w:lang w:val="xh-ZA"/>
        </w:rPr>
        <w:t>Se ha hablado con ligereza de “la autonomía relativa del Yo” sin percatarse al parecer, que la autonomía relativa era también una característica de las otras subestructuras del aparato psíquico, el Ello y el Superyó.</w:t>
      </w:r>
    </w:p>
  </w:footnote>
  <w:footnote w:id="11">
    <w:p>
      <w:pPr>
        <w:pStyle w:val="Footnote"/>
        <w:ind w:firstLine="180"/>
        <w:jc w:val="both"/>
        <w:rPr/>
      </w:pPr>
      <w:r>
        <w:rPr>
          <w:rStyle w:val="FootnoteCharacters"/>
        </w:rPr>
        <w:footnoteRef/>
      </w:r>
      <w:r>
        <w:rPr>
          <w:lang w:val="xh-ZA"/>
        </w:rPr>
        <w:t xml:space="preserve"> </w:t>
      </w:r>
      <w:r>
        <w:rPr>
          <w:lang w:val="xh-ZA"/>
        </w:rPr>
        <w:t>Esta liberación, en lo que concierne al psicoanálisis, sólo está esbozada, por ejemplo con la importancia creciente dada desde 1930 a las “relaciones de objeto”. En su conjunto la teoría psicoanalítica permanece profundamente infiltrada por otros presupuestos idealistas e intelectualistas.</w:t>
      </w:r>
    </w:p>
  </w:footnote>
  <w:footnote w:id="12">
    <w:p>
      <w:pPr>
        <w:pStyle w:val="Footnote"/>
        <w:ind w:firstLine="180"/>
        <w:jc w:val="both"/>
        <w:rPr/>
      </w:pPr>
      <w:r>
        <w:rPr>
          <w:rStyle w:val="FootnoteCharacters"/>
        </w:rPr>
        <w:footnoteRef/>
      </w:r>
      <w:r>
        <w:rPr>
          <w:lang w:val="xh-ZA"/>
        </w:rPr>
        <w:t xml:space="preserve"> </w:t>
      </w:r>
      <w:r>
        <w:rPr>
          <w:lang w:val="xh-ZA"/>
        </w:rPr>
        <w:t xml:space="preserve">[N. del T.] Sería tal vez mejor hablar de </w:t>
      </w:r>
      <w:r>
        <w:rPr>
          <w:i/>
          <w:iCs/>
          <w:lang w:val="xh-ZA"/>
        </w:rPr>
        <w:t xml:space="preserve">separación, </w:t>
      </w:r>
      <w:r>
        <w:rPr>
          <w:lang w:val="xh-ZA"/>
        </w:rPr>
        <w:t xml:space="preserve">de </w:t>
      </w:r>
      <w:r>
        <w:rPr>
          <w:i/>
          <w:iCs/>
          <w:lang w:val="xh-ZA"/>
        </w:rPr>
        <w:t>in-dependencia.</w:t>
      </w:r>
    </w:p>
  </w:footnote>
  <w:footnote w:id="13">
    <w:p>
      <w:pPr>
        <w:pStyle w:val="Footnote"/>
        <w:ind w:firstLine="180"/>
        <w:jc w:val="both"/>
        <w:rPr/>
      </w:pPr>
      <w:r>
        <w:rPr>
          <w:rStyle w:val="FootnoteCharacters"/>
        </w:rPr>
        <w:footnoteRef/>
      </w:r>
      <w:r>
        <w:rPr>
          <w:lang w:val="xh-ZA"/>
        </w:rPr>
        <w:t xml:space="preserve"> </w:t>
      </w:r>
      <w:r>
        <w:rPr>
          <w:lang w:val="xh-ZA"/>
        </w:rPr>
        <w:t xml:space="preserve">RAPAPORT, David (1951), “The autonomy of the Ego”, </w:t>
      </w:r>
      <w:r>
        <w:rPr>
          <w:i/>
          <w:iCs/>
          <w:lang w:val="xh-ZA"/>
        </w:rPr>
        <w:t>Bulletin of the Menninger Clínic</w:t>
      </w:r>
      <w:r>
        <w:rPr>
          <w:lang w:val="xh-ZA"/>
        </w:rPr>
        <w:t xml:space="preserve">, vol. 15, nº 1, July 1951. RAPAPORT, David (1958), “The theory of the Ego Autonomy: a generalization”. </w:t>
      </w:r>
      <w:r>
        <w:rPr>
          <w:i/>
          <w:iCs/>
          <w:lang w:val="xh-ZA"/>
        </w:rPr>
        <w:t>Bulletin of the Menninger Clinic</w:t>
      </w:r>
      <w:r>
        <w:rPr>
          <w:lang w:val="xh-ZA"/>
        </w:rPr>
        <w:t>, 22, 15-35, 1958 (January)</w:t>
      </w:r>
    </w:p>
  </w:footnote>
  <w:footnote w:id="14">
    <w:p>
      <w:pPr>
        <w:pStyle w:val="Footnote"/>
        <w:ind w:firstLine="180"/>
        <w:jc w:val="both"/>
        <w:rPr/>
      </w:pPr>
      <w:r>
        <w:rPr>
          <w:rStyle w:val="FootnoteCharacters"/>
        </w:rPr>
        <w:footnoteRef/>
      </w:r>
      <w:r>
        <w:rPr>
          <w:lang w:val="xh-ZA"/>
        </w:rPr>
        <w:t xml:space="preserve"> </w:t>
      </w:r>
      <w:r>
        <w:rPr>
          <w:lang w:val="xh-ZA"/>
        </w:rPr>
        <w:t>Se podría llamar “primaria” a la repetición automática que “irrumpe” en el Yo, y “secundaria” a su utilización por el Yo para los fines que le son propios, por ejemplo en el sentido de la función restitutiva.</w:t>
      </w:r>
    </w:p>
  </w:footnote>
  <w:footnote w:id="15">
    <w:p>
      <w:pPr>
        <w:pStyle w:val="Footnote"/>
        <w:ind w:firstLine="180"/>
        <w:jc w:val="both"/>
        <w:rPr/>
      </w:pPr>
      <w:r>
        <w:rPr>
          <w:rStyle w:val="FootnoteCharacters"/>
        </w:rPr>
        <w:footnoteRef/>
      </w:r>
      <w:r>
        <w:rPr>
          <w:lang w:val="xh-ZA"/>
        </w:rPr>
        <w:t xml:space="preserve"> </w:t>
      </w:r>
      <w:r>
        <w:rPr>
          <w:lang w:val="xh-ZA"/>
        </w:rPr>
        <w:t xml:space="preserve">Rindo homenaje aquí a lo que Edouard BIBRING escribió sobre las diferentes modalidades de resolución de las tensiones del Yo (BIBRING, E., “The conception of the Repetition compulsión”, </w:t>
      </w:r>
      <w:r>
        <w:rPr>
          <w:i/>
          <w:iCs/>
          <w:lang w:val="xh-ZA"/>
        </w:rPr>
        <w:t xml:space="preserve">The psychoanalytic Quaterly, </w:t>
      </w:r>
      <w:r>
        <w:rPr>
          <w:lang w:val="xh-ZA"/>
        </w:rPr>
        <w:t>vol. XII, nº 4, octubre 1943).</w:t>
      </w:r>
    </w:p>
  </w:footnote>
  <w:footnote w:id="16">
    <w:p>
      <w:pPr>
        <w:pStyle w:val="Footnote"/>
        <w:ind w:firstLine="180"/>
        <w:jc w:val="both"/>
        <w:rPr/>
      </w:pPr>
      <w:r>
        <w:rPr>
          <w:rStyle w:val="FootnoteCharacters"/>
        </w:rPr>
        <w:footnoteRef/>
      </w:r>
      <w:r>
        <w:rPr>
          <w:lang w:val="xh-ZA"/>
        </w:rPr>
        <w:t xml:space="preserve"> </w:t>
      </w:r>
      <w:r>
        <w:rPr>
          <w:lang w:val="xh-ZA"/>
        </w:rPr>
        <w:t>[N.del T.] Por la prueba de realidad en relación al objeto imag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xh-ZA"/>
      </w:rPr>
      <w:t xml:space="preserve">D. LAGACHE, “El psicoanálisis y la estructura de la personalidad”  Página </w:t>
    </w:r>
    <w:r>
      <w:rPr>
        <w:lang w:val="xh-ZA"/>
      </w:rPr>
      <w:fldChar w:fldCharType="begin"/>
    </w:r>
    <w:r>
      <w:rPr>
        <w:lang w:val="xh-ZA"/>
      </w:rPr>
      <w:instrText xml:space="preserve"> PAGE </w:instrText>
    </w:r>
    <w:r>
      <w:rPr>
        <w:lang w:val="xh-ZA"/>
      </w:rPr>
      <w:fldChar w:fldCharType="separate"/>
    </w:r>
    <w:r>
      <w:rPr>
        <w:lang w:val="xh-ZA"/>
      </w:rPr>
      <w:t>35</w:t>
    </w:r>
    <w:r>
      <w:rPr>
        <w:lang w:val="xh-ZA"/>
      </w:rPr>
      <w:fldChar w:fldCharType="end"/>
    </w:r>
    <w:r>
      <w:rPr>
        <w:lang w:val="xh-ZA"/>
      </w:rPr>
      <w:t xml:space="preserve"> de </w:t>
    </w:r>
    <w:r>
      <w:rPr>
        <w:lang w:val="xh-ZA"/>
      </w:rPr>
      <w:fldChar w:fldCharType="begin"/>
    </w:r>
    <w:r>
      <w:rPr>
        <w:lang w:val="xh-ZA"/>
      </w:rPr>
      <w:instrText xml:space="preserve"> NUMPAGES \* ARABIC </w:instrText>
    </w:r>
    <w:r>
      <w:rPr>
        <w:lang w:val="xh-ZA"/>
      </w:rPr>
      <w:fldChar w:fldCharType="separate"/>
    </w:r>
    <w:r>
      <w:rPr>
        <w:lang w:val="xh-ZA"/>
      </w:rPr>
      <w:t>35</w:t>
    </w:r>
    <w:r>
      <w:rPr>
        <w:lang w:val="xh-Z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3540" w:firstLine="708"/>
      <w:jc w:val="right"/>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i/>
      <w:iCs/>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9:11:00Z</dcterms:created>
  <dc:creator>juan</dc:creator>
  <dc:description/>
  <dc:language>en-US</dc:language>
  <cp:lastModifiedBy>Rosario</cp:lastModifiedBy>
  <dcterms:modified xsi:type="dcterms:W3CDTF">2003-12-31T12:29:00Z</dcterms:modified>
  <cp:revision>45</cp:revision>
  <dc:subject/>
  <dc:title>EL PSICOANÁLISIS Y LA ESTRUCTURA DE LA PERSONALIDAD</dc:title>
</cp:coreProperties>
</file>