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center"/>
        <w:rPr>
          <w:b/>
          <w:b/>
          <w:bCs/>
          <w:u w:val="single"/>
        </w:rPr>
      </w:pPr>
      <w:r>
        <w:rPr>
          <w:b/>
          <w:bCs/>
          <w:u w:val="single"/>
        </w:rPr>
      </w:r>
    </w:p>
    <w:p>
      <w:pPr>
        <w:pStyle w:val="TextBody"/>
        <w:jc w:val="center"/>
        <w:rPr/>
      </w:pPr>
      <w:r>
        <w:rPr/>
        <w:t>ALGUNAS JÓVENES HOMOSEXUALES Y SU DESEO DE HIJO</w:t>
      </w:r>
    </w:p>
    <w:p>
      <w:pPr>
        <w:pStyle w:val="TextBody"/>
        <w:jc w:val="center"/>
        <w:rPr/>
      </w:pPr>
      <w:r>
        <w:rPr/>
      </w:r>
    </w:p>
    <w:p>
      <w:pPr>
        <w:pStyle w:val="TextBody"/>
        <w:jc w:val="center"/>
        <w:rPr/>
      </w:pPr>
      <w:r>
        <w:rPr/>
      </w:r>
    </w:p>
    <w:p>
      <w:pPr>
        <w:pStyle w:val="TextBody"/>
        <w:jc w:val="center"/>
        <w:rPr/>
      </w:pPr>
      <w:r>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n las circulares del “Comité secreto” de la Asociación Psicoanalítica  Internacional se encuentra una carta enviada por Rank  comentando” que una tal señora Piddington, de Sydney informó al Profesor de que está surgiendo dentro de un movimiento eugénico la idea de la fecundación artificial para todas las mujeres solteras que quieran tener un hijo, pidiéndole su opinión. El Profesor tiene la intención de contestarle que no se espera nada de estos niños sin padre y de llamarle la atención sobre los tintes feministas de su propuesta”</w:t>
      </w:r>
    </w:p>
    <w:p>
      <w:pPr>
        <w:pStyle w:val="Normal"/>
        <w:jc w:val="both"/>
        <w:rPr>
          <w:rFonts w:ascii="Book Antiqua" w:hAnsi="Book Antiqua" w:cs="Arial"/>
        </w:rPr>
      </w:pPr>
      <w:r>
        <w:rPr>
          <w:rFonts w:cs="Arial" w:ascii="Book Antiqua" w:hAnsi="Book Antiqua"/>
        </w:rPr>
        <w:t>Esta nota está fechada en 1920, justo cuando Freud acaba de publicar “ Sobre la psicogénesis de un caso de homosexualidad femenina “donde la joven homosexual” es considerada ,también, como una feminista que se revela contra la suerte de las mujeres de su época. Por otra parte sugiere, al final del texto,  “que un individuo femenino  que se siente viril y ha amado de la manera masculina harto difícil se dejará empujar al papel femenino si tiene que pagar esa trasmudaciòn, no en todo ventajosa con la renuncia a la maternidad.”</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Esta observación, permite pensar que Freud tuvo conocimiento del planteamiento de algunas homosexuales  que ponían en entre dicho las relaciones entre los hombres y las mujeres, y entre la elección de objeto y la procreació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El movimiento feminista, desde el siglo pasado, se ha caracterizado por las distintas reivindicaciones que separan la sexualidad de la procreación, lo que facilita la disposición al propio cuerpo, pero curiosamente las demandas actuales de estos grupos están dirigidas a propiciar el reconocimiento de la maternidad biológica y sus cuidados y a disociar la maternidad del esquema tradicional patriarca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ciencia a través de la industria farmacéutica ofreció la anticoncepción, incluido el aborto terapéutico, y desde hace pocos años, debido al aumento de la esterilidad y al cambio en las relaciones sexuales, posibilita una nueva forma de concepción a través de la fecundación asistida, donde ya la elección de objeto  no es impedimento para la maternidad. Procreación  no siempre como acto de  mujer deseante y deseada sino por tener un cuerpo femenino. Técnicas que permiten tener hijos al margen del sexo, hijo, antes solo somatizado, fantaseado, ahora legalmente posibl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Se someten al goce del Otro para tener un hijo sin tener que pasar por el deseo sexual del hombre, demanda que realiza al otro de la ciencia  articulándola con un deseo reprimido, complejo, donde el contexto que desencadena el embarazo precipita deseos desconocidos para la mujer, de ellos dependerá la acogida subjetiva del embrión en el útero. El médico al ocupar ese lugar cierra el interrogante sobre su deseo, que ya no permanecerá vedado y a la vez podrá gozar de ser objeto principal para el deseo omnipotente de la cienci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acan al alejarse del modelo anatómico de la castración sitúa la cuestión en la marca de lo simbólico ya que el falo representa la falta en los dos sexos. La manera de relacionarse con una función única, la función fálica, es decir la posición de cada uno en relación al falo, todo o no todo en el goce fálico será lo que fije a los sujetos como hombre o muje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a pareja biológicamente femenina pero ubicada en distinta posición frente al falo puede introducir  el Nombre del Padre?. De sobra sabemos que hay padres biológicos que no perturban ese dúo ya que no cuentan para la madre por lo menos no más que lo que ellas cuenta para ellos. Lacan dice a propósito de  “Juanito” que fue una hija de dos madr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función paterna tiene valor estructural si es investida como instancia simbólica de la castración y de la ley sin tener que ser necesariamente un padre en la realidad. Algunas parejas homosexuales femeninas la función de tercero simbólico suelen “ saber donde ir a buscarla” aparecen entre sus relaciones de parentesco o sociales donde hombres “sexualmente inofensivos” con algún rasgo paterno  apadrinan a sus hijos, figuras necesarias para el real de la sexuación de todo recién nacido. “Derecho al hijo” dicen ellas, hijos de dos madre que en un solo movimiento demuestran que se puede amar y desear a alguien por lo que no tiene, y que el órgano masculino no es indispensable para el amor,  la función fálica a través de la maternida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s estructuras psíquicas modelan diferentes formas de homosexualidad, por eso las homosexuales femeninas, distanciándose de aquellos que intentan homogenizar su goce, muestran una notable diferencia entre ellas, algunas se  interesan por el placer sexual obtenido de forma circunstancial o estable pero hay otras que al placer sexual añaden el deseo de formar una familia ” echar raíces,” “trasmitir lo que han recibido”(siempre recordaremos al abuelo y a la abuela que vivieron juntos, dice Lacan), intentando contrarrestar las dolorosas fragmentaciones que se producen muchas veces en sus lazos sociales por su elección sexual. Vuelven a unirse a sus familias reivindicando el amor en la pareja y sobre todo en la maternidad, antes solo por adopción y a partir de la nueva situación, la fecundación asistida se convierte en su aliada para la maternidad biológic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Hay otras mujeres que después de una profunda decepción en sus relaciones heterosexuales, primero con el padre luego con los hombres, forman junto a sus hijos una nueva estructura familiar, pero esta vez en una relación homosexual, donde se renuevan deseos de hijo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Pero para que este deseo  sea posible en algún momento han debido desarrollar una fijación muy intensa al padre. La joven homosexual, en la adolescencia   manifestó una exagerada predilección por un niño pequeño, este acercamiento a la maternidad coincide con un nuevo embarazo de la madre, que frustra su deseo, ya no es ella la que puede engendrar ese hijo del padre, frustración que  provoca un cambió en la elección de objeto. Aunque rechazó al padre un fuerte deseo de venganza es heredero del afecto  que siente por él, elección orientada, entonces por una decepción que refuerza la demanda de amo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Si algunas jóvenes pueden sostener el deseo de hijo con una pareja femenina es por que ya estaba instituida la presencia paterna, el padre fundamental que será para ella cualquier clase de hombre que le de un hijo, padre que permanece inconsciente como progenitor de ese niño. Identificándose con un padre imaginario se anudan una a la otra, y centrando el amor no en el objeto sino en lo que no tienen, se satisfacen con ese hijo como un don .</w:t>
      </w:r>
    </w:p>
    <w:p>
      <w:pPr>
        <w:pStyle w:val="Normal"/>
        <w:jc w:val="both"/>
        <w:rPr>
          <w:rFonts w:ascii="Book Antiqua" w:hAnsi="Book Antiqua" w:cs="Arial"/>
        </w:rPr>
      </w:pPr>
      <w:r>
        <w:rPr>
          <w:rFonts w:cs="Arial" w:ascii="Book Antiqua" w:hAnsi="Book Antiqua"/>
        </w:rPr>
        <w:t>Freud destaca  que en la dama, elegida por la joven homosexual, se daba una doble vertiente, por un lado la atractiva mujer madura sustituía a la madre pero por otro se encontraba el hermano mayor, no solo estaba presente el ideal femenino si no también el gesto adusto del hermano de quien seguía uni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Se puede pensar que una pareja de mujeres en sus fantasmas inconscientes pueden atribuir una a la  otra el sexo opuesto, cada una propiciará  lo que a ella le gustaría ser, posibilitando así la diferencia sexual, ubicadas del lado del ser o  del tene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histérica  aborda el objeto homosexual identificándose con alguien del otro sexo. No renuncia al falo paterno considerado como objeto de don, pero se niega a   ser  objeto de deseo y es desde esa negativa donde articula su deseo de hijo con una mujer.</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El deseo de hijo, independiente de la elección de objeto, puede perdurar.  Cuando la  joven le relata a Freud algunos sueños donde muestra interés por casarse y tener hijos para sustraerse de la tiranía del padre este se siente engañado, ya no creía en sus neuróticas, no muestra interés y ella responde dejando de soñar, más tarde le recomendará continuar el tratamiento con una mujer ¿a la que no engañará?</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Quién actualizó la promesa inconsciente en esos embarazo, el ginecólogo con quién balbucean su querer, el especialista en reproducción asistida que coloca el embrión, el donante anónimo?. Todos y ninguno obturan la  interrogación sobre su sexualidad pero para todos los fines son declaradas madres. Pagarán la deuda ofreciendo sus cuerpo al saber médico aunando sus deseos con el éxito de la medicin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os síntomas se articulan como goce no conforme a lo prescripto por el discurso gobernante ya que este trata de civilizarlo  de colonizar sus espacios con nuevos semblantes. Lacan cuando todavía no se preveían las leyes que otorgan  derechos de las homosexuales  a contraer matrimonio y a la maternidad dijo que en realidad “lo que se busca y más que en cualquier otro en el testimonio jurídico es con que poder juzgar lo tocante al goce, la meta es que el goce se confiese, precisamente por  lo que  puede tener de inconfesabl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e intenta, desde estas leyes, una homogenización de los modos de vida que son modos de goce, apoyándose en las reivindicaciones particulares, sin tener en cuenta que  no hay directrices  que definan el buen goza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l estar la mujer no todas en el goce fálico permitió a Freud decir que en la mujer hay algo de rebelde a los ideales de la comunidad, será por eso que algunas, son objetos fáciles para los amos que impulsan los continuos movimientos de la ciencia. Siempre en la vanguardia, ofrecen su cuerpo para la producción de nuevos semblantes. Es otra de las maneras que la histeria tiene de denunciar la imposibilidad de la relación sexual  fingiendo que son ellas las que la obstaculiza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medicina de la procreación y más aun en las jóvenes homosexuales, activa el fantasma sexual infantil “madres vírgenes” fecundadas sin pecado, pero lo cierto es que hace más de 2000 años que se repite la frase de la virgen María respondiendo al ángel de la Anunciación “Hágase en mí según tu palabra” aceptando el milagro de la fecundación en una gestación sin pecado concebi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Ante la preocupación de Freud en 1920 sobre el destino de esos niños, la articulación teórica del psicoanálisis permite soslayar modas, defensas  a ultranzas de nuevas o viejas estructuras para dar cabida en su  escucha al deseo inconsciente que anida en cada una de esas madres y por otro lado cuando ese niño entre en la estructura del lenguaje establecerá su propia lectura del Otro sus silencios, sus verdades, sus contradicciones, le permitirán esclarecer, como a todo hijo, los misterios de su nacimiento y el lugar reservado para él en el inconsciente matern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Book Antiqua" w:ascii="Book Antiqua" w:hAnsi="Book Antiqua"/>
      </w:rPr>
      <w:t>Algunas jóvenes homosexuales y su deseo de hijo</w:t>
    </w:r>
    <w:r>
      <w:rPr>
        <w:rStyle w:val="PageNumber"/>
        <w:rFonts w:cs="Book Antiqua" w:ascii="Book Antiqua" w:hAnsi="Book Antiqua"/>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Laura Ceved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Arial"/>
      <w:sz w:val="20"/>
    </w:rPr>
  </w:style>
  <w:style w:type="paragraph" w:styleId="Textoindependiente3">
    <w:name w:val="Texto independiente 3"/>
    <w:basedOn w:val="Normal"/>
    <w:qFormat/>
    <w:pPr>
      <w:jc w:val="both"/>
    </w:pPr>
    <w:rPr>
      <w:rFonts w:ascii="Book Antiqua" w:hAnsi="Book Antiqu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9:00Z</dcterms:created>
  <dc:creator>LAURA CEVEDIO</dc:creator>
  <dc:description/>
  <dc:language>en-US</dc:language>
  <cp:lastModifiedBy>juan</cp:lastModifiedBy>
  <cp:lastPrinted>2007-10-22T09:27:00Z</cp:lastPrinted>
  <dcterms:modified xsi:type="dcterms:W3CDTF">2007-11-07T14:19:00Z</dcterms:modified>
  <cp:revision>2</cp:revision>
  <dc:subject/>
  <dc:title>Yjbtjbu u </dc:title>
</cp:coreProperties>
</file>