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erca del sueño del “Padre muerto pero él no lo sabía”</w:t>
      </w:r>
    </w:p>
    <w:p>
      <w:pPr>
        <w:pStyle w:val="Heading"/>
        <w:rPr>
          <w:b w:val="false"/>
          <w:b w:val="false"/>
          <w:bCs w:val="false"/>
          <w:i w:val="false"/>
          <w:i w:val="false"/>
          <w:iCs w:val="false"/>
          <w:sz w:val="24"/>
        </w:rPr>
      </w:pPr>
      <w:r>
        <w:rPr>
          <w:b w:val="false"/>
          <w:bCs w:val="false"/>
          <w:i w:val="false"/>
          <w:iCs w:val="false"/>
          <w:sz w:val="24"/>
        </w:rPr>
        <w:t>Presentación, recopilación y traducción de Juan Bauzá</w:t>
      </w:r>
    </w:p>
    <w:p>
      <w:pPr>
        <w:pStyle w:val="Normal"/>
        <w:ind w:left="-540" w:right="-496" w:hanging="0"/>
        <w:jc w:val="center"/>
        <w:rPr>
          <w:b/>
          <w:b/>
          <w:bCs/>
          <w:i/>
          <w:i/>
          <w:iCs/>
          <w:sz w:val="32"/>
        </w:rPr>
      </w:pPr>
      <w:r>
        <w:rPr>
          <w:b/>
          <w:bCs/>
          <w:i/>
          <w:iCs/>
          <w:sz w:val="32"/>
        </w:rPr>
      </w:r>
    </w:p>
    <w:p>
      <w:pPr>
        <w:pStyle w:val="Normal"/>
        <w:ind w:right="44" w:firstLine="720"/>
        <w:jc w:val="both"/>
        <w:rPr>
          <w:b/>
          <w:b/>
          <w:bCs/>
          <w:i/>
          <w:i/>
          <w:iCs/>
          <w:sz w:val="32"/>
        </w:rPr>
      </w:pPr>
      <w:r>
        <w:rPr>
          <w:b/>
          <w:bCs/>
          <w:i/>
          <w:iCs/>
          <w:sz w:val="32"/>
        </w:rPr>
      </w:r>
    </w:p>
    <w:p>
      <w:pPr>
        <w:pStyle w:val="TextBodyIndent"/>
        <w:rPr/>
      </w:pPr>
      <w:r>
        <w:rPr/>
        <w:t xml:space="preserve">En la segunda sesión de nuestro seminario IV (206-2007) de este año Juan Manuel Gasulla, a raíz del ejemplo que María José tomó para comentar la aplicación del grafo del deseo de Lacan en su Seminario VI (1958-1959) sobre </w:t>
      </w:r>
      <w:r>
        <w:rPr>
          <w:i/>
          <w:iCs/>
        </w:rPr>
        <w:t>El deseo y su interpretación:</w:t>
      </w:r>
      <w:r>
        <w:rPr/>
        <w:t xml:space="preserve"> el ejemplo del sueño de un paciente de Freud que se conoce como “El sueño del padre muerto, pero que él no lo sabía”, suscitó la pregunta sobre el lugar en que Freud en su obra se refiere a este sueño y el modo preciso en que lo hace. Me comprometí a indagar la cuestión y a revisar las traducciones al castellano existentes del mismo a partir del original alemán. Doy cuenta aquí del resultado de esa investigación y de mi traducción de los textos de Freud que se refieren al mismo, a partir de la versión alemana que figura en los </w:t>
      </w:r>
      <w:r>
        <w:rPr>
          <w:i/>
          <w:iCs/>
        </w:rPr>
        <w:t>Studienausgabe (S.A</w:t>
      </w:r>
      <w:r>
        <w:rPr/>
        <w:t>.</w:t>
      </w:r>
      <w:r>
        <w:rPr>
          <w:i/>
          <w:iCs/>
        </w:rPr>
        <w:t>)</w:t>
      </w:r>
    </w:p>
    <w:p>
      <w:pPr>
        <w:pStyle w:val="TextBodyIndent"/>
        <w:rPr>
          <w:i/>
          <w:i/>
          <w:iCs/>
        </w:rPr>
      </w:pPr>
      <w:r>
        <w:rPr>
          <w:i/>
          <w:iCs/>
        </w:rPr>
      </w:r>
    </w:p>
    <w:p>
      <w:pPr>
        <w:pStyle w:val="Normal"/>
        <w:ind w:right="44" w:firstLine="720"/>
        <w:jc w:val="both"/>
        <w:rPr/>
      </w:pPr>
      <w:r>
        <w:rPr/>
        <w:t>Freud nos habla de este sueño en tres ocasiones en su obra:</w:t>
      </w:r>
    </w:p>
    <w:p>
      <w:pPr>
        <w:pStyle w:val="Normal"/>
        <w:ind w:right="44" w:firstLine="720"/>
        <w:jc w:val="both"/>
        <w:rPr/>
      </w:pPr>
      <w:r>
        <w:rPr/>
      </w:r>
    </w:p>
    <w:p>
      <w:pPr>
        <w:pStyle w:val="Normal"/>
        <w:ind w:right="44" w:firstLine="720"/>
        <w:jc w:val="both"/>
        <w:rPr/>
      </w:pPr>
      <w:r>
        <w:rPr/>
        <w:t xml:space="preserve">1) La primera en un agregado de 1909 al apartado G (“Sueños absurdos. Las operaciones intelectuales en el sueño”) [II </w:t>
      </w:r>
      <w:r>
        <w:rPr>
          <w:i/>
          <w:iCs/>
        </w:rPr>
        <w:t>b</w:t>
      </w:r>
      <w:r>
        <w:rPr/>
        <w:t>] del capítulo VI (</w:t>
      </w:r>
      <w:r>
        <w:rPr>
          <w:b/>
          <w:bCs/>
        </w:rPr>
        <w:t>El trabajo del sueño</w:t>
      </w:r>
      <w:r>
        <w:rPr/>
        <w:t xml:space="preserve">) de </w:t>
      </w:r>
      <w:r>
        <w:rPr>
          <w:i/>
          <w:iCs/>
        </w:rPr>
        <w:t xml:space="preserve">La interpretación de los sueños </w:t>
      </w:r>
      <w:r>
        <w:rPr/>
        <w:t>(1900</w:t>
      </w:r>
      <w:r>
        <w:rPr>
          <w:i/>
          <w:iCs/>
        </w:rPr>
        <w:t>a</w:t>
      </w:r>
      <w:r>
        <w:rPr/>
        <w:t>) [</w:t>
      </w:r>
      <w:r>
        <w:rPr>
          <w:i/>
          <w:iCs/>
        </w:rPr>
        <w:t xml:space="preserve">S.A., </w:t>
      </w:r>
      <w:r>
        <w:rPr/>
        <w:t>II, p. 416-418];</w:t>
      </w:r>
    </w:p>
    <w:p>
      <w:pPr>
        <w:pStyle w:val="Normal"/>
        <w:ind w:right="44" w:firstLine="720"/>
        <w:jc w:val="both"/>
        <w:rPr/>
      </w:pPr>
      <w:r>
        <w:rPr/>
        <w:t>2) La segunda, casi al final del artículo de Freud sobre “Los dos principios del suceder psíquico” (1911</w:t>
      </w:r>
      <w:r>
        <w:rPr>
          <w:i/>
          <w:iCs/>
        </w:rPr>
        <w:t>b</w:t>
      </w:r>
      <w:r>
        <w:rPr/>
        <w:t>) [</w:t>
      </w:r>
      <w:r>
        <w:rPr>
          <w:i/>
          <w:iCs/>
        </w:rPr>
        <w:t xml:space="preserve">S.A., </w:t>
      </w:r>
      <w:r>
        <w:rPr/>
        <w:t>III, p. 23-24];</w:t>
      </w:r>
    </w:p>
    <w:p>
      <w:pPr>
        <w:pStyle w:val="Normal"/>
        <w:ind w:right="44" w:firstLine="720"/>
        <w:jc w:val="both"/>
        <w:rPr/>
      </w:pPr>
      <w:r>
        <w:rPr/>
        <w:t xml:space="preserve">3) Finalmente y aunque de manera ligeramente diferente en la 12ª de las </w:t>
      </w:r>
      <w:r>
        <w:rPr>
          <w:i/>
          <w:iCs/>
        </w:rPr>
        <w:t xml:space="preserve">Conferencias de introducción al psicoanálisis </w:t>
      </w:r>
      <w:r>
        <w:rPr/>
        <w:t>(1916-17) (“Análisis de ejemplos de sueños”), ejemplo 3 [</w:t>
      </w:r>
      <w:r>
        <w:rPr>
          <w:i/>
          <w:iCs/>
        </w:rPr>
        <w:t xml:space="preserve">S.A., </w:t>
      </w:r>
      <w:r>
        <w:rPr/>
        <w:t>I, p. 193-196].</w:t>
      </w:r>
    </w:p>
    <w:p>
      <w:pPr>
        <w:pStyle w:val="Normal"/>
        <w:ind w:right="44" w:firstLine="720"/>
        <w:jc w:val="both"/>
        <w:rPr/>
      </w:pPr>
      <w:r>
        <w:rPr/>
      </w:r>
    </w:p>
    <w:p>
      <w:pPr>
        <w:pStyle w:val="Normal"/>
        <w:ind w:right="44" w:firstLine="720"/>
        <w:jc w:val="both"/>
        <w:rPr/>
      </w:pPr>
      <w:r>
        <w:rPr/>
        <w:t xml:space="preserve">Lacan comentará este sueño en diversas ocasiones a lo largo de su enseñanza: desde las lecciones del primer trimestre del seminario VI (1958-1959) sobre </w:t>
      </w:r>
      <w:r>
        <w:rPr>
          <w:i/>
          <w:iCs/>
        </w:rPr>
        <w:t xml:space="preserve">El deseo y su interpretación </w:t>
      </w:r>
      <w:r>
        <w:rPr/>
        <w:t>(lecciones del 24/XI, 3/XII, 10/XII*, 17/XII)</w:t>
      </w:r>
      <w:r>
        <w:rPr>
          <w:i/>
          <w:iCs/>
        </w:rPr>
        <w:t xml:space="preserve">, </w:t>
      </w:r>
      <w:r>
        <w:rPr/>
        <w:t xml:space="preserve">y a lo largo del mismo, de manera más esporádica (lecciones del 7/I, 4/III, 8/IV, 27/V), para aplicarle el grafo del deseo en su lectura del mismo. Volverá a referirse a él en su seminario IX sobre </w:t>
      </w:r>
      <w:r>
        <w:rPr>
          <w:i/>
          <w:iCs/>
        </w:rPr>
        <w:t xml:space="preserve">La identificación </w:t>
      </w:r>
      <w:r>
        <w:rPr/>
        <w:t xml:space="preserve">(lección 21/III/1962) y en su seminario XVI, </w:t>
      </w:r>
      <w:r>
        <w:rPr>
          <w:i/>
          <w:iCs/>
        </w:rPr>
        <w:t xml:space="preserve">De otro al otro </w:t>
      </w:r>
      <w:r>
        <w:rPr/>
        <w:t xml:space="preserve">(lección 23/IV/1969). Por otra parte encontramos una referencia al mismo en sus </w:t>
      </w:r>
      <w:r>
        <w:rPr>
          <w:i/>
          <w:iCs/>
        </w:rPr>
        <w:t xml:space="preserve">Escritos, </w:t>
      </w:r>
      <w:r>
        <w:rPr/>
        <w:t xml:space="preserve">concretamente en su escrito “Subversión del sujeto...”, p. 801-802 de la edición francesa [Véase nuestra versión castellana de este escrito en el vol. 9 de la colección </w:t>
      </w:r>
      <w:r>
        <w:rPr>
          <w:i/>
          <w:iCs/>
        </w:rPr>
        <w:t xml:space="preserve">Biblioteca del Aula de Psicoanálsis, </w:t>
      </w:r>
      <w:r>
        <w:rPr/>
        <w:t>p. 802] donde podemos leer:</w:t>
      </w:r>
    </w:p>
    <w:p>
      <w:pPr>
        <w:pStyle w:val="Normal"/>
        <w:ind w:right="44" w:firstLine="720"/>
        <w:jc w:val="both"/>
        <w:rPr/>
      </w:pPr>
      <w:r>
        <w:rPr/>
      </w:r>
    </w:p>
    <w:p>
      <w:pPr>
        <w:pStyle w:val="Normal"/>
        <w:ind w:left="567" w:right="-1" w:firstLine="709"/>
        <w:jc w:val="both"/>
        <w:rPr/>
      </w:pPr>
      <w:r>
        <w:rPr>
          <w:sz w:val="22"/>
        </w:rPr>
        <w:t>“</w:t>
      </w:r>
      <w:r>
        <w:rPr>
          <w:sz w:val="22"/>
        </w:rPr>
        <w:t xml:space="preserve">Un sueño referido por </w:t>
      </w:r>
      <w:r>
        <w:rPr>
          <w:color w:val="000000"/>
          <w:sz w:val="22"/>
        </w:rPr>
        <w:t>FREUD</w:t>
      </w:r>
      <w:r>
        <w:rPr>
          <w:sz w:val="22"/>
        </w:rPr>
        <w:t xml:space="preserve"> en su artículo </w:t>
      </w:r>
      <w:r>
        <w:rPr>
          <w:i/>
          <w:color w:val="000000"/>
          <w:sz w:val="22"/>
        </w:rPr>
        <w:t>Formulaciones sobre los dos principios del acontecer psíquico</w:t>
      </w:r>
      <w:r>
        <w:rPr>
          <w:i/>
          <w:sz w:val="22"/>
        </w:rPr>
        <w:t xml:space="preserve">, </w:t>
      </w:r>
      <w:r>
        <w:rPr>
          <w:sz w:val="22"/>
        </w:rPr>
        <w:t xml:space="preserve">nos libra, ligada al patetismo con que se sostiene la figura de un padre difunto por ser la de un aparecido [resucitado] </w:t>
      </w:r>
      <w:r>
        <w:rPr>
          <w:i/>
          <w:iCs/>
          <w:sz w:val="22"/>
        </w:rPr>
        <w:t>(revenant)</w:t>
      </w:r>
      <w:r>
        <w:rPr>
          <w:sz w:val="22"/>
        </w:rPr>
        <w:t>, la frase: ‘Él no sabía que estaba muerto’.</w:t>
      </w:r>
    </w:p>
    <w:p>
      <w:pPr>
        <w:pStyle w:val="Normal"/>
        <w:ind w:left="567" w:right="-1" w:firstLine="709"/>
        <w:jc w:val="both"/>
        <w:rPr/>
      </w:pPr>
      <w:r>
        <w:rPr>
          <w:sz w:val="22"/>
        </w:rPr>
        <w:t>”</w:t>
      </w:r>
      <w:r>
        <w:rPr>
          <w:sz w:val="22"/>
        </w:rPr>
        <w:t xml:space="preserve">La cual nos ha servido ya de pretexto para ilustrar la relación del sujeto con el significante, por una enunciación cuyo ser tiembla con la vacilación que recibe </w:t>
      </w:r>
      <w:r>
        <w:rPr>
          <w:i/>
          <w:iCs/>
          <w:sz w:val="22"/>
        </w:rPr>
        <w:t>(lui revient)</w:t>
      </w:r>
      <w:r>
        <w:rPr>
          <w:sz w:val="22"/>
        </w:rPr>
        <w:t xml:space="preserve"> de su propio enunciado.</w:t>
      </w:r>
    </w:p>
    <w:p>
      <w:pPr>
        <w:pStyle w:val="Normal"/>
        <w:ind w:left="567" w:right="-1" w:firstLine="709"/>
        <w:jc w:val="both"/>
        <w:rPr/>
      </w:pPr>
      <w:r>
        <w:rPr>
          <w:sz w:val="22"/>
        </w:rPr>
        <w:t>”</w:t>
      </w:r>
      <w:r>
        <w:rPr>
          <w:sz w:val="22"/>
        </w:rPr>
        <w:t xml:space="preserve">Si la figura sólo subsiste porque no se le diga la verdad que ignora, ¿qué sucede pues con el </w:t>
      </w:r>
      <w:r>
        <w:rPr>
          <w:i/>
          <w:sz w:val="22"/>
        </w:rPr>
        <w:t>Yo (Je)</w:t>
      </w:r>
      <w:r>
        <w:rPr>
          <w:sz w:val="22"/>
        </w:rPr>
        <w:t xml:space="preserve"> del que depende esa subsistencia?</w:t>
      </w:r>
    </w:p>
    <w:p>
      <w:pPr>
        <w:pStyle w:val="Normal"/>
        <w:ind w:left="567" w:right="-1" w:firstLine="709"/>
        <w:jc w:val="both"/>
        <w:rPr/>
      </w:pPr>
      <w:r>
        <w:rPr>
          <w:sz w:val="22"/>
        </w:rPr>
        <w:t>”</w:t>
      </w:r>
      <w:r>
        <w:rPr>
          <w:sz w:val="22"/>
        </w:rPr>
        <w:t xml:space="preserve">Él no sabía... Un poco más y sabía, ¡ah!, ¡que esto no suceda nunca! Más que él sepa, que Yo </w:t>
      </w:r>
      <w:r>
        <w:rPr>
          <w:i/>
          <w:iCs/>
          <w:sz w:val="22"/>
        </w:rPr>
        <w:t>(Je)</w:t>
      </w:r>
      <w:r>
        <w:rPr>
          <w:sz w:val="22"/>
        </w:rPr>
        <w:t xml:space="preserve"> muere. Sí, así es como Yo </w:t>
      </w:r>
      <w:r>
        <w:rPr>
          <w:i/>
          <w:iCs/>
          <w:sz w:val="22"/>
        </w:rPr>
        <w:t>(Je)</w:t>
      </w:r>
      <w:r>
        <w:rPr>
          <w:sz w:val="22"/>
        </w:rPr>
        <w:t xml:space="preserve"> llego [vengo] allí, allí donde eso era/estaba: ¿quién sabía pues que Yo </w:t>
      </w:r>
      <w:r>
        <w:rPr>
          <w:i/>
          <w:iCs/>
          <w:sz w:val="22"/>
        </w:rPr>
        <w:t>(Je)</w:t>
      </w:r>
      <w:r>
        <w:rPr>
          <w:sz w:val="22"/>
        </w:rPr>
        <w:t xml:space="preserve"> estaba muerto?</w:t>
      </w:r>
    </w:p>
    <w:p>
      <w:pPr>
        <w:pStyle w:val="Normal"/>
        <w:ind w:left="540" w:right="44" w:firstLine="720"/>
        <w:jc w:val="both"/>
        <w:rPr/>
      </w:pPr>
      <w:r>
        <w:rPr>
          <w:sz w:val="22"/>
        </w:rPr>
        <w:t>”</w:t>
      </w:r>
      <w:r>
        <w:rPr>
          <w:sz w:val="22"/>
        </w:rPr>
        <w:t xml:space="preserve">Ser de no-ente, es así como adviene Yo </w:t>
      </w:r>
      <w:r>
        <w:rPr>
          <w:i/>
          <w:iCs/>
          <w:sz w:val="22"/>
        </w:rPr>
        <w:t>(Je)</w:t>
      </w:r>
      <w:r>
        <w:rPr>
          <w:sz w:val="22"/>
        </w:rPr>
        <w:t xml:space="preserve"> como sujeto que se conjuga por [con] la doble aporía de una subsistencia verdadera que se abole por [de] su saber y de un discurso donde es la muerte que sostiene la [su] existencia.”</w:t>
      </w:r>
      <w:r>
        <w:rPr/>
        <w:t xml:space="preserve"> </w:t>
      </w:r>
    </w:p>
    <w:p>
      <w:pPr>
        <w:pStyle w:val="Normal"/>
        <w:ind w:right="44" w:firstLine="720"/>
        <w:jc w:val="both"/>
        <w:rPr/>
      </w:pPr>
      <w:r>
        <w:rPr/>
      </w:r>
    </w:p>
    <w:p>
      <w:pPr>
        <w:pStyle w:val="Normal"/>
        <w:ind w:right="44" w:firstLine="720"/>
        <w:jc w:val="both"/>
        <w:rPr/>
      </w:pPr>
      <w:r>
        <w:rPr/>
        <w:t>Doy aquí pues el texto y el contexto más inmediato de este sueño, traducido al castellano, de las referencias al mismo en Freud, en las tres ocasiones citadas en que lo hace.</w:t>
      </w:r>
    </w:p>
    <w:p>
      <w:pPr>
        <w:pStyle w:val="Heading2"/>
        <w:ind w:right="44" w:firstLine="720"/>
        <w:rPr/>
      </w:pPr>
      <w:r>
        <w:rPr/>
        <w:t>Juan Bauzá</w:t>
      </w:r>
    </w:p>
    <w:p>
      <w:pPr>
        <w:pStyle w:val="Normal"/>
        <w:ind w:right="44" w:firstLine="720"/>
        <w:jc w:val="both"/>
        <w:rPr/>
      </w:pPr>
      <w:r>
        <w:rPr/>
      </w:r>
    </w:p>
    <w:p>
      <w:pPr>
        <w:pStyle w:val="Heading1"/>
        <w:ind w:right="44" w:hanging="0"/>
        <w:rPr/>
      </w:pPr>
      <w:r>
        <w:rPr/>
      </w:r>
    </w:p>
    <w:p>
      <w:pPr>
        <w:pStyle w:val="Heading1"/>
        <w:ind w:right="44" w:hanging="0"/>
        <w:rPr/>
      </w:pPr>
      <w:r>
        <w:rPr/>
        <w:t>I</w:t>
      </w:r>
    </w:p>
    <w:p>
      <w:pPr>
        <w:pStyle w:val="Normal"/>
        <w:ind w:right="44" w:hanging="0"/>
        <w:jc w:val="center"/>
        <w:rPr>
          <w:b/>
          <w:b/>
          <w:bCs/>
          <w:sz w:val="32"/>
        </w:rPr>
      </w:pPr>
      <w:r>
        <w:rPr>
          <w:b/>
          <w:bCs/>
          <w:sz w:val="32"/>
        </w:rPr>
      </w:r>
    </w:p>
    <w:p>
      <w:pPr>
        <w:pStyle w:val="Normal"/>
        <w:ind w:right="44" w:hanging="0"/>
        <w:jc w:val="center"/>
        <w:rPr/>
      </w:pPr>
      <w:r>
        <w:rPr>
          <w:b/>
          <w:bCs/>
          <w:i/>
          <w:iCs/>
          <w:sz w:val="28"/>
        </w:rPr>
        <w:t xml:space="preserve">La interpretación de los sueños (1900a). </w:t>
      </w:r>
      <w:r>
        <w:rPr>
          <w:b/>
          <w:bCs/>
          <w:sz w:val="28"/>
        </w:rPr>
        <w:t>Cap. VI: El trabajo del sueño.</w:t>
      </w:r>
    </w:p>
    <w:p>
      <w:pPr>
        <w:pStyle w:val="Normal"/>
        <w:ind w:right="44" w:hanging="0"/>
        <w:jc w:val="both"/>
        <w:rPr>
          <w:b/>
          <w:b/>
          <w:bCs/>
        </w:rPr>
      </w:pPr>
      <w:r>
        <w:rPr>
          <w:b/>
          <w:bCs/>
        </w:rPr>
        <w:t>G. Sueños absurdos. Las operaciones intelectuales en el sueño.</w:t>
      </w:r>
    </w:p>
    <w:p>
      <w:pPr>
        <w:pStyle w:val="Normal"/>
        <w:ind w:right="44" w:hanging="0"/>
        <w:jc w:val="both"/>
        <w:rPr/>
      </w:pPr>
      <w:r>
        <w:rPr/>
      </w:r>
    </w:p>
    <w:p>
      <w:pPr>
        <w:pStyle w:val="Normal"/>
        <w:ind w:right="44" w:hanging="0"/>
        <w:jc w:val="center"/>
        <w:rPr/>
      </w:pPr>
      <w:r>
        <w:rPr/>
        <w:t>II</w:t>
      </w:r>
    </w:p>
    <w:p>
      <w:pPr>
        <w:pStyle w:val="Normal"/>
        <w:ind w:right="44" w:hanging="0"/>
        <w:jc w:val="center"/>
        <w:rPr/>
      </w:pPr>
      <w:r>
        <w:rPr/>
      </w:r>
    </w:p>
    <w:p>
      <w:pPr>
        <w:pStyle w:val="Normal"/>
        <w:ind w:right="44" w:firstLine="720"/>
        <w:jc w:val="both"/>
        <w:rPr/>
      </w:pPr>
      <w:r>
        <w:rPr/>
        <w:t>[...] La frecuencia con que aparecen en sueños personas ya fallecidas que se presentan como si estuvieran vivas, y que se comportan y tratan con nosotros como tales ha causado un improcedente asombro y ha dado lugar a singulares explicaciones, que son un ilustrativo ejemplo de la general falta de comprensión con la que siempre se ha topado el sueño. Y, sin embargo, el esclarecimiento de este tipo de sueños, al menos el más inmediato, no parece difícil y se halla al alcance de la mano. Pues puede que pensemos, por ejemplo: “¿Qué diría o que pensaría de esto tal o cual persona si viviera?”, o por ejemplo, “</w:t>
      </w:r>
      <w:r>
        <w:rPr>
          <w:i/>
          <w:iCs/>
        </w:rPr>
        <w:t>Si</w:t>
      </w:r>
      <w:r>
        <w:rPr/>
        <w:t xml:space="preserve"> mi padre viviera, ¿qué diría de esto?”. Y este “</w:t>
      </w:r>
      <w:r>
        <w:rPr>
          <w:i/>
          <w:iCs/>
        </w:rPr>
        <w:t>si</w:t>
      </w:r>
      <w:r>
        <w:rPr/>
        <w:t>” el sueño no puede representarlo de otra manera como no sea en presencia [de la persona en cuestión] dentro de un contexto o situación determinada. Así, un joven que ha heredado una considerable fortuna de su abuelo y al que en una ocasión se le reprochó un importante desembolso, soñó que el abuelo estaba de nuevo con vida y le pedía cuentas del empleo de la herencia. Lo que juzgamos como una sublevación contra el sueño, la protesta -dictada por nuestro mejor saber- de que esa persona ya ha muerto, es en realidad, o bien el pensamiento consolador de que es mejor que el difunto no haya tenido que vivir eso, o bien la satisfacción por el hecho de que ya no pueda oponerse a nuestros deseos y de que ya no tenemos que contar con él.</w:t>
      </w:r>
    </w:p>
    <w:p>
      <w:pPr>
        <w:pStyle w:val="Normal"/>
        <w:ind w:right="44" w:firstLine="720"/>
        <w:jc w:val="both"/>
        <w:rPr/>
      </w:pPr>
      <w:r>
        <w:rPr/>
        <w:t xml:space="preserve">Otra clase de absurdo a primera vista que se encuentra en estos sueños sobre parientes fallecidos no expresa ya la burla o el ridículo negador, sino que está al servicio del rechazo más tajante a la presentación de un pensamiento reprimido sobre el que preferiríamos no pensar. La solución del enigma de estos sueños sólo la concebimos como posible si tenemos en cuenta que el sueño no distingue entre lo simplemente deseado y lo efectivamente real. Así, un individuo que había cuidado a su padre durante la enfermedad de este que le llevó a la tumba, y sufrió mucho a causa de su muerte, tuvo poco tiempo después este sueño aparentemente disparatado: </w:t>
      </w:r>
      <w:r>
        <w:rPr>
          <w:i/>
          <w:iCs/>
        </w:rPr>
        <w:t>El padre estaba de nuevo con vida y hablaba con él como solía, pero</w:t>
      </w:r>
      <w:r>
        <w:rPr/>
        <w:t xml:space="preserve"> (y esto era lo insólito) </w:t>
      </w:r>
      <w:r>
        <w:rPr>
          <w:i/>
          <w:iCs/>
        </w:rPr>
        <w:t>estaba, sin embargo, muerto, aunque él no lo sabía</w:t>
      </w:r>
      <w:r>
        <w:rPr/>
        <w:t xml:space="preserve">. Este sueño se hace comprensible si a continuación de </w:t>
      </w:r>
      <w:r>
        <w:rPr>
          <w:i/>
          <w:iCs/>
        </w:rPr>
        <w:t>«estaba, sin embargo, muerto»</w:t>
      </w:r>
      <w:r>
        <w:rPr/>
        <w:t xml:space="preserve"> se agrega </w:t>
      </w:r>
      <w:r>
        <w:rPr>
          <w:i/>
          <w:iCs/>
        </w:rPr>
        <w:t>«según el deseo del soñante»</w:t>
      </w:r>
      <w:r>
        <w:rPr/>
        <w:t xml:space="preserve">, y si se completa ese: </w:t>
      </w:r>
      <w:r>
        <w:rPr>
          <w:i/>
          <w:iCs/>
        </w:rPr>
        <w:t>«aunque él no lo sabía»,</w:t>
      </w:r>
      <w:r>
        <w:rPr/>
        <w:t xml:space="preserve"> así: el soñante </w:t>
      </w:r>
      <w:r>
        <w:rPr>
          <w:i/>
          <w:iCs/>
        </w:rPr>
        <w:t xml:space="preserve">«no sabía que tenía este deseo» </w:t>
      </w:r>
      <w:r>
        <w:rPr/>
        <w:t xml:space="preserve">[el padre muerto tampoco, naturalmente]. Ciertamente, durante la enfermedad de su padre y mientras lo asistía en estas condiciones, el hijo había deseado por compasión repetidas veces que él muriese, es decir, había abrigado el pensamiento ciertamente piadoso de que la muerte viniera por fin a poner término a su dolor, tanto más cuanto que ya no había esperanza alguna de curación. Pero, sobrevenida la muerte, y durante el duelo, este mismo deseo del hijo compasivo devino reproche inconsciente, como si con él hubiera contribuido realmente a acortar la vida del enfermo. Y es que el resurgimiento asociado de tempranos impulsos infantiles contra el padre [“¡deseo que él se muera!”, reprimido después] hizo posible que ese reproche se hiciera de algún modo manifiesto y se expresara de manera disfrazada en un sueño; pero precisamente a causa de la contradicción existente entre el excitador del sueño y los pensamientos diurnos acerca del mismo tenía necesariamente que darle una apariencia tan absurda. </w:t>
      </w:r>
    </w:p>
    <w:p>
      <w:pPr>
        <w:pStyle w:val="Normal"/>
        <w:ind w:right="44" w:firstLine="720"/>
        <w:jc w:val="both"/>
        <w:rPr/>
      </w:pPr>
      <w:r>
        <w:rPr/>
        <w:t xml:space="preserve">Los sueños con personas queridas ya fallecidas plantean en general a la interpretación difíciles problemas, cuya solución satisfactoria no siempre se consigue. Estas dificultades probablemente dependen y deben buscarse en la intensa </w:t>
      </w:r>
      <w:r>
        <w:rPr>
          <w:i/>
          <w:iCs/>
        </w:rPr>
        <w:t>ambivalencia</w:t>
      </w:r>
      <w:r>
        <w:rPr/>
        <w:t xml:space="preserve"> sentimental, que domina la relación del sujeto soñante con el muerto. Es muy corriente que en tales sueños primero aparezca el difunto como si viviese y después, de repente, surja la idea de que está muerto, pero en la continuación del sueño vuelva a vivir. Estas alternativas contradictorias, en principio ciertamente nos confunden y nos dejan perplejos y desorientados. He podido colegir que esta alternancia de muerte y vida está destinada a representar la </w:t>
      </w:r>
      <w:r>
        <w:rPr>
          <w:i/>
          <w:iCs/>
        </w:rPr>
        <w:t>indiferencia</w:t>
      </w:r>
      <w:r>
        <w:rPr/>
        <w:t xml:space="preserve"> del sujeto del sueño en cuestión («Me da lo mismo que esté vivo o muerto»). Desde luego, esa indiferencia no es real, sino sencillamente deseada [“quisiera que me diera igual...”], y conlleva el propósito de desmentir las disposiciones sentimentales, o los afectos, más reales del que sueña, muy intensas y a menudo contradictorias, y así se representa oníricamente su </w:t>
      </w:r>
      <w:r>
        <w:rPr>
          <w:i/>
          <w:iCs/>
        </w:rPr>
        <w:t>ambivalencia</w:t>
      </w:r>
      <w:r>
        <w:rPr/>
        <w:t>. Por lo que se refiere a otros sueños de este tipo en que se tiene trato con muertos que no están muertos, la siguiente regla me ha servido muchas veces de orientación para su esclarecimiento: Cuando en el sueño no se advierte que el muerto está muerto, suele significar que el soñante se identifica con el muerto, y sueña, por así decirlo, con su propia muerte renegada. A esta identificación se opone luego el recuerdo que con asombro emerge de pronto en el sueño: «¡Pero si él [fue el que] murió hace tiempo [no yo que sigo vivo, y no he muerto todavía como él]!» que opera como precaución contra esta comunidad y rechaza ese significado, el de la muerte del propio soñante</w:t>
      </w:r>
      <w:r>
        <w:rPr>
          <w:rStyle w:val="FootnoteCharacters"/>
          <w:rStyle w:val="FootnoteAnchor"/>
        </w:rPr>
        <w:footnoteReference w:id="2"/>
      </w:r>
      <w:r>
        <w:rPr/>
        <w:t xml:space="preserve">. Pero aún debo confesar la impresión de que falta mucho para que la interpretación de los sueños logre arrancar todos sus secretos a los sueños y también concretamente a los de este contenido.  </w:t>
      </w:r>
    </w:p>
    <w:p>
      <w:pPr>
        <w:pStyle w:val="Normal"/>
        <w:ind w:right="44" w:firstLine="720"/>
        <w:jc w:val="both"/>
        <w:rPr/>
      </w:pPr>
      <w:r>
        <w:rPr/>
      </w:r>
    </w:p>
    <w:p>
      <w:pPr>
        <w:pStyle w:val="Heading1"/>
        <w:ind w:right="44" w:hanging="0"/>
        <w:rPr/>
      </w:pPr>
      <w:r>
        <w:rPr/>
        <w:t>II</w:t>
      </w:r>
    </w:p>
    <w:p>
      <w:pPr>
        <w:pStyle w:val="Normal"/>
        <w:ind w:right="44" w:hanging="0"/>
        <w:jc w:val="center"/>
        <w:rPr>
          <w:b/>
          <w:b/>
          <w:bCs/>
        </w:rPr>
      </w:pPr>
      <w:r>
        <w:rPr>
          <w:b/>
          <w:bCs/>
        </w:rPr>
      </w:r>
    </w:p>
    <w:p>
      <w:pPr>
        <w:pStyle w:val="Normal"/>
        <w:ind w:right="44" w:hanging="0"/>
        <w:jc w:val="center"/>
        <w:rPr/>
      </w:pPr>
      <w:r>
        <w:rPr>
          <w:b/>
          <w:bCs/>
          <w:sz w:val="28"/>
        </w:rPr>
        <w:t>“</w:t>
      </w:r>
      <w:r>
        <w:rPr>
          <w:b/>
          <w:bCs/>
          <w:sz w:val="28"/>
        </w:rPr>
        <w:t>Formulaciones sobre los dos principios del suceder psíquico” (1911</w:t>
      </w:r>
      <w:r>
        <w:rPr>
          <w:b/>
          <w:bCs/>
          <w:i/>
          <w:iCs/>
          <w:sz w:val="28"/>
        </w:rPr>
        <w:t>b</w:t>
      </w:r>
      <w:r>
        <w:rPr>
          <w:b/>
          <w:bCs/>
          <w:sz w:val="28"/>
        </w:rPr>
        <w:t>)</w:t>
      </w:r>
    </w:p>
    <w:p>
      <w:pPr>
        <w:pStyle w:val="Normal"/>
        <w:ind w:right="44" w:hanging="0"/>
        <w:jc w:val="center"/>
        <w:rPr>
          <w:b/>
          <w:b/>
          <w:bCs/>
          <w:sz w:val="28"/>
        </w:rPr>
      </w:pPr>
      <w:r>
        <w:rPr>
          <w:b/>
          <w:bCs/>
          <w:sz w:val="28"/>
        </w:rPr>
      </w:r>
    </w:p>
    <w:p>
      <w:pPr>
        <w:pStyle w:val="TextBodyIndent"/>
        <w:rPr/>
      </w:pPr>
      <w:r>
        <w:rPr/>
        <w:t xml:space="preserve">[...] 8) El carácter más extraño de los procesos inconscientes (reprimidos), al que cada investigador sólo se habitúa venciéndose a sí mismo con gran esfuerzo, resulta enteramente del hecho de que en ellos la prueba de realidad </w:t>
      </w:r>
      <w:r>
        <w:rPr>
          <w:i/>
          <w:iCs/>
        </w:rPr>
        <w:t xml:space="preserve">(die Realitätsprüfung) </w:t>
      </w:r>
      <w:r>
        <w:rPr/>
        <w:t xml:space="preserve">no rige para nada, sino que la realidad del pensar [la realidad meramente mental] </w:t>
      </w:r>
      <w:r>
        <w:rPr>
          <w:i/>
          <w:iCs/>
        </w:rPr>
        <w:t xml:space="preserve">(die Denkrealität) </w:t>
      </w:r>
      <w:r>
        <w:rPr/>
        <w:t xml:space="preserve">es equiparada en ellos a la realidad efectiva exterior </w:t>
      </w:r>
      <w:r>
        <w:rPr>
          <w:i/>
          <w:iCs/>
        </w:rPr>
        <w:t>(der äusseren Wirklichket)</w:t>
      </w:r>
      <w:r>
        <w:rPr/>
        <w:t xml:space="preserve">, y el mero deseo de su cumplimiento </w:t>
      </w:r>
      <w:r>
        <w:rPr>
          <w:i/>
          <w:iCs/>
        </w:rPr>
        <w:t>(der Wunsch der Erfüllung)</w:t>
      </w:r>
      <w:r>
        <w:rPr/>
        <w:t xml:space="preserve">, al acontecimiento que lo realiza </w:t>
      </w:r>
      <w:r>
        <w:rPr>
          <w:i/>
          <w:iCs/>
        </w:rPr>
        <w:t>(dem Ereignis)</w:t>
      </w:r>
      <w:r>
        <w:rPr/>
        <w:t>, tal como se deriva sin más del imperio del antigüo principio de placer. Por eso también resulta tan difícil distinguir unas fantasías inconscientes de unos recuerdos que han devenido inconscientes</w:t>
      </w:r>
      <w:r>
        <w:rPr>
          <w:rStyle w:val="FootnoteCharacters"/>
          <w:rStyle w:val="FootnoteAnchor"/>
        </w:rPr>
        <w:footnoteReference w:id="3"/>
      </w:r>
      <w:r>
        <w:rPr/>
        <w:t xml:space="preserve">. Pero no hay que caer en el error de aplicar a las formaciones psíquicas reprimidas la valoración de realidad objetiva y despreciar o menospreciar, de este modo, las fantasías correspondientes en relación con la formación de síntoma, por el hecho de que precisamente no se trate de realidades efectivas ningunas; o derivar de alguna otra parte un sentimiento de culpa neurótico porque en la realidad efectiva no pueda probarse materialmente que se cometió delito alguno. Debemos servirnos para poder movernos en ese territorio “extranjero” de la moneda en curso del país que exploramos, o sea, en nuestro caso, de la </w:t>
      </w:r>
      <w:r>
        <w:rPr>
          <w:i/>
          <w:iCs/>
        </w:rPr>
        <w:t>moneda neurótica (neurotischen Währung)</w:t>
      </w:r>
      <w:r>
        <w:rPr/>
        <w:t xml:space="preserve">. Inténtese, por ejemplo, solucionar un sueño como el que sigue. Un hombre, que cuidó a su padre durante su larga y cruel enfermedad letal, informa que en los meses que siguieron a su muerte soñó repetidas veces: </w:t>
      </w:r>
      <w:r>
        <w:rPr>
          <w:i/>
          <w:iCs/>
        </w:rPr>
        <w:t>El padre estaba de nuevo con vida y hablaba con él como solía. Entonces él sentía un gran dolor por el hecho de que el padre estuviese muerto, sólo que él no sabía.</w:t>
      </w:r>
      <w:r>
        <w:rPr/>
        <w:t xml:space="preserve"> Ningún otro camino nos lleva a la comprensión de este sueño, aparentemente absurdo, si no hacemos algunos agregados en la última frase de su relato a las palabras “que el padre estuviese muerto”, de la manera siguiente: “según su deseo [el deseo del soñante]” o “a causa de su deseo”, y añadiendo a la últimas palabras: “sólo que él no lo sabía”...“que él [el soñante] lo deseaba”. El pensamiento onírico latente sería entonces: Era para él un doloroso recuerdo el haber tenido que desearle la muerte a su padre (como liberación) cuando aún vivía, y hubiera sido terrible que su padre enfermo se hubiera dado cuenta de ello. Se trata, pues, del conocido caso en que el sujeto en cuestión se hace a sí mismo los más duros reproches después de la muerte de un ser querido, y aquí, como en otros casos, ese reproche se ve reforzado por el refuerzo que recibe del significado infantil en relación con el deseo de muerte contra el padre.</w:t>
      </w:r>
    </w:p>
    <w:p>
      <w:pPr>
        <w:pStyle w:val="Heading1"/>
        <w:ind w:right="44" w:hanging="0"/>
        <w:rPr/>
      </w:pPr>
      <w:r>
        <w:rPr/>
      </w:r>
    </w:p>
    <w:p>
      <w:pPr>
        <w:pStyle w:val="Heading1"/>
        <w:ind w:right="44" w:hanging="0"/>
        <w:rPr>
          <w:sz w:val="28"/>
        </w:rPr>
      </w:pPr>
      <w:r>
        <w:rPr/>
        <w:t>III</w:t>
      </w:r>
    </w:p>
    <w:p>
      <w:pPr>
        <w:pStyle w:val="Normal"/>
        <w:ind w:right="44" w:hanging="0"/>
        <w:jc w:val="center"/>
        <w:rPr>
          <w:b/>
          <w:b/>
          <w:bCs/>
          <w:sz w:val="28"/>
        </w:rPr>
      </w:pPr>
      <w:r>
        <w:rPr>
          <w:b/>
          <w:bCs/>
          <w:sz w:val="28"/>
        </w:rPr>
      </w:r>
    </w:p>
    <w:p>
      <w:pPr>
        <w:pStyle w:val="Normal"/>
        <w:ind w:right="44" w:hanging="0"/>
        <w:jc w:val="center"/>
        <w:rPr>
          <w:b/>
          <w:b/>
          <w:bCs/>
          <w:i/>
          <w:i/>
          <w:iCs/>
          <w:sz w:val="28"/>
        </w:rPr>
      </w:pPr>
      <w:r>
        <w:rPr>
          <w:b/>
          <w:bCs/>
          <w:i/>
          <w:iCs/>
          <w:sz w:val="28"/>
        </w:rPr>
        <w:t>Conferencias de introducción al psicoanálisis (1916-17 [1915-1917])</w:t>
      </w:r>
    </w:p>
    <w:p>
      <w:pPr>
        <w:pStyle w:val="Normal"/>
        <w:ind w:right="44" w:hanging="0"/>
        <w:jc w:val="center"/>
        <w:rPr>
          <w:b/>
          <w:b/>
          <w:bCs/>
          <w:sz w:val="28"/>
        </w:rPr>
      </w:pPr>
      <w:r>
        <w:rPr>
          <w:b/>
          <w:bCs/>
          <w:sz w:val="28"/>
        </w:rPr>
        <w:t>12ª conferencia: Análisis de ejemplos de sueños</w:t>
      </w:r>
    </w:p>
    <w:p>
      <w:pPr>
        <w:pStyle w:val="Normal"/>
        <w:ind w:right="44" w:hanging="0"/>
        <w:jc w:val="center"/>
        <w:rPr/>
      </w:pPr>
      <w:r>
        <w:rPr/>
      </w:r>
    </w:p>
    <w:p>
      <w:pPr>
        <w:pStyle w:val="TextBodyIndent"/>
        <w:rPr/>
      </w:pPr>
      <w:r>
        <w:rPr/>
        <w:t>[...] 3. Cuando alguien pierde a una persona querida, puede tener, hasta mucho tiempo después, sueños de un tipo particular, en que el conocimiento de esa muerte y el ansia de revivir al muerto conciertan el más sorprendente de los compromisos. Ora el difunto está muerto y no obstante continua vivo porque no sabe que está muerto y sólo fallecería del todo si lo supiera; ora está medio muerto y medio vivo, distinguiéndose cada uno de estos estados por signos particulares. Estaríamos equivocados si considerásemos estos sueños simplemente como disparatados y los dejáramos todavía más de lado de lo que solemos hacer con el resto de nuestros sueños; en efecto, el resucitar a un muerto no es para el sueño más inadmisible de lo que lo es, por ejemplo, para el cuento tradicional, en el que aparece como una peripecia muy corriente, nada extraordinaria o milagrosa. Hasta donde he podido analizarlos, los sueños de esta índole son susceptibles de una explicación y de una solución racional, pero el piadoso deseo de revivir al muerto se las ingenia para trabajar con los más extraños medios. Les presento un sueño de estos, que parece harto extraño y disparatado y cuyo análisis les revelará mucho de aquello para lo cual se han ido preparando mediante nuestras consideraciones teóricas. He aquí el sueño de un hombre cuyo padre había muerto algunos años antes:</w:t>
      </w:r>
    </w:p>
    <w:p>
      <w:pPr>
        <w:pStyle w:val="Normal"/>
        <w:ind w:right="44" w:firstLine="720"/>
        <w:jc w:val="both"/>
        <w:rPr/>
      </w:pPr>
      <w:r>
        <w:rPr>
          <w:i/>
          <w:iCs/>
        </w:rPr>
        <w:t>El padre ha muerto, pero ha sido exhumado y tiene mal aspecto. Desde esa exhumación sigue vivo, pero el soñante hace todo lo posible para que él no lo sepa.</w:t>
      </w:r>
      <w:r>
        <w:rPr/>
        <w:t xml:space="preserve"> (Al llegar a este punto el sueño pasa a otras cosas, en apariencia muy alejadas de su principio.)</w:t>
      </w:r>
    </w:p>
    <w:p>
      <w:pPr>
        <w:pStyle w:val="Normal"/>
        <w:ind w:right="44" w:firstLine="720"/>
        <w:jc w:val="both"/>
        <w:rPr/>
      </w:pPr>
      <w:r>
        <w:rPr/>
        <w:t>El padre ha muerto realmente, eso lo sabemos, su muerte es un hecho real; en cambio su exhumación, no corresponde para nada a una realidad, como tampoco los detalles ulteriores del sueño. Pero el soñante en cuestión nos cuenta que “cuando volvió del entierro de su padre empezó a dolerle un diente, y quiso aplicar al diente en cuestión el precepto de la doctrina judía que dice: «Si una muela te fastidia, arráncatela», y con esa intención se fue a casa del dentista. Pero este le dijo: «No es necesario que se saque la muela tan deprisa; tenga un poco de paciencia. Le daré algo que le quite el dolor y que mate el nervio; vuelva usted dentro de tres días, le extraeré el nervio muerto, le empastaré el diente y podrá conservarlo».</w:t>
      </w:r>
    </w:p>
    <w:p>
      <w:pPr>
        <w:pStyle w:val="Normal"/>
        <w:ind w:right="44" w:firstLine="720"/>
        <w:jc w:val="both"/>
        <w:rPr/>
      </w:pPr>
      <w:r>
        <w:rPr/>
        <w:t>Al llegar a este punto de su análisis el sujeto cae en la cuenta de que esa  «extracción», es en cierto modo análoga a la exhumación de su padre muerto y puede compararse con ella [es decir que al igual que su diente dado por muerto revive otra vez gracias a esa extracción del nervio enfermo que provocaba el dolor su padre dado por muerto es exhumado y revive]. ¿Es suficiente esta explicación para la comprensión del factor excitante del sueño?].</w:t>
      </w:r>
    </w:p>
    <w:p>
      <w:pPr>
        <w:pStyle w:val="Normal"/>
        <w:ind w:right="44" w:firstLine="720"/>
        <w:jc w:val="both"/>
        <w:rPr/>
      </w:pPr>
      <w:r>
        <w:rPr/>
        <w:t xml:space="preserve">¿Tendrá razón el soñante y esa interpretación es la acertada? Veamos, en primer lugar, la analogía no encaja del todo sino sólo aproximadamente, pues el diente mismo no se extraerá, sino sólo algo de él, lo muerto, el nervio. Pero, esto sería pasable y correspondería a lo que indican otras experiencias, a saber que el trabajo del sueño es propicio a tales imprecisiones e inexactitudes. En este caso, y según esto, el soñante habría realizado una condensación, fundiendo en un solo elemento al padre muerto con el diente muerto, pero, no obstante, conservado; habría fusionado pues ambos elementos a partir de un rasgo común en una unidad. Y, una vez realizado este trabajo de condensación, ya no tiene nada extraño que el sueño manifiesto que es su resultado aparezca como algo sin sentido, absurdo, pues realmente no puede convenir al padre todo lo que puede decirse del diente. Pero, en definitiva, ¿dónde estaría el </w:t>
      </w:r>
      <w:r>
        <w:rPr>
          <w:i/>
          <w:iCs/>
        </w:rPr>
        <w:t>tertium comparationis</w:t>
      </w:r>
      <w:r>
        <w:rPr/>
        <w:t xml:space="preserve"> entre diente y padre, que hace posible esa condensación?</w:t>
      </w:r>
    </w:p>
    <w:p>
      <w:pPr>
        <w:pStyle w:val="Normal"/>
        <w:ind w:right="44" w:firstLine="720"/>
        <w:jc w:val="both"/>
        <w:rPr/>
      </w:pPr>
      <w:r>
        <w:rPr/>
        <w:t>La existencia de una relación entre los elementos condensados es casi indudable, pues el sujeto del sueño prosigue diciendo que para él es muy claro: cuando uno sueña con la caída de un diente, eso significa que pronto perderá a un miembro de la familia.</w:t>
      </w:r>
    </w:p>
    <w:p>
      <w:pPr>
        <w:pStyle w:val="Normal"/>
        <w:ind w:right="44" w:firstLine="720"/>
        <w:jc w:val="both"/>
        <w:rPr/>
      </w:pPr>
      <w:r>
        <w:rPr/>
        <w:t>Sabemos que esta interpretación, popular, es errónea o, por lo menos, sólo es correcta en un sentido especial, burlesco. Resultará todavía más sorprendente descubrir que este mismo tema vuelve a aparecer detrás de los otros fragmentos del contenido de este sueño, en apariencia tan distanciados.</w:t>
      </w:r>
    </w:p>
    <w:p>
      <w:pPr>
        <w:pStyle w:val="Normal"/>
        <w:ind w:right="44" w:firstLine="720"/>
        <w:jc w:val="both"/>
        <w:rPr/>
      </w:pPr>
      <w:r>
        <w:rPr/>
        <w:t>Y bien, sin que tengamos que solicitárselo, continua el sujeto soñante en el análisis, y sigue hablando sobre la enfermedad y la muerte del padre, así como sobre su relación con él. El padre sufrió una larga enfermedad, el cuidado y el tratamiento del enfermo le costaron a él, el hijo, mucho dinero. Y, no obstante, nunca se quejó demasiado, nunca manifestó la menor impaciencia, jamás tuvo el deseo de que ojalá todo aquel dolor terminara de una vez. Por el contrario, se vanagloria de una genuina piedad judía hacia el padre, hacia el que sentía un cariño extraordinario y de la observancia estricta de las prescripciones de la ley judaica. Pero, ¿Acaso no advertimos llegados a este punto una contradicción entre estas manifestaciones y las ideas dentro del pensamiento perteneciente al sueño? El había identificado diente y padre. Con el diente quería proceder de acuerdo con la ley judía, que conllevaba el veredicto de arrancarlo si deparaba dolor y molestias. También con el padre pretendía haber procedido según el precepto de la ley, que aquí, en cambio, de un modo totalmente contrario ordenaba no reparar en gastos ni en molestias, aceptando con resignación las cargas y contrariedades y no dejando que emergiese intención hostil alguna hacia el objeto causa del dolor. ¿Acaso no sería mucho más completa la semejanza entre las dos situaciones si él realmente hubiera desarrollado hacia su padre enfermo sentimientos e impulsos parecidos a los que tuvo hacia su diente enfermo, es decir, hubiera deseado que una pronta muerte ojalá viniera a poner fin a una existencia ya inútil, dolorosa y costosa?</w:t>
      </w:r>
    </w:p>
    <w:p>
      <w:pPr>
        <w:pStyle w:val="Normal"/>
        <w:ind w:right="44" w:firstLine="720"/>
        <w:jc w:val="both"/>
        <w:rPr/>
      </w:pPr>
      <w:r>
        <w:rPr/>
        <w:t>Por mi parte estoy persuadido de que esta fue, de hecho, su actitud hacia el padre durante la penosa enfermedad de este, y que los presuntuosos aseguramientos de su devota piedad y de su cariño filial, están destinados a desviarlo de estos recuerdos y de tales sentimientos reprochables. En tales condiciones, el deseo de muerte contra el progenitor suele devenir activo y encubrirse con la máscara de una consideración caritativa, tal como: «No sería sino un alivio para él y dejaría de sufrir». Pero observen bien ustedes que aquí hemos superado una barrera en el interior mismo de los pensamientos oníricos latentes. La primera parte de ellos sin duda sólo fue inconsciente por poco tiempo, es decir, durante la formación del sueño; pero los sentimientos hostiles hacia el padre debieron de haber sido inconscientes desde largo tiempo atrás</w:t>
      </w:r>
      <w:r>
        <w:rPr>
          <w:rStyle w:val="FootnoteCharacters"/>
          <w:rStyle w:val="FootnoteAnchor"/>
        </w:rPr>
        <w:footnoteReference w:id="4"/>
      </w:r>
      <w:r>
        <w:rPr/>
        <w:t>; quizá provenían de épocas infantiles y, durante la enfermedad del padre, en ocasiones se colaron, tímidas y disfrazadas, en la consciencia. Con mayor certeza todavía podemos aseverar esto de otros pensamientos latentes que han prestado inequívocas contribuciones al contenido del sueño. En este no se vislumbra nada de los sentimientos hostiles hacia el padre. Pero si nos es dado indagar gracias a un análisis en la vida infantil de un sujeto la raíz de esa hostilidad hacia el padre, recordamos que el miedo a él nace porque ya en años tempranos ha contrariado las prácticas sexuales del muchacho, como en general se ve forzado a hacerlo nuevamente, por motivos sociales, en el período que sigue al advenimiento de la pubertad. Esta relación con el padre se aplica también a nuestro soñante; en su amor hacia él iban mezcladas una buena cuota de respeto y de angustia, que emanaban de la fuente de la intimidación sexual temprana.</w:t>
      </w:r>
    </w:p>
    <w:p>
      <w:pPr>
        <w:pStyle w:val="Normal"/>
        <w:ind w:right="44" w:firstLine="720"/>
        <w:jc w:val="both"/>
        <w:rPr/>
      </w:pPr>
      <w:r>
        <w:rPr/>
        <w:t xml:space="preserve">Ahora bien, por el complejo del onanismo se explican las otras frases del sueño manifiesto. Se le ve mal aspecto </w:t>
      </w:r>
      <w:r>
        <w:rPr>
          <w:i/>
          <w:iCs/>
        </w:rPr>
        <w:t xml:space="preserve">(Er sieht schlecht aus) </w:t>
      </w:r>
      <w:r>
        <w:rPr/>
        <w:t xml:space="preserve">alude, ciertamente, a un dicho ulterior del dentista, a saber, que a uno se le ve mal aspecto, hace feo, cuando le falta un diente en ese lugar </w:t>
      </w:r>
      <w:r>
        <w:rPr>
          <w:i/>
          <w:iCs/>
        </w:rPr>
        <w:t>(Es wird schlech aussehen)</w:t>
      </w:r>
      <w:r>
        <w:rPr/>
        <w:t xml:space="preserve">; pero al mismo tiempo remite a la mala apariencia </w:t>
      </w:r>
      <w:r>
        <w:rPr>
          <w:i/>
          <w:iCs/>
        </w:rPr>
        <w:t xml:space="preserve">(schlechtes Aussehen) </w:t>
      </w:r>
      <w:r>
        <w:rPr/>
        <w:t xml:space="preserve">por la cual, en la pubertad, el joven delata o teme delatar su desmedida actividad sexual. No sin verdadero alivio el soñante apartó de sí esa mala apariencia en el sueño manifiesto desplazándola sobre el padre, una de las inversiones del trabajo del sueño que ya ustedes conocen. Desde entonces, “sobrevive” coincide con el deseo de resurrección, así como con la promesa que le hizo el dentista de que el diente se conservaría. En extremo sutil, empero, es la frase «el soñante lo hace todo para que él (el padre) </w:t>
      </w:r>
      <w:r>
        <w:rPr>
          <w:i/>
          <w:iCs/>
        </w:rPr>
        <w:t>no lo sepa</w:t>
      </w:r>
      <w:r>
        <w:rPr/>
        <w:t>», es decir para que él no se entere, no haga la prueba de realidad de «que él está muerto». Pero el único completamiento que posee sentido deriva, otra vez, del complejo del onanismo, donde es obvio que el joven “lo hace todo para que el padre no sepa”... de su vida sexual. Recuerden, para concluir, que a los llamados sueños por estímulo dentario debemos interpretarlos siempre por referencia al onanismo y a la punición que se teme a causa de él [que se caigan los dientes].</w:t>
      </w:r>
    </w:p>
    <w:p>
      <w:pPr>
        <w:pStyle w:val="TextBodyIndent"/>
        <w:rPr/>
      </w:pPr>
      <w:r>
        <w:rPr/>
        <w:t>Ahora ven ustedes el modo en que se produjo este sueño incomprensible: mediante el establecimiento de una condensación singular y engañosa, mediante la omisión por desplazamiento centrífugo de todos los pensamientos que constituían el centro de la ilación de pensamiento latente, y mediante la creación de formaciones sustitutivas multívocas para los más profundos y los más alejados en el tiempo de estos pensamientos.</w:t>
      </w:r>
    </w:p>
    <w:p>
      <w:pPr>
        <w:pStyle w:val="Normal"/>
        <w:ind w:right="44" w:hanging="0"/>
        <w:jc w:val="center"/>
        <w:rPr>
          <w:b/>
          <w:b/>
          <w:bCs/>
        </w:rPr>
      </w:pPr>
      <w:r>
        <w:rPr>
          <w:b/>
          <w:bC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Nota del traductor] Freud volvió a referirse a esto en el parágrafo 20 [10 en la edición de RBA de las </w:t>
      </w:r>
      <w:r>
        <w:rPr>
          <w:i/>
          <w:iCs/>
        </w:rPr>
        <w:t xml:space="preserve">Obras completas, </w:t>
      </w:r>
      <w:r>
        <w:rPr/>
        <w:t>vol. III] (‘Sueños sobre personas muertas’) de su escrito: “Experiencias y ejemplos extraídos de la práctica analítica” (1913</w:t>
      </w:r>
      <w:r>
        <w:rPr>
          <w:i/>
          <w:iCs/>
        </w:rPr>
        <w:t>h</w:t>
      </w:r>
      <w:r>
        <w:rPr/>
        <w:t xml:space="preserve">), en </w:t>
      </w:r>
      <w:r>
        <w:rPr>
          <w:i/>
          <w:iCs/>
        </w:rPr>
        <w:t xml:space="preserve">AE, </w:t>
      </w:r>
      <w:r>
        <w:rPr/>
        <w:t>XIII, p. 200.</w:t>
      </w:r>
    </w:p>
  </w:footnote>
  <w:footnote w:id="3">
    <w:p>
      <w:pPr>
        <w:pStyle w:val="Footnote"/>
        <w:ind w:firstLine="180"/>
        <w:jc w:val="both"/>
        <w:rPr/>
      </w:pPr>
      <w:r>
        <w:rPr>
          <w:rStyle w:val="FootnoteCharacters"/>
        </w:rPr>
        <w:footnoteRef/>
      </w:r>
      <w:r>
        <w:rPr/>
        <w:t xml:space="preserve"> </w:t>
      </w:r>
      <w:r>
        <w:rPr/>
        <w:t xml:space="preserve">[NT] Esto es ampliamente examinado en la 23ª de las </w:t>
      </w:r>
      <w:r>
        <w:rPr>
          <w:i/>
          <w:iCs/>
        </w:rPr>
        <w:t xml:space="preserve">Conferencias de introducción al psicoanálisis </w:t>
      </w:r>
      <w:r>
        <w:rPr/>
        <w:t>(1916-17), esp. p. 334-340.</w:t>
      </w:r>
    </w:p>
  </w:footnote>
  <w:footnote w:id="4">
    <w:p>
      <w:pPr>
        <w:pStyle w:val="Footnote"/>
        <w:ind w:firstLine="180"/>
        <w:jc w:val="both"/>
        <w:rPr/>
      </w:pPr>
      <w:r>
        <w:rPr>
          <w:rStyle w:val="FootnoteCharacters"/>
        </w:rPr>
        <w:footnoteRef/>
      </w:r>
      <w:r>
        <w:rPr/>
        <w:t xml:space="preserve"> </w:t>
      </w:r>
      <w:r>
        <w:rPr/>
        <w:t>Este punto se examinará mejor al final de la 13ª con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erca del sueño del “Padre muerto pero él no lo sabía”                             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44" w:hanging="0"/>
      <w:jc w:val="center"/>
      <w:outlineLvl w:val="0"/>
    </w:pPr>
    <w:rPr>
      <w:b/>
      <w:bCs/>
      <w:sz w:val="32"/>
    </w:rPr>
  </w:style>
  <w:style w:type="paragraph" w:styleId="Heading2">
    <w:name w:val="Heading 2"/>
    <w:basedOn w:val="Normal"/>
    <w:next w:val="Normal"/>
    <w:qFormat/>
    <w:pPr>
      <w:keepNext w:val="true"/>
      <w:numPr>
        <w:ilvl w:val="1"/>
        <w:numId w:val="1"/>
      </w:numPr>
      <w:ind w:right="44" w:firstLine="720"/>
      <w:jc w:val="right"/>
      <w:outlineLvl w:val="1"/>
    </w:pPr>
    <w:rPr>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40" w:right="-496" w:hanging="0"/>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72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9:02:00Z</dcterms:created>
  <dc:creator>juan</dc:creator>
  <dc:description/>
  <dc:language>en-US</dc:language>
  <cp:lastModifiedBy>juan</cp:lastModifiedBy>
  <cp:lastPrinted>2006-11-03T11:02:00Z</cp:lastPrinted>
  <dcterms:modified xsi:type="dcterms:W3CDTF">2006-11-03T10:06:00Z</dcterms:modified>
  <cp:revision>38</cp:revision>
  <dc:subject/>
  <dc:title>Acerca del sueño del “Padre que estaba muerto pero él no lo sabía”</dc:title>
</cp:coreProperties>
</file>